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размер нормативных затрат на оказание муниципальной услуги дополнительного образования в муниципальных образовательных учреждениях города Перми по общеобразовательным общеразвивающим программам, затрат на уплату налогов и нормативных затрат на содержание муниципального имущества на 2016 год и плановый период </w:t>
        <w:br/>
        <w:t>2017 и 2018 годов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</w:t>
      </w:r>
      <w:r>
        <w:rPr>
          <w:szCs w:val="28"/>
        </w:rPr>
        <w:t>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ind w:firstLine="5812"/>
        <w:jc w:val="left"/>
        <w:rPr/>
      </w:pPr>
      <w:r>
        <w:rPr/>
        <w:t>от 15.10.2015 № 781</w:t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дополнительного образования в муниципальных образовательных учреждениях города Перми по общеобразовательным общеразвивающим программам, затрат на уплату налогов и нормативных затрат на содержание муниципального имущества на 2016 год и плановый период 2017 и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1-й год обучения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73"/>
        <w:gridCol w:w="1743"/>
        <w:gridCol w:w="1609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Par66"/>
            <w:bookmarkEnd w:id="0"/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1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1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1,3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6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6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6,6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6,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6,1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9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2-й год обучен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73"/>
        <w:gridCol w:w="1743"/>
        <w:gridCol w:w="1609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83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83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83,5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8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8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8,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2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9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3-й год обучен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73"/>
        <w:gridCol w:w="1743"/>
        <w:gridCol w:w="1609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0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0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0,3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5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5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5,6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5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5,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5,69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4-й год обучения и выше, а также имеющие зва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Детский образцовый коллектив»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73"/>
        <w:gridCol w:w="1743"/>
        <w:gridCol w:w="1609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0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0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0,9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6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6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6,2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6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6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6,2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Группы музыкальн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73"/>
        <w:gridCol w:w="1743"/>
        <w:gridCol w:w="1609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61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61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61,0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46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46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46,2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6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6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6,3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5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3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,7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8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5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траты на уплату налогов и нормативные затраты на содержание муниципального имущества по учреждениям дополнительного образования</w:t>
      </w:r>
    </w:p>
    <w:p>
      <w:pPr>
        <w:pStyle w:val="TextBody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51"/>
        <w:gridCol w:w="1657"/>
        <w:gridCol w:w="16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уплату нал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0855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085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085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0927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0927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092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В кадетской школе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4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Par53"/>
            <w:bookmarkEnd w:id="1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10,2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1,4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1,4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8,8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" w:name="Par62"/>
            <w:bookmarkEnd w:id="2"/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8,8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3,5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10,2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1,4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1,4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8,8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8,8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3,5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10,2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1,4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1,4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8,8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8,8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3,5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VII</w:t>
      </w:r>
      <w:r>
        <w:rPr>
          <w:b/>
        </w:rPr>
        <w:t>. Инженерно-техническая направленность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4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Par52"/>
            <w:bookmarkEnd w:id="3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17,7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6,0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1,9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2,6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1,5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,6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,0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3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5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Par71"/>
            <w:bookmarkEnd w:id="4"/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2,2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99,0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17,7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6,0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1,9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2,6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1,5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,6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,0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3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5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2,2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99,0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17,7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6,0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1,9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2,6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1,5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,6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,0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3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5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2,2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99,0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VIII</w:t>
      </w:r>
      <w:r>
        <w:rPr>
          <w:b/>
        </w:rPr>
        <w:t>. Дизайнерская направл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4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79,1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38,0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9,3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50,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,9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,1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5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4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39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79,1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38,0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9,3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50,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,9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,1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5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4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39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79,1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38,0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9,3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50,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,9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1,1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5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4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39,6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Культурно-эстетическая направлен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4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31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0,7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7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33,7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,4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9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Par70"/>
            <w:bookmarkEnd w:id="5"/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5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31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0,7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33,7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,4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9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5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31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0,7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33,7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,4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9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,41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5,8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X</w:t>
      </w:r>
      <w:r>
        <w:rPr>
          <w:b/>
        </w:rPr>
        <w:t xml:space="preserve">. Информационно-коммуникационные технолог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4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2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40,8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4,4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0,6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7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8,3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7,7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8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4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27,0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2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40,8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4,4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0,6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7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8,3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7,7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8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4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27,0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9,2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40,8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4,4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0,6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,75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8,39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7,76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8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,23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47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27,07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Инженерно-технологическая направл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2249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Par51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1,6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77,7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5,8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6,7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5,1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3,8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1,1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,6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7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,1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25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1,6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77,7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5,8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6,7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5,1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3,8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1,1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,6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7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,1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25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91,6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77,7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5,87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6,73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5,1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3,8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1,1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,6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7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недвижимого и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,1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2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8:00Z</dcterms:created>
  <dc:creator>EMarkin</dc:creator>
  <dc:description/>
  <dc:language>en-US</dc:language>
  <cp:lastModifiedBy>Ананьина Наталия Александровна</cp:lastModifiedBy>
  <cp:lastPrinted>2015-10-15T16:57:00Z</cp:lastPrinted>
  <dcterms:modified xsi:type="dcterms:W3CDTF">2015-10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детей в муниципальных образовательных учреждениях города Перми по общеобразовательным общеразвивающим программам, затрат на уплату налогов  и нормативны</vt:lpwstr>
  </property>
  <property fmtid="{D5CDD505-2E9C-101B-9397-08002B2CF9AE}" pid="3" name="r_object_id">
    <vt:lpwstr>09000001930637d9</vt:lpwstr>
  </property>
  <property fmtid="{D5CDD505-2E9C-101B-9397-08002B2CF9AE}" pid="4" name="r_version_label">
    <vt:lpwstr>1.10</vt:lpwstr>
  </property>
  <property fmtid="{D5CDD505-2E9C-101B-9397-08002B2CF9AE}" pid="5" name="reg_date">
    <vt:lpwstr>15.10.2015</vt:lpwstr>
  </property>
  <property fmtid="{D5CDD505-2E9C-101B-9397-08002B2CF9AE}" pid="6" name="reg_number">
    <vt:lpwstr>781</vt:lpwstr>
  </property>
  <property fmtid="{D5CDD505-2E9C-101B-9397-08002B2CF9AE}" pid="7" name="sign_flag">
    <vt:lpwstr>Подписан ЭЦП</vt:lpwstr>
  </property>
</Properties>
</file>