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ую муниципальную программу «Экономическое развитие города Перми».</w:t>
      </w:r>
    </w:p>
    <w:p>
      <w:pPr>
        <w:pStyle w:val="TextBody"/>
        <w:spacing w:lineRule="auto" w:line="240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>от 17 октября 2014 г. № 741 «Об утверждении муниципальной программы «Экономическое развитие города Перми»;</w:t>
      </w:r>
    </w:p>
    <w:p>
      <w:pPr>
        <w:pStyle w:val="TextBody"/>
        <w:spacing w:lineRule="auto" w:line="240"/>
        <w:rPr/>
      </w:pPr>
      <w:r>
        <w:rPr/>
        <w:t>от 07 апреля 2015 г. № 191 «О внесении изменений в муниципальную программу «Экономическое развитие города Перми», утвержденную постановлением администрации города Перми от 17.10.2014 № 741»;</w:t>
      </w:r>
    </w:p>
    <w:p>
      <w:pPr>
        <w:pStyle w:val="TextBody"/>
        <w:spacing w:lineRule="auto" w:line="240"/>
        <w:rPr/>
      </w:pPr>
      <w:r>
        <w:rPr/>
        <w:t>от 20 апреля 2015 г. № 217 «О внесении изменений в муниципальную программу «Экономическое развитие города Перми», утвержденную постановлением администрации города Перми от 17.10.2014 № 741»;</w:t>
      </w:r>
    </w:p>
    <w:p>
      <w:pPr>
        <w:pStyle w:val="TextBody"/>
        <w:spacing w:lineRule="auto" w:line="240"/>
        <w:rPr/>
      </w:pPr>
      <w:r>
        <w:rPr/>
        <w:t>от 03 июня 2015 г. № 342 «О внесении изменений в муниципальную программу «Экономическое развитие города Перми», утвержденную постановлением администрации города Перми от 17.10.2014 № 741»;</w:t>
      </w:r>
    </w:p>
    <w:p>
      <w:pPr>
        <w:pStyle w:val="TextBody"/>
        <w:spacing w:lineRule="auto" w:line="240"/>
        <w:rPr/>
      </w:pPr>
      <w:r>
        <w:rPr/>
        <w:t>от 11 августа 2015 г. № 546 «О внесении изменений в муниципальную программу «Экономическое развитие города Перми», утвержденную постановлением администрации города Перми от 17.10.2014 № 741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5.10.2015 № 7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Экономическое развитие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37"/>
      <w:bookmarkEnd w:id="0"/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586"/>
        <w:gridCol w:w="5459"/>
      </w:tblGrid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586"/>
        <w:gridCol w:w="1798"/>
        <w:gridCol w:w="1800"/>
        <w:gridCol w:w="186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Экономическое развитие города Перми» (далее – программ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ФЦБ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Финансово-экономиче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экономики и промышленной политики администрации города Перми (далее – ДЭП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программы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ЭПП; 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е бюджетное учреждение «Центр развития предпринимательства города Перми» (далее – МБУ)</w:t>
            </w:r>
          </w:p>
        </w:tc>
      </w:tr>
      <w:tr>
        <w:trPr>
          <w:trHeight w:val="19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ояние национальной экономики в 2014 году характеризовалось замедлением темпов роста. Экономика города Перми в целом повторила национальные тренды и демонстрировала разнонаправленные тенденции изменения ключевых показателей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4 году оборот крупных и средних организаций города Перми составил 1098,9 млрд.руб., увеличившись по сравнению с 2013 годом на 6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4 годах промышленный комплекс города Перми продемонстрировал замедление темпов роста оборота и отгрузки большей частью за счет сокращения объемов производства в машиностроительной отрас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неустойчивого развития экономики города Перми связана с зависимостью ее от конъюнктуры рынка углеводородного сырья. Наибольшую долю поступлений налогов в бюджет города Перми и объема инвестиций обеспечивает крупнейший холдинг города «Лукойл». Вторым по значимости фактором влияния является большой удельный вес государственного оборонного заказа в производственных программах крупнейших промышленных предприятий: публичное акционерное общество (далее – ПАО) «Протон-ПМ», ПАО НПО «Искра», открытое акционерное общество (далее – ОАО) «Пермский моторный завод», ОАО «Пермская научно-производственная приборостроительная компания», ОАО «Авиадвигатель», ПАО «Мотовилихинские заводы», федеральное государственное унитарное предприятие  «Пермский пороховой завод». Индекс машиностроительной отрасли прогнозируется в 2016 году на уровне 6,0 %.</w:t>
            </w:r>
          </w:p>
          <w:p>
            <w:pPr>
              <w:pStyle w:val="Normal"/>
              <w:ind w:hanging="0"/>
              <w:rPr/>
            </w:pPr>
            <w:r>
              <w:rPr/>
              <w:t>В целях стимулирования малого и среднего предпринимательства администрацией города Перми были реализованы мероприятия по информационной, финансовой и консультационной поддержке малого и среднего бизнеса при взаимодействии с ассоциациями предпринимателей города Перми:</w:t>
            </w:r>
          </w:p>
          <w:p>
            <w:pPr>
              <w:pStyle w:val="Normal"/>
              <w:ind w:hanging="0"/>
              <w:rPr/>
            </w:pPr>
            <w:r>
              <w:rPr/>
              <w:t>Пермская торгово-промышленная палата;</w:t>
            </w:r>
          </w:p>
          <w:p>
            <w:pPr>
              <w:pStyle w:val="Normal"/>
              <w:ind w:hanging="0"/>
              <w:rPr/>
            </w:pPr>
            <w:r>
              <w:rPr/>
              <w:t>Общероссийская общественная организация малого и среднего предпринимательства «Опора России»;</w:t>
            </w:r>
          </w:p>
          <w:p>
            <w:pPr>
              <w:pStyle w:val="Normal"/>
              <w:ind w:hanging="0"/>
              <w:rPr/>
            </w:pPr>
            <w:r>
              <w:rPr/>
              <w:t>некоммерческое партнерство «Пермская гильдия добросовестных предприятий»;</w:t>
            </w:r>
          </w:p>
          <w:p>
            <w:pPr>
              <w:pStyle w:val="Normal"/>
              <w:ind w:hanging="0"/>
              <w:rPr/>
            </w:pPr>
            <w:r>
              <w:rPr/>
              <w:t>региональное объединение работодателей Пермского края «Сотрудничество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была оказана финансовая поддержка за счет бюджета города Перми и бюджета Пермского края – 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. Поддержку получили 12 субъектов малого и среднего предпринимательства в размере 4,9 млн.руб., в том числе за счет средств бюджета Пермского края – </w:t>
              <w:br/>
              <w:t xml:space="preserve">4,1 млн.руб., за счет средств бюджета города Перми – 0,8 млн.руб. Софинансирование субсидий за счет сред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будет предоставлено по данным проектам в 2015 году в сумме 11,7 млн.руб.</w:t>
            </w:r>
          </w:p>
          <w:p>
            <w:pPr>
              <w:pStyle w:val="Normal"/>
              <w:ind w:hanging="0"/>
              <w:rPr/>
            </w:pPr>
            <w:r>
              <w:rPr/>
              <w:t>В 2014 году более 4,5 тысяч начинающих и действующих предпринимателей за 2014 год воспользовались услугами Пермского бизнес-инкубатора, что на 18,4 % больше, чем в 2013 год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вестиционная привлекательность характеризуется сравнительно невысоким уровнем. </w:t>
            </w:r>
          </w:p>
          <w:p>
            <w:pPr>
              <w:pStyle w:val="Normal"/>
              <w:ind w:hanging="0"/>
              <w:rPr/>
            </w:pPr>
            <w:r>
              <w:rPr/>
              <w:t>По итогам 2014 года объем инвестиций в основной капитал по городу Перми составил 93,6 млрд.руб. или 103,1 % к уровню 2013 года. Инвестиции в основной капитал в среднем на душу населения города Перми в 2014 году составили 91,2 тыс.руб., что значительно выше среднекраевого уровня (70,4 тыс.руб.).</w:t>
            </w:r>
          </w:p>
          <w:p>
            <w:pPr>
              <w:pStyle w:val="Normal"/>
              <w:ind w:hanging="0"/>
              <w:rPr/>
            </w:pPr>
            <w:r>
              <w:rPr/>
              <w:t>Видовая структура инвестиций в основной капитал показывает, что в основном инвестиции направляются на приобретение машин, оборудования и инвентаря – 38,6 % от общего объема инвестиций. Второе место занимают вложения инвестиций в строительство сооружений – 25,6 %. На строительство жилья в городе Перми в 2014 году направлено 4,4 млрд.руб. (4,7 % всех инвестиционных средств), что на 38,4 % больше, чем в 2013 году.</w:t>
            </w:r>
          </w:p>
          <w:p>
            <w:pPr>
              <w:pStyle w:val="Normal"/>
              <w:ind w:hanging="0"/>
              <w:rPr/>
            </w:pPr>
            <w:r>
              <w:rPr/>
              <w:t>По итогам 2014 года в структуре инвестиций в основной капитал основным источником финансирования являются собственные средства – 67,8 %, привлеченные средства составили 32,2 %, из них большая часть приходится на заемные средства других организаций (16,8 % в общем объеме инвестиций в основной капитал). Доля бюджетных инвестиций снизилась с 10,0 % в 2013 году до 6,8 % в 2014 год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и крупных инвестиционных объектов, которые были реализованы в 2014 году, можно выделить следующие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роены торговые центры «Радуга», «Мачта», «Галерея», «Айсберг-2», гипермаркет «Магнит», «СпешиLove» и другие общей площадью более 102 тыс.кв.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ЗАО «СИБУР-Химпром» открыты новые промышленные объекты: энергокомплекс, блок фильтрации воды и железнодорожная эстакад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вершилась пилотная часть проекта КЭС Холдинга по модернизации тепловой инфраструктуры Кировского района города Перми; </w:t>
            </w:r>
          </w:p>
          <w:p>
            <w:pPr>
              <w:pStyle w:val="Normal"/>
              <w:ind w:hanging="0"/>
              <w:rPr/>
            </w:pPr>
            <w:r>
              <w:rPr/>
              <w:t>компанией ОАО «ГИПСОПОЛИМЕР» введен в эксплуатацию участок гипсового вяжущего, начал работу новый производственный комплекс сухих строительных смесей, открыт второй цех по производству пазогребневых плит.</w:t>
            </w:r>
          </w:p>
          <w:p>
            <w:pPr>
              <w:pStyle w:val="Normal"/>
              <w:ind w:hanging="0"/>
              <w:rPr/>
            </w:pPr>
            <w:r>
              <w:rPr/>
              <w:t>При реализации мероприятий программы приоритетными отраслями поддержки субъектов малого и среднего предпринимательства считаются:</w:t>
            </w:r>
          </w:p>
          <w:p>
            <w:pPr>
              <w:pStyle w:val="Normal"/>
              <w:ind w:hanging="0"/>
              <w:rPr/>
            </w:pPr>
            <w:r>
              <w:rPr/>
              <w:t>обрабатывающие производства;</w:t>
            </w:r>
          </w:p>
          <w:p>
            <w:pPr>
              <w:pStyle w:val="Normal"/>
              <w:ind w:hanging="0"/>
              <w:rPr/>
            </w:pPr>
            <w:r>
              <w:rPr/>
              <w:t>строительство;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ь в области информации и связи;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программы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оздание условий для модернизации и развития предприятий на территории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Формирование благоприятной инвестиционной среды. </w:t>
            </w:r>
          </w:p>
          <w:p>
            <w:pPr>
              <w:pStyle w:val="Normal"/>
              <w:ind w:hanging="0"/>
              <w:rPr/>
            </w:pPr>
            <w:r>
              <w:rPr/>
              <w:t>3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подпрограмм и задач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Взаимодействие с предприятиями гор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1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2. Содействие оптимизации размещения производственных объектов, в том числе при создании новых производст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3. Реализация кластерного подхода в экономике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1. Инвестиционная привлекате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1.1. Формирование комфортной деловой среды для развития и ведения бизнес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1.2. Продвижение города Перми на международном, российском и краевом уровн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1.3. Развитие пермской агломер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1. Развитие малого и среднего предпринима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1.1. Развитие инфраструктуры поддержки малого и среднего предпринимательства.</w:t>
            </w:r>
          </w:p>
          <w:p>
            <w:pPr>
              <w:pStyle w:val="Normal"/>
              <w:ind w:hanging="0"/>
              <w:rPr/>
            </w:pPr>
            <w:r>
              <w:rPr/>
              <w:t>3.1.2. Развитие инновационно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-2018 годы</w:t>
            </w:r>
          </w:p>
        </w:tc>
      </w:tr>
      <w:tr>
        <w:trPr>
          <w:trHeight w:val="4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 программы (подпрограмм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ыс.руб.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8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</w:tr>
      <w:tr>
        <w:trPr>
          <w:trHeight w:val="1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8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.1, всего </w:t>
            </w:r>
          </w:p>
          <w:p>
            <w:pPr>
              <w:pStyle w:val="Normal"/>
              <w:ind w:hanging="0"/>
              <w:rPr/>
            </w:pPr>
            <w:r>
              <w:rPr/>
              <w:t>(тыс.руб.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.1, всего </w:t>
            </w:r>
          </w:p>
          <w:p>
            <w:pPr>
              <w:pStyle w:val="Normal"/>
              <w:ind w:hanging="0"/>
              <w:rPr/>
            </w:pPr>
            <w:r>
              <w:rPr/>
              <w:t>(тыс.руб.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3.1, всего </w:t>
            </w:r>
          </w:p>
          <w:p>
            <w:pPr>
              <w:pStyle w:val="Normal"/>
              <w:ind w:hanging="0"/>
              <w:rPr/>
            </w:pPr>
            <w:r>
              <w:rPr/>
              <w:t>(тыс.руб.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отгруженной продукции собственного производства, выполненных работ и услуг (млн.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3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20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5800,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 труда в год на одного работника (тыс.руб./чел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,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,9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инвестиций в основной капитал (млн.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5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00,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инвестиций в основной капитал на душу населения (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63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61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52,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субъектов малого и среднего предпринимательства в расчете на 10 тыс.чел. населения (е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8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 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,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Экономическое развитие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6"/>
        <w:gridCol w:w="7087"/>
        <w:gridCol w:w="2570"/>
        <w:gridCol w:w="1288"/>
        <w:gridCol w:w="1392"/>
        <w:gridCol w:w="130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7087"/>
        <w:gridCol w:w="2545"/>
        <w:gridCol w:w="1340"/>
        <w:gridCol w:w="1340"/>
        <w:gridCol w:w="1340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385"/>
            <w:bookmarkEnd w:id="1"/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386"/>
            <w:bookmarkEnd w:id="2"/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387"/>
            <w:bookmarkEnd w:id="3"/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Par388"/>
            <w:bookmarkEnd w:id="4"/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условий для модернизации и развития предприятий на территории города Перм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Взаимодействие с предприятиями гор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еализация кластерного подхода в экономике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Формирование благоприятной инвестиционной сред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Инвестиционная привлека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комфортной деловой среды для развития и ведения бизне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Продвижение города Перми на международном, российском и краевом уровн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6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работка Пермской аглом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малого и среднего предприниматель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инфраструктуры поддержки малого и среднего предприним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,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,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,9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инновационного предприним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5,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5,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5,200</w:t>
            </w:r>
          </w:p>
        </w:tc>
      </w:tr>
      <w:tr>
        <w:trPr/>
        <w:tc>
          <w:tcPr>
            <w:tcW w:w="8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3, в том числе по источникам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8,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1,4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Взаимодействие с предприятиями город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Экономическое развитие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1814"/>
        <w:gridCol w:w="1540"/>
        <w:gridCol w:w="2145"/>
        <w:gridCol w:w="825"/>
        <w:gridCol w:w="851"/>
        <w:gridCol w:w="990"/>
        <w:gridCol w:w="990"/>
        <w:gridCol w:w="1782"/>
        <w:gridCol w:w="1153"/>
        <w:gridCol w:w="1134"/>
        <w:gridCol w:w="1134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1814"/>
        <w:gridCol w:w="1540"/>
        <w:gridCol w:w="2145"/>
        <w:gridCol w:w="825"/>
        <w:gridCol w:w="851"/>
        <w:gridCol w:w="131"/>
        <w:gridCol w:w="859"/>
        <w:gridCol w:w="134"/>
        <w:gridCol w:w="856"/>
        <w:gridCol w:w="1782"/>
        <w:gridCol w:w="1153"/>
        <w:gridCol w:w="1134"/>
        <w:gridCol w:w="1134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Par520"/>
            <w:bookmarkEnd w:id="5"/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Par521"/>
            <w:bookmarkEnd w:id="6"/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Par522"/>
            <w:bookmarkEnd w:id="7"/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ar523"/>
            <w:bookmarkEnd w:id="8"/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Par524"/>
            <w:bookmarkEnd w:id="9"/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Par525"/>
            <w:bookmarkEnd w:id="10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1" w:name="Par526"/>
            <w:bookmarkEnd w:id="11"/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городского конкурса среди местных товаропроизводителей по развитию системы социального партне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едприятий –участников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96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по сопровождению проектов на размещение производственных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мещенных произво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по сопровождению проектов по развитию класт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редств федерального бюджета, привлеченных на проек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2.1 «Инвестиционная привлекательность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Экономическое развитие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1814"/>
        <w:gridCol w:w="1540"/>
        <w:gridCol w:w="2145"/>
        <w:gridCol w:w="825"/>
        <w:gridCol w:w="851"/>
        <w:gridCol w:w="990"/>
        <w:gridCol w:w="990"/>
        <w:gridCol w:w="1782"/>
        <w:gridCol w:w="1153"/>
        <w:gridCol w:w="1134"/>
        <w:gridCol w:w="1134"/>
      </w:tblGrid>
      <w:tr>
        <w:trPr>
          <w:trHeight w:val="36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1814"/>
        <w:gridCol w:w="1540"/>
        <w:gridCol w:w="2110"/>
        <w:gridCol w:w="35"/>
        <w:gridCol w:w="825"/>
        <w:gridCol w:w="851"/>
        <w:gridCol w:w="990"/>
        <w:gridCol w:w="990"/>
        <w:gridCol w:w="1782"/>
        <w:gridCol w:w="1153"/>
        <w:gridCol w:w="1134"/>
        <w:gridCol w:w="1134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комфортной деловой среды для развития и ведения бизнес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дрение и мониторинг Стандарта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ие Стандарту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ценки регулирующего воздействия (далее – ОРВ) принятых и принимаемых нормативных правовых актов (далее –НПА), затрагивающих предпринимательскую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ектов НПА, прошедших процедуру ОР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лечение брендовых комп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влеченных брендовых комп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1.3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новление инвестиционного паспорта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ьного инвестиционного паспорта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2.1.1.4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2.1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Продвижение города Перми на международном, российском и краевом уровн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новление инвестиционного портала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ьного инвестиционного портала города Перм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инвестиционных выставках, экономических форумах и семина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ставок, экономических форумов и семинаров, в которых принято учас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,6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2.1.2.2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5,6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2.1.2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6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пермской агломера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а концепции развития пермской аглом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ка о включении проекта концепции в федеральную программ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2.1.3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2.1, в том числе по источникам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3.1 «Развитие малого и среднего предпринимательств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Экономическое развитие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"/>
        <w:gridCol w:w="1915"/>
        <w:gridCol w:w="1544"/>
        <w:gridCol w:w="1418"/>
        <w:gridCol w:w="1274"/>
        <w:gridCol w:w="710"/>
        <w:gridCol w:w="1134"/>
        <w:gridCol w:w="1134"/>
        <w:gridCol w:w="1134"/>
        <w:gridCol w:w="1418"/>
        <w:gridCol w:w="1417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914"/>
        <w:gridCol w:w="1544"/>
        <w:gridCol w:w="1418"/>
        <w:gridCol w:w="709"/>
        <w:gridCol w:w="567"/>
        <w:gridCol w:w="710"/>
        <w:gridCol w:w="1134"/>
        <w:gridCol w:w="1134"/>
        <w:gridCol w:w="1134"/>
        <w:gridCol w:w="1418"/>
        <w:gridCol w:w="1417"/>
        <w:gridCol w:w="1276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мероприятий поддержки малого и среднего предприниматель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0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убъектов малого и среднего предпринимательства и физических лиц, обратившихся за услуг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,2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,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муниципального имущества МБУ «Центр развития предпринимательства города Перм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ермского городского бизнес-инкуб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3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3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7,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ов, направленных на популяризацию предпринимательск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онкурсов, направленных на популяризацию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общегородски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и участие в мероприятиях, связанных с обменом опыта работы по поддержке и развитию малого и среднего предпринима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ещенных мероприятий межрегионального и международн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 сообщений по экономической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2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аналитических материалов по экономической тематике в печатных издан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информационного материала по экономической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2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финансовой поддержки малого и среднего предпринима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2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9,600</w:t>
            </w:r>
          </w:p>
        </w:tc>
      </w:tr>
      <w:tr>
        <w:trPr/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казателей конечного результата муниципальной программы «Экономическое развитие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7796"/>
        <w:gridCol w:w="1276"/>
        <w:gridCol w:w="1701"/>
        <w:gridCol w:w="170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конечного результ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7787"/>
        <w:gridCol w:w="1276"/>
        <w:gridCol w:w="1701"/>
        <w:gridCol w:w="1701"/>
        <w:gridCol w:w="1559"/>
      </w:tblGrid>
      <w:tr>
        <w:trPr>
          <w:tblHeader w:val="true"/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2" w:name="Par830"/>
            <w:bookmarkEnd w:id="12"/>
            <w:r>
              <w:rPr/>
              <w:t>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условий для модернизации и развития предприятий на территории города Перми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отгруженной продукции собственного производства, выполненных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3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5800,000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изводительность труда в год на одн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,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3" w:name="Par846"/>
            <w:bookmarkEnd w:id="13"/>
            <w:r>
              <w:rPr/>
              <w:t>1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Взаимодействие с предприятиями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4" w:name="Par848"/>
            <w:bookmarkEnd w:id="14"/>
            <w:r>
              <w:rPr/>
              <w:t>1.1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редприятий – участников в программе субконтрактаций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5" w:name="Par871"/>
            <w:bookmarkStart w:id="16" w:name="Par869"/>
            <w:bookmarkEnd w:id="15"/>
            <w:bookmarkEnd w:id="16"/>
            <w:r>
              <w:rPr/>
              <w:t>1.1.2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кластеров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Формирование благоприятной инвестиционной сред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инвестиций в основной капитал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6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52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Инвестиционная привлека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комфортной деловой среды для развития и ведения бизнес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лощадок, включенных в реестр инвестицион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инвестиционных проектов, по которым ведется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Продвижение города Перми на международном, российском и краевом уровн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инвестиционных выставок, экономических форумов и семинаров, проводимых на российском и международном уровнях, в которых принят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пермской аглом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концепции создания пермской агло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 субъектов малого и среднего предпринимательства в расчете на 10 тыс.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8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лучателей информационной и консультацио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лучателей имуще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лучателей грантов инновационны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средств, привлекаемых из вышестоящих бюджетов на оказание финансовой помощ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поступлений от уплаты единого налога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593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409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676,85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результата муниципальной программы «Экономическое развитие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Экономическое развитие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4"/>
        <w:gridCol w:w="856"/>
        <w:gridCol w:w="1919"/>
        <w:gridCol w:w="1768"/>
        <w:gridCol w:w="2552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чет показателя конеч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ул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уквенное обозначение переменной в формуле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чник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метод сбора ис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4"/>
        <w:gridCol w:w="856"/>
        <w:gridCol w:w="1919"/>
        <w:gridCol w:w="1768"/>
        <w:gridCol w:w="2552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н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государствен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татист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изводительность труда в год на одного работ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руб./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ЗП + И + Пр)/СС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ЗП – фонд заработной платы работников крупных и средних предприятий и организаций города Перми (без внешних совместителей), тыс.руб.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 – совокупная прибыль крупных и средних предприятий и организаций, тыс.руб.;</w:t>
              <w:br/>
              <w:t>И – объем инвестиций в основной капитал за счет всех источников финансирования, тыс.руб.;</w:t>
              <w:br/>
              <w:t>ССЧ – среднесписочная численность работающих на крупных и средних предприятиях по городу Перми (без внешних совместителей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государственная статистика, департамент планирования и мониторинга администрации города Перми (далее –ДП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татист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едприятий –участников в программе субконтрактации (нарастающим итого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новь созданных рабочих м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ластеров (нарастающим итого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 инвестиций в основной капита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н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государствен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татист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 инвестиций в основной капитал на душу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/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/Ч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– объем инвестиций в основной капитал за счет всех источников финансирования, тыс.руб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ПН</w:t>
            </w:r>
            <w:r>
              <w:rPr>
                <w:rFonts w:eastAsia="Calibri"/>
                <w:szCs w:val="28"/>
                <w:lang w:eastAsia="en-US"/>
              </w:rPr>
              <w:t xml:space="preserve"> – численность постоянного населения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, ДПи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татист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лощадок, включенных в реестр инвестиционных площад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нвестиционных проектов, по которым ведется сопровож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нвестиционных выставок, экономических форумов и семинаров, проводимых на российском и международном уровнях, в которых принято учас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ект концепции создания пермской агломер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Число субъектов малого и среднего предпринимательства в расчете на 10 тыс.чел.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шение Пермской городской Думы от 20 ноября 2012 г. № 255</w:t>
              <w:br/>
              <w:t>«Об утверждении целевых показателей деятельности администрации города Пер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с / (Чн х 100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с – число субъектов малого и среднего предпринимательства, ед.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н – численность населения города Перм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правление федеральной налоговой службы по Пермскому краю, ДП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татист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в.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шение Пермской городской Думы от 20 ноября 2012 г. № 255</w:t>
              <w:br/>
              <w:t>«Об утверждении целевых показателей деятельности администрации города Пер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S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/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МСП</w:t>
            </w:r>
            <w:r>
              <w:rPr>
                <w:rFonts w:eastAsia="Calibri"/>
                <w:szCs w:val="28"/>
                <w:lang w:eastAsia="en-US"/>
              </w:rPr>
              <w:t xml:space="preserve"> х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S</w:t>
            </w:r>
            <w:r>
              <w:rPr>
                <w:rFonts w:eastAsia="Calibri"/>
                <w:szCs w:val="28"/>
                <w:lang w:eastAsia="en-US"/>
              </w:rPr>
              <w:t xml:space="preserve"> – площадь зарегистрированных на территории муниципального образования </w:t>
            </w:r>
            <w:r>
              <w:rPr/>
              <w:t>бизнес-инкубаторов, промышленных парков, технопарков, научных парков, инновационно-технологических центров, относящихся к инфраструктуре поддержки субъектов малого и среднего предпринимательства, кв.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МСП </w:t>
            </w:r>
            <w:r>
              <w:rPr>
                <w:rFonts w:eastAsia="Calibri"/>
                <w:szCs w:val="28"/>
                <w:lang w:eastAsia="en-US"/>
              </w:rPr>
              <w:t>– количество малых и средних компаний в муниципальном образовании (за исключением микропредприятий и индивидуальных предпринимателей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лучателей информационной и консультационной поддерж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лучателей имущественной поддерж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лучателей грантов инновационных конкур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 средств, привлекаемых из вышестоящих бюджетов на оказание финансовой помощи субъектам малого и среднего предпринима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н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расчетн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Э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ямой мониторин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 поступлений от уплаты единого налога на вмененный до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поряжение начальника департамента финансов администрации города Перми от 02 июня 2015 г.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ЭД-06-01-03-р-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Z = Д х Ид х Nочер / Nтек+Д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Z – прогнозируемая сумма нало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 – ожидаемое поступление (начисление) налога за текущий финансовый год, рассчитанное исходя из динамики поступлений (начислений) налога в базис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д – индекс потребительских цен в соответствии со сценарными условиями, основными параметрами прогноза социально-экономического развития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N – норматив отчисления по налогу в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д2 – сумма, планируемая к поступлению в бюджет города Перми, определенная в соответствии с целевым показателем по изменению недоимки по соответствующему виду доходов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департамент финансо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жегодно до 01 февраля года, следующего за отчетным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781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206"/>
        <w:jc w:val="left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EMarkin</dc:creator>
  <dc:description/>
  <dc:language>en-US</dc:language>
  <cp:lastModifiedBy>Ананьина Наталия Александровна</cp:lastModifiedBy>
  <cp:lastPrinted>2015-10-15T17:21:00Z</cp:lastPrinted>
  <dcterms:modified xsi:type="dcterms:W3CDTF">2015-10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П ЭР</vt:lpwstr>
  </property>
  <property fmtid="{D5CDD505-2E9C-101B-9397-08002B2CF9AE}" pid="3" name="r_object_id">
    <vt:lpwstr>0900000192d77e45</vt:lpwstr>
  </property>
  <property fmtid="{D5CDD505-2E9C-101B-9397-08002B2CF9AE}" pid="4" name="r_version_label">
    <vt:lpwstr>1.13</vt:lpwstr>
  </property>
  <property fmtid="{D5CDD505-2E9C-101B-9397-08002B2CF9AE}" pid="5" name="reg_date">
    <vt:lpwstr>15.10.2015</vt:lpwstr>
  </property>
  <property fmtid="{D5CDD505-2E9C-101B-9397-08002B2CF9AE}" pid="6" name="reg_number">
    <vt:lpwstr>783</vt:lpwstr>
  </property>
  <property fmtid="{D5CDD505-2E9C-101B-9397-08002B2CF9AE}" pid="7" name="sign_flag">
    <vt:lpwstr>Подписан ЭЦП</vt:lpwstr>
  </property>
</Properties>
</file>