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 xml:space="preserve">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Потребительский рынок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7 октября 2014 г. № 740 «Об утверждении муниципальной программы «Потребительский рынок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12 мая 2015 г. № 260 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;</w:t>
      </w:r>
    </w:p>
    <w:p>
      <w:pPr>
        <w:pStyle w:val="TextBody"/>
        <w:spacing w:lineRule="auto" w:line="240"/>
        <w:ind w:firstLine="709"/>
        <w:rPr/>
      </w:pPr>
      <w:r>
        <w:rPr/>
        <w:t>от 04 июня 2015 г. № 345 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;</w:t>
      </w:r>
    </w:p>
    <w:p>
      <w:pPr>
        <w:pStyle w:val="TextBody"/>
        <w:spacing w:lineRule="auto" w:line="240"/>
        <w:ind w:firstLine="709"/>
        <w:rPr/>
      </w:pPr>
      <w:r>
        <w:rPr/>
        <w:t>от 14 июля 2015 г. № 459 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;</w:t>
      </w:r>
    </w:p>
    <w:p>
      <w:pPr>
        <w:pStyle w:val="TextBody"/>
        <w:spacing w:lineRule="auto" w:line="240"/>
        <w:ind w:firstLine="709"/>
        <w:rPr/>
      </w:pPr>
      <w:r>
        <w:rPr/>
        <w:t>от 31 августа 2015 г. № 606 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;</w:t>
      </w:r>
    </w:p>
    <w:p>
      <w:pPr>
        <w:pStyle w:val="TextBody"/>
        <w:spacing w:lineRule="auto" w:line="240"/>
        <w:ind w:firstLine="709"/>
        <w:rPr/>
      </w:pPr>
      <w:r>
        <w:rPr/>
        <w:t>от 29 сентября 2015 г. № 691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  <w:t>УТВЕРЖДЕНА</w:t>
      </w:r>
    </w:p>
    <w:p>
      <w:pPr>
        <w:pStyle w:val="TextBody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15.10.2015 № 785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отребительский рынок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264"/>
        <w:gridCol w:w="57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264"/>
        <w:gridCol w:w="1843"/>
        <w:gridCol w:w="1984"/>
        <w:gridCol w:w="1929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требительский рынок города Перми» (далее –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руководитель ФЦБ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Финансово-экономиче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экономики и промышл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литики администрации города Перми </w:t>
            </w:r>
          </w:p>
          <w:p>
            <w:pPr>
              <w:pStyle w:val="Normal"/>
              <w:jc w:val="left"/>
              <w:rPr/>
            </w:pPr>
            <w:r>
              <w:rPr/>
              <w:t>(далее – ДЭП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ЭПП;</w:t>
            </w:r>
          </w:p>
          <w:p>
            <w:pPr>
              <w:pStyle w:val="Normal"/>
              <w:rPr/>
            </w:pPr>
            <w:r>
              <w:rPr/>
              <w:t xml:space="preserve">департамент общественной безопасности </w:t>
              <w:br/>
              <w:t>администрации города Перми (далее – ДОБ);</w:t>
            </w:r>
          </w:p>
          <w:p>
            <w:pPr>
              <w:pStyle w:val="Normal"/>
              <w:rPr/>
            </w:pPr>
            <w:r>
              <w:rPr/>
              <w:t xml:space="preserve">управление информационных технологий </w:t>
              <w:br/>
              <w:t>администрации города Перми (далее – УИТ);</w:t>
            </w:r>
          </w:p>
          <w:p>
            <w:pPr>
              <w:pStyle w:val="Normal"/>
              <w:rPr/>
            </w:pPr>
            <w:r>
              <w:rPr/>
              <w:t xml:space="preserve">администрация Дзержинского района города Перми; </w:t>
            </w:r>
          </w:p>
          <w:p>
            <w:pPr>
              <w:pStyle w:val="Normal"/>
              <w:rPr/>
            </w:pPr>
            <w:r>
              <w:rPr/>
              <w:t xml:space="preserve">администрация Индустриального района </w:t>
              <w:br/>
              <w:t>города Перми;</w:t>
            </w:r>
          </w:p>
          <w:p>
            <w:pPr>
              <w:pStyle w:val="Normal"/>
              <w:rPr/>
            </w:pPr>
            <w:r>
              <w:rPr/>
              <w:t xml:space="preserve">администрация Кировского района города Перми; </w:t>
            </w:r>
          </w:p>
          <w:p>
            <w:pPr>
              <w:pStyle w:val="Normal"/>
              <w:rPr/>
            </w:pPr>
            <w:r>
              <w:rPr/>
              <w:t xml:space="preserve">администрация Ленинского района города Перми; </w:t>
            </w:r>
          </w:p>
          <w:p>
            <w:pPr>
              <w:pStyle w:val="Normal"/>
              <w:rPr/>
            </w:pPr>
            <w:r>
              <w:rPr/>
              <w:t xml:space="preserve">администрация Мотовилихинского района </w:t>
              <w:br/>
              <w:t>города Перми;</w:t>
            </w:r>
          </w:p>
          <w:p>
            <w:pPr>
              <w:pStyle w:val="Normal"/>
              <w:rPr/>
            </w:pPr>
            <w:r>
              <w:rPr/>
              <w:t xml:space="preserve">администрация Орджоникидзевского района города Перми; </w:t>
            </w:r>
          </w:p>
          <w:p>
            <w:pPr>
              <w:pStyle w:val="Normal"/>
              <w:rPr/>
            </w:pPr>
            <w:r>
              <w:rPr/>
              <w:t xml:space="preserve">администрация Свердловского района города Перми; </w:t>
            </w:r>
          </w:p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екущего состоя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феры реализации 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рынок города Перми характеризуется стабильностью, высокой предпринимательской активностью, устойчивой динамикой развития. К положительным тенденциям относятся: открытие предприятий современного формата с широким выбором то</w:t>
            </w:r>
            <w:r>
              <w:rPr/>
              <w:t>варов и услуг и максимальными удобствами для покупателей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992"/>
              <w:gridCol w:w="992"/>
              <w:gridCol w:w="1134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к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ребительского ры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тационарные торговые объект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нестационарные торговые объекты (согласно схеме размещения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нестационарных торговых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объектов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1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розничные рынки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предприятия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общественного пит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8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предприятия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бытового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обслужив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автостоянки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открытого типа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рекламные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конструкции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(согласно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выданным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разрешениям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места массового отдыха у вод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ибольшее количество предприятий торговли и бытового обслуживания преимущественно базируется в районах, приближенных к центральной части города, с преобладанием жилой застройки и высокой плотности населения (Свердловский, Мотовилихинский, Индустриальный, Дзержинский районы). В основном преобладают продовольственные и непродовольственные объекты сетевого формата розничной торговли, а также магазины шаговой доступности. Для отдаленных районов (Орджоникидзевский, Кировский районы) характерно незначительное количество торговых объектов, что связано с низкой плотностью населения и, как следствие, меньшим спросом. В центральной части города (Ленинский район) с учетом архитектурных особенностей застройки, преобладанием деловой зоны и низкой плотности населения потребность жителей близлежащих домов в услугах торговли и бытового обслуживания невелика. Вместе с тем именно в центре города расположены крупнейшие торговые объекты, имеющие общегородское значение и создающие значительные транспортные потоки: гипермаркет «Семья», «Колизей», «Алмаз», «Семь пятниц».</w:t>
            </w:r>
          </w:p>
          <w:p>
            <w:pPr>
              <w:pStyle w:val="Normal"/>
              <w:rPr/>
            </w:pPr>
            <w:r>
              <w:rPr/>
              <w:t xml:space="preserve">Основной проблемой в сфере потребительского рынка города является самовольное и незаконное размещение нестационарных торговых объектов, автостоянок открытого типа, рекламных конструкций. </w:t>
            </w:r>
          </w:p>
          <w:p>
            <w:pPr>
              <w:pStyle w:val="Normal"/>
              <w:rPr/>
            </w:pPr>
            <w:r>
              <w:rPr/>
              <w:t>Положительная динамика наблюдается по экономическим показателям потребительского рынка: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134"/>
              <w:gridCol w:w="1134"/>
              <w:gridCol w:w="1134"/>
            </w:tblGrid>
            <w:tr>
              <w:trPr>
                <w:trHeight w:val="668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ономические показ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ребительского ры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оборот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розничной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торговли, 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5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3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оборот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общественного питания, 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итогам 2014 года оборот розничной торговли города Перми составляет 67,0 % от всего оборота розничной торговли в Пермском крае и занимает 4 место среди городов-аналогов, оборот общественного питания города Перми составляет 76,0 % от всего оборота общественного питания в Пермском крае и занимает 2 место среди городов-аналогов.</w:t>
            </w:r>
          </w:p>
          <w:p>
            <w:pPr>
              <w:pStyle w:val="Normal"/>
              <w:rPr/>
            </w:pPr>
            <w:r>
              <w:rPr/>
              <w:t>По состоянию на 01 января 2015 г. количество самовольно установленных и незаконно размещенных объектов потребительского рынка составило 1947 ед.:</w:t>
            </w:r>
          </w:p>
          <w:p>
            <w:pPr>
              <w:pStyle w:val="Normal"/>
              <w:rPr/>
            </w:pPr>
            <w:r>
              <w:rPr/>
              <w:t>нестационарных торговых объектов – 484;</w:t>
            </w:r>
          </w:p>
          <w:p>
            <w:pPr>
              <w:pStyle w:val="Normal"/>
              <w:rPr/>
            </w:pPr>
            <w:r>
              <w:rPr/>
              <w:t>автостоянок открытого типа – 168;</w:t>
            </w:r>
          </w:p>
          <w:p>
            <w:pPr>
              <w:pStyle w:val="Normal"/>
              <w:rPr/>
            </w:pPr>
            <w:r>
              <w:rPr/>
              <w:t>рекламных конструкций – 1295.</w:t>
            </w:r>
          </w:p>
          <w:p>
            <w:pPr>
              <w:pStyle w:val="Normal"/>
              <w:rPr/>
            </w:pPr>
            <w:r>
              <w:rPr/>
              <w:t>В целях упорядочения размещения на территории города Перми объектов потребительского рынка в соответствии с действующим законодательством утверждена схема размещения нестационарных торговых объектов (далее – Схема НТО) – 1251 объект.</w:t>
            </w:r>
          </w:p>
          <w:p>
            <w:pPr>
              <w:pStyle w:val="Normal"/>
              <w:rPr/>
            </w:pPr>
            <w:r>
              <w:rPr/>
              <w:t>Основным направлением деятельности является актуализация Схемы НТО, утверждение схемы размещения рекламных конструкций.</w:t>
            </w:r>
          </w:p>
          <w:p>
            <w:pPr>
              <w:pStyle w:val="Normal"/>
              <w:rPr/>
            </w:pPr>
            <w:r>
              <w:rPr/>
              <w:t>В целях приведения в нормативное состояние объектов потребительского рынка:</w:t>
            </w:r>
          </w:p>
          <w:p>
            <w:pPr>
              <w:pStyle w:val="Normal"/>
              <w:rPr/>
            </w:pPr>
            <w:r>
              <w:rPr/>
              <w:t>проводится работа с хозяйствующими субъектами на предмет законности размещения объектов потребительского рынка;</w:t>
            </w:r>
          </w:p>
          <w:p>
            <w:pPr>
              <w:pStyle w:val="Normal"/>
              <w:rPr/>
            </w:pPr>
            <w:r>
              <w:rPr/>
              <w:t>принимаются меры административного воздействия к нарушителям;</w:t>
            </w:r>
          </w:p>
          <w:p>
            <w:pPr>
              <w:pStyle w:val="Normal"/>
              <w:rPr/>
            </w:pPr>
            <w:r>
              <w:rPr/>
              <w:t>организуется 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далее – демонтаж) в добровольном и принудительном порядке в соответствии с правовыми актами города Перми.</w:t>
            </w:r>
          </w:p>
          <w:p>
            <w:pPr>
              <w:pStyle w:val="Normal"/>
              <w:rPr/>
            </w:pPr>
            <w:r>
              <w:rPr/>
              <w:t xml:space="preserve">В соответствии с Законом Пермского края </w:t>
              <w:br/>
              <w:t>от 01 ноября 2007 г. № 139-ПК «Об административных правонарушениях» за 2014 год составлены 1557 протоколов об административных правонарушениях в сфере потребительского ры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потребительского ры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 Создание условий для обеспечения </w:t>
              <w:br/>
              <w:t xml:space="preserve">жителей города Перми услугами торговли, общественного питания, бытового </w:t>
              <w:br/>
              <w:t xml:space="preserve">обслуживания, местами массового отдыха </w:t>
            </w:r>
          </w:p>
          <w:p>
            <w:pPr>
              <w:pStyle w:val="Normal"/>
              <w:jc w:val="left"/>
              <w:rPr/>
            </w:pPr>
            <w:r>
              <w:rPr/>
              <w:t>у вод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.1. Организация мероприятий для обеспечения жителей города Перми услугами торговли, общественного питания, бытового </w:t>
              <w:br/>
              <w:t xml:space="preserve">обслуживания, местами массового отдыха </w:t>
              <w:br/>
              <w:t>у вод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.2. Упорядочение размещения нестационарных торговых объектов, автостоянок </w:t>
              <w:br/>
              <w:t>открытого типа, рекламных конструкций на территории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.3. Организация ярмарочных мероприятий по торговле продукцией предприятий агропромышленного комплекса </w:t>
              <w:br/>
              <w:t>Перм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left"/>
              <w:rPr/>
            </w:pPr>
            <w:r>
              <w:rPr/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1.1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сего (тыс.руб.)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>
          <w:trHeight w:val="10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казатели конечного результата целе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рот розничной </w:t>
            </w:r>
          </w:p>
          <w:p>
            <w:pPr>
              <w:pStyle w:val="Normal"/>
              <w:jc w:val="left"/>
              <w:rPr/>
            </w:pPr>
            <w:r>
              <w:rPr/>
              <w:t>торговли,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0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от общественного питания,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нормативу минимальной обеспеченности по Российск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jc w:val="left"/>
              <w:rPr/>
            </w:pPr>
            <w:r>
              <w:rPr/>
              <w:t>(521 кв.м/1 тыс.чел.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ность населения города посадочными местами общественного питания согласно нормативу СНиП 2.07.01-89* </w:t>
            </w:r>
          </w:p>
          <w:p>
            <w:pPr>
              <w:pStyle w:val="Normal"/>
              <w:jc w:val="left"/>
              <w:rPr/>
            </w:pPr>
            <w:r>
              <w:rPr/>
              <w:t>(40 посадочных мест/</w:t>
            </w:r>
          </w:p>
          <w:p>
            <w:pPr>
              <w:pStyle w:val="Normal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ность населения города рабочими местами предприятий бытового обслуживания согласно нормативу СНиП 2.07.01-89*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9 рабочих мест/ </w:t>
            </w:r>
          </w:p>
          <w:p>
            <w:pPr>
              <w:pStyle w:val="Normal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ность населения города местами для хранения автотранспортных средств на автостоянках (всех типов) согласно местному нормативу градостроительного проектирования                              (400 автомобилей/ </w:t>
            </w:r>
          </w:p>
          <w:p>
            <w:pPr>
              <w:pStyle w:val="Normal"/>
              <w:rPr/>
            </w:pPr>
            <w:r>
              <w:rPr/>
              <w:t>1 тыс.чел.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ность населения услугами бань согласно нормативу СНиП 2.07.01-89* </w:t>
            </w:r>
          </w:p>
          <w:p>
            <w:pPr>
              <w:pStyle w:val="Normal"/>
              <w:rPr/>
            </w:pPr>
            <w:r>
              <w:rPr/>
              <w:t xml:space="preserve">(3 помывочных места/ </w:t>
            </w:r>
          </w:p>
          <w:p>
            <w:pPr>
              <w:pStyle w:val="Normal"/>
              <w:rPr/>
            </w:pPr>
            <w:r>
              <w:rPr/>
              <w:t>1 тыс.чел.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монтированных самовольно установленных и незаконно размещенных нестационарных торговых объектов в общем количеств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х объектов, включенных в Единый реестр самоволь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законно размещенных движимых объектов, выявл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автостоянок открытого типа, размещенных на земельных участках, находящихся в муниципальной собственности, </w:t>
            </w:r>
          </w:p>
          <w:p>
            <w:pPr>
              <w:pStyle w:val="Normal"/>
              <w:jc w:val="left"/>
              <w:rPr/>
            </w:pPr>
            <w:r>
              <w:rPr/>
              <w:t>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законно размещенных рекламных конструкций от общего количества рекламных конструкций, размещенных на территории гор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Потребительский рын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853"/>
        <w:gridCol w:w="2345"/>
        <w:gridCol w:w="1340"/>
        <w:gridCol w:w="1340"/>
        <w:gridCol w:w="13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385"/>
            <w:bookmarkEnd w:id="0"/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386"/>
            <w:bookmarkEnd w:id="1"/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387"/>
            <w:bookmarkEnd w:id="2"/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388"/>
            <w:bookmarkEnd w:id="3"/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. Развитие потребительского рын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оздание условий для обеспечения жителей города Перми услугами торговли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итания, бытового обслуживания, местами массового отдыха у в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559"/>
        <w:gridCol w:w="1276"/>
        <w:gridCol w:w="2062"/>
        <w:gridCol w:w="803"/>
        <w:gridCol w:w="851"/>
        <w:gridCol w:w="851"/>
        <w:gridCol w:w="828"/>
        <w:gridCol w:w="1418"/>
        <w:gridCol w:w="1417"/>
        <w:gridCol w:w="1418"/>
        <w:gridCol w:w="13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559"/>
        <w:gridCol w:w="1276"/>
        <w:gridCol w:w="2062"/>
        <w:gridCol w:w="803"/>
        <w:gridCol w:w="851"/>
        <w:gridCol w:w="829"/>
        <w:gridCol w:w="22"/>
        <w:gridCol w:w="828"/>
        <w:gridCol w:w="1418"/>
        <w:gridCol w:w="1417"/>
        <w:gridCol w:w="1418"/>
        <w:gridCol w:w="138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520"/>
            <w:bookmarkEnd w:id="4"/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Par521"/>
            <w:bookmarkEnd w:id="5"/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522"/>
            <w:bookmarkEnd w:id="6"/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523"/>
            <w:bookmarkEnd w:id="7"/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ar524"/>
            <w:bookmarkEnd w:id="8"/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525"/>
            <w:bookmarkEnd w:id="9"/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Par526"/>
            <w:bookmarkEnd w:id="10"/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уализация Схемы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ктуализированной Схемы Н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роприятий по размещению нестационарных торговых объектов, автостоянок открытого типа в соответствии с действующим законодатель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в соответствии со Схемой НТО, размещенных на основании договоров аре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не включенных в Схему НТО, размещенных на основании договоров аренды земельного учас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2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роприятий по обеспечению населения города Перми услугами ба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мывочны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чных мест в общественных бан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ба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3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</w:tr>
      <w:tr>
        <w:trPr>
          <w:trHeight w:val="2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2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4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задаче 1.1.1, в том числе по источникам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7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2.1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2.2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роприятий по учету объектов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информационных систем, обеспечивающих учет объектов потребительского ры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2.3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задаче 1.1.2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роприятий по обеспечению населения города Перми сельскохозяйственной продук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3.1, в том числе по источникам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1.1.3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его по подпрограмме 1.1, в том числе по источникам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ей конечного результата муниципальной программы «Потребительский рынок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3"/>
        <w:gridCol w:w="1170"/>
        <w:gridCol w:w="1466"/>
        <w:gridCol w:w="1312"/>
        <w:gridCol w:w="1312"/>
      </w:tblGrid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9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  <w:br/>
              <w:b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3"/>
        <w:gridCol w:w="1170"/>
        <w:gridCol w:w="1466"/>
        <w:gridCol w:w="1312"/>
        <w:gridCol w:w="1312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звитие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рот розничной торговли 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4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1 кв.м/1 тыс.че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города посадочными местами общественного питания согласно нормативу СНиП 2.07.01-89* (40 посадочных мест/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че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рабочими местами предприятий бытового обслуживания согласно нормативу СНиП 2.07.01-89 * (9 рабочих мест/1 тыс.че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/ 1 тыс.че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услугами бань согласно нормативу СНиП 2.07.01-89* (3 помывочных места/1 тыс.че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в схеме размещения нестационарных торговых объектов на территории города Перм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законно размещенных рекламных конструкций от общего количества рекламных конструкций, размещенных на территории 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города Перми услугами б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в бюджет города Перми по плате за размещение рекламных конструкций, нестационарных торговых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4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естационарных торговых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потребительского рынка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городских ярмароч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start="9"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результата муниципальной программы «Потребительский рынок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чета значений показателей конечного результа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Потребительский рын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2"/>
        <w:gridCol w:w="1054"/>
        <w:gridCol w:w="2126"/>
        <w:gridCol w:w="4111"/>
        <w:gridCol w:w="1374"/>
        <w:gridCol w:w="1091"/>
        <w:gridCol w:w="1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м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П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пределяющ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ику расчета показателя конечного результа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ные данные для расчета значений показателя конечного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рму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2"/>
        <w:gridCol w:w="1054"/>
        <w:gridCol w:w="2126"/>
        <w:gridCol w:w="4111"/>
        <w:gridCol w:w="1374"/>
        <w:gridCol w:w="1091"/>
        <w:gridCol w:w="13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рот </w:t>
            </w:r>
          </w:p>
          <w:p>
            <w:pPr>
              <w:pStyle w:val="Normal"/>
              <w:jc w:val="left"/>
              <w:rPr/>
            </w:pPr>
            <w:r>
              <w:rPr/>
              <w:t>розничной торгов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от общественн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(521 кв.м/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тп  </w:t>
            </w:r>
            <w:r>
              <w:rPr/>
              <w:t>= (S</w:t>
            </w:r>
            <w:r>
              <w:rPr>
                <w:vertAlign w:val="subscript"/>
              </w:rPr>
              <w:t>тф</w:t>
            </w:r>
            <w:r>
              <w:rPr/>
              <w:t>/Ч х1000 человек)/N</w:t>
            </w:r>
            <w:r>
              <w:rPr>
                <w:vertAlign w:val="subscript"/>
              </w:rPr>
              <w:t xml:space="preserve">тп  </w:t>
            </w: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тф</w:t>
            </w:r>
            <w:r>
              <w:rPr/>
              <w:t xml:space="preserve"> – фактическая площадь торговых объектов, кв.м;</w:t>
            </w:r>
          </w:p>
          <w:p>
            <w:pPr>
              <w:pStyle w:val="Normal"/>
              <w:jc w:val="center"/>
              <w:rPr/>
            </w:pPr>
            <w:r>
              <w:rPr/>
              <w:t>Ч – численность постоянного населения города Перми, чел.;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тп</w:t>
            </w:r>
            <w:r>
              <w:rPr/>
              <w:t xml:space="preserve"> – площадь торговых объектов согласно нормативу минимальной обеспеченности по Российской Федерации (521кв.м на 1 тыс.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ерриториальные органы  администрации города Перми (далее – Т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посадочными местами предприятий общественного питания согласно нормативу СНиП 2.07.01-89*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40 посадочных мест/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пм  </w:t>
            </w:r>
            <w:r>
              <w:rPr/>
              <w:t>= (К</w:t>
            </w:r>
            <w:r>
              <w:rPr>
                <w:vertAlign w:val="subscript"/>
              </w:rPr>
              <w:t>пмф</w:t>
            </w:r>
            <w:r>
              <w:rPr/>
              <w:t>/Ч х 1000 человек)/N</w:t>
            </w:r>
            <w:r>
              <w:rPr>
                <w:vertAlign w:val="subscript"/>
              </w:rPr>
              <w:t xml:space="preserve">пм  </w:t>
            </w: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еское количество посадочных мест предприятий общественного питания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нность постоянного населения города Перми, чел.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 посадочных мест предприятий общественного питания согласно нормативу СНиП 2.07.01-89* (40 посадочных мест на 1 тыс.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рабочими местами предприятий бытового обслуживания согласно нормативу СНиП 2.07.01-89*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(</w:t>
            </w:r>
            <w:r>
              <w:rPr/>
              <w:t xml:space="preserve">9 рабочих мест/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/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рм  </w:t>
            </w:r>
            <w:r>
              <w:rPr/>
              <w:t>= (К</w:t>
            </w:r>
            <w:r>
              <w:rPr>
                <w:vertAlign w:val="subscript"/>
              </w:rPr>
              <w:t>рмф</w:t>
            </w:r>
            <w:r>
              <w:rPr/>
              <w:t>/Ч х 1000 человек)/N</w:t>
            </w:r>
            <w:r>
              <w:rPr>
                <w:vertAlign w:val="subscript"/>
              </w:rPr>
              <w:t>рм</w:t>
            </w:r>
            <w:r>
              <w:rPr/>
              <w:t xml:space="preserve"> х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еское количество рабочих мест предприятий бытового обслуживания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нность постоянного населения города Перми, чел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количество рабочих мест предприятий бытового обслуживания согласно нормативу СНиП 2.07.01-89* (9 рабочих мест на 1 тыс.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</w:t>
              <w:br/>
              <w:t xml:space="preserve">(400 автомобилей/ </w:t>
            </w:r>
          </w:p>
          <w:p>
            <w:pPr>
              <w:pStyle w:val="ConsPlusCell"/>
              <w:widowControl/>
              <w:ind w:left="-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мас</w:t>
            </w:r>
            <w:r>
              <w:rPr/>
              <w:t xml:space="preserve"> = (К</w:t>
            </w:r>
            <w:r>
              <w:rPr>
                <w:vertAlign w:val="subscript"/>
              </w:rPr>
              <w:t>масф</w:t>
            </w:r>
            <w:r>
              <w:rPr/>
              <w:t>/Ч х 1000 человек)/N</w:t>
            </w:r>
            <w:r>
              <w:rPr>
                <w:vertAlign w:val="subscript"/>
              </w:rPr>
              <w:t>гп</w:t>
            </w:r>
            <w:r>
              <w:rPr/>
              <w:t xml:space="preserve"> х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еское количество мест для хранения автотранспортных средств на автостоянках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нность постоянного населения города Перми, чел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мест для хранения автотранспортных средств согласно нормативу градостроительного проектирования (400 автомобилей </w:t>
              <w:br/>
              <w:t>на 1 тыс.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услугами бань согласно нормативу СНиП 2.07.01-89*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3 помывочных места/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уб</w:t>
            </w:r>
            <w:r>
              <w:rPr/>
              <w:t xml:space="preserve"> = (К</w:t>
            </w:r>
            <w:r>
              <w:rPr>
                <w:vertAlign w:val="subscript"/>
              </w:rPr>
              <w:t>пмф</w:t>
            </w:r>
            <w:r>
              <w:rPr/>
              <w:t>/Ч х 1000 человек)/N</w:t>
            </w:r>
            <w:r>
              <w:rPr>
                <w:vertAlign w:val="subscript"/>
              </w:rPr>
              <w:t xml:space="preserve">пм  </w:t>
            </w: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еское количество помывочных мест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нность постоянного населения города Перми, чел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помывочных мест согласно нормативу СНиП 2.07.01-89* </w:t>
            </w:r>
          </w:p>
          <w:p>
            <w:pPr>
              <w:pStyle w:val="Normal"/>
              <w:jc w:val="center"/>
              <w:rPr/>
            </w:pPr>
            <w:r>
              <w:rPr/>
              <w:t>(3 помывочных места на 1 тыс.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хем  </w:t>
            </w:r>
            <w:r>
              <w:rPr/>
              <w:t>= К</w:t>
            </w:r>
            <w:r>
              <w:rPr>
                <w:vertAlign w:val="subscript"/>
              </w:rPr>
              <w:t xml:space="preserve">схем </w:t>
            </w:r>
            <w:r>
              <w:rPr/>
              <w:t>/ О</w:t>
            </w:r>
            <w:r>
              <w:rPr>
                <w:vertAlign w:val="subscript"/>
              </w:rPr>
              <w:t xml:space="preserve">схем  </w:t>
            </w:r>
            <w:r>
              <w:rPr/>
              <w:t>x 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ее количество мест, определенных в схеме размещения нестационарных торговых объектов на территории </w:t>
              <w:br/>
              <w:t xml:space="preserve">города Перми на конец </w:t>
              <w:br/>
              <w:t>отчетн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Н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говых объектов, включенных в Единый реестр самовольно установленных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езаконно размещенных движимых объектов, выявленных на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демонт </w:t>
            </w:r>
            <w:r>
              <w:rPr/>
              <w:t>= К</w:t>
            </w:r>
            <w:r>
              <w:rPr>
                <w:vertAlign w:val="subscript"/>
              </w:rPr>
              <w:t>демонт</w:t>
            </w:r>
            <w:r>
              <w:rPr/>
              <w:t>/ О</w:t>
            </w:r>
            <w:r>
              <w:rPr>
                <w:vertAlign w:val="subscript"/>
              </w:rPr>
              <w:t xml:space="preserve">демонт </w:t>
            </w:r>
            <w:r>
              <w:rPr/>
              <w:t>x 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2385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–</w:t>
            </w: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демонтированных самовольно установленных и незаконно размещенных нестационарных торговых объектов в отчетном период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2385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щее количество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 на начало отчетн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реестр самовольно установл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езаконно размещенных движимых объектов, выявленных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 (далее – Единый реестр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автост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10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2095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 автостоянок открытого типа, соответствующих нормативным требованиям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2095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е количество автостоянок открытого типа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аконно размещенных рекламных конструкций от общего количества рекламных конструкций, размещенных на территории 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3333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 законно размещенных рекламных конструкций, ед.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е количество рекламных конструкций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выданных разрешений на установку и эксплуатацию рекламных конструк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населения города Перми услугами ба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циологическое исслед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ММО  </w:t>
            </w:r>
            <w:r>
              <w:rPr/>
              <w:t>= К</w:t>
            </w:r>
            <w:r>
              <w:rPr>
                <w:vertAlign w:val="subscript"/>
              </w:rPr>
              <w:t xml:space="preserve">пММО </w:t>
            </w:r>
            <w:r>
              <w:rPr/>
              <w:t>/ К</w:t>
            </w:r>
            <w:r>
              <w:rPr>
                <w:vertAlign w:val="subscript"/>
              </w:rPr>
              <w:t xml:space="preserve">ММО </w:t>
            </w:r>
            <w:r>
              <w:rPr/>
              <w:t>x 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ММО</w:t>
            </w:r>
            <w:r>
              <w:rPr>
                <w:lang w:eastAsia="en-US"/>
              </w:rPr>
              <w:t xml:space="preserve"> – количество мест массового</w:t>
            </w:r>
            <w:r>
              <w:rPr/>
              <w:t xml:space="preserve"> отдыха у воды, подготовленных к купальному сезон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ММО</w:t>
            </w:r>
            <w:r>
              <w:rPr>
                <w:lang w:eastAsia="en-US"/>
              </w:rPr>
              <w:t xml:space="preserve"> – общее количество</w:t>
            </w:r>
            <w:r>
              <w:rPr/>
              <w:t xml:space="preserve"> мест массового отдыха у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задолженности в бюджет города Перми по плате за размещение рекламных конструкций, нестационарных торговых объ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15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огнозируемой суммы недоимки 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соответствую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департамент финансов администрации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нестационарных торговых объ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ре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ре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реестр</w:t>
            </w:r>
          </w:p>
          <w:p>
            <w:pPr>
              <w:pStyle w:val="Normal"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  </w:t>
            </w:r>
            <w:r>
              <w:rPr/>
              <w:t>= К</w:t>
            </w:r>
            <w:r>
              <w:rPr>
                <w:vertAlign w:val="subscript"/>
              </w:rPr>
              <w:t xml:space="preserve">ПВ </w:t>
            </w:r>
            <w:r>
              <w:rPr/>
              <w:t>/ О</w:t>
            </w:r>
            <w:r>
              <w:rPr>
                <w:vertAlign w:val="subscript"/>
              </w:rPr>
              <w:t xml:space="preserve">П </w:t>
            </w:r>
            <w:r>
              <w:rPr/>
              <w:t>x 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В</w:t>
            </w:r>
            <w:r>
              <w:rPr>
                <w:lang w:eastAsia="en-US"/>
              </w:rPr>
              <w:t xml:space="preserve"> – количество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</w:t>
            </w:r>
            <w:hyperlink r:id="rId30">
              <w:r>
                <w:rPr>
                  <w:rStyle w:val="InternetLink"/>
                  <w:lang w:eastAsia="en-US"/>
                </w:rPr>
                <w:t>статьей 2.9</w:t>
              </w:r>
            </w:hyperlink>
            <w:r>
              <w:rPr>
                <w:lang w:eastAsia="en-US"/>
              </w:rPr>
              <w:t xml:space="preserve"> КоАП РФ за нарушение порядка организации автостоянок открытого типа в отчетном периоде;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П</w:t>
            </w:r>
            <w:r>
              <w:rPr>
                <w:lang w:eastAsia="en-US"/>
              </w:rPr>
              <w:t xml:space="preserve"> – общее количество вынесенных постановлений по делам об административных правонарушениях за нарушение порядка организации автостоянок открытого типа в отчетном период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, 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объектов потребительского рынка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ОПР  </w:t>
            </w:r>
            <w:r>
              <w:rPr/>
              <w:t>= К</w:t>
            </w:r>
            <w:r>
              <w:rPr>
                <w:vertAlign w:val="subscript"/>
              </w:rPr>
              <w:t xml:space="preserve">уОПР </w:t>
            </w:r>
            <w:r>
              <w:rPr/>
              <w:t>/ К</w:t>
            </w:r>
            <w:r>
              <w:rPr>
                <w:vertAlign w:val="subscript"/>
              </w:rPr>
              <w:t xml:space="preserve">ОПР </w:t>
            </w:r>
            <w:r>
              <w:rPr/>
              <w:t>x 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уОПР</w:t>
            </w:r>
            <w:r>
              <w:rPr>
                <w:lang w:eastAsia="en-US"/>
              </w:rPr>
              <w:t xml:space="preserve"> – количество </w:t>
            </w:r>
            <w:r>
              <w:rPr/>
              <w:t>объектов потребительского рынка, учтенных в информационных системах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ПР</w:t>
            </w:r>
            <w:r>
              <w:rPr>
                <w:lang w:eastAsia="en-US"/>
              </w:rPr>
              <w:t xml:space="preserve"> – общее количество</w:t>
            </w:r>
            <w:r>
              <w:rPr/>
              <w:t xml:space="preserve"> объектов, размещенных на территории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ая информационно-справочная система «Объекты потребительского рын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щегородских ярмароч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ярмарочных мероприятий на территории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0 февраля года, следующего за отчетным период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1"/>
      <w:headerReference w:type="first" r:id="rId3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yperlink" Target="consultantplus://offline/ref=A625E14656A2221401F4EAC149E42913D85715B03FD0303A974FC998CC13691CEB3D1A7EB2BB424CgEWDL" TargetMode="Externa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0:00Z</dcterms:created>
  <dc:creator>EMarkin</dc:creator>
  <dc:description/>
  <dc:language>en-US</dc:language>
  <cp:lastModifiedBy>Ананьина Наталия Александровна</cp:lastModifiedBy>
  <cp:lastPrinted>2015-10-15T17:39:00Z</cp:lastPrinted>
  <dcterms:modified xsi:type="dcterms:W3CDTF">2015-10-1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маммы "Потребительский рынок города Перми"</vt:lpwstr>
  </property>
  <property fmtid="{D5CDD505-2E9C-101B-9397-08002B2CF9AE}" pid="3" name="r_object_id">
    <vt:lpwstr>0900000192d8b00a</vt:lpwstr>
  </property>
  <property fmtid="{D5CDD505-2E9C-101B-9397-08002B2CF9AE}" pid="4" name="r_version_label">
    <vt:lpwstr>1.16</vt:lpwstr>
  </property>
  <property fmtid="{D5CDD505-2E9C-101B-9397-08002B2CF9AE}" pid="5" name="reg_date">
    <vt:lpwstr>15.10.2015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