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9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9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ями 8, 41, 42, 43, 45, 46, 57 Градостроительного кодекса Российской Федерации, на основании заявлений</w:t>
      </w:r>
      <w:r>
        <w:rPr>
          <w:bCs/>
        </w:rPr>
        <w:t xml:space="preserve"> СНТ «Родник-2»                </w:t>
      </w:r>
      <w:r>
        <w:rPr/>
        <w:t xml:space="preserve">от 21 апреля 2015 г. № СЭД-22-01-23-413, СНТ «Факел» от 21 апреля 2015 г.             № СЭД-22-01-23-414, СНТ «Ивушка» от 20 мая 2015 г.  № СЭД-22-01-23-588, СНТ «Вишенка» от 01 июня 2015 г. № СЭД-22-01-23-731, СНТ «Березка»                      от 04 августа 2015 г. № СЭД-22-01-23-1122, СНТ «Камский» от 27 августа 2015 г. № СЭД-22-01-23-1292, СНТ «Камский» от 27 августа 2015 г. № СЭД-22-01-23-1293, ДНТ «Березка» от 27 августа 2015 г. № СЭД-22-01-23-1294, ДНТ «Березка» от 27 августа 2015 г. № СЭД-22-01-23-1296, в целях выделения </w:t>
      </w:r>
      <w:r>
        <w:rPr>
          <w:szCs w:val="28"/>
        </w:rPr>
        <w:t>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ConsPlusNormal"/>
        <w:ind w:firstLine="567"/>
        <w:jc w:val="both"/>
        <w:rPr/>
      </w:pPr>
      <w:r>
        <w:rPr/>
        <w:t>1. Осуществить подготовку документации  по планировке территории за счет собственных средств:</w:t>
      </w:r>
    </w:p>
    <w:p>
      <w:pPr>
        <w:pStyle w:val="ConsPlusNormal"/>
        <w:ind w:firstLine="567"/>
        <w:jc w:val="both"/>
        <w:rPr/>
      </w:pPr>
      <w:r>
        <w:rPr>
          <w:bCs/>
        </w:rPr>
        <w:t>1.1. СНТ «Родник-2»</w:t>
      </w:r>
      <w:r>
        <w:rPr/>
        <w:t xml:space="preserve"> в отношении территории в Орджоникидзевском районе города Перми, согласно приложению 1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2. СНТ «Факел» в отношении территории в Индустриальном районе города Перми, согласно приложению 2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 xml:space="preserve">1.3. СНТ «Ивушка» в отношении территории по ул.Тайшетской </w:t>
        <w:br/>
        <w:t>в Индустриальном районе города Перми, согласно приложению 3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 xml:space="preserve">1.4. СНТ «Вишенка-2» в отношении территории по ул.Экскаваторной </w:t>
        <w:br/>
        <w:t xml:space="preserve">в Индустриальном районе города Перми, согласно приложению 4 к настоящему распоряжению; </w:t>
      </w:r>
    </w:p>
    <w:p>
      <w:pPr>
        <w:pStyle w:val="ConsPlusNormal"/>
        <w:ind w:firstLine="540"/>
        <w:jc w:val="both"/>
        <w:rPr/>
      </w:pPr>
      <w:r>
        <w:rPr/>
        <w:t>1.5. СНТ «Березка» в отношении территории, в микрорайоне Химки Орджоникидзевского района города Перми, согласно приложению 5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6. СНТ «Камский» в отношении территории в Свердловском районе города Перми, согласно приложению 6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 xml:space="preserve">1.7. СНТ «Камский» в отношении территории по ул.Самаркандской </w:t>
        <w:br/>
        <w:t>в Свердловском районе города Перми, согласно приложению 7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 xml:space="preserve">1.8. ДНТ «Березка» в отношении территории по ул. 4-ой Липогорской </w:t>
        <w:br/>
        <w:t>в Свердловском районе города Перми, согласно приложению 8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 xml:space="preserve">1.9. ДНТ «Березка» в отношении территории по ул.Самаркандской </w:t>
        <w:br/>
        <w:t>в Свердловском районе города Перми, согласно приложению 9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  <w:lang w:val="ru-RU"/>
        </w:rPr>
        <w:t>Заместитель главы администрации города Перми-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  <w:lang w:val="ru-RU"/>
        </w:rPr>
        <w:t>начальник департамента градостроительства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>и архитек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города Перми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     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Style19"/>
        <w:ind w:left="5670" w:hanging="0"/>
        <w:rPr/>
      </w:pPr>
      <w:r>
        <w:rPr/>
        <w:t xml:space="preserve">от 12.10.2015 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22-01-03-998</w:t>
      </w:r>
      <w:r>
        <w:rPr/>
        <w:fldChar w:fldCharType="end"/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Орджоникидзевском районе города Перми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392420" cy="5180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4367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89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Style19"/>
        <w:ind w:left="5670" w:hanging="0"/>
        <w:rPr/>
      </w:pPr>
      <w:r>
        <w:rPr/>
        <w:t xml:space="preserve">от 12.10.2015 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22-01-03-998</w:t>
      </w:r>
      <w:r>
        <w:rPr/>
        <w:fldChar w:fldCharType="end"/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Индустриальн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7190" cy="57899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89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Style19"/>
        <w:ind w:left="5670" w:hanging="0"/>
        <w:rPr/>
      </w:pPr>
      <w:r>
        <w:rPr/>
        <w:t xml:space="preserve">от 12.10.2015 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22-01-03-998</w:t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Тайшетской в Индустриальн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7320" cy="65062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89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Style19"/>
        <w:ind w:left="5670" w:hanging="0"/>
        <w:rPr/>
      </w:pPr>
      <w:r>
        <w:rPr/>
        <w:t xml:space="preserve">от 12.10.2015 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22-01-03-998</w:t>
      </w:r>
      <w:r>
        <w:rPr/>
        <w:fldChar w:fldCharType="end"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по ул.Экскаваторной в Индустриальном районе </w:t>
        <w:br/>
        <w:t>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4265" cy="61258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15726" t="10184" r="-4" b="1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89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Style19"/>
        <w:ind w:left="5670" w:hanging="0"/>
        <w:rPr/>
      </w:pPr>
      <w:r>
        <w:rPr/>
        <w:t xml:space="preserve">от 12.10.2015 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22-01-03-998</w:t>
      </w:r>
      <w:r>
        <w:rPr/>
        <w:fldChar w:fldCharType="end"/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микрорайоне Химики  Орджоникидзевского района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995" cy="64033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6648" t="12107" r="5591" b="7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89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Style19"/>
        <w:ind w:left="5670" w:hanging="0"/>
        <w:rPr/>
      </w:pPr>
      <w:r>
        <w:rPr/>
        <w:t xml:space="preserve">от 12.10.2015 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22-01-03-998</w:t>
      </w:r>
      <w:r>
        <w:rPr/>
        <w:fldChar w:fldCharType="end"/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Я</w:t>
        <w:br/>
        <w:t>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305" cy="64128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13527" t="17585" r="14406" b="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894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Style19"/>
        <w:ind w:left="5670" w:hanging="0"/>
        <w:rPr/>
      </w:pPr>
      <w:r>
        <w:rPr/>
        <w:t xml:space="preserve">от 12.10.2015 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22-01-03-998</w:t>
      </w:r>
      <w:r>
        <w:rPr/>
        <w:fldChar w:fldCharType="end"/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 Самаркандской 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710" cy="50869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894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Style19"/>
        <w:ind w:left="5670" w:hanging="0"/>
        <w:rPr/>
      </w:pPr>
      <w:r>
        <w:rPr/>
        <w:t xml:space="preserve">от 12.10.2015 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22-01-03-998</w:t>
      </w:r>
      <w:r>
        <w:rPr/>
        <w:fldChar w:fldCharType="end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ул. 4-ой Липогорской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0145" cy="60318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894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Style19"/>
        <w:ind w:left="5670" w:hanging="0"/>
        <w:rPr/>
      </w:pPr>
      <w:r>
        <w:rPr/>
        <w:t xml:space="preserve">от 12.10.2015 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22-01-03-998</w:t>
      </w:r>
      <w:r>
        <w:rPr/>
        <w:fldChar w:fldCharType="end"/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 Самаркандской 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50838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894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3.wmf"/><Relationship Id="rId17" Type="http://schemas.openxmlformats.org/officeDocument/2006/relationships/image" Target="media/image10.wmf"/><Relationship Id="rId18" Type="http://schemas.openxmlformats.org/officeDocument/2006/relationships/image" Target="media/image3.wmf"/><Relationship Id="rId19" Type="http://schemas.openxmlformats.org/officeDocument/2006/relationships/image" Target="media/image11.wmf"/><Relationship Id="rId20" Type="http://schemas.openxmlformats.org/officeDocument/2006/relationships/image" Target="media/image3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3:00Z</dcterms:created>
  <dc:creator>EMarkin</dc:creator>
  <dc:description/>
  <dc:language>en-US</dc:language>
  <cp:lastModifiedBy>Пользователь</cp:lastModifiedBy>
  <dcterms:modified xsi:type="dcterms:W3CDTF">2015-10-2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</vt:lpwstr>
  </property>
  <property fmtid="{D5CDD505-2E9C-101B-9397-08002B2CF9AE}" pid="3" name="r_object_id">
    <vt:lpwstr>0900000192fb2c0e</vt:lpwstr>
  </property>
  <property fmtid="{D5CDD505-2E9C-101B-9397-08002B2CF9AE}" pid="4" name="r_version_label">
    <vt:lpwstr>5.1</vt:lpwstr>
  </property>
  <property fmtid="{D5CDD505-2E9C-101B-9397-08002B2CF9AE}" pid="5" name="reg_date">
    <vt:lpwstr>12.10.2015</vt:lpwstr>
  </property>
  <property fmtid="{D5CDD505-2E9C-101B-9397-08002B2CF9AE}" pid="6" name="reg_number">
    <vt:lpwstr>СЭД-22-01-03-998</vt:lpwstr>
  </property>
  <property fmtid="{D5CDD505-2E9C-101B-9397-08002B2CF9AE}" pid="7" name="sign_flag">
    <vt:lpwstr>Подписан ЭЦП</vt:lpwstr>
  </property>
</Properties>
</file>