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ПЕРМИ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УПРАВЛЕНИЕМ ЖИЛИЩНЫХ ОТНОШЕНИЙ АДМИНИСТРАЦИИ ГОРОДА ПЕРМИ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, ДОЛЕЙ ЖИЛЫХ ПОМЕЩЕНИЙ ПО ДОГОВОРАМ КУПЛИ-ПРОДАЖ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 администрация города Перми постановляет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 Утвердить прилагаемый Административный регламент по предоставлению управлением жилищных отношений администрации города Перми муниципальной услуги «</w:t>
      </w:r>
      <w:r>
        <w:rPr>
          <w:sz w:val="28"/>
          <w:szCs w:val="28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, долей жилых помещений по договорам купли-продаж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Перми                                             Д.И. Самойлов</w:t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О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8"/>
          <w:szCs w:val="28"/>
        </w:rPr>
        <w:t xml:space="preserve">ПРЕДОСТАВЛЕНИЮ УПРАВЛЕНИЕМ ЖИЛИЩНЫХ ОТНОШЕНИЙ АДМИНИСТРАЦИИ ГОРОДА ПЕРМИ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, ДОЛЕЙ ЖИЛЫХ ПОМЕЩЕНИЙ ПО ДОГОВОРАМ КУПЛИ-ПРОДАЖИ»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</w:t>
      </w:r>
      <w:r>
        <w:rPr>
          <w:bCs/>
          <w:sz w:val="28"/>
          <w:szCs w:val="28"/>
        </w:rPr>
        <w:t>управлением жилищных отношений администрации города Перми муниципальной услуги «</w:t>
      </w:r>
      <w:r>
        <w:rPr>
          <w:sz w:val="28"/>
          <w:szCs w:val="28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, долей жилых помещений по договорам купли-продажи» (далее - Административный регламент) разработан в целях установления сроков и последовательности административных процедур и административных действий, повышения качества предоставления и доступности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могут выступать граждане Российской Федерации, являющиеся собственниками или нанимателями жилых помещений в коммунальных квартирах в городе Перми, в которых освободились жилые помещения, а также участники долевой собственности на жилое помещение, включая граждан и юридических лиц (далее - заяв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имеющие возможности лично обратиться в управление жилищных отношений администрации города Перми, могут подать заявление и получить информацию через своих представителей по доверенности, удостоверенной в установленном законом порядке, путем направления обращения по электронной почте и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1.3. Порядок информирования о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rFonts w:cs="Times New Roman;serif" w:ascii="Times New Roman;serif" w:hAnsi="Times New Roman;serif"/>
          <w:sz w:val="28"/>
          <w:szCs w:val="28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, долей жилых помещений по договорам купли-продажи</w:t>
      </w:r>
      <w:r>
        <w:rPr>
          <w:sz w:val="28"/>
          <w:szCs w:val="28"/>
        </w:rPr>
        <w:t>»</w:t>
      </w:r>
      <w:r>
        <w:rPr>
          <w:rFonts w:cs="Times New Roman;serif" w:ascii="Times New Roman;serif" w:hAnsi="Times New Roman;serif"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редоставление муниципальной услуги осуществляет управление жилищных отношений администрации города Перми (далее -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» (далее - МФ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Место нахождения Управления: 614000, г. Пермь, ул. Ленина, 3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2.48 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Место нахождения МФЦ: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Юридический адрес МФЦ: 614006, г. Пермь, ул. Куйбышева,14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График работы администрации МФЦ: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онедельник – четверг: с 09.00 час. до 18.00 час.;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ятница: с 09.00 час. до 17.00 час.;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омер телефона: (342) 270-11-20 общий (110, 128 добавочные)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Адреса офисов МФЦ на территории города Перми: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г. Пермь, ул. Куйбышева,9 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омер телефона (342) 270-11-20 общий (103 добавочный)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г. Пермь, ул. Лодыгина, 28в,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омер телефона (342) 270-11-20 общий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г. Пермь, ул. Адмирала Ушакова, 11,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омер телефона: (342) 270-11-20 общий (232 добавочный)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г. Пермь, ул. Бригадирская,8,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омер телефона: (342) 270-11-20 общий (450 добавочный)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г. Пермь, ул. 9 мая,3,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омер телефона: (342) 270-11-20 общий (301 добавочный)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г. Пермь, ул. Федосеева,7,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омер телефона: (342) 270-11-20 общий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График приема и регистрации заявлений: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онедельник – суббота: с 08.00 час. до 20.00 час.;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ерерыв на обед отсутствует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г. Пермь, ул. Транспортная,2,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омер телефона: (342) 270-11-20 общий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График приема и регистрации заявлений: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онедельник – пятница: с 9.00 час. до 18.00 час.;</w:t>
      </w:r>
    </w:p>
    <w:p>
      <w:pPr>
        <w:pStyle w:val="ConsPlusNormal"/>
        <w:ind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Адрес электронной почты МФЦ: </w:t>
      </w:r>
      <w:hyperlink r:id="rId2"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@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/>
          </w:rPr>
          <w:t>permkrai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.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/>
          </w:rPr>
          <w:t>ru</w:t>
        </w:r>
      </w:hyperlink>
      <w:r>
        <w:rPr>
          <w:rFonts w:cs="Times New Roman;serif" w:ascii="Times New Roman;serif" w:hAnsi="Times New Roman;seri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http</w:t>
      </w:r>
      <w:r>
        <w:rPr>
          <w:rFonts w:cs="Times New Roman;serif" w:ascii="Times New Roman;serif" w:hAnsi="Times New Roman;serif"/>
          <w:sz w:val="28"/>
          <w:szCs w:val="28"/>
        </w:rPr>
        <w:t>://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mfc</w:t>
      </w:r>
      <w:r>
        <w:rPr>
          <w:rFonts w:cs="Times New Roman;serif" w:ascii="Times New Roman;serif" w:hAnsi="Times New Roman;serif"/>
          <w:sz w:val="28"/>
          <w:szCs w:val="28"/>
        </w:rPr>
        <w:t>.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permkrai</w:t>
      </w:r>
      <w:r>
        <w:rPr>
          <w:rFonts w:cs="Times New Roman;serif" w:ascii="Times New Roman;serif" w:hAnsi="Times New Roman;serif"/>
          <w:sz w:val="28"/>
          <w:szCs w:val="28"/>
        </w:rPr>
        <w:t>.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ru</w:t>
      </w:r>
      <w:r>
        <w:rPr>
          <w:rFonts w:cs="Times New Roman;serif" w:ascii="Times New Roman;serif" w:hAnsi="Times New Roman;serif"/>
          <w:sz w:val="28"/>
          <w:szCs w:val="28"/>
        </w:rPr>
        <w:t>./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1. в Упр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2. 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3. на официальном сайте муниципального образования город Пермь в информационно-телекоммуникационной сети Интернет: www.gorodperm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4. на официальном Интернет-сайте МФЦ: www.mfc.permkrai.ru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4.5. на Едином портале государственных и муниципальных услуг (функций): www.gosuslugi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ри личном обращении консультации проводятся специалистами Управления либо МФЦ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муниципальные служащие Управления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существляю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На информационных стендах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порядок приема заявлений, документов, а также предоставления освободившихся и находящихся в собственности муниципального образования город Пермь изолированных комнат в коммунальных квартирах, долей жилых помещений по договорам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должностными лицам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формирование о предоставлении муниципальной услуги осуществляется по телефону в Управлении 8 (342) 290-08-8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График приема письменных заявлений при личном обращении заявителей в Управлени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вторник, четверг: с 10.00 час. до 17.00 час.;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ерерыв на обед: с 12.00 час. до 12.48 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0. Информирование о ходе предоставления муниципальной услуги осуществляется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ответах на телефонные звонки и устные обращения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ая услуга – предоставление освободившихся и находящихся в собственности муниципального образования город Пермь изолированных комнат в коммунальных квартирах, долей жилых помещений по договорам купли-продажи </w:t>
      </w:r>
    </w:p>
    <w:p>
      <w:pPr>
        <w:pStyle w:val="ConsPlusNormal"/>
        <w:ind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2.2. Предоставление муниципальной услуги осуществляет Управление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В предоставлении муниципальной услуги участвует МФ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инятие решения о предоставлении или об отказе в предоставлении комнаты или доли по договору купли-продаж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- 30 рабочих дней со дня представления заявления и всех необходимых документов.</w:t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едеральным законом от 29 декабря 2004 г. № 189-ФЗ «О введении в действие Жилищного кодекса Российской Федерац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28 апреля 2015 г. № 82 </w:t>
        <w:br/>
        <w:t xml:space="preserve">«Об утверждении положения о порядке предоставления освободившихся </w:t>
        <w:br/>
        <w:t>и находящихся в собственности муниципального образования город Пермь изолированных комнат в коммунальных квартирах, долей в праве собственности на жилые помещения по договорам купли-продаж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Для рассмотрения вопроса о предоставлении комнаты, находящейся в муниципальной собственности, гражданин предоставляет в управление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комнаты по договору купли-продажи. В заявлении указывается согласие заявителя на проверку достоверности представленных свед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, а также паспортные данные лиц, указанных в качестве членов его семь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жилым помещением, занимаемым заявителем и лицами, указанными в качестве членов его семьи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прав на недвижимое имущество и сделок с ни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пять лет, предшествующих дате подачи заявления (кроме лиц, проживающих в государственном или муниципальном жилищном фонд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заявителя и членов его семьи на иные жилые помещения, права на которые не зарегистрированы в Едином государственном реестре прав на недвижимое имущество и сделок с ним, если такие документы не могут быть получены в порядке межведомственного взаимодейств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Кроме того, заявитель прилагает документы, являющиеся результатом услуг, необходимых и обязательных для предоставления муниципальной услуги, а именн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жительства заявителя о составе семьи с указанием общей и жилой площади, родственных отношений, с какого времени прожива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и (иные документы) органов технической инвентаризации, осуществлявших государственную регистрацию прав на недвижимое имущество до 1999 года, о наличии или отсутствии жилого помещения в собственности заявителя и каждого из членов его семь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организацией технической инвентаризации выписку из технического паспорта с поэтажным планом (при наличии) и экспликацией жилых помещений, занимаемых заявителем и (или) членами его семь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Управление запрашивает в интересах заявителей в рамках межведомственного взаимодействия следующую информац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в собственности заявителя и членов его семьи жилых помещений, а также совершении (несовершении) в течение 5 лет, предшествующих дате подачи заявления, гражданско-правовых сделок заявителем и каждым из членов его семьи в отношении жилых помещений, находящихся в собственности заявителя и членов его семьи, 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атизации комнат в коммунальной квартире, в территориальном органе администрации города Пер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ключении комнаты в реестр муниципального имущества города Перми в департаменте имущественных отношений администрации города Пер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Настоящий порядок предоставления комнат не распространяется на нанимателей и (или) собственников жилых помещений в коммунальной квартире, которые с намерением приобретения права на предоставление по договору купли-продажи комнаты, находящейся в муниципальной собственности, после ее освобождения совершили действия, в результате которых такие граждане могут быть признаны обеспеченными общей площадью жилого помещения на одного члена семьи менее нормы предост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Для принятия решения о предоставлении находящейся в муниципальной собственности доли участнику долевой собственности необходимо представить в Управление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доли в праве собственности на жилое помещение по договору купли-продажи. В заявлении указывается согласие заявителя на проверку достоверности представленных свед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ые документы, удостоверяющие личность заявителя, учредительные документы для заявителя – юридического лиц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в отношении доли в праве собственности на жилое помещение, принадлежащей заявителю (копии с предъявлением подлинников или нотариально заверенные копии), если такие документы не могут быть получены в порядке межведомственного взаимодейств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 Управление в интересах заявителей запрашивает в порядке межведомственного взаимодействия сведения о зарегистрированных правах на жилое помещение, в котором находится доля, в отношении которой подано заявл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 Управление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самостоятельно представить в Управление документы, указанные в пунктах 2.8 и 2.11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Заявление и необходимые документы могут быть поданы в Управление посредством почтовой связи, электронной почты и через Единый портал государственных и муниципальных услуг. При этом документы представляются в оригинале либо в копиях, заверенных в установленном законом порядк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 обратиться в Управление заявитель вправе подать заявление и прилагаемые документы через представителя, действующего на основании доверенности, удостоверенной в установленном зако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дееспособных граждан заявление и необходимый пакет документов подают законные представители недееспособных гражд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 Не принимаются документы, имеющие подчистки либо приписки, зачеркнутые слова, исполненные карандашом, не заверенные копии документов при отсутствии оригиналов, а также заявления, к которым не приложены документы, предусмотренные пунктами 2.6, 2.7 и 2.10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 Отказ в предоставлении находящейся в муниципальной собственности  комнаты или доли по договору купли-продажи допускается в случаях, есл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предусмотренные пунктами 2.6, 2.7 и 2.10 настоящего Административного регламента документ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окументы, которые содержат недостоверные све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находящейся в муниципальной собственности комнаты или доли должно содержать основания такого отказа с обязательной ссылкой на нару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когда на предоставление находящейся в муниципальной собственности комнаты или доли по договору купли-продажи претендуют двое и более лиц, право на предоставление такой комнаты или доли по договору купли-продажи имеет то лицо, документы которого поступили в Управление ранее документов иных ли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7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18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9. Заявление регистрируется в Книге регистрации заявлений граждан о предоставлении находящейся в муниципальной собственности комнаты или доли в течение 1 рабочего дня со дня подачи заявления. Гражданину, подавшему Заявление, выдается расписка в получении документов с указанием их перечня, даты и времени поступления в Управл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0. Требования к помещениям, в которых предоставляется муниципальная усл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0.1. Здание Управления должно быть оборудовано информационной табличкой (вывеской), предназначенной для доведения до сведения заинтересованных лиц следующей информации: наименование, местонахождение и юридический адрес, режим работы, телефонные номера и электронный адре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удобной лестницей с поручн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2. У входа в каждое помещение размещается табличка с указанием номера кабинета, фамилии, имени, отчества специалиста, осуществляющего предоставление муниципальной услуги, времени перерыва на обед, технического перерыв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0.3. 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должны находиться в месте, где обеспечивается беспрепятственный подход к ним. Размещаться материалы должны на уровне глаз человека среднего рос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0.4. Места ожидания в очереди для представления или получения документов должны быть оборудованы стульями, кресельными секциями, скамьями (банкетками). Количество сидячих мест ожидания определяется исходя из фактической нагрузки и возможностей для их размещения в здании, но не может составлять менее 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0.5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доступности и качества муниципальной услуг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21.1. Показателями доступности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информированность заявителей о порядке предоставления муниципальной услуги;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беспечение удобного для заявителей способа подачи заявления в Управление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21.2. Показателями качества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беспеченность заявителей комфортными условиями получения муниципальной услуги в объеме, предусмотренном пунктом 2.20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технологичность оказания муниципальной услуги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тсутствие коррупциогенных факторов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21.3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о предоставлении муниципальной услуги на Едином портале государственных и муниципальных услуг Пермского края, на официальном Интернет-сайте муниципального образования город Перм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 ходе предоставления муниципальной услуги через Единый портал государственных и муниципальных услу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сультаций по вопросам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информационных стендах Управления информации в соответствии с пунктом 1.3.6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1.4. Консультации проводятся специалистами по следующим вопроса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заявителя в Управление, по письменным обращениям, по электронной почт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орядку предоставления муниципальной услуги осуществляются бесплат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1.5. На информационных стендах размещается следующая информац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порядок предоставления находящихся в муниципальной собственности комнаты или доли граждана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Административного регламента (информация о сроках предоставления услуги в целом и максимальных сроках выполнения отдельных административных процедур, основания дл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Управления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21.6. Технологичность оказания муниципальной услуги обеспечивается путем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беспечения специалистов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автоматизации административных процедур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39"/>
        <w:jc w:val="both"/>
        <w:outlineLvl w:val="1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21.7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робной детализации административных процедур, сроков их испол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го закрепления ответственности должностных лиц, муниципальных служащих по каждой административной процедур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действий должностных лиц, муниципальных служащих, влекущих ограничение прав заявите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ониторинга и контроля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8. Все документы представляются в Управление в копиях с одновременным представлением оригинала. Копии документов после проверки их соответствия оригиналу заверяются специалистом Управления, принимающим документ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услуга включает следующие административные процедур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гражда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ли об отказе в предоставлении находящейся в муниципальной собственности комнаты или доли гражданам по договорам купли-продаж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по приему и регистрации заявления и документов граждан включает следующие административные действ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становление права заявителя на получение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го действия по предварительному установлению права заявителя на получение муниципальной услуги является подача заявителем в Управление заявления и документов, указанных в пунктах 2.6, 2.7 и 2.10 настоящего Административного регламента (далее – документы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го действия является специалист юридического отдела Управления, в чьи должностные обязанности входит прием заявлений граждан о предоставлении находящейся в муниципальной собственности комнаты или до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30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юридического отдела Управления осуществляет проверку поступивших документов, удостоверяясь, чт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всеми заинтересованными лицами и подано лицом, уполномоченным на совершение такого рода действ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заявителей, адреса регистрации написаны полность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заверены, скреплены печатями, имеют надлежащие подписи сторон или должностн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правки, выданные не более чем за 30 календарных дней до даты подачи заяв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ны в полном объеме, предусмотренном пунктами 2.6, 2.7 и 2.10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еправильном заполнении заявления либо недостатках, выявленных в представленных документах, специалист Управления разъясняет заявителю содержание выявленных недостатков и меры по их устранению, возвращает документы заявител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специалист Управления предлагает заявителю устранить их незамедлитель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2. Основанием для начала административного действия по приему заявления и приложенных к нему документов является получение от заявителя предварительно рассмотренных специалистом Управления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го действия является специалист Управления, в чьи должностные обязанности входит прием заявлений граждан о предоставлении находящейся в муниципальной собственности комнаты или до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15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юридического отдела Управл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оригиналов и копий документов заверяет копии документов, сверяя их с оригинал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олучении документов с указанием их перечня, даты и времени получения специалистом Управления, выдает ее гражданину, подавшему заявление о предоставлении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3. Основанием для начала административного действия регистрации заявления является поступление заявления и документов, соответствующих требованиям, установленным пунктами 2.6, 2.7 и 2.10 настоящего Административного регламен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ветственным за выполнение административного действия является специалист юридического отдела Управления, в чьи должностные обязанности входит прием заявлений граждан о предоставлении находящейся в муниципальной собственности комнаты или до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15 минут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тветственный специалист регистрирует заявление гражданина путем внесения записи в Книгу регистрации заявлений граждан о предоставлении находящейся в муниципальной собственности комнаты или доли в течение 1 рабочего дня со дня подачи заявления и передает его начальнику юридического отдела для определения ответственного исполн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ых действий по приему и регистрации заявлений и документов составляет 1 рабочий ден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гражданина и документов либо отказ в приеме и регистрации заявления и документов. Отказ в приеме и регистрации заявления и документов допускается по основаниям, указанным в пункте 2.14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рассмотрения заявлений и документов включает следующие административные действ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ого исполнителя, в должностные обязанности которого входит рассмотрение заявлений граждан о предоставлении находящейся в муниципальной собственности комнаты или дол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ственным исполнителем, в должностные обязанности которого входит рассмотрение заявлений граждан о предоставлении находящейся в муниципальной собственности комнаты или доли, межведомственных запрос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 ответственным исполнителем, в должностные обязанности которого входит рассмотрение заявлений граждан о предоставлении находящейся в муниципальной собственности комнаты или доли, принятие решения о возможности предоставления заявителю находящейся в муниципальной собственности комнаты или доли или об отказе в предоставлении находящейся в муниципальной собственности комнаты или дол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договора купли-продажи либо письма начальника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3.3.1. Основанием для начала административного действия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определения ответственного исполнителя, в чьи должностные обязанности входит рассмотрение заявлений граждан о предоставлении находящейся в муниципальной собственности комнаты или доли</w:t>
      </w:r>
      <w:r>
        <w:rPr/>
        <w:t xml:space="preserve"> является поступление заявления </w:t>
      </w:r>
      <w:r>
        <w:rPr>
          <w:rFonts w:cs="Times New Roman;serif" w:ascii="Times New Roman;serif" w:hAnsi="Times New Roman;serif"/>
          <w:sz w:val="28"/>
          <w:szCs w:val="28"/>
        </w:rPr>
        <w:t>и приложенных документов на рассмотрение начальнику юридического отдела Управле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ачальник юридического отдела Управления в течение 1 календарного дня с момента поступления заявления и документов: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пределяет ответственного исполнителя из числа специалистов отдела, в чьи должностные обязанности входит рассмотрение заявлений граждан о предоставлении освободившихся жилых помещений в коммунальных квартирах (далее – Ответственный исполнитель), з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ередает ему заявление и документы для рассмотр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оступление документов Ответственному исполнителю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3.2. Основанием для начала административного действия по подготовке межведомственных запросов является поступление документов специалисту, ответственному за предоставление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направляет межведомственные запросы для принятия решения о предоставлении комнаты, находящейся в муниципальной собственност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Пермскому краю в целях получения сведений о наличии (отсутствии) в собственности заявителя и членов его семьи жилых помещений, а также совершении (несовершении) заявителем и каждым из членов его семьи в течение 5 лет, предшествующих дате подачи Заявления, гражданско-правовых сделок в отношении жилых помещений, находящихся в собственности заявителя и членов его семь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имущественных отношений администрации города Перми в целях получения сведений о включении в реестр муниципального имущества города Перми комнат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освободившейся комнаты в целях получения сведений о приватизации комнат в коммунальной квартир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правляет межведомственные запросы для принятия решения о предоставлении доли, находящейся в муниципальной собственности, в Управление Федеральной службы государственной регистрации, кадастра и картографии по Пермскому краю в целях получения сведений о зарегистрированных правах на жилое помещение, в котором находится доля, в отношении которой подано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не должна превышать 5 календарных дней со дня, следующего за днем поступления заявления и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3. Рассмотрение заявления и документов Ответственным исполнителем, принятие решения о возможности предоставления находящейся в муниципальной собственности комнаты или доли по договору купли-продажи или об отказе в предоставлении находящейся в муниципальной собственности комнаты или доли по договору купли-продажи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Исполнитель, ответственный за предоставление муниципальной услуги, проверяет качество и полноту представленных документов, наличие (отсутствие) жилых помещений в  собственности заявителя и членов его семьи, не совершал ли заявитель и члены его семьи в течение 5 лет, предшествующих дате подачи заявления, гражданско-правовых сделок в отношении жилых помещений, включена ли комната в коммунальной квартире в реестр муниципального имущества города Перми, кому принадлежит жилое помещение, в котором находится доля, в отношении которой подано заявление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о результатам рассмотрения заявления и документов исполнителем, ответственным за предоставление муниципальной услуги, принимается решение о возможности предоставления освободившейся и находящейся в собственности муниципального образования город Пермь изолированной комнаты в коммунальной квартире, доли в праве собственности на жилое помещение по договору купли-продажи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Результатом административной процедуры является подготовка исполнителем, ответственным за предоставление муниципальной услуги, проекта договора купли-продажи комнаты (доли) или проекта письма начальника Управления об отказе в предоставлении находящейся в муниципальной собственности комнаты или доли по договору купли-продажи с указанием основания отказ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не должна превышать 14 рабочих дней со дня, следующего за днем получения заявления и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4. Основанием для начала административного действия по согласованию проекта договора купли-продажи либо письма начальника Управления является поступление на согласование начальнику юридического отдела Управления документ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прилагаем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а договора купли-продажи либо проекта письм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выполнение административного действия по согласованию проекта договора купли-продажи или проекта письма являются начальник юридического отдела Управления, начальник финансово-экономического отдела Управления и заместитель главы администрации города Перми, курирующий функционально-целевой блок «Развитие инфраструктуры» (далее </w:t>
        <w:noBreakHyphen/>
        <w:t xml:space="preserve"> согласующие лиц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- 9 рабочих дн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ующие лица рассматривают заявление и документы на соответствие нормам действующего законодательства Российской Федер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го действ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с содержанием договора купли-продажи либо письма согласующие лица осуществляют его согласование с проставлением своей подписи и направляют проект договора купли-продажи либо письма и документы начальнику Управ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огласующие лица с соответствующими замечаниями возвращают проект Договора либо проект Письма и документы Ответственному исполнител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по принятию решения о предоставлении находящейся в муниципальной собственности комнаты или доли по договору купли-продажи либо об отказе в предоставлении находящейся в муниципальной собственности комнаты или доли по договору купли-продажи включает следующие административные действ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проекта договора либо проекта письма начальником Управления, его регистрац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о предоставлении находящейся в муниципальной собственности комнаты или доли по договору купли-продажи либо об отказе в предоставлении находящейся в муниципальной собственности комнаты или доли по договору купли-продаж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го действия подписания проекта договора либо проекта письма начальником Управления, его регистрация является поступление на подписание начальнику Управл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прилагаем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го проекта договора либо согласованного проекта письм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ого действия являются начальник Управления, специалист Управления, в должностные обязанности которого входит регистрация договоров и писем начальника 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2 рабочих дня, следующих за днем поступления заявления и прилагаемых документов начальнику 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ассматривает заявление и прилагаемые документы, подписывает согласованный проект договора либо проект письма и передает его специалисту Управления, ответственному за регистрацию договоров и писем начальника 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в должностные обязанности которого входит регистрация договоров и писем начальника Управления, в течение 1 рабочего дня после подписания начальником Управления договора либо письма присваивает номер докумен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одписанный и зарегистрированный в установленном порядке договор о предоставлении находящейся в муниципальной собственности комнаты или доли либо подписанное и зарегистрированное в установленном порядке письмо об отказе в предоставлении находящейся в муниципальной собственности комнаты или до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2. Основанием для начала административного действия по выдаче документов о предоставлении находящейся в муниципальной собственности комнаты или доли по договору купли-продажи либо об отказе в предоставлении находящейся в муниципальной собственности комнаты или доли по договору купли-продажи является регистрация подписанного начальником Управления договора либо письм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го действия является специалист Управления, ответственный за делопроизводств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3 рабочих дня, следующих за днем регистрации договора либо письм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, ответственный за делопроизводство, изготавливает копию договора и выдает или направляет посредством почтовой связи заявителю копию соответствующего договора или письм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выдача (направление) заявителю копии договора либо письм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Блок-схема последовательности административных процедур по предоставлению муниципальной услуги приведена в приложении 1 к настоящему Административному регламент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Примерная форма договора купли-продажи находящейся в муниципальной собственности комнаты или доли приведена в приложении 2 к настоящему Административному регламен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юридического отдела 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юридического отдела Управления несут персональную ответственность з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иема заявлений и документов, установленных настоящим Административным регламент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верки копий документов с оригинал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оверки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снований для отказа в предоставлении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выдачи документов по итогам рассмотрения заявлений гражд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полноты предоставления муниципальной услуги формируется комиссия в следующем составе: председатель комиссии – заместитель начальника Управления, члены комиссии – специалисты структурных подразделений Управлен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приказов и поручений начальника 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и решения, принятые Управлением и (или) муниципальными служащими Управления в ходе предоставления муниципальной услуги, могут быть обжалованы во внесудебном и судеб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Во внесудебном порядке могут обжаловаться действия (бездействие) и решения должностных лиц, участвующих в предоставлении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нованием для начала внесудебного обжалования является поступление в Управление жалобы от заявителя в письменном вид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лобе в обязательном порядке указываютс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администрации города Перми, в который направляется жалоб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физического лица и почтовый адрес, по которому должен быть направлен ответ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направленные на устранение причин, послуживших направлению жалоб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быть указаны наименование должности, фамилия, имя, отчество должностного лица, действие (бездействие) которого обжалуется, а также иные сведения, которые заявитель считает необходимым сообщ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к жалобе могут прилагаться документы и материалы либо их коп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Для обжалования действий (бездействия) должностных лиц, а также принятых ими решений при предоставлении муниципальной услуги во внесудебном порядке заявитель направляет жалоб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– при обжаловании действий (бездействия) специалистов Управ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Перми – при обжаловании действий (бездействия) и решений начальника 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снованиями для отказа в рассмотрении жалобы либо приостановления ее рассмотрения являютс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ых лиц администрации города Перми, а также членов их семей. При этом глава администрации города Перми или начальник Управления, в зависимости от того, кому направлена жалоба, оставляют ее без ответа по существу поставленных вопросов и сообщают заявителю о недопустимости злоупотребления прав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вопроса, на который заявителю неоднократно давались письменные ответы по существу в связи с ранее направляемыми жалобами и при этом в ней не приводятся новые доводы и обстоятельства. При этом глава администрации города Перми или начальник Управления, в зависимости от того, кому направлена жалоба, принимаю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рассматривались в администрацию города Перми. О данном решении глава администрации города Перми или начальник Управления, в зависимости от того, кому направлена жалоба, уведомляет заявителя в письменной форм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прочтения текста жалобы, о чем сообщается заявителю, если его фамилия и (или) почтовый адрес поддаются прочтению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для написания жалобы заявителю необходимы информация и документы, имеющие отношение к оказанию муниципальной услуги и находящиеся в Управлении, соответствующие информация и документы предоставляются ему для ознакомления в Управлении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муниципальную ил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Датой начала рассмотрения жалобы является дата регистрации ее в системе электронного документооборота. Срок рассмотрения жалобы не должен превышать 15 рабочих дней со дня ее регистрации, а в случае обжалования отказа Управления либо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8. Рассмотрение жалобы обеспечивается путе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го, объективного и своевременного рассмотр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оса, при необходимости, документов и материалов у других органов государственной власти, органов местного самоуправления и у иных должностн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исьменного ответа по существу поставленных вопро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главой администрации города Перми или начальником Управления, в зависимости от того, кому направлена жалоба,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й жалобы, оформляется на бланке главы администрации города Перми или на бланке Управления, соответственно, за подписью главы администрации города Перми или начальника Управления и направляется заявител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0. Результатом внесудебного обжалования применительно к каждой административной процедуре или инстанции обжалования является отмена принятого решения либо отказ в отмене приня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тветственность за нарушения Административного регламента наступает в соответствии с действующим законодательством Российской Федераци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шение о предоставлении либо отказе предоставления находящейся в муниципальной собственности комнаты или доли гражданам по договору купли-продажи может быть обжаловано заинтересованным лицом в суде в установленном законом порядке.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управлением жилищных отношений муниципальной услуги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освободившихся и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ермь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изолированных комнат в коммунальных квартирах, долей в праве собственности н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жилые помещения по договорам купли-продажи»</w:t>
      </w:r>
    </w:p>
    <w:p>
      <w:pPr>
        <w:pStyle w:val="TextBody"/>
        <w:spacing w:lineRule="auto" w:line="240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</w:t>
      </w:r>
    </w:p>
    <w:p>
      <w:pPr>
        <w:pStyle w:val="TextBody"/>
        <w:spacing w:lineRule="auto" w:line="240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и административных процедур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освободившихся и находящихся в собственности муниципального образования город Пермь изолированных комнат в коммунальных квартирах, долей в праве собственности на</w:t>
      </w:r>
    </w:p>
    <w:p>
      <w:pPr>
        <w:pStyle w:val="TextBody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е помещения по договорам купли-продажи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86400"/>
                          <a:chOff x="0" y="0"/>
                          <a:chExt cx="58294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оступление заявления и документов в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1680"/>
                            <a:ext cx="14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331416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рием заявле6ния и приложенных к нему документов (15 мину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57168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713240"/>
                            <a:ext cx="21722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Отказ в прием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28360"/>
                            <a:ext cx="32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43400"/>
                            <a:ext cx="39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5828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Регистрация заявления (1 календарный день)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14160"/>
                            <a:ext cx="39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582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Определение ответственного исполнителя, в должностные обязанности которого входит рассмотрение заявлений граждан о предоставлении находящейся в муниципальной собственности комнаты или доли (1 раб.день)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8287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одготовка ответственным исполнителем 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(5 раб.дней)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57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828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редварительное установление права заявителя на получение муниципальной услуги (30 минут)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6080"/>
                            <a:ext cx="43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486080"/>
                            <a:ext cx="18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257800"/>
                            <a:ext cx="50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32pt" coordorigin="0,0" coordsize="9180,8640">
                <v:rect id="shape_0" fillcolor="white" stroked="t" o:allowincell="f" style="position:absolute;left:1;top:0;width:9178;height:863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оступление заявления и документов в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00" to="2521,1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9;width:5218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рием заявле6ния и приложенных к нему документов (15 мину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900" to="6841,1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698;width:342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Отказ в прием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139" to="4504,4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40" to="4505,7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499;width:91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Регистрация заявления (1 календарны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219" to="4505,5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578;width:91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Определение ответственного исполнителя, в должностные обязанности которого входит рассмотрение заявлений граждан о предоставлении находящейся в муниципальной собственности комнаты или доли (1 раб.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9;width:917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одготовка ответственным исполнителем межведомственных запро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(5 раб.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760" to="8460,5760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60;width:91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редварительное установление права заявителя на получение муниципальной услуги (3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340" to="2526,2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340" to="6843,2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280" to="4507,8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86400"/>
                          <a:chOff x="0" y="0"/>
                          <a:chExt cx="582948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5828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ответственным исполнителе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ринятие решения о возможности предоставления комнаты или доли или об отказе   (14 раб.дней)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086280"/>
                            <a:ext cx="180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828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Согласование проекта договора купли-продажи либо письма начальника Управления (9 раб.дней)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71880"/>
                            <a:ext cx="32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828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Подписание проекта договора либо проекта письма начальником Управления, его регистрация (2 раб.дня)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5828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 xml:space="preserve">Выдача документов о предоставлении находящейся в муниципальной собственности комнаты или доли по договору купли-продажи либо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ru-RU" w:bidi="ar-SA"/>
                                </w:rPr>
                                <w:t>(3 раб.дня)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57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32pt" coordorigin="0,0" coordsize="9180,8640">
                <v:rect id="shape_0" fillcolor="white" stroked="t" o:allowincell="f" style="position:absolute;left:1;top:0;width:9178;height:863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500,360" to="4501,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980" to="4501,2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18;width:91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Рассмотрение заявления и документов ответственным исполнителе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ринятие решения о возможности предоставления комнаты или доли или об отказе   (14 раб.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860" to="4502,5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40;width:91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Согласование проекта договора купли-продажи либо письма начальника Управления (9 раб.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420" to="4504,3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80;width:91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Подписание проекта договора либо проекта письма начальником Управления, его регистрация (2 раб.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18;width:91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 xml:space="preserve">Выдача документов о предоставлении находящейся в муниципальной собственности комнаты или доли по договору купли-продажи либо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serif" w:hAnsi="Times New Roman;serif" w:eastAsia="Times New Roman;serif" w:cs="Times New Roman;serif"/>
                            <w:color w:val="auto"/>
                            <w:lang w:val="ru-RU" w:bidi="ar-SA"/>
                          </w:rPr>
                          <w:t>(3 раб.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760" to="8460,5760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управлением жилищных отношений муниципальной услуги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освободившихся и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ермь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изолированных комнат в коммунальных квартирах, долей в праве собственности н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жилые помещения по договорам купли-продажи»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ТИПОВАЯ ФОРМА ДОГОВОРА</w:t>
      </w:r>
    </w:p>
    <w:p>
      <w:pPr>
        <w:pStyle w:val="ConsPlusNormal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купли-продажи комнаты/доли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г. Пермь                                                                                                                                  "____" _____________ г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Управление жилищных отношений администрации города Перми, именуемое в дальнейшем Продавец, в лице _________________________________________, действующего на основании ____________________________________, с одной стороны и ________________________________________, именуемый(ая) в дальнейшем Покупатель, в лице _____________________________________, действующего(ей) на основании _____________________________, с другой стороны заключили настоящий договор о следующем: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I. Предмет договора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одавец обязуется передать в собственность Покупателю комнату/долю жилой площадью _____ кв. м, общей площадью _____ кв. м, находящуюся по адресу: г. Пермь, ______________________ (далее – комната/доля), а Покупатель обязуется принять и оплатить указанное имущество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II. Стоимость сделки и порядок оплаты</w:t>
      </w:r>
      <w:bookmarkStart w:id="3" w:name="P18"/>
      <w:bookmarkEnd w:id="3"/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2.1.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Цена комнаты/доли определена сторонами согласно отчету об оценке № _______ от ________ 20__ г., составленному оценщиком _______________________________________________________, и составляет</w:t>
      </w:r>
      <w:r>
        <w:rPr>
          <w:rFonts w:cs="Times New Roman;serif" w:ascii="Times New Roman;serif" w:hAnsi="Times New Roman;serif"/>
          <w:sz w:val="24"/>
          <w:szCs w:val="24"/>
        </w:rPr>
        <w:t xml:space="preserve"> __________________________________________________________________ рублей. 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(сумма прописью)</w:t>
      </w:r>
    </w:p>
    <w:p>
      <w:pPr>
        <w:pStyle w:val="ConsPlusNormal"/>
        <w:ind w:firstLine="539"/>
        <w:jc w:val="both"/>
        <w:rPr/>
      </w:pPr>
      <w:bookmarkStart w:id="4" w:name="P20"/>
      <w:bookmarkEnd w:id="4"/>
      <w:r>
        <w:rPr>
          <w:rFonts w:cs="Times New Roman;serif" w:ascii="Times New Roman;serif" w:hAnsi="Times New Roman;serif"/>
          <w:sz w:val="28"/>
          <w:szCs w:val="28"/>
        </w:rPr>
        <w:t xml:space="preserve">2.2. Покупатель перечисляет денежные средства, определенные в </w:t>
      </w:r>
      <w:hyperlink w:anchor="P18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пункте</w:t>
        </w:r>
      </w:hyperlink>
    </w:p>
    <w:p>
      <w:pPr>
        <w:pStyle w:val="ConsPlusNormal"/>
        <w:ind w:hanging="0"/>
        <w:jc w:val="both"/>
        <w:rPr/>
      </w:pPr>
      <w:hyperlink w:anchor="P18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2.1</w:t>
        </w:r>
      </w:hyperlink>
      <w:r>
        <w:rPr>
          <w:rFonts w:cs="Times New Roman;serif" w:ascii="Times New Roman;serif" w:hAnsi="Times New Roman;serif"/>
          <w:sz w:val="28"/>
          <w:szCs w:val="28"/>
        </w:rPr>
        <w:t xml:space="preserve"> настоящего договора, в течение 10 календарных дней со дня подписания акта приема-передачи комнаты/доли на счет:</w:t>
      </w:r>
    </w:p>
    <w:p>
      <w:pPr>
        <w:pStyle w:val="ConsPlusNormal"/>
        <w:ind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3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  <w:bookmarkStart w:id="5" w:name="P23"/>
      <w:bookmarkStart w:id="6" w:name="P23"/>
      <w:bookmarkEnd w:id="6"/>
    </w:p>
    <w:p>
      <w:pPr>
        <w:pStyle w:val="ConsPlusNormal"/>
        <w:ind w:firstLine="539"/>
        <w:jc w:val="center"/>
        <w:rPr/>
      </w:pPr>
      <w:r>
        <w:rPr>
          <w:rFonts w:cs="Times New Roman;serif" w:ascii="Times New Roman;serif" w:hAnsi="Times New Roman;serif"/>
          <w:sz w:val="28"/>
          <w:szCs w:val="28"/>
          <w:lang w:val="en-US"/>
        </w:rPr>
        <w:t>III</w:t>
      </w:r>
      <w:r>
        <w:rPr>
          <w:rFonts w:cs="Times New Roman;serif" w:ascii="Times New Roman;serif" w:hAnsi="Times New Roman;serif"/>
          <w:sz w:val="28"/>
          <w:szCs w:val="28"/>
        </w:rPr>
        <w:t>. Обязанности сторон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1. Продавец обязан передать комнату/долю свободной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2. Покупатель обязан:</w:t>
      </w:r>
    </w:p>
    <w:p>
      <w:pPr>
        <w:pStyle w:val="ConsPlusNormal"/>
        <w:ind w:firstLine="53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3.2.1. оплатить стоимость комнаты/доли в соответствии с требованиями, содержащимися в </w:t>
      </w:r>
      <w:hyperlink w:anchor="P18">
        <w:r>
          <w:rPr>
            <w:rStyle w:val="InternetLink"/>
            <w:rFonts w:cs="Times New Roman;serif" w:ascii="Times New Roman;serif" w:hAnsi="Times New Roman;serif"/>
            <w:color w:val="0000FF"/>
            <w:sz w:val="28"/>
            <w:szCs w:val="28"/>
          </w:rPr>
          <w:t>пунктах 2.1</w:t>
        </w:r>
      </w:hyperlink>
      <w:r>
        <w:rPr>
          <w:rFonts w:cs="Times New Roman;serif" w:ascii="Times New Roman;serif" w:hAnsi="Times New Roman;serif"/>
          <w:sz w:val="28"/>
          <w:szCs w:val="28"/>
        </w:rPr>
        <w:t>, 2.2 настоящего договора;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2.2. принять комнату/долю по акту приема-передачи;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2.3. за свой счет зарегистрировать переход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IV. Возникновение права собственности 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Право собственности на указанную в пункте 1.1. комнату/долю у Покупателя возникает после полной оплаты цены, указанной в </w:t>
      </w:r>
      <w:hyperlink w:anchor="P18">
        <w:r>
          <w:rPr>
            <w:rStyle w:val="InternetLink"/>
            <w:rFonts w:cs="Times New Roman;serif" w:ascii="Times New Roman;serif" w:hAnsi="Times New Roman;serif"/>
            <w:color w:val="0000FF"/>
            <w:sz w:val="28"/>
            <w:szCs w:val="28"/>
          </w:rPr>
          <w:t>пункте 2.1</w:t>
        </w:r>
      </w:hyperlink>
      <w:r>
        <w:rPr>
          <w:rFonts w:cs="Times New Roman;serif" w:ascii="Times New Roman;serif" w:hAnsi="Times New Roman;serif"/>
          <w:sz w:val="28"/>
          <w:szCs w:val="28"/>
        </w:rPr>
        <w:t xml:space="preserve"> договора, и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V. Срок действия договора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астоящий договор вступает в силу с даты его подписания сторонами и действует до полного исполнения ими обязательств по настоящему договору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VI. Ответственность сторон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6.1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6.2. Расторжение договора в одностороннем порядке не допускается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VII. Заключительные положения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7.1. Любы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7.2. По одностороннему требованию Продавца или Покупателя настоящий договор может быть изменен, дополнен или расторгнут в соответствии с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7.3. Споры сторон по настоящему договору разрешаются в установленном законом порядке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7.4. Все уведомления и сообщения направляются сторонами в письменной форме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7.5. Взаимоотношения сторон, не урегулированные настоящим договором, регламентируются нормами действующего законодательства Российской Федерации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7.6. 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ую регистрацию прав на недвижимое имущество и сделок с ним. Неотъемлемой частью настоящего договора являются: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акт приема-передачи комнаты/доли;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тчет об оценке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VIII. Адреса и банковские реквизиты, подписи  Сторон</w:t>
      </w:r>
    </w:p>
    <w:p>
      <w:pPr>
        <w:pStyle w:val="Normal"/>
        <w:shd w:fill="FFFFFF" w:val="clear"/>
        <w:ind w:firstLine="539"/>
        <w:jc w:val="both"/>
        <w:rPr>
          <w:rFonts w:ascii="Times New Roman;serif" w:hAnsi="Times New Roman;serif" w:cs="Times New Roman;serif"/>
          <w:bCs/>
          <w:sz w:val="28"/>
          <w:szCs w:val="28"/>
        </w:rPr>
      </w:pPr>
      <w:r>
        <w:rPr>
          <w:rFonts w:cs="Times New Roman;serif"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8272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ых отношений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г.Пермь, ул.Ленина,3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ИНН 5902293393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ПП 59020100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ГРН 1065902057605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КТМО</w:t>
            </w:r>
            <w:r>
              <w:rPr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</w:rPr>
              <w:t>77010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учатель: УФК по Пермской краю (Управление жилищных отношений администрации города Перм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КЦ ГУ Банка России по Пермскому кра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К 04577300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4010181070000001000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значение платежа: (991 1 14 01040 04 0000 410)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______________ 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_____ 20___ г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______________ 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 20___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jc w:val="righ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к договору</w:t>
      </w:r>
    </w:p>
    <w:p>
      <w:pPr>
        <w:pStyle w:val="ConsPlusNormal"/>
        <w:jc w:val="righ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купли-продажи комнаты/доли</w:t>
      </w:r>
    </w:p>
    <w:p>
      <w:pPr>
        <w:pStyle w:val="ConsPlusNormal"/>
        <w:jc w:val="righ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т «___» _________ 20___ г.</w:t>
      </w:r>
    </w:p>
    <w:p>
      <w:pPr>
        <w:pStyle w:val="ConsPlusNormal"/>
        <w:jc w:val="righ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№ </w:t>
      </w:r>
      <w:r>
        <w:rPr>
          <w:rFonts w:cs="Times New Roman;serif" w:ascii="Times New Roman;serif" w:hAnsi="Times New Roman;serif"/>
          <w:sz w:val="28"/>
          <w:szCs w:val="28"/>
        </w:rPr>
        <w:t>___/_______</w:t>
      </w:r>
    </w:p>
    <w:p>
      <w:pPr>
        <w:pStyle w:val="ConsPlusNormal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АКТ</w:t>
      </w:r>
    </w:p>
    <w:p>
      <w:pPr>
        <w:pStyle w:val="ConsPlusNormal"/>
        <w:ind w:firstLine="53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иема-передачи комнаты/доли от «____» _____________ 20__ г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г. Пермь                                                         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Мы, нижеподписавшиеся, Управление жилищных отношений администрации города Перми, именуемое в дальнейшем Продавец, в лице _________________________________________, действующего на основании ____________________________________, с одной стороны и _____________________________, именуемый(ая) в дальнейшем Покупатель, в лице _____________________________________, действующего(ей) на основании _____________________________, с другой стороны составили настоящий акт о том, что Продавцом передана, а Покупателем принята  комната/доля жилой площадью _____ кв. м, общей площадью _____ кв. м, находящаяся по адресу: г. Пермь, ______________________.</w:t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етензии по состоянию и содержанию комнаты/доли у Покупателя отсутствуют.</w:t>
      </w:r>
    </w:p>
    <w:p>
      <w:pPr>
        <w:pStyle w:val="ConsPlusNormal"/>
        <w:pBdr>
          <w:bottom w:val="single" w:sz="12" w:space="19" w:color="000000"/>
        </w:pBdr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дновременно с комнатой/долей переданы следующие документы:</w:t>
      </w:r>
    </w:p>
    <w:p>
      <w:pPr>
        <w:pStyle w:val="ConsPlusNormal"/>
        <w:ind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13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ПРОДАВЕЦ» передал: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______________ 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_____ 20___ г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ind w:firstLine="539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«ПОКУПАТЕЛЬ» принял:</w:t>
            </w:r>
          </w:p>
          <w:p>
            <w:pPr>
              <w:pStyle w:val="Normal"/>
              <w:ind w:firstLine="539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______________ 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 20___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9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60"/>
      <w:jc w:val="righ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serif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serif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3:00Z</dcterms:created>
  <dc:creator>Китаева</dc:creator>
  <dc:description/>
  <cp:keywords/>
  <dc:language>en-US</dc:language>
  <cp:lastModifiedBy>Стампель Наталья Николаевна</cp:lastModifiedBy>
  <cp:lastPrinted>2015-10-11T16:22:00Z</cp:lastPrinted>
  <dcterms:modified xsi:type="dcterms:W3CDTF">2015-10-22T10:53:00Z</dcterms:modified>
  <cp:revision>2</cp:revision>
  <dc:subject/>
  <dc:title>АДМИНИСТРАЦИЯ ГОРОДА ПЕРМИ</dc:title>
</cp:coreProperties>
</file>