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b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38"/>
      <w:bookmarkStart w:id="1" w:name="Par38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ГОРОДА ПЕРМ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ПРЕДОСТАВЛЕНИЮ ТЕРРИТОРИАЛЬНЫМ ОРГАНОМ АДМИНИСТР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ОРОДА ПЕРМИ МУНИЦИПАЛЬНОЙ УСЛУГ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ОЦЕНКА И ОБСЛЕДОВАНИЕ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оответствии с Федеральным законом от 27 июля 2010 г. № 210-ФЗ «Об организации предоставления государственных и муниципальных услуг» администрация города Перми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 Утвердить прилагаемый Административный регламент по предоставлению территориальным органом администрации города Перми муниципальной услуги «</w:t>
      </w:r>
      <w:r>
        <w:rPr/>
        <w:t>Оценка и обследование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</w:r>
      <w:r>
        <w:rPr>
          <w:bCs/>
        </w:rPr>
        <w:t>»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 Информационно-аналитическому управлению администрации города Перми разместить постановление на официальном Интернет-сайте муниципального образования город Пермь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Глава администрации города Перми                                                                    Д.И. Самойлов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ПРЕДОСТАВЛЕНИЮ ТЕРРИТОРИАЛЬНЫМ ОРГАНОМ АДМИНИСТР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ОРОДА ПЕРМИ МУНИЦИПАЛЬНОЙ УСЛУГИ «ОЦЕНКА И ОБСЛЕДОВАНИЕ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47"/>
      <w:bookmarkEnd w:id="2"/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</w:t>
      </w:r>
      <w:r>
        <w:rPr>
          <w:bCs/>
        </w:rPr>
        <w:t>Административный регламент по предоставлению территориальным органом администрации города Перми муниципальной услуги «</w:t>
      </w:r>
      <w:r>
        <w:rPr/>
        <w:t>Оценка и обследование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</w:r>
      <w:r>
        <w:rPr>
          <w:bCs/>
        </w:rPr>
        <w:t xml:space="preserve">» (далее - Административный регламент) </w:t>
      </w:r>
      <w:r>
        <w:rPr/>
        <w:t>определяет стандарт и порядок предоставления муниципальной услуги территориальным органом администрации города Пер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Заявителями на получение муниципальной услуги являются собственник помещения, федеральный орган исполнительной власти, осуществляющий полномочия собственника в отношении оцениваемого имущества, правообладатель или гражданин (наниматель) либо органы государственного надзора (контроля) по вопросам, отнесенным к их компетенции (далее - заявите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имени заявителя могут выступать лица, имеющие право в соответствии с законодательством Российской Федерации представлять интересы заявителя, либо уполномоченные заявителем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Порядок информирования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1. Предоставление муниципальной услуги осуществляет территориальный орган администрации города Перми по месту нахождения помещения (далее - Территориаль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едоставлении данной муниципальной услуги участвует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- МФЦ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2. Информация о месте нахождения Территориальных органов приведена в приложении 1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3. Место нахождения МФЦ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лиал «Центральный-2»: 614000, г. Пермь, ул. Куйбышева, 9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лиал «Индустриальный»: 614036, г. Пермь, ул. Качалова, 10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лиал «Кировский-2»: 614023, г. Пермь, ул. Адмирала Ушакова, 11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лиал «Свердловский»: 614090, г. Пермь, ул. Лодыгина, 28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лиал «Свердловский-2»: 614025, г. Пермь, ул. Бригадирская, 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фик работы МФЦ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недельник-пятница: с 08.00 часов до 20.00 ча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бота: с 09.00 часов до 18.00 ча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з перерыва на обе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лефон call-центра МФЦ: 8 (342) 270-11-2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4. Информацию о предоставлении муниципальной услуги можно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4.1. в Территориальном орган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личном обращ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информационных стенд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телефон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письменному зая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электронной поч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4.2. в МФЦ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личном обращ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информационных стенд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телефон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4.3. на официальном сайте муниципального образования город Пермь в информационно-телекоммуникационной сети Интернет: www.gorodperm.ru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4.4. на официальном Интернет-сайте МФЦ: www.mfc.permkrai.ru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4.5. на Едином портале государственных и муниципальных услуг (функций): www.gosuslugi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5. При личном обращении консультации проводятся специалистами Территориальных органов либо МФЦ по следующим вопрос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и содержани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и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ные лица, муниципальные служащие Территориальных органов, специалисты МФЦ не вправе осуществлять консультирование заинтересованных лиц,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ции осуществляю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6. На информационных стендах размещ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влечения из текста настоящего Административного регламента (информация о сроках предоставления муниципальной услуги в целом и максимальных сроках выполнения отдельных административных процедур, основания отказа в предоставлении муниципальной услуги, порядок информирования о ходе предоставления муниципальной услуги, схема порядка предоставления муниципальной услуги, перечень документов, необходимых для предоставления муниципальной услуги, порядок обжалования решений, действий (бездействия) должностных лиц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цы оформления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местонахождении, адресе официального сайта и электронной почты, графике работы органа, предоставляющего муниципальную услуг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ая информация необходимая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7. Информирование о предоставлении муниципальной услуги осуществляется в Территориальных органах по телефонам, указанным в приложении 1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8. Информирование заявителей о порядке предоставления муниципальной услуги обеспечивается путем размещения информации на Едином портале государственных и муниципальных услуг (функций),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9. Информирование о ходе предоставления муниципальной услуги осуществляется через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При ответах на телефонные звонки и устные обращения специалисты Территориального орган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сутствии возможности у специалиста, принявшего звонок, самостоятельно ответить на поставленные вопросы обратившемуся должен быть сообщен телефонный номер, по которому можно получить необходимую информ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100"/>
      <w:bookmarkEnd w:id="3"/>
      <w:r>
        <w:rPr/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Муниципальная услуга - оценка и обследование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Предоставление муниципальной услуги осуществляют межведомственные комиссии при Территориальных органах администрации города Перми для оценки и обследования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ых жилых помещений города Перми в целях принятия решения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и сносу или реконструкции (далее - Комисс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едоставлении муниципальной услуги участвует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Результатом предоставления муниципальной услуги является выдача одного из следующих решений об оценке соответствия помещений и многоквартирных домов установленным треб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;</w:t>
      </w:r>
    </w:p>
    <w:p>
      <w:pPr>
        <w:pStyle w:val="Normal"/>
        <w:autoSpaceDE w:val="false"/>
        <w:ind w:firstLine="540"/>
        <w:jc w:val="both"/>
        <w:rPr/>
      </w:pPr>
      <w:r>
        <w:rPr/>
        <w:t>о выявлении оснований для признания помещения непригодным для про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autoSpaceDE w:val="false"/>
        <w:ind w:firstLine="540"/>
        <w:jc w:val="both"/>
        <w:rPr/>
      </w:pPr>
      <w:r>
        <w:rPr/>
        <w:t>о выявлении оснований для признания многоквартирного дома аварийным и подлежащим сно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Срок предоставления муниципальной услуги составляет 30 дней с даты регистрации заявления или заключения органа государственного надзора (контро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илищный кодекс Российской Федерации от 29 декабря 2004 г. № 188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становление администрации города Перми от 04 марта 2013 г. № 113 «Об утверждении типового положения </w:t>
      </w:r>
      <w:r>
        <w:rPr>
          <w:szCs w:val="28"/>
        </w:rPr>
        <w:t>о постоянно действующих межведомственных комиссиях при территориальных органах администрации города Перм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</w:r>
      <w:r>
        <w:rPr/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10"/>
      <w:bookmarkEnd w:id="4"/>
      <w:r>
        <w:rPr/>
        <w:t>2.6. В целях получения муниципальной услуги заявитель подает в Территориальный орган 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 (далее - заявление) по форме согласно приложению 2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11"/>
      <w:bookmarkEnd w:id="5"/>
      <w:r>
        <w:rPr/>
        <w:t>К заявлению заявитель прилагает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нежилого помещения – проект реконструкции нежилого помещения для признания его в дальнейшем жилым помещением;</w:t>
      </w:r>
    </w:p>
    <w:p>
      <w:pPr>
        <w:pStyle w:val="Normal"/>
        <w:autoSpaceDE w:val="false"/>
        <w:ind w:firstLine="540"/>
        <w:jc w:val="both"/>
        <w:rPr/>
      </w:pPr>
      <w:r>
        <w:rPr/>
        <w:t>заключение проектно-изыскательской организации по результатам обследования элементов ограждающих и несущих конструкций жилого помещения – в случае если для принятия решения о признании жилого помещения соответствующим (не соответствующим) установленным требованиям предоставление такого заключения является необходимым;</w:t>
      </w:r>
    </w:p>
    <w:p>
      <w:pPr>
        <w:pStyle w:val="Normal"/>
        <w:autoSpaceDE w:val="false"/>
        <w:ind w:firstLine="540"/>
        <w:jc w:val="both"/>
        <w:rPr/>
      </w:pPr>
      <w:r>
        <w:rPr/>
        <w:t>Для признания многоквартирного дома аварийным и подлежащим сносу или реконструкции представляется заключение специализированной организации, проводящей обследование этого до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ем также могут быть представлены заявления, письма, жалобы граждан на неудовлетворительные условия про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14"/>
      <w:bookmarkEnd w:id="6"/>
      <w:r>
        <w:rPr/>
        <w:t>В случае если заявителем выступает орган, уполномоченный на проведение государственного контроля и надзора, в Территориальный орган представляется заключение этого органа, после рассмотрения которого Территориальный орган предлагает собственнику помещения представить документы, указанные в настоящем пункте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19"/>
      <w:bookmarkEnd w:id="7"/>
      <w:r>
        <w:rPr/>
        <w:t>2.7. Территориальный орган запрашивает в интересах заявителя в рамках межведомственного информационного взаимодействия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ический паспорт жилого помещения, а для нежилых помещений - технический пл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лючения (акты) соответствующих органов государственного надзора (контроля) в случае, если представление указанных документов признано необходимым для принятия решения о признании жилого помещения соответствующим (не соответствующим) установленны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Территориальный орган не вправе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Заявитель вправе самостоятельно представить в Территориальный орган документы, указанные в пункте 2.7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 Заявление подписывается заявителем или лицом, имеющим право в соответствии с законодательством Российской Федерации представлять интересы заявителя, либо уполномоченным заявителем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ость за достоверность сведений, указанных в заявлении, несут заявит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 Не принимаются заявления, которые не подписаны, документы, исполненные карандашом, имеющие подчистки либо приписки, зачеркнутые слова, а также заявления, к которым не приложены документы, предусмотренные пунктами 2.6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аправления заявления по почте или через представителя подлинность подписей должна быть засвидетельствован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 В предоставлении муниципальной услуги может быть отказано в случае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представлены документы, предусмотренные пунктом 2.6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ены недостоверные документы или документы, которые не подтверждают право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3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4.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5. Заявление регистрируется в течение 30 минут при условии подачи заявителем документов в соответствии с пунктом 2.6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48"/>
      <w:bookmarkEnd w:id="8"/>
      <w:r>
        <w:rPr/>
        <w:t>2.16. Требования к помещениям, в которых предоставляется муниципальная усл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6.1. Вход в здание, в котором располагается Территориальный орган, оборудуется информационной табличкой (вывеской), предназначенной для доведения до сведения заинтересованных лиц следующей информации: наименование, местонахождение и юридический адрес, режим работы, телефонные номера и электронный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ход в здание должен быть оборудован удобной лестницей с поручн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6.2. Прием заявителей осуществляется в специально выделенных для этих целей помещениях. Помещения размещаются в здании Территориального органа и включают места для ожидания, информирования, приема заявителей. Помещения оборудуются соответствующими указа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6.3. Места для ожидания заявителями приема и заполнения документов должны быть оборудованы скамьями, стульями, столами (стойками) для возможности оформления документов и обеспечены образцами заполнения документов, бланками зая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6.4. Места получения информации о предоставлении муниципальной услуги должны быть оборудованы информационными стендами. Стенды должны располагаться в доступном для просмотра месте, содержать информацию в удобной для восприятия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6.5. Места для приема заявителей должны быть оборудованы информационными табличками (вывесками) с указанием номера кабинета, фамилии, имени, отчества специалиста, осуществляющего предоставление муниципальной услуги, времени перерыва на обед, технического переры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7. 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ность заявителей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удобного для заявителей способа подачи заявления в Территориальный орг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заявителей комфортными условиями получения муниципальной услуги в объеме, предусмотренном пунктом 2.16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ологичность оказа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е коррупциогенных факторов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7.1. Информированность заявителей о порядке предоставления муниципальной услуги обеспечивается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щения информации о предоставлении муниципальной услуги на Едином портале государственных и муниципальных услуг, официальном Интернет-сайте муниципального образования город Перм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ия о стадии предоставления муниципальной услуги через Единый портал государственных 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я консультаций специалистами Территориального органа по следующим вопрос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и содержани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и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обжалования действий (бездействия) и решений, осуществляемых и принимаемых Территориальным органом, должностными лицами Территориального органа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ции предоставляются при личном обращении заявителя в Территориальный орган, по письменным обращениям, электронной поч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щения на информационных стендах Территориального орга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влечений из нормативных правовых актов, содержащих нормы, регулирующие порядок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влечений из текста Административного регламента (информация о сроках предоставления муниципальной услуги в целом и максимальных сроках выполнения отдельных административных процедур, основания отказа в предоставлении муниципальной услуги, порядок информирования о предоставлении муниципальной услуги, схема порядка предоставления муниципальной услуги, перечень документов, необходимых для предоставления муниципальной услуги, порядок обжалования решений, действий (бездействия) должностных лиц Территориального орган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цов оформления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жима приема заявителей должностными лицами Территориаль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7.2. Технологичность оказания муниципальной услуги осуществляется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я специалистов Территориального органа необходимыми техническими средствами в достаточном объеме (копировальная техника, сканеры, компьютеры, принтеры, телефон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втоматизации административных процеду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7.3. Отсутствие коррупциогенных факторов при предоставлении муниципальной услуги обеспечивается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робной детализации административных процедур, сроков их испол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сонального закрепления ответственности должностных лиц, муниципальных служащих по каждой административной процеду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ключения действий должностных лиц, муниципальных служащих, влекущих ограничение прав заяв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я мониторинга и контроля исполн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9" w:name="Par184"/>
      <w:bookmarkEnd w:id="9"/>
      <w:r>
        <w:rPr/>
        <w:t>III. Административные процедур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Муниципальная услуга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и регистрация заявления и прилагаемых к нему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ние заявления и прилагаемых к нему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решения по итогам работы Комиссии и выдача реше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Административная процедура приема и регистрации заявления и прилагаемых к нему документов включает следующие административные 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варительное установление права заявителя на получение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заявления и прилагаемых к нему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истрац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1. Основанием для начала административного действия предварительного установления права заявителя на получение муниципальной услуги является подача заявителем в Территориальный орган заявления и документов, указанных в пункте 2.6 настоящего Административного регламента (далее - докумен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ым за выполнение административного действия является специалист Территориального органа (далее – специалис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ая продолжительность административного действия - 2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Территориального органа, ответственный за предоставление муниципальной услуги, осуществляет проверку поступившего заявления и документов, удостоверяясь, чт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подано в надлежащую Комиссию Территориального орг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подписано заинтересованным лицом или подано лицом, уполномоченным на совершение такого рода дей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и, имена, отчества заявителя, адрес помещения написаны полностью и без ошиб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 в установленных законодательством случаях удостоверены необходимым способом, скреплены печатями, имеют надлежащие подписи сторон или должностны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 поданы в полном объ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недостатков, выявленных в представленных документах, представлении неполного пакета документов, предусмотренных пунктом 2.6 настоящего Административного регламента, специалист, ответственный за предоставление муниципальной услуги, разъясняет заявителю содержание выявленных недостатков и меры по их устранению, возвращает заявление и документы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недостатки, препятствующие приему документов, допустимо устранить в ходе приема, специалист, ответственный за предоставление муниципальной услуги, предлагает заявителю устранить их незамедли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2. Основанием для начала административного действия приема заявления и прилагаемых к нему документов является поступление от заявителя предварительно рассмотренных специалистом, ответственным за предоставление муниципальной услуги, заявления и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ым за выполнение административного действия является специалис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ая продолжительность административного действия - 1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, ответственный за предоставление муниципальной услуги, при представлении оригиналов и копий документов заверяет копии документов, сверяя их с оригина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3. Основанием для начала административного действия регистрации заявления является поступление заявления и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ым за выполнение административного действия является специалис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, ответственный за предоставление муниципальной услуги, регистрирует заявление с прилагаемыми документами путем внесения записи в журнал приема зая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составляется в двух экземплярах, один из которых передается в Территориальный орган, другой с отметкой о дате приема и подписью специалиста, ответственного за предоставление муниципальной услуги, и остается у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административной процедуры - 1 календарный день с момента поступления заявления в Территориальный ор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Административная процедура рассмотрения заявления и прилагаемых к нему документов включает следующие административные 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значение специалиста, ответственного за предоставление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специалистом, ответственным за предоставление муниципальной услуги, межведомственных запро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проведения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1. Основанием для начала административного действия назначения специалиста, ответственного за предоставление муниципальной услуги, является поступление заявления и документов на рассмотрение председателю Комиссии (далее - Председатель) при Территориальном органе, участвующем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едатель в течение 1 календарного дня с момента поступления заявления и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значает специалиста, ответственного за предоставление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дает ему заявление и документы для рассмот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2. Основанием для начала административного действия по подготовке специалистом, ответственным за предоставление муниципальной услуги, межведомственных запросов является поступление документов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, ответственный за предоставление муниципальной услуги, направляет межведомственные запросы 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е Федеральной службы государственной регистрации, кадастра и картографии по Пермскому краю для получения сведений о правах на жилое помещ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ое унитарное предприятие «Центр технической инвентаризации Пермского края» для получения технического паспорта жилого помещения, а для нежилых помещений - технического пл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ы государственного надзора (контроля) для получения заключений (актов) в случае, если представление указанных документов признано необходимым для принятия решения о признании жилого помещения соответствующим (не соответствующим) установленны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ая продолжительность административного действия не должна превышать 5 календарных дней со дня, следующего за днем поступления заявления и документов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3. Основанием для начала административного действия подготовки проведения заседания Комиссии является поручение Предсе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, ответственный за предоставление муниципальной услуги, проверяет качество и полноту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ует членов Комиссии о времени и месте проведения заседания Комиссии не позднее, чем за 3 дня до засед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домляет собственников жилых помещений об участии в заседании комиссии с правом совещательного гол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если проводится оценка жилых помещений жилищного фонда Российской Федерации или многоквартирного дома, находящегося в федеральной собственности, специалист, ответственный за предоставление муниципальной услуги, не позднее чем за 20 дней до дня начала работы Комиссии направляет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щает такое уведомление на межведомственном портале по управлению государственной собственностью в информационно-телекоммуникационной сети Интерне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ом административной действия является подготовка к проведению заседания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продолжительность административного действия не должна превышать 20 календарных дней со дня, следующего за днем направления межведомственных за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4. Основанием для начала административного действия проведения заседания Комиссии является поступление документов, запрашиваемых специалистом, ответственным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ыми за выполнение административного действия являются специалист, Председатель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едател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яет кворум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авливает полноту документов, необходимых для принятия 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т заседание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ая продолжительность административного действия не должна превышать 1 календарного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ом административного действия является рассмотрение заявления и приложенных к нему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Административная процедура принятия решения по итогам работы Комиссии и выдачи решения Комиссии включает в себя следующие административные 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формление решения по итогам работы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ча реше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4.1. Основанием для начала административного действия по оформлению решения по итогам работы Комиссии является решение, принятое Комисси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ым за выполнение административной действия является специалис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, ответственный за предоставление муниципальной услуги, оформляет протокол заседания Комиссии, проект акта обследования помещения (в случае обследования помещения), проект решения Комиссии, направляет их для подписания членам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ая продолжительность данного административного действия составляет не более 1 календарного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2. Основанием для начала административного действия по выдаче решения Комиссии является решение, подписанное всеми членами Комиссии и иных документов (акта, протокол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ым за выполнение административного действия является специалист,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истрирует решение и акт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ет решение Комиссии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ая продолжительность данного административного действия составляет не более 1 календарного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ом административного действия является принятие решения по итогам работы Комиссии и выдача реше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Специалистом, ответственным за предоставление муниципальной услуги, является секретарь Комиссии. В случае отсутствия секретаря Комиссии его обязанности исполняет другой член Комиссии по решению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лок-схема последовательности административных процедур по предоставлению муниципальной услуги приведена в приложении 3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0" w:name="Par259"/>
      <w:bookmarkEnd w:id="10"/>
      <w:r>
        <w:rPr/>
        <w:t>IV. Формы контроля за исполнением Административ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ламен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начальник структурного подразделения Территориального органа, участвующего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Специалист, ответственный за предоставление муниципальной услуги, несет персональную ответственность 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ение сроков и порядка приема заявлений и документов, установленных настоящим Административным реглам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льность сверки копий документов с оригинал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льность проверки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льность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льность оснований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ение сроков рассмотрения зая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сональная ответственность специалистов Территориального органа закрепляется в их должностных инструкциях в соответствии с требованиями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Текущий контроль осуществляется путем проведения проверок соблюдения и исполнения специалистами Территориального органа нормативных правовых актов Российской Федерации, положений настоящего Административного регламента. Периодичность осуществления текущего контроля - 1 раз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Для проведения проверки полноты предоставления муниципальной услуги формируется комиссия в следующем составе: председатель комиссии - глава Территориального органа или заместитель главы Территориального органа, курирующий данное направление, члены комиссии - начальник структурного подразделения Территориального органа, участвующего в предоставлении муниципальной услуги, специалисты структурных подразделений Территориального органа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Проверки полноты и качества предоставления муниципальной услуги осуществляются на основании приказов и поручений главы Территориаль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 По результатам проведения проверок в случае выявления нарушений соблюдения положений Административного регламента виновные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Плановые проверки проводятся 1 раз в год на основании приказа главы Территориаль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7. Внеплановые проверки проводятся по жалобам заявителей на основании приказа главы Территориаль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ные лица, обеспечивающие исполнение административных процедур, несут дисциплинарную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8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1" w:name="Par280"/>
      <w:bookmarkEnd w:id="11"/>
      <w:r>
        <w:rPr/>
        <w:t>V. Порядок обжалования решений и действий (бездействия)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а, предоставляющего муниципальную услугу,</w:t>
      </w:r>
    </w:p>
    <w:p>
      <w:pPr>
        <w:pStyle w:val="Normal"/>
        <w:widowControl w:val="false"/>
        <w:autoSpaceDE w:val="false"/>
        <w:jc w:val="center"/>
        <w:rPr/>
      </w:pPr>
      <w:r>
        <w:rPr/>
        <w:t>а также должностных лиц, муниципальных служащи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досудебном (внесудебном) и судебном поряд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Обжалование в досудебном (внесудебном) порядке осуществляется 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руководителей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Действия (бездействие) должностных лиц, муниципальных служащих Территориального органа и решения, принятые ими при предоставлении муниципальной услуги, могут быть обжалованы заявителем в арбитражном суде или суде общей юрисдикции по месту нахождения ответчика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12" w:name="Par295"/>
      <w:bookmarkStart w:id="13" w:name="Par295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ind w:firstLine="9720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6480" w:leader="none"/>
        </w:tabs>
        <w:ind w:firstLine="9720"/>
        <w:rPr/>
      </w:pPr>
      <w:r>
        <w:rPr/>
        <w:t>к Административному регламенту</w:t>
      </w:r>
    </w:p>
    <w:p>
      <w:pPr>
        <w:pStyle w:val="Normal"/>
        <w:ind w:firstLine="9720"/>
        <w:rPr/>
      </w:pPr>
      <w:r>
        <w:rPr/>
        <w:t>по предоставлению</w:t>
      </w:r>
    </w:p>
    <w:p>
      <w:pPr>
        <w:pStyle w:val="Normal"/>
        <w:ind w:firstLine="9720"/>
        <w:rPr/>
      </w:pPr>
      <w:r>
        <w:rPr/>
        <w:t>территориальным органом</w:t>
      </w:r>
    </w:p>
    <w:p>
      <w:pPr>
        <w:pStyle w:val="Normal"/>
        <w:ind w:firstLine="9720"/>
        <w:rPr/>
      </w:pPr>
      <w:r>
        <w:rPr/>
        <w:t>администрации города Перми</w:t>
      </w:r>
    </w:p>
    <w:p>
      <w:pPr>
        <w:pStyle w:val="Normal"/>
        <w:ind w:left="9720" w:hanging="0"/>
        <w:rPr/>
      </w:pPr>
      <w:r>
        <w:rPr/>
        <w:t>муниципальной услуги «Оценка и обследование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</w:t>
      </w:r>
    </w:p>
    <w:p>
      <w:pPr>
        <w:pStyle w:val="Normal"/>
        <w:ind w:firstLine="104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>о приеме граждан, организаций в территориальном органе администрации города Перми</w:t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ерриториального органа администрации города Пер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труктурного подразделения территориального органа администрации города Пер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емные час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кретаря  Комисс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равочные телефон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 Дзержинского района города Пер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.Ленина,8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жилищно-коммунального хозяйства и жилищных отнош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.00 час.-13.00 ча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.00 час.-18.00 ча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.00 час.-13.00 ча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.00 час.-18.00 ча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.00 час.-13.00 ча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рыв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.00 час.-14.00 ча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342)246-55-4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dzr@corodperm.ru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.Мира,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жилищно-коммунального хозяйства и жилищных отнош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.00 час.-18.00 ча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.00 час.-18.00 ча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.00 час.-18.00 ча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.00 час.-18.00 ча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.00 час.-17.00 ча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рыв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-00 час.-14.00 ча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342)227-94-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ir@corodperm.ru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Кировского района  города Пер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ировоградская, 3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жилищно-коммунального хозяйства и жилищных отнош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.00 час.-12.00 ча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.00 час.-17.00 ча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рыв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00 час.-13.00 ча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342)283-30-6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kir@corodperm.ru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 Ленин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>города Пер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л.Пермская,8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жилищно-коммунального хозяйства и жилищных отнош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.00 час.-17.00 ча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.00 час.-17.00 ча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рыв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00 час.-13.00 ча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342)212-13-6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len@corodperm.ru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л.Уральская,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жилищно-коммунального хозяйства и жилищных отнош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.00 час.-18.00 ча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.00 час.-12.00 ча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рыв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00 час.-13.00 ча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342)260-37-7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mtv@corodperm.ru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л.Александра Щербакова,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жилищно-коммунального хозяйства и жилищных отнош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.00 час.-17.00 ча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.00 час.-17.00 ча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рыв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00 час.-12.48 ча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342)263-46-6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ord@corodperm.ru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Сибирская,58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жилищно-коммунального хозяйства и жилищных отнош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autoSpaceDE w:val="false"/>
              <w:rPr/>
            </w:pPr>
            <w:r>
              <w:rPr/>
              <w:t>9.00 час.-18.00 ча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.00 час.-18.00 ча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.00 час.-18.00 ча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.00 час.-18.00 ча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.00 час.-17.00 ча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рыв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.00 час.-14.00 ча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342)244-13-8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svr@corodperm.ru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л.Транспортная, 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мощник главы администрации поселка  Новые Ляды г.Перми по вопросам жилищно-коммунального хозяйства г.Перм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.00 час.-17.00 ча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.00 час.-17.00 ча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рыв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.00 час.-14.00 ча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342)295-85-8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nld@corodperm.ru</w:t>
            </w:r>
          </w:p>
        </w:tc>
      </w:tr>
    </w:tbl>
    <w:p>
      <w:pPr>
        <w:pStyle w:val="Normal"/>
        <w:jc w:val="both"/>
        <w:rPr/>
      </w:pPr>
      <w:r>
        <w:rPr/>
      </w:r>
      <w:bookmarkStart w:id="14" w:name="Par400"/>
      <w:bookmarkStart w:id="15" w:name="Par400"/>
      <w:bookmarkEnd w:id="15"/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4860"/>
        <w:jc w:val="right"/>
        <w:rPr/>
      </w:pPr>
      <w:r>
        <w:rPr/>
        <w:t xml:space="preserve">                           </w:t>
      </w:r>
    </w:p>
    <w:p>
      <w:pPr>
        <w:pStyle w:val="Normal"/>
        <w:ind w:left="4859" w:hanging="0"/>
        <w:rPr>
          <w:szCs w:val="22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риложение 2                                                                     к административному регламенту                                                                     предоставления муниципальной услуги                                                               «</w:t>
      </w:r>
      <w:r>
        <w:rPr/>
        <w:t>Оценка и обследование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</w:r>
      <w:r>
        <w:rPr>
          <w:szCs w:val="28"/>
        </w:rPr>
        <w:t>»</w:t>
      </w:r>
    </w:p>
    <w:p>
      <w:pPr>
        <w:pStyle w:val="Normal"/>
        <w:spacing w:lineRule="exact" w:line="206" w:before="0" w:after="430"/>
        <w:ind w:left="7140" w:right="300" w:hanging="0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rPr/>
      </w:pPr>
      <w:r>
        <w:rPr>
          <w:szCs w:val="28"/>
        </w:rPr>
        <w:t xml:space="preserve">                                                                               </w:t>
      </w:r>
      <w:r>
        <w:rPr/>
        <w:t>В</w:t>
      </w:r>
      <w:r>
        <w:rPr>
          <w:szCs w:val="28"/>
        </w:rPr>
        <w:t xml:space="preserve"> _____________________________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наименование органа местного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самоуправления)</w:t>
      </w:r>
    </w:p>
    <w:p>
      <w:pPr>
        <w:pStyle w:val="Normal"/>
        <w:autoSpaceDE w:val="false"/>
        <w:ind w:left="2832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2832" w:firstLine="708"/>
        <w:jc w:val="center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Ф.И.О. заявителя  </w:t>
      </w:r>
    </w:p>
    <w:p>
      <w:pPr>
        <w:pStyle w:val="Normal"/>
        <w:autoSpaceDE w:val="false"/>
        <w:ind w:left="2832" w:firstLine="708"/>
        <w:jc w:val="center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____________________________________</w:t>
      </w:r>
    </w:p>
    <w:p>
      <w:pPr>
        <w:pStyle w:val="Normal"/>
        <w:autoSpaceDE w:val="false"/>
        <w:ind w:left="2832" w:firstLine="708"/>
        <w:jc w:val="center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очтовый адрес</w:t>
      </w:r>
    </w:p>
    <w:p>
      <w:pPr>
        <w:pStyle w:val="Normal"/>
        <w:autoSpaceDE w:val="false"/>
        <w:ind w:left="2832" w:firstLine="708"/>
        <w:jc w:val="center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____________________________________</w:t>
      </w:r>
    </w:p>
    <w:p>
      <w:pPr>
        <w:pStyle w:val="Normal"/>
        <w:autoSpaceDE w:val="false"/>
        <w:ind w:left="2832" w:firstLine="708"/>
        <w:jc w:val="center"/>
        <w:rPr/>
      </w:pPr>
      <w:r>
        <w:rPr>
          <w:sz w:val="20"/>
        </w:rPr>
        <w:t xml:space="preserve">       </w:t>
      </w:r>
      <w:r>
        <w:rPr>
          <w:sz w:val="20"/>
        </w:rPr>
        <w:t>телефон</w:t>
      </w:r>
      <w:r>
        <w:rPr>
          <w:rFonts w:cs="Courier New;Letter Gothic" w:ascii="Courier New;Letter Gothic" w:hAnsi="Courier New;Letter Gothic"/>
          <w:sz w:val="20"/>
        </w:rPr>
        <w:t xml:space="preserve">                                           </w:t>
      </w:r>
    </w:p>
    <w:p>
      <w:pPr>
        <w:pStyle w:val="Normal"/>
        <w:autoSpaceDE w:val="false"/>
        <w:jc w:val="center"/>
        <w:rPr>
          <w:rFonts w:ascii="Courier New;Letter Gothic" w:hAnsi="Courier New;Letter Gothic" w:cs="Courier New;Letter Gothic"/>
          <w:sz w:val="20"/>
        </w:rPr>
      </w:pPr>
      <w:r>
        <w:rPr>
          <w:rFonts w:cs="Courier New;Letter Gothic" w:ascii="Courier New;Letter Gothic" w:hAnsi="Courier New;Letter Gothic"/>
          <w:sz w:val="20"/>
        </w:rPr>
      </w:r>
    </w:p>
    <w:p>
      <w:pPr>
        <w:pStyle w:val="Normal"/>
        <w:autoSpaceDE w:val="false"/>
        <w:jc w:val="center"/>
        <w:rPr>
          <w:rFonts w:ascii="Courier New;Letter Gothic" w:hAnsi="Courier New;Letter Gothic" w:cs="Courier New;Letter Gothic"/>
          <w:sz w:val="20"/>
        </w:rPr>
      </w:pPr>
      <w:r>
        <w:rPr>
          <w:rFonts w:cs="Courier New;Letter Gothic" w:ascii="Courier New;Letter Gothic" w:hAnsi="Courier New;Letter Gothic"/>
          <w:sz w:val="20"/>
        </w:rPr>
      </w:r>
    </w:p>
    <w:p>
      <w:pPr>
        <w:pStyle w:val="Normal"/>
        <w:autoSpaceDE w:val="false"/>
        <w:jc w:val="center"/>
        <w:rPr>
          <w:rFonts w:ascii="Courier New;Letter Gothic" w:hAnsi="Courier New;Letter Gothic" w:cs="Courier New;Letter Gothic"/>
          <w:sz w:val="20"/>
        </w:rPr>
      </w:pPr>
      <w:r>
        <w:rPr>
          <w:rFonts w:cs="Courier New;Letter Gothic" w:ascii="Courier New;Letter Gothic" w:hAnsi="Courier New;Letter Gothic"/>
          <w:sz w:val="20"/>
        </w:rPr>
      </w:r>
    </w:p>
    <w:p>
      <w:pPr>
        <w:pStyle w:val="Normal"/>
        <w:autoSpaceDE w:val="false"/>
        <w:jc w:val="center"/>
        <w:rPr>
          <w:rFonts w:ascii="Courier New;Letter Gothic" w:hAnsi="Courier New;Letter Gothic" w:cs="Courier New;Letter Gothic"/>
          <w:sz w:val="20"/>
        </w:rPr>
      </w:pPr>
      <w:r>
        <w:rPr>
          <w:rFonts w:cs="Courier New;Letter Gothic" w:ascii="Courier New;Letter Gothic" w:hAnsi="Courier New;Letter Gothic"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/>
        <w:t xml:space="preserve">о признании помещения жилым помещением </w:t>
        <w:br/>
        <w:t xml:space="preserve">или жилого помещения непригодным для проживания </w:t>
        <w:br/>
        <w:t>и (или) многоквартирного дома аварийным и подлежащим сносу или реконструкции</w:t>
      </w:r>
    </w:p>
    <w:p>
      <w:pPr>
        <w:pStyle w:val="Normal"/>
        <w:widowControl w:val="false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рошу Вас провести оценку и обследование помещения / жилого помещения / многоквартирного дома, расположенного по  адресу: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в целях принятия решения о признании помещения жилым помещением / жилого помещения пригодным (непригодным) для проживания граждан / многоквартирного дома аварийным и подлежащим сносу или реконструк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Необходимые документы прилагаю:</w:t>
      </w:r>
    </w:p>
    <w:p>
      <w:pPr>
        <w:pStyle w:val="Normal"/>
        <w:widowControl w:val="false"/>
        <w:autoSpaceDE w:val="false"/>
        <w:jc w:val="center"/>
        <w:rPr/>
      </w:pPr>
      <w:r>
        <w:rPr/>
        <w:t>1. 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2. 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3. 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4. 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аявитель   _______________________   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</w:t>
      </w:r>
      <w:r>
        <w:rPr/>
        <w:t>(подпись)                            (расшифровка подписи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rPr/>
      </w:pPr>
      <w:r>
        <w:rPr/>
        <w:t xml:space="preserve">                                                                      </w:t>
      </w:r>
      <w:r>
        <w:rPr/>
        <w:t>Дата обращения "___" ________________20___ г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48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48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48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4860"/>
        <w:jc w:val="right"/>
        <w:rPr/>
      </w:pPr>
      <w:r>
        <w:rPr/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  <w:t xml:space="preserve">Приложение 3                                                                    </w:t>
      </w:r>
    </w:p>
    <w:p>
      <w:pPr>
        <w:pStyle w:val="Normal"/>
        <w:ind w:left="3540" w:hanging="0"/>
        <w:rPr>
          <w:szCs w:val="22"/>
        </w:rPr>
      </w:pPr>
      <w:r>
        <w:rPr>
          <w:szCs w:val="28"/>
        </w:rPr>
        <w:t>к административному регламенту                                                                     предоставления муниципальной услуги                                                               «</w:t>
      </w:r>
      <w:r>
        <w:rPr/>
        <w:t>Оценка и обследование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48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4860"/>
        <w:jc w:val="both"/>
        <w:rPr/>
      </w:pPr>
      <w:r>
        <w:rPr/>
      </w:r>
      <w:bookmarkStart w:id="16" w:name="Par569"/>
      <w:bookmarkStart w:id="17" w:name="Par569"/>
      <w:bookmarkEnd w:id="17"/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лгоритма предоставления муниципальной услуг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Оценка и обследование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</w:t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9530</wp:posOffset>
                </wp:positionV>
                <wp:extent cx="5857240" cy="5847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5847120"/>
                          <a:chOff x="0" y="0"/>
                          <a:chExt cx="5857200" cy="5847120"/>
                        </a:xfrm>
                      </wpg:grpSpPr>
                      <wps:wsp>
                        <wps:cNvSpPr txBox="1"/>
                        <wps:spPr>
                          <a:xfrm>
                            <a:off x="0" y="5478840"/>
                            <a:ext cx="58294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serif" w:hAnsi="Times New Roman;serif" w:eastAsia="Times New Roman;serif" w:cs="Times New Roman;serif"/>
                                  <w:color w:val="auto"/>
                                  <w:lang w:val="ru-RU" w:bidi="ar-SA"/>
                                </w:rPr>
                                <w:t>Выдача решения Комиссии (1 календарный ден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0"/>
                            <a:ext cx="582948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serif" w:hAnsi="Times New Roman;serif" w:eastAsia="Times New Roman;serif" w:cs="Times New Roman;serif"/>
                                  <w:color w:val="auto"/>
                                  <w:lang w:val="ru-RU" w:bidi="ar-SA"/>
                                </w:rPr>
                                <w:t>Поступление заявления и документов в территориальный орг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serif" w:hAnsi="Times New Roman;serif" w:eastAsia="Times New Roman;serif" w:cs="Times New Roman;serif"/>
                                  <w:color w:val="auto"/>
                                  <w:lang w:val="ru-RU" w:bidi="ar-SA"/>
                                </w:rPr>
                                <w:t>администрации города Пер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665640"/>
                            <a:ext cx="582948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serif" w:hAnsi="Times New Roman;serif" w:eastAsia="Times New Roman;serif" w:cs="Times New Roman;serif"/>
                                  <w:color w:val="auto"/>
                                  <w:lang w:val="ru-RU" w:bidi="ar-SA"/>
                                </w:rPr>
                                <w:t>Предварительное установление права заявителя на полу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serif" w:hAnsi="Times New Roman;serif" w:eastAsia="Times New Roman;serif" w:cs="Times New Roman;serif"/>
                                  <w:color w:val="auto"/>
                                  <w:lang w:val="ru-RU" w:bidi="ar-SA"/>
                                </w:rPr>
                                <w:t>муниципальной услуги (20 мину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1402200"/>
                            <a:ext cx="582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serif" w:hAnsi="Times New Roman;serif" w:eastAsia="Times New Roman;serif" w:cs="Times New Roman;serif"/>
                                  <w:color w:val="auto"/>
                                  <w:lang w:val="ru-RU" w:bidi="ar-SA"/>
                                </w:rPr>
                                <w:t>Прием заявления и прилагаемых к нему документов (10 мину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1884600"/>
                            <a:ext cx="582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serif" w:hAnsi="Times New Roman;serif" w:eastAsia="Times New Roman;serif" w:cs="Times New Roman;serif"/>
                                  <w:color w:val="auto"/>
                                  <w:lang w:val="ru-RU" w:bidi="ar-SA"/>
                                </w:rPr>
                                <w:t>Регистрация заявления (1 календарный ден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2369880"/>
                            <a:ext cx="5829480" cy="6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serif" w:hAnsi="Times New Roman;serif" w:eastAsia="Times New Roman;serif" w:cs="Times New Roman;serif"/>
                                  <w:color w:val="auto"/>
                                  <w:lang w:val="ru-RU" w:bidi="ar-SA"/>
                                </w:rPr>
                                <w:t>Назначение специалиста, ответственного за предоставление муниципальной   услуги (1 календарный ден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3115440"/>
                            <a:ext cx="582948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serif" w:hAnsi="Times New Roman;serif" w:eastAsia="Times New Roman;serif" w:cs="Times New Roman;serif"/>
                                  <w:color w:val="auto"/>
                                  <w:lang w:val="ru-RU" w:bidi="ar-SA"/>
                                </w:rPr>
                                <w:t>Подготовка специалистом, ответственным за предоставление муниципальной услуги, межведомственных запросов (5 календарных дне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3792240"/>
                            <a:ext cx="5829480" cy="53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serif" w:hAnsi="Times New Roman;serif" w:eastAsia="Times New Roman;serif" w:cs="Times New Roman;serif"/>
                                  <w:color w:val="auto"/>
                                  <w:lang w:val="ru-RU" w:bidi="ar-SA"/>
                                </w:rPr>
                                <w:t>Подготовка проведения заседания Коми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serif" w:hAnsi="Times New Roman;serif" w:eastAsia="Times New Roman;serif" w:cs="Times New Roman;serif"/>
                                  <w:color w:val="auto"/>
                                  <w:lang w:val="ru-RU" w:bidi="ar-SA"/>
                                </w:rPr>
                                <w:t>(20 календарный ден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4471200"/>
                            <a:ext cx="582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serif" w:hAnsi="Times New Roman;serif" w:eastAsia="Times New Roman;serif" w:cs="Times New Roman;serif"/>
                                  <w:color w:val="auto"/>
                                  <w:lang w:val="ru-RU" w:bidi="ar-SA"/>
                                </w:rPr>
                                <w:t>Проведение заседания Комиссии (1 календарный ден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3720" y="53856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127620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176544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225432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299736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367020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434340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47120"/>
                            <a:ext cx="582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serif" w:hAnsi="Times New Roman;serif" w:eastAsia="Times New Roman;serif" w:cs="Times New Roman;serif"/>
                                  <w:color w:val="auto"/>
                                  <w:lang w:val="ru-RU" w:bidi="ar-SA"/>
                                </w:rPr>
                                <w:t>Оформление решения по итогам работы Комиссии (1 календарный ден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1120" y="483228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530748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9pt;width:461.25pt;height:460.45pt" coordorigin="540,78" coordsize="9225,92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8706;width:917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serif" w:hAnsi="Times New Roman;serif" w:eastAsia="Times New Roman;serif" w:cs="Times New Roman;serif"/>
                            <w:color w:val="auto"/>
                            <w:lang w:val="ru-RU" w:bidi="ar-SA"/>
                          </w:rPr>
                          <w:t>Выдача решения Комиссии (1 календарный день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;top:78;width:9179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serif" w:hAnsi="Times New Roman;serif" w:eastAsia="Times New Roman;serif" w:cs="Times New Roman;serif"/>
                            <w:color w:val="auto"/>
                            <w:lang w:val="ru-RU" w:bidi="ar-SA"/>
                          </w:rPr>
                          <w:t>Поступление заявления и документов в территориальный орг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serif" w:hAnsi="Times New Roman;serif" w:eastAsia="Times New Roman;serif" w:cs="Times New Roman;serif"/>
                            <w:color w:val="auto"/>
                            <w:lang w:val="ru-RU" w:bidi="ar-SA"/>
                          </w:rPr>
                          <w:t>администрации города Пер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;top:1126;width:9179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serif" w:hAnsi="Times New Roman;serif" w:eastAsia="Times New Roman;serif" w:cs="Times New Roman;serif"/>
                            <w:color w:val="auto"/>
                            <w:lang w:val="ru-RU" w:bidi="ar-SA"/>
                          </w:rPr>
                          <w:t>Предварительное установление права заявителя на получ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serif" w:hAnsi="Times New Roman;serif" w:eastAsia="Times New Roman;serif" w:cs="Times New Roman;serif"/>
                            <w:color w:val="auto"/>
                            <w:lang w:val="ru-RU" w:bidi="ar-SA"/>
                          </w:rPr>
                          <w:t>муниципальной услуги (20 минут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;top:2286;width:91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serif" w:hAnsi="Times New Roman;serif" w:eastAsia="Times New Roman;serif" w:cs="Times New Roman;serif"/>
                            <w:color w:val="auto"/>
                            <w:lang w:val="ru-RU" w:bidi="ar-SA"/>
                          </w:rPr>
                          <w:t>Прием заявления и прилагаемых к нему документов (10 минут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;top:3046;width:91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serif" w:hAnsi="Times New Roman;serif" w:eastAsia="Times New Roman;serif" w:cs="Times New Roman;serif"/>
                            <w:color w:val="auto"/>
                            <w:lang w:val="ru-RU" w:bidi="ar-SA"/>
                          </w:rPr>
                          <w:t>Регистрация заявления (1 календарный ден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;top:3810;width:9179;height: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serif" w:hAnsi="Times New Roman;serif" w:eastAsia="Times New Roman;serif" w:cs="Times New Roman;serif"/>
                            <w:color w:val="auto"/>
                            <w:lang w:val="ru-RU" w:bidi="ar-SA"/>
                          </w:rPr>
                          <w:t>Назначение специалиста, ответственного за предоставление муниципальной   услуги (1 календарный ден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;top:4984;width:9179;height:8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serif" w:hAnsi="Times New Roman;serif" w:eastAsia="Times New Roman;serif" w:cs="Times New Roman;serif"/>
                            <w:color w:val="auto"/>
                            <w:lang w:val="ru-RU" w:bidi="ar-SA"/>
                          </w:rPr>
                          <w:t>Подготовка специалистом, ответственным за предоставление муниципальной услуги, межведомственных запросов (5 календарных дней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;top:6050;width:9179;height:8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serif" w:hAnsi="Times New Roman;serif" w:eastAsia="Times New Roman;serif" w:cs="Times New Roman;serif"/>
                            <w:color w:val="auto"/>
                            <w:lang w:val="ru-RU" w:bidi="ar-SA"/>
                          </w:rPr>
                          <w:t>Подготовка проведения заседания Комисс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serif" w:hAnsi="Times New Roman;serif" w:eastAsia="Times New Roman;serif" w:cs="Times New Roman;serif"/>
                            <w:color w:val="auto"/>
                            <w:lang w:val="ru-RU" w:bidi="ar-SA"/>
                          </w:rPr>
                          <w:t>(20 календарный день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;top:7119;width:917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serif" w:hAnsi="Times New Roman;serif" w:eastAsia="Times New Roman;serif" w:cs="Times New Roman;serif"/>
                            <w:color w:val="auto"/>
                            <w:lang w:val="ru-RU" w:bidi="ar-SA"/>
                          </w:rPr>
                          <w:t>Проведение заседания Комиссии (1 календарный день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76,926" to="5176,1123" stroked="t" o:allowincell="f" style="position:absolute">
                  <v:stroke color="black" weight="9360" endarrow="block" endarrowwidth="wide" endarrowlength="medium" joinstyle="miter" endcap="flat"/>
                  <v:fill o:detectmouseclick="t" on="false"/>
                  <w10:wrap type="none"/>
                </v:line>
                <v:line id="shape_0" from="5176,2088" to="5176,2285" stroked="t" o:allowincell="f" style="position:absolute">
                  <v:stroke color="black" weight="9360" endarrow="block" endarrowwidth="wide" endarrowlength="medium" joinstyle="miter" endcap="flat"/>
                  <v:fill o:detectmouseclick="t" on="false"/>
                  <w10:wrap type="none"/>
                </v:line>
                <v:line id="shape_0" from="5156,2858" to="5156,3055" stroked="t" o:allowincell="f" style="position:absolute">
                  <v:stroke color="black" weight="9360" endarrow="block" endarrowwidth="wide" endarrowlength="medium" joinstyle="miter" endcap="flat"/>
                  <v:fill o:detectmouseclick="t" on="false"/>
                  <w10:wrap type="none"/>
                </v:line>
                <v:line id="shape_0" from="5156,3628" to="5156,3825" stroked="t" o:allowincell="f" style="position:absolute">
                  <v:stroke color="black" weight="9360" endarrow="block" endarrowwidth="wide" endarrowlength="medium" joinstyle="miter" endcap="flat"/>
                  <v:fill o:detectmouseclick="t" on="false"/>
                  <w10:wrap type="none"/>
                </v:line>
                <v:line id="shape_0" from="5156,4798" to="5156,4995" stroked="t" o:allowincell="f" style="position:absolute">
                  <v:stroke color="black" weight="9360" endarrow="block" endarrowwidth="wide" endarrowlength="medium" joinstyle="miter" endcap="flat"/>
                  <v:fill o:detectmouseclick="t" on="false"/>
                  <w10:wrap type="none"/>
                </v:line>
                <v:line id="shape_0" from="5156,5858" to="5156,6055" stroked="t" o:allowincell="f" style="position:absolute">
                  <v:stroke color="black" weight="9360" endarrow="block" endarrowwidth="wide" endarrowlength="medium" joinstyle="miter" endcap="flat"/>
                  <v:fill o:detectmouseclick="t" on="false"/>
                  <w10:wrap type="none"/>
                </v:line>
                <v:line id="shape_0" from="5156,6918" to="5156,7115" stroked="t" o:allowincell="f" style="position:absolute">
                  <v:stroke color="black" weight="9360" endarrow="block" endarrowwidth="wide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7869;width:917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serif" w:hAnsi="Times New Roman;serif" w:eastAsia="Times New Roman;serif" w:cs="Times New Roman;serif"/>
                            <w:color w:val="auto"/>
                            <w:lang w:val="ru-RU" w:bidi="ar-SA"/>
                          </w:rPr>
                          <w:t>Оформление решения по итогам работы Комиссии (1 календарный день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56,7688" to="5156,7885" stroked="t" o:allowincell="f" style="position:absolute">
                  <v:stroke color="black" weight="9360" endarrow="block" endarrowwidth="wide" endarrowlength="medium" joinstyle="miter" endcap="flat"/>
                  <v:fill o:detectmouseclick="t" on="false"/>
                  <w10:wrap type="none"/>
                </v:line>
                <v:line id="shape_0" from="5148,8436" to="5148,8633" stroked="t" o:allowincell="f" style="position:absolute">
                  <v:stroke color="black" weight="9360" endarrow="block" endarrowwidth="wide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widowControl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erif" w:hAnsi="Times New Roman;serif" w:eastAsia="Times New Roman;serif" w:cs="Times New Roman;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360"/>
      <w:jc w:val="right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serif" w:cs="Courier New;Letter Gothic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serif" w:hAnsi="Times New Roman;serif" w:eastAsia="Times New Roman;serif" w:cs="Times New Roman;serif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10:00Z</dcterms:created>
  <dc:creator>Китаева</dc:creator>
  <dc:description/>
  <cp:keywords/>
  <dc:language>en-US</dc:language>
  <cp:lastModifiedBy>Стампель Наталья Николаевна</cp:lastModifiedBy>
  <cp:lastPrinted>2015-09-21T13:53:00Z</cp:lastPrinted>
  <dcterms:modified xsi:type="dcterms:W3CDTF">2015-10-22T11:10:00Z</dcterms:modified>
  <cp:revision>2</cp:revision>
  <dc:subject/>
  <dc:title/>
</cp:coreProperties>
</file>