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сходного обязательства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казанию финансовой поддержки некоммерческой организации 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нд капитального ремонта общего имущества в многоквартирных домах </w:t>
        <w:br/>
        <w:t xml:space="preserve">в Пермском крае» на проведение капитального ремонта общего имущества многоквартирных домов, включенных в муниципальный краткосрочный план реализации региональной программы капитального ремонта общего имущества в многоквартирных домах, расположенных </w:t>
        <w:br/>
        <w:t>на территории города Перми</w:t>
      </w:r>
    </w:p>
    <w:p>
      <w:pPr>
        <w:pStyle w:val="Normal"/>
        <w:spacing w:lineRule="auto" w:line="240" w:before="480" w:after="0"/>
        <w:ind w:firstLine="709"/>
        <w:rPr/>
      </w:pPr>
      <w:r>
        <w:rPr>
          <w:rFonts w:eastAsia="Calibri"/>
          <w:szCs w:val="28"/>
          <w:lang w:eastAsia="en-US"/>
        </w:rPr>
        <w:t xml:space="preserve">На основании Бюджетного кодекса Российской Федерации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и 1</w:t>
        </w:r>
      </w:hyperlink>
      <w:r>
        <w:rPr>
          <w:rFonts w:eastAsia="Calibri"/>
          <w:szCs w:val="28"/>
          <w:lang w:eastAsia="en-US"/>
        </w:rPr>
        <w:t xml:space="preserve">91 Жилищного кодекса Российской Федерации,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а Пермского края от 11.03.2014 № 304-ПК </w:t>
        <w:br/>
        <w:t xml:space="preserve">«О системе капитального ремонта общего имущества в многоквартирных домах, расположенных на территории Пермского края»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города Перми, постановления администрации города Перми от 25.02.2015 № 98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2014 год»</w:t>
      </w:r>
    </w:p>
    <w:p>
      <w:pPr>
        <w:pStyle w:val="Normal"/>
        <w:spacing w:lineRule="auto" w:line="240" w:before="240" w:after="240"/>
        <w:ind w:firstLine="709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  <w:bookmarkStart w:id="0" w:name="P16"/>
      <w:bookmarkEnd w:id="0"/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Установить на 2015 год расходное обязательство города Перми по оказанию финансовой поддержки некоммерческой организации «Фонд капитального ремонта общего имущества в многоквартирных домах в Пермском крае» </w:t>
        <w:br/>
        <w:t>на проведение капитального ремонта общего имущества многоквартирных домов, включенных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указанных в приложении к настоящему решению, в размере 20309626,32 руб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 Расходы, связанные с исполнением расходного обязательства, установленного </w:t>
      </w:r>
      <w:hyperlink w:anchor="P16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настоящего решения, производить за счет средств бюджета </w:t>
        <w:br/>
        <w:t>города Перми в форме предоставления субсидий в соответствии с порядком, утвержденны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bookmarkStart w:id="1" w:name="P18"/>
      <w:bookmarkEnd w:id="1"/>
      <w:r>
        <w:rPr>
          <w:rFonts w:eastAsia="Calibri"/>
          <w:szCs w:val="28"/>
          <w:lang w:eastAsia="en-US"/>
        </w:rPr>
        <w:t xml:space="preserve">3. Средства финансовой поддержки </w:t>
      </w:r>
      <w:r>
        <w:rPr>
          <w:szCs w:val="28"/>
        </w:rPr>
        <w:t xml:space="preserve">некоммерческой организации «Фонд капитального ремонта общего имущества в многоквартирных домах в Пермском крае» </w:t>
      </w:r>
      <w:r>
        <w:rPr>
          <w:rFonts w:eastAsia="Calibri"/>
          <w:szCs w:val="28"/>
          <w:lang w:eastAsia="en-US"/>
        </w:rPr>
        <w:t>на проведение капитального ремонта 15 многоквартирных домов перечисляются на один отдельный банковский счет регионального оператора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4. Рекомендовать администрации города Перми до 15.11.2015 утвердить </w:t>
        <w:br/>
        <w:t xml:space="preserve">порядок предоставления субсидий, указанный в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 xml:space="preserve"> настоящего решения, </w:t>
        <w:br/>
        <w:t>за счет средств бюджета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6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решению Пермской 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ов, в отношении которых планируетс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ая поддержка из бюджета города Перми некоммерческ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и «Фонд капитального ремонта общего имуществ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многоквартирных домах в Пермском крае» на</w:t>
      </w:r>
      <w:r>
        <w:rPr/>
        <w:t xml:space="preserve"> </w:t>
      </w:r>
      <w:r>
        <w:rPr>
          <w:b/>
          <w:szCs w:val="28"/>
        </w:rPr>
        <w:t>проведение капитального ремонта общего имущества многоквартирных домов, включенны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ый краткосрочный план реализации региональн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ы капитального ремонта общего имущества в многоквартирных домах, расположенных на территории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083"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21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бульвар Гагарина, д.93/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Голева, д.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Крупской, д.8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Маршала Рыбалко, д.1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Химградская, д.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Челюскинцев, д.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Макаренко, д.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Автозаводская, д.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Куйбышева, д.1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Куйбышева, д.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Крупской, д.65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Плеханова, д.7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Патриса Лумумбы, д.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бульвар Гагарина, д.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 Пермь, ул.Тургенева, д.2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Итого 15 многоквартирных домо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;serif" w:hAnsi="Times New Roman;serif" w:eastAsia="Times New Roman;serif" w:cs="Times New Roman;serif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serif" w:hAnsi="Times New Roman;serif" w:eastAsia="Times New Roman;serif" w:cs="Times New Roman;serif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serif" w:hAnsi="Times New Roman;serif" w:eastAsia="Times New Roman;serif" w:cs="Times New Roman;serif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serif" w:cs="Courier New;Letter Gothic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5935B3254916F2BA92DDBA274087CDDE464C63BC26804B4126F2559271D92CDADC17BB6014DE16aDU5E" TargetMode="External"/><Relationship Id="rId4" Type="http://schemas.openxmlformats.org/officeDocument/2006/relationships/hyperlink" Target="consultantplus://offline/ref=945935B3254916F2BA92C3B7312CDAC6D74B146FBF268A181D79A908C578D37Ba9UDE" TargetMode="External"/><Relationship Id="rId5" Type="http://schemas.openxmlformats.org/officeDocument/2006/relationships/hyperlink" Target="consultantplus://offline/ref=1C5F4B2C90C6DAE805ECDD824CE44F65C5433898AEC88D0675D10B404AE712D2A6B7A65F09F9AE04BB55211DM0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0:00Z</dcterms:created>
  <dc:creator>EMarkin</dc:creator>
  <dc:description/>
  <cp:keywords/>
  <dc:language>en-US</dc:language>
  <cp:lastModifiedBy>Стампель Наталья Николаевна</cp:lastModifiedBy>
  <cp:lastPrinted>2015-10-19T17:57:00Z</cp:lastPrinted>
  <dcterms:modified xsi:type="dcterms:W3CDTF">2015-10-2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222eda</vt:lpwstr>
  </property>
  <property fmtid="{D5CDD505-2E9C-101B-9397-08002B2CF9AE}" pid="4" name="r_version_label">
    <vt:lpwstr>1.3</vt:lpwstr>
  </property>
  <property fmtid="{D5CDD505-2E9C-101B-9397-08002B2CF9AE}" pid="5" name="reg_date">
    <vt:lpwstr>19.10.2015</vt:lpwstr>
  </property>
  <property fmtid="{D5CDD505-2E9C-101B-9397-08002B2CF9AE}" pid="6" name="reg_number">
    <vt:lpwstr>СЭД-01-79-189</vt:lpwstr>
  </property>
  <property fmtid="{D5CDD505-2E9C-101B-9397-08002B2CF9AE}" pid="7" name="sign_flag">
    <vt:lpwstr>Подписан ЭЦП</vt:lpwstr>
  </property>
</Properties>
</file>