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ую муниципальную </w:t>
      </w:r>
      <w:hyperlink w:anchor="Par32">
        <w:r>
          <w:rPr>
            <w:rStyle w:val="InternetLink"/>
          </w:rPr>
          <w:t>программу</w:t>
        </w:r>
      </w:hyperlink>
      <w:r>
        <w:rPr/>
        <w:t xml:space="preserve"> «Охрана природы и лесное хозяйство города Перми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администрации города Перми </w:t>
        <w:tab/>
        <w:tab/>
        <w:tab/>
        <w:t xml:space="preserve">                          Д.И.Самойлов</w:t>
      </w:r>
    </w:p>
    <w:p>
      <w:pPr>
        <w:pStyle w:val="Normal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10.2015 № 787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Calibri"/>
          <w:b/>
          <w:lang w:eastAsia="en-US"/>
        </w:rPr>
        <w:t>«Охрана природы и лесное хозяйство города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3425"/>
        <w:gridCol w:w="621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3425"/>
        <w:gridCol w:w="2042"/>
        <w:gridCol w:w="2087"/>
        <w:gridCol w:w="2087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природы и лесное хозяйство города Перми» (далее – программ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ункционально-целевого блока «Развитие территор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 администрации города Перми (далее – УЭ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Пермское городское лесничество» (далее – МКУ «ПермГорЛес»);</w:t>
            </w:r>
          </w:p>
          <w:p>
            <w:pPr>
              <w:pStyle w:val="Normal"/>
              <w:rPr/>
            </w:pPr>
            <w:r>
              <w:rPr/>
              <w:t>муниципальные казенные учреждения</w:t>
            </w:r>
          </w:p>
          <w:p>
            <w:pPr>
              <w:pStyle w:val="Normal"/>
              <w:rPr/>
            </w:pPr>
            <w:r>
              <w:rPr/>
              <w:t>(далее – МКУ):</w:t>
            </w:r>
          </w:p>
          <w:p>
            <w:pPr>
              <w:pStyle w:val="Normal"/>
              <w:rPr/>
            </w:pPr>
            <w:r>
              <w:rPr/>
              <w:t xml:space="preserve">«Благоустройство Мотовилихинского района»; </w:t>
            </w:r>
          </w:p>
          <w:p>
            <w:pPr>
              <w:pStyle w:val="Normal"/>
              <w:rPr/>
            </w:pPr>
            <w:r>
              <w:rPr/>
              <w:t>«Благоустройство Кировского района»;</w:t>
            </w:r>
          </w:p>
          <w:p>
            <w:pPr>
              <w:pStyle w:val="Normal"/>
              <w:rPr/>
            </w:pPr>
            <w:r>
              <w:rPr/>
              <w:t>«Благоустройство Ленинского района»;</w:t>
            </w:r>
          </w:p>
          <w:p>
            <w:pPr>
              <w:pStyle w:val="Normal"/>
              <w:rPr/>
            </w:pPr>
            <w:r>
              <w:rPr/>
              <w:t>«Благоустройство Индустриального района»;</w:t>
            </w:r>
          </w:p>
          <w:p>
            <w:pPr>
              <w:pStyle w:val="Normal"/>
              <w:rPr/>
            </w:pPr>
            <w:r>
              <w:rPr/>
              <w:t>«Благоустройство Орджоникидзевского</w:t>
            </w:r>
          </w:p>
          <w:p>
            <w:pPr>
              <w:pStyle w:val="Normal"/>
              <w:rPr/>
            </w:pPr>
            <w:r>
              <w:rPr/>
              <w:t>района»;</w:t>
            </w:r>
          </w:p>
          <w:p>
            <w:pPr>
              <w:pStyle w:val="Normal"/>
              <w:rPr/>
            </w:pPr>
            <w:r>
              <w:rPr/>
              <w:t>«Благоустройство Дзержинского района»;</w:t>
            </w:r>
          </w:p>
          <w:p>
            <w:pPr>
              <w:pStyle w:val="Normal"/>
              <w:rPr/>
            </w:pPr>
            <w:r>
              <w:rPr/>
              <w:t>«Благоустройство Свердловского района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ой окружающей среды жителям города Перми в условиях высокоразвитого промышленного комплекса возможно при наличии достаточного количества природных территорий, поглощающих и ассимилирующих негативное антропогенное воздействие. Совокупность природных территорий создает естественный защитный барьер – природный каркас города Перми.</w:t>
            </w:r>
          </w:p>
          <w:p>
            <w:pPr>
              <w:pStyle w:val="Normal"/>
              <w:rPr/>
            </w:pPr>
            <w:r>
              <w:rPr/>
              <w:t>Структура и площадь природного каркаса формируются из объектов озеленения, водных экосистем, городских лесов, особо охраняемых природных территорий.</w:t>
            </w:r>
          </w:p>
          <w:p>
            <w:pPr>
              <w:pStyle w:val="Normal"/>
              <w:rPr/>
            </w:pPr>
            <w:r>
              <w:rPr/>
              <w:t>В целях поддержания и восстановления экологического баланса территории города Перми требуется информация о качестве среды, для чего должны быть организованы мероприятия по наблюдению за состоянием окружающей среды.</w:t>
            </w:r>
          </w:p>
          <w:p>
            <w:pPr>
              <w:pStyle w:val="Normal"/>
              <w:rPr/>
            </w:pPr>
            <w:r>
              <w:rPr/>
              <w:t>Показателем качества водной среды является удельный комбинаторный индекс загрязнения воды (УКИЗВ), его значение составляло в створе ниже города Перми в 2013 году – 3,0 (соответствие классу 3а – «вода загрязненная»), в 2014 году 3б – «очень загрязненная».</w:t>
            </w:r>
          </w:p>
          <w:p>
            <w:pPr>
              <w:pStyle w:val="Normal"/>
              <w:rPr/>
            </w:pPr>
            <w:r>
              <w:rPr/>
              <w:t xml:space="preserve">Качество зеленых насаждений характеризуется показателем соотношения количества зеленых насаждений, находящихся в удовлетворительном состоянии, к общему количеству зеленых насаждений по городу Перми (в 2012 году – 81 %, </w:t>
            </w:r>
          </w:p>
          <w:p>
            <w:pPr>
              <w:pStyle w:val="Normal"/>
              <w:rPr/>
            </w:pPr>
            <w:r>
              <w:rPr/>
              <w:t>в 2013 году – 82 %, в 2014 году – 83,5 %).</w:t>
            </w:r>
          </w:p>
          <w:p>
            <w:pPr>
              <w:pStyle w:val="Normal"/>
              <w:rPr/>
            </w:pPr>
            <w:r>
              <w:rPr/>
              <w:t xml:space="preserve">Основная часть природного каркаса – городские леса занимают площадь 37965,0 га (47,46 % </w:t>
            </w:r>
          </w:p>
          <w:p>
            <w:pPr>
              <w:pStyle w:val="Normal"/>
              <w:rPr/>
            </w:pPr>
            <w:r>
              <w:rPr/>
              <w:t>от площади города Перми).</w:t>
            </w:r>
          </w:p>
          <w:p>
            <w:pPr>
              <w:pStyle w:val="Normal"/>
              <w:rPr/>
            </w:pPr>
            <w:r>
              <w:rPr/>
              <w:t xml:space="preserve">Для достижения поставленных в программе целей и задач предполагается реализация комплекса мероприятий двух подпрограмм, направленных на улучшение качественного и количественного состава зеленых насаждений, увеличение площадей особо охраняемых природных территорий </w:t>
            </w:r>
          </w:p>
          <w:p>
            <w:pPr>
              <w:pStyle w:val="Normal"/>
              <w:rPr/>
            </w:pPr>
            <w:r>
              <w:rPr/>
              <w:t>(далее – ООПТ) и объектов озеленения, благоустройство малых рек города, охрану, защиту и воспроизводство городских лес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задач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рганизация природоохранных мероприятий.</w:t>
            </w:r>
          </w:p>
          <w:p>
            <w:pPr>
              <w:pStyle w:val="Normal"/>
              <w:rPr/>
            </w:pPr>
            <w:r>
              <w:rPr/>
              <w:t>1.1.1. Сохранение и развитие природных экологических систем, объектов животного и растительного мира.</w:t>
            </w:r>
          </w:p>
          <w:p>
            <w:pPr>
              <w:pStyle w:val="Normal"/>
              <w:rPr/>
            </w:pPr>
            <w:r>
              <w:rPr/>
              <w:t>1.1.2. Поддержание и восстановление экологического баланса территорий города.</w:t>
            </w:r>
          </w:p>
          <w:p>
            <w:pPr>
              <w:pStyle w:val="Normal"/>
              <w:rPr/>
            </w:pPr>
            <w:r>
              <w:rPr/>
              <w:t>1.2. Охрана, защита, воспроизводство городских лесов.</w:t>
            </w:r>
          </w:p>
          <w:p>
            <w:pPr>
              <w:pStyle w:val="Normal"/>
              <w:rPr/>
            </w:pPr>
            <w:r>
              <w:rPr/>
              <w:t>1.2.1. Обеспечение охраны городских лесов.</w:t>
            </w:r>
          </w:p>
          <w:p>
            <w:pPr>
              <w:pStyle w:val="Normal"/>
              <w:rPr/>
            </w:pPr>
            <w:r>
              <w:rPr/>
              <w:t>1.2.2. Обустройство мест отдыха в городских лесах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7,0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6,4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7,27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6,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5,7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6,5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7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7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77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 (тыс.руб.), в том числе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9,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1,7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1,7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6,7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8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8,9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8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2 (тыс.руб.), в том числе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7,5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4, 7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5, 57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9,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6,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7,6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объектов природного каркаса города Перми (объекты озеленения, городские леса, водные объекты) от площади города Перми,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природного каркаса города Перми (объекты озеленения, городские леса, водные объекты), 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6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ООПТ от общей площади территории города Перми,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ОПТ города Перми, 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2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4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6,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bookmarkStart w:id="0" w:name="sub_1002"/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Охрана природы и лесное хозяйство города Перми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241"/>
        <w:gridCol w:w="4285"/>
        <w:gridCol w:w="1758"/>
        <w:gridCol w:w="1770"/>
        <w:gridCol w:w="6"/>
        <w:gridCol w:w="1678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,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 задачи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рганизация природоохранных мероприятий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хранение и развитие природных экологических систем, объектов животного и растительного ми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задач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,7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,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,700</w:t>
            </w:r>
          </w:p>
        </w:tc>
      </w:tr>
      <w:tr>
        <w:trPr>
          <w:trHeight w:val="30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,9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,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,90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00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задач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1,8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,000</w:t>
            </w:r>
          </w:p>
        </w:tc>
      </w:tr>
      <w:tr>
        <w:trPr>
          <w:trHeight w:val="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,8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00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00</w:t>
            </w:r>
          </w:p>
        </w:tc>
      </w:tr>
      <w:tr>
        <w:trPr>
          <w:trHeight w:val="1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храна, защита и воспроизводство городских лесов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охраны городских лес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задач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44,07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2,0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2,07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6,1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4,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4,100</w:t>
            </w:r>
          </w:p>
        </w:tc>
      </w:tr>
      <w:tr>
        <w:trPr>
          <w:trHeight w:val="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устройство мест отдыха в городских леса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,5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2,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,5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37,0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36,47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27,27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66,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65,7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56,5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,7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,77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,776</w:t>
            </w:r>
          </w:p>
        </w:tc>
      </w:tr>
      <w:tr>
        <w:trPr>
          <w:trHeight w:val="9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37,0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36,47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27,27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66,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65,7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56,500</w:t>
            </w:r>
          </w:p>
        </w:tc>
      </w:tr>
      <w:tr>
        <w:trPr>
          <w:trHeight w:val="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,7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,77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,776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Организация природоохранных мероприятий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Охрана природы и лесное хозяйств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2040"/>
        <w:gridCol w:w="2025"/>
        <w:gridCol w:w="2034"/>
        <w:gridCol w:w="707"/>
        <w:gridCol w:w="875"/>
        <w:gridCol w:w="830"/>
        <w:gridCol w:w="761"/>
        <w:gridCol w:w="1588"/>
        <w:gridCol w:w="1012"/>
        <w:gridCol w:w="1090"/>
        <w:gridCol w:w="110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2040"/>
        <w:gridCol w:w="2025"/>
        <w:gridCol w:w="2034"/>
        <w:gridCol w:w="707"/>
        <w:gridCol w:w="875"/>
        <w:gridCol w:w="830"/>
        <w:gridCol w:w="761"/>
        <w:gridCol w:w="1588"/>
        <w:gridCol w:w="1012"/>
        <w:gridCol w:w="1117"/>
        <w:gridCol w:w="1075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улучшение состояния природных объектов на территории города Перм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ОПТ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</w:t>
              <w:b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</w:t>
              <w:br/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</w:t>
              <w:b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зменений состояния экосистем ООПТ местного значения в результате ведения ежегодного мониторинга ОО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проверок на территории ОО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</w:t>
              <w:br/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</w:t>
              <w:b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чек отбора проб воды в малых реках и реке Ка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</w:t>
              <w:b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</w:t>
              <w:br/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</w:t>
              <w:br/>
              <w:t>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очищенных береговых полос малых ре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,</w:t>
              <w:br/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</w:t>
              <w:br/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</w:t>
              <w:b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</w:t>
              <w:b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,</w:t>
              <w:br/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,</w:t>
              <w:b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показателю непосредственного результата 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НР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,</w:t>
              <w:b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,</w:t>
              <w:br/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,</w:t>
              <w:br/>
              <w:t>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родник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,</w:t>
              <w:br/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,</w:t>
              <w:br/>
              <w:t>0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конкурсов социально значимых проектов в сфере экологии и природополь-зова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сидий, предоставленных победителям городских конкурсов социально значимых проектов в сфере экологии и природополь-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</w:t>
              <w:b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</w:t>
              <w:b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</w:t>
              <w:br/>
              <w:t>1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</w:t>
              <w:b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</w:t>
              <w:br/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</w:t>
              <w:br/>
              <w:t>800</w:t>
            </w:r>
          </w:p>
        </w:tc>
      </w:tr>
      <w:tr>
        <w:trPr/>
        <w:tc>
          <w:tcPr>
            <w:tcW w:w="10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</w:t>
              <w:br/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</w:t>
              <w:br/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</w:t>
              <w:br/>
              <w:t>900</w:t>
            </w:r>
          </w:p>
        </w:tc>
      </w:tr>
      <w:tr>
        <w:trPr/>
        <w:tc>
          <w:tcPr>
            <w:tcW w:w="10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</w:t>
              <w:b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</w:t>
              <w:b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</w:t>
              <w:br/>
              <w:t>100</w:t>
            </w:r>
          </w:p>
        </w:tc>
      </w:tr>
      <w:tr>
        <w:trPr/>
        <w:tc>
          <w:tcPr>
            <w:tcW w:w="10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</w:t>
              <w:b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</w:t>
              <w:br/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</w:t>
              <w:br/>
              <w:t>8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населения города Перм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 по экологическим акциям и природоохранным мероприят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</w:t>
              <w:br/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</w:t>
              <w:b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данных справочно-информацион-ных материа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</w:t>
              <w:br/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</w:t>
              <w:br/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</w:t>
              <w:br/>
              <w:t>35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-ных, эколого-просветительских передач на радио и телевиде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</w:t>
              <w:br/>
              <w:t>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</w:t>
              <w:br/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</w:t>
              <w:br/>
              <w:t>450</w:t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</w:t>
              <w:b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</w:t>
              <w:br/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</w:t>
              <w:br/>
              <w:t>800</w:t>
            </w:r>
          </w:p>
        </w:tc>
      </w:tr>
      <w:tr>
        <w:trPr/>
        <w:tc>
          <w:tcPr>
            <w:tcW w:w="10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,</w:t>
              <w:b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,</w:t>
              <w:br/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,</w:t>
              <w:br/>
              <w:t>700</w:t>
            </w:r>
          </w:p>
        </w:tc>
      </w:tr>
      <w:tr>
        <w:trPr/>
        <w:tc>
          <w:tcPr>
            <w:tcW w:w="10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,</w:t>
              <w:br/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,</w:t>
              <w:br/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,</w:t>
              <w:br/>
              <w:t>900</w:t>
            </w:r>
          </w:p>
        </w:tc>
      </w:tr>
      <w:tr>
        <w:trPr/>
        <w:tc>
          <w:tcPr>
            <w:tcW w:w="10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состоянием атмосферного воздуха и улучшение его качества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</w:t>
              <w:b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</w:t>
              <w:br/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</w:t>
              <w:br/>
              <w:t>6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</w:t>
              <w:br/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</w:t>
              <w:br/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</w:t>
              <w:br/>
              <w:t>4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</w:t>
              <w:b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</w:t>
              <w:br/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</w:t>
              <w:br/>
              <w:t>6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ревьев хвойных пород, обработанных в новогодний пери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ов обследования зеленых наса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</w:t>
              <w:br/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</w:t>
              <w:b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аженных зеленых насаждений ценных вид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,</w:t>
              <w:b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</w:t>
              <w:br/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</w:t>
              <w:b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0</w:t>
            </w:r>
          </w:p>
        </w:tc>
      </w:tr>
      <w:tr>
        <w:trPr/>
        <w:tc>
          <w:tcPr>
            <w:tcW w:w="10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1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,</w:t>
              <w:br/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,</w:t>
              <w:br/>
              <w:t>000</w:t>
            </w:r>
          </w:p>
        </w:tc>
      </w:tr>
      <w:tr>
        <w:trPr/>
        <w:tc>
          <w:tcPr>
            <w:tcW w:w="10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</w:t>
              <w:br/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</w:t>
              <w:br/>
              <w:t>000</w:t>
            </w:r>
          </w:p>
        </w:tc>
      </w:tr>
      <w:tr>
        <w:trPr/>
        <w:tc>
          <w:tcPr>
            <w:tcW w:w="10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</w:t>
              <w:br/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</w:t>
              <w:br/>
              <w:t>000</w:t>
            </w:r>
          </w:p>
        </w:tc>
      </w:tr>
      <w:tr>
        <w:trPr/>
        <w:tc>
          <w:tcPr>
            <w:tcW w:w="10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1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,</w:t>
              <w:br/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,</w:t>
              <w:br/>
              <w:t>000</w:t>
            </w:r>
          </w:p>
        </w:tc>
      </w:tr>
      <w:tr>
        <w:trPr/>
        <w:tc>
          <w:tcPr>
            <w:tcW w:w="10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,</w:t>
              <w:b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</w:t>
              <w:br/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</w:t>
              <w:br/>
              <w:t>000</w:t>
            </w:r>
          </w:p>
        </w:tc>
      </w:tr>
      <w:tr>
        <w:trPr/>
        <w:tc>
          <w:tcPr>
            <w:tcW w:w="10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</w:t>
              <w:br/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</w:t>
              <w:br/>
              <w:t>000</w:t>
            </w:r>
          </w:p>
        </w:tc>
      </w:tr>
      <w:tr>
        <w:trPr/>
        <w:tc>
          <w:tcPr>
            <w:tcW w:w="10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9,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6,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8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8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418" w:right="567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2 «Охрана, защита и воспроизводство городских лесов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Охрана природы и лесное хозяйств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67"/>
        <w:gridCol w:w="1920"/>
        <w:gridCol w:w="2520"/>
        <w:gridCol w:w="600"/>
        <w:gridCol w:w="945"/>
        <w:gridCol w:w="960"/>
        <w:gridCol w:w="960"/>
        <w:gridCol w:w="1208"/>
        <w:gridCol w:w="1261"/>
        <w:gridCol w:w="900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  <w:r>
              <w:rPr>
                <w:spacing w:val="-10"/>
              </w:rPr>
              <w:t>из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67"/>
        <w:gridCol w:w="1920"/>
        <w:gridCol w:w="2520"/>
        <w:gridCol w:w="600"/>
        <w:gridCol w:w="945"/>
        <w:gridCol w:w="960"/>
        <w:gridCol w:w="927"/>
        <w:gridCol w:w="33"/>
        <w:gridCol w:w="1208"/>
        <w:gridCol w:w="7"/>
        <w:gridCol w:w="1200"/>
        <w:gridCol w:w="54"/>
        <w:gridCol w:w="900"/>
        <w:gridCol w:w="85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охраны городских лесов</w:t>
            </w:r>
          </w:p>
        </w:tc>
      </w:tr>
      <w:tr>
        <w:trPr>
          <w:trHeight w:val="12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соустройства, учета и осуществление лесного контроля городских ле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сных участков, прошедших процедуру меже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ородских лесов, имеющих актуализированное лес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проверок в рамках осуществления лес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ого по основному мероприятию 1.2.1.1, в том числе по источника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хране, защите, воспроизводству городских лес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8,</w:t>
              <w:b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5,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5931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аженных древесных раст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сных участков, на которых проведены лесопатологическое обследование и санитарные руб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тивопожарных водоемов, находящихся на содерж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дорог противопожарного назначения, находящихся на содерж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мобильных средств пожаротуш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жарного инструм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основному мероприятию 1.2.1.2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0,</w:t>
              <w:br/>
              <w:t>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8,</w:t>
              <w:br/>
              <w:t>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7698,076</w:t>
            </w:r>
          </w:p>
        </w:tc>
      </w:tr>
      <w:tr>
        <w:trPr/>
        <w:tc>
          <w:tcPr>
            <w:tcW w:w="10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2,</w:t>
              <w:b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0,</w:t>
              <w:b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7690,100</w:t>
            </w:r>
          </w:p>
        </w:tc>
      </w:tr>
      <w:tr>
        <w:trPr/>
        <w:tc>
          <w:tcPr>
            <w:tcW w:w="10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</w:tr>
      <w:tr>
        <w:trPr/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4,</w:t>
              <w:br/>
              <w:t>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2,</w:t>
              <w:br/>
              <w:t>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7862,076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6,</w:t>
              <w:b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4,</w:t>
              <w:b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7854,100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устройство мест отдыха в городских леса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креационно-привлекательных ландшафтов путем создания рекреационных зон и мест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ГорЛ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ородских лесов, обработанная по рекомендации Роспотреб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3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чистки городских лесов от рассеянного мус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объектов рекре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ощадок по выгулу соба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3,5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32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3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3,5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32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3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67,57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794,</w:t>
            </w:r>
          </w:p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85,576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59,6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786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77,600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97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18" w:right="567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</w:t>
      </w:r>
    </w:p>
    <w:p>
      <w:pPr>
        <w:pStyle w:val="Normal"/>
        <w:spacing w:lineRule="exact" w:line="240"/>
        <w:jc w:val="center"/>
        <w:rPr/>
      </w:pPr>
      <w:bookmarkStart w:id="1" w:name="sub_1002"/>
      <w:r>
        <w:rPr>
          <w:b/>
        </w:rPr>
        <w:t>программы «Охрана природы и лесное хозяйство города Перми»</w:t>
      </w:r>
      <w:bookmarkEnd w:id="1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417"/>
        <w:gridCol w:w="1134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граммы, подпрограммы, задачи, показателя конечного результата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начения показателей конечного результата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417"/>
        <w:gridCol w:w="1134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ль.  Улучшение качества природной </w:t>
            </w:r>
            <w:r>
              <w:rPr>
                <w:rFonts w:eastAsia="Calibri"/>
                <w:iCs/>
                <w:szCs w:val="28"/>
                <w:lang w:eastAsia="en-US"/>
              </w:rPr>
              <w:t>среды и экологических условий жизни челове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,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ъектов природного каркаса города Перми (объекты озеленения, городские леса, водные объек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8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856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Доля площади ООПТ от общей площади территори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лощадь ООП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9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5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57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Организация природоохранных мероприятий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Задача. 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Доля ООПТ, приведенных в нормативное состояние, от общего количества ОО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ООПТ, образованных на базе естественных экосистем,  от общей площади ООП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,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Состояние воды малых рек города Перми, удельный комбинаторный индекс загрязненности воды, средневзвешенн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ласс качеств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б, гря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а, гря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а, грязн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Качество воды реки Камы,  удельный комбинаторный индекс загрязненности воды, средневзвешенн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ласс качеств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б, загрязн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б, загрязн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б, загрязненн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</w:t>
            </w:r>
            <w:r>
              <w:rPr>
                <w:rFonts w:eastAsia="Calibri"/>
                <w:iCs/>
                <w:szCs w:val="28"/>
                <w:lang w:eastAsia="en-US"/>
              </w:rPr>
              <w:t xml:space="preserve">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Соотношение посаженных и вырубленных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 Охрана, защита, воспроизводство ле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Задача.  Обеспечение охраны ле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Доля исполнения бюджетной сметы от общего лимита ассигнований, выделенных МКУ «ПермГорЛе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Задача.  Обустройство мест отдыха в городских лес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Доля кварталов городских лесов, прошедших обработку от клещей, от общего количества рекомендованных Роспотребнадзором к обработке городских л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Доля кварталов городских лесов, очищенных от мусора, от общего количества кварталов рекреационной зоны городских л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обустроенных объектов рекреации от запланированных к обустройст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рекреационно обустроенных кварталов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Пермского городского лес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0206" w:hanging="0"/>
        <w:rPr/>
      </w:pPr>
      <w:r>
        <w:rPr>
          <w:szCs w:val="28"/>
        </w:rPr>
        <w:t xml:space="preserve">к Таблице </w:t>
      </w:r>
      <w:r>
        <w:rPr/>
        <w:t xml:space="preserve">показателей конечного 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результата реализации 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муниципальной программы «Охрана природы и лесное хозяйство города Перм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а показателя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Охрана природа и лесное хозяйство города Пер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46"/>
        <w:gridCol w:w="841"/>
        <w:gridCol w:w="1002"/>
        <w:gridCol w:w="2409"/>
        <w:gridCol w:w="1985"/>
        <w:gridCol w:w="2551"/>
        <w:gridCol w:w="1276"/>
        <w:gridCol w:w="1701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казателя конечного результата цел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ул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иодичность сбора исходных данны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841"/>
        <w:gridCol w:w="1002"/>
        <w:gridCol w:w="2409"/>
        <w:gridCol w:w="1985"/>
        <w:gridCol w:w="2551"/>
        <w:gridCol w:w="1276"/>
        <w:gridCol w:w="1701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объектов природного каркаса города Перми (объекты озеленения, городские леса, водные объект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 = (Sооз+ Sгл+ Sво) / Sгород х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К – площадь природного каркаса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ооз – площадь объектов озеленения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гл – площадь городских лесов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во – площадь водных объектов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город – площадь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ния администрации города Перми в части утверждения перечня и площадей объектов озеленения, материалы лесоустройства, АИСО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щадь объектов природного каркаса города Перми (объекты озеленения, городские леса, водные объекты), 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= Sооз+ Sгл+ S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К – площадь природного каркаса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ооз – площадь объектов озеленения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гл – площадь городских лесов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во – площадь во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ановления администрации города Перми в части утверждения перечня и площадей объектов озеленения, материалы лесоустройств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ИСО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ООПТ от общей площади территории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Sоопт / Sгород х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– коэффициент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оопт – площадь особо охраняемых природных территорий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город – площадь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ановление Правительства Пермского края </w:t>
              <w:br/>
              <w:t>от 28 марта 2008 г. № 64-п «Об особо охраняемых природных территориях регионального значения, за исключением биологических охотничьих заказников» и решения Пермской городской Дум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части утверждения границ и площадей ООПТ, АИСО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ОПТ города Перми, 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, прямой 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ановление Правительства Пермского края </w:t>
              <w:br/>
              <w:t>от 28 марта 2008 г. № 64-п «Об особо охраняемых природных территориях регионального значения, за исключением биологических охотничьих заказников» и решения Пермской городской Дум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части утверждения границ и площадей ООПТ, АИСО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расчетный показатель, прямой 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ние администрации города Перми от 05 мая 2012 г. № 38-П «Об утверждении лесохозяйственного регламента Пермского городского лесничества», отчетные данные МКУ «ПермГорЛес» о произведенных посадках ландшафтных куль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годно до 01 февраля года, следующего за отчетным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7861E1DB47D9D9E99F8B37C93C4C8CA3456D1F3C5E32633EFFE4D705E98683054EAD03CAA95626C85274m3l5J" TargetMode="External"/><Relationship Id="rId4" Type="http://schemas.openxmlformats.org/officeDocument/2006/relationships/hyperlink" Target="consultantplus://offline/ref=477861E1DB47D9D9E99F8B37C93C4C8CA3456D1F3C5B346E3AFFE4D705E98683m0l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2:00Z</dcterms:created>
  <dc:creator>EMarkin</dc:creator>
  <dc:description/>
  <cp:keywords/>
  <dc:language>en-US</dc:language>
  <cp:lastModifiedBy>Рыбьякова Ольга Анатольевна</cp:lastModifiedBy>
  <cp:lastPrinted>2015-10-16T12:36:00Z</cp:lastPrinted>
  <dcterms:modified xsi:type="dcterms:W3CDTF">2015-10-16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</vt:lpwstr>
  </property>
  <property fmtid="{D5CDD505-2E9C-101B-9397-08002B2CF9AE}" pid="3" name="r_object_id">
    <vt:lpwstr>0900000192fd1a01</vt:lpwstr>
  </property>
  <property fmtid="{D5CDD505-2E9C-101B-9397-08002B2CF9AE}" pid="4" name="r_version_label">
    <vt:lpwstr>1.12</vt:lpwstr>
  </property>
  <property fmtid="{D5CDD505-2E9C-101B-9397-08002B2CF9AE}" pid="5" name="reg_date">
    <vt:lpwstr>16.10.2015</vt:lpwstr>
  </property>
  <property fmtid="{D5CDD505-2E9C-101B-9397-08002B2CF9AE}" pid="6" name="reg_number">
    <vt:lpwstr>787</vt:lpwstr>
  </property>
  <property fmtid="{D5CDD505-2E9C-101B-9397-08002B2CF9AE}" pid="7" name="sign_flag">
    <vt:lpwstr>Подписан ЭЦП</vt:lpwstr>
  </property>
</Properties>
</file>