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8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8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8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Уставом города Перм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</w:t>
        <w:br/>
        <w:t>на оказание муниципальных услуг (выполнение работ)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8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8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rPr/>
      </w:pPr>
      <w:r>
        <w:rPr/>
        <w:t xml:space="preserve">1. Утвердить прилагаемый размер нормативных затрат на оказание муниципальной услуги по реализации дополнительных общеобразовательных предпрофессиональных программ в области физической культуры и спорта </w:t>
        <w:br/>
        <w:t xml:space="preserve">в муниципальных образовательных учреждениях города Перми на 2016 год </w:t>
        <w:br/>
        <w:t>и плановый период 2017 и 2018 годов.</w:t>
      </w:r>
    </w:p>
    <w:p>
      <w:pPr>
        <w:pStyle w:val="Normal"/>
        <w:ind w:firstLine="708"/>
        <w:rPr/>
      </w:pPr>
      <w:r>
        <w:rPr/>
        <w:t>2. Настоящее постановление вступает в силу с 01 января 2016 г.</w:t>
      </w:r>
    </w:p>
    <w:p>
      <w:pPr>
        <w:pStyle w:val="Normal"/>
        <w:ind w:firstLine="708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</w:t>
        <w:tab/>
        <w:t xml:space="preserve"> Перми                                                   </w:t>
      </w:r>
      <w:r>
        <w:rPr>
          <w:szCs w:val="28"/>
        </w:rPr>
        <w:t>Д.И.Самойлов</w:t>
      </w:r>
      <w:bookmarkStart w:id="0" w:name="Par93"/>
      <w:bookmarkEnd w:id="0"/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709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firstLine="567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от 16.10.2015 № 789</w:t>
      </w:r>
    </w:p>
    <w:p>
      <w:pPr>
        <w:pStyle w:val="Normal"/>
        <w:spacing w:lineRule="exact" w:line="240"/>
        <w:ind w:firstLine="6379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  <w:t xml:space="preserve">нормативных затрат на оказание муниципальной услуги по реализации дополнительных общеобразовательных предпрофессиональных программ 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  <w:t xml:space="preserve">в области физической культуры и спорта в муниципальных образовательных учреждениях города Перми на 2016 год и плановый 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  <w:t>период 2017 и 2018 годов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1. Спортивное единоборство: сумо, этап начальной подготовки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617"/>
        <w:gridCol w:w="1881"/>
        <w:gridCol w:w="1480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1" w:name="Par66"/>
            <w:bookmarkEnd w:id="1"/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18,8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18,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18,86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с оказанием муниципальной услуги, </w:t>
              <w:br/>
              <w:t>в том числ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47,8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47,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47,82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89,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89,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89,88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2,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2,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2,23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ые затраты, непосредственно связанные с оказанием муниципальной услуг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7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71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 том числ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71,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71,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71,04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8,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8,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8,14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04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2,8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2,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2,89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объектов недвижимого и особо ценного движимого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5,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5,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5,72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2,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2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2,2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. Спортивное единоборство: тайский бокс, этап начальной подготов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1619"/>
        <w:gridCol w:w="1881"/>
        <w:gridCol w:w="1480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18,8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18,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18,86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с оказанием муниципальной услуги, </w:t>
              <w:br/>
              <w:t>в том числ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47,8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47,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47,82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89,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89,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89,88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2,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2,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2,23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ые затраты, непосредственно связанные с оказанием муниципальной услуг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7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71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 том числ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71,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71,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71,04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8,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8,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8,14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04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2,8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2,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2,89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объектов недвижимого и особо ценного движимого имуще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5,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5,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5,72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2,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2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2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  <w:t>3. Циклический, скоростно-силовой вид спорта: гиревой спорт, этап начальной подготов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1619"/>
        <w:gridCol w:w="1881"/>
        <w:gridCol w:w="1480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18,8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18,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18,86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с оказанием муниципальной услуги, </w:t>
              <w:br/>
              <w:t>в том числ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47,8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47,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47,82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89,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89,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89,88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2,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2,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2,23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ые затраты, непосредственно связанные с оказанием муниципальной услуг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7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71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 том числ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71,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71,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71,04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8,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8,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8,14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04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2,8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2,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2,89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объектов недвижимого и особо ценного движимого имуще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5,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5,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5,72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2,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2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2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  <w:t>4. Циклический, скоростно-силовой вид спорта: гиревой спорт, тренировочный эта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1619"/>
        <w:gridCol w:w="1881"/>
        <w:gridCol w:w="1480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 в том числ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142,6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142,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142,64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с оказанием муниципальной услуги, </w:t>
              <w:br/>
              <w:t>в том числ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471,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471,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471,60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80,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80,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80,52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5,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5,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5,37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ые затраты, непосредственно связанные с оказанием муниципальной услуг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7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71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 том числ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71,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71,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71,04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8,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8,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8,14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04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2,8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2,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2,89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объектов недвижимого и особо ценного движимого имуще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5,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5,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5,72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2,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2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2,25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56:00Z</dcterms:created>
  <dc:creator>EMarkin</dc:creator>
  <dc:description/>
  <cp:keywords/>
  <dc:language>en-US</dc:language>
  <cp:lastModifiedBy>Рыбьякова Ольга Анатольевна</cp:lastModifiedBy>
  <cp:lastPrinted>2015-10-16T12:59:00Z</cp:lastPrinted>
  <dcterms:modified xsi:type="dcterms:W3CDTF">2015-10-16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ой услуги по реализации дополнительных общеобразовательных предпрофессиональных программ в области физической культуры и спорта в муниципальных образовательных учреждениях города Перми на 20</vt:lpwstr>
  </property>
  <property fmtid="{D5CDD505-2E9C-101B-9397-08002B2CF9AE}" pid="3" name="r_object_id">
    <vt:lpwstr>09000001930f5ed2</vt:lpwstr>
  </property>
  <property fmtid="{D5CDD505-2E9C-101B-9397-08002B2CF9AE}" pid="4" name="r_version_label">
    <vt:lpwstr>1.7</vt:lpwstr>
  </property>
  <property fmtid="{D5CDD505-2E9C-101B-9397-08002B2CF9AE}" pid="5" name="reg_date">
    <vt:lpwstr>16.10.2015</vt:lpwstr>
  </property>
  <property fmtid="{D5CDD505-2E9C-101B-9397-08002B2CF9AE}" pid="6" name="reg_number">
    <vt:lpwstr>789</vt:lpwstr>
  </property>
  <property fmtid="{D5CDD505-2E9C-101B-9397-08002B2CF9AE}" pid="7" name="sign_flag">
    <vt:lpwstr>Подписан ЭЦП</vt:lpwstr>
  </property>
</Properties>
</file>