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30 декабря </w:t>
        <w:br/>
        <w:t xml:space="preserve">2014 г. № 1066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</w:t>
        <w:br/>
        <w:t>связанных с организацией и проведением всероссийских спортивных соревнований премьер-лиги на территории города 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ремьер-лиги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унктах 1, 2 слова «(за исключением государственных (муниципальных) учреждений)» заменить словами «не являющимся государственными (муниципальными) учреждения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3 слова «по 31 декабря 2017 г.» заменить словами</w:t>
        <w:br/>
        <w:t>«по 31 декабря 2018 г.».</w:t>
      </w:r>
    </w:p>
    <w:p>
      <w:pPr>
        <w:pStyle w:val="TextBody"/>
        <w:spacing w:lineRule="auto" w:line="240"/>
        <w:ind w:firstLine="709"/>
        <w:rPr/>
      </w:pPr>
      <w:r>
        <w:rPr/>
        <w:t>2. Внести в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, утвержденный постановлением администрации города Перми от 30 декабря 2014 г. № 1066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</w:t>
        <w:br/>
        <w:t>и проведением всероссийских спортивных соревнований премьер-лиги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2. в пунктах 1.1, 1.2, 1.3, 1.5 слова «(за исключением государственных (муниципальных) учреждений)» заменить словами «не являющимся государственными (муниципальными) учреждениями»;</w:t>
      </w:r>
    </w:p>
    <w:p>
      <w:pPr>
        <w:pStyle w:val="TextBody"/>
        <w:spacing w:lineRule="auto" w:line="240"/>
        <w:ind w:firstLine="709"/>
        <w:rPr/>
      </w:pPr>
      <w:r>
        <w:rPr/>
        <w:t>2.3. в приложении 4 в разделе 2 слова «(за исключением государственных (муниципальных) учреждений)» заменить словами «не являющимся государственными (муниципальными) учреждения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6:00Z</dcterms:created>
  <dc:creator>EMarkin</dc:creator>
  <dc:description/>
  <cp:keywords/>
  <dc:language>en-US</dc:language>
  <cp:lastModifiedBy>Рыбьякова Ольга Анатольевна</cp:lastModifiedBy>
  <cp:lastPrinted>2015-10-08T15:52:00Z</cp:lastPrinted>
  <dcterms:modified xsi:type="dcterms:W3CDTF">2015-10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</vt:lpwstr>
  </property>
  <property fmtid="{D5CDD505-2E9C-101B-9397-08002B2CF9AE}" pid="3" name="r_object_id">
    <vt:lpwstr>0900000192d50a2c</vt:lpwstr>
  </property>
  <property fmtid="{D5CDD505-2E9C-101B-9397-08002B2CF9AE}" pid="4" name="r_version_label">
    <vt:lpwstr>1.15</vt:lpwstr>
  </property>
  <property fmtid="{D5CDD505-2E9C-101B-9397-08002B2CF9AE}" pid="5" name="reg_date">
    <vt:lpwstr>16.10.2015</vt:lpwstr>
  </property>
  <property fmtid="{D5CDD505-2E9C-101B-9397-08002B2CF9AE}" pid="6" name="reg_number">
    <vt:lpwstr>792</vt:lpwstr>
  </property>
  <property fmtid="{D5CDD505-2E9C-101B-9397-08002B2CF9AE}" pid="7" name="sign_flag">
    <vt:lpwstr>Подписан ЭЦП</vt:lpwstr>
  </property>
</Properties>
</file>