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                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ведомственную целевую программу «Регулирование численности безнадзорных собак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7 октября 2014 г. № 731 «Об утверждении ведомственной целевой программы «Регулирование численности безнадзорных собак и кошек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2 декабря 2014 г. № 1016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7.10.2014 № 731»;</w:t>
      </w:r>
    </w:p>
    <w:p>
      <w:pPr>
        <w:pStyle w:val="TextBody"/>
        <w:spacing w:lineRule="auto" w:line="240"/>
        <w:ind w:firstLine="709"/>
        <w:rPr/>
      </w:pPr>
      <w:r>
        <w:rPr/>
        <w:t>от 29 мая 2015 г. № 326 «О внесении изменений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7.10.2014 № 731»;</w:t>
      </w:r>
    </w:p>
    <w:p>
      <w:pPr>
        <w:pStyle w:val="TextBody"/>
        <w:spacing w:lineRule="auto" w:line="240"/>
        <w:ind w:firstLine="709"/>
        <w:rPr/>
      </w:pPr>
      <w:r>
        <w:rPr/>
        <w:t>от 17 июня 2015 г. № 376 «О внесении изменений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7.10.2014 № 731»;</w:t>
      </w:r>
    </w:p>
    <w:p>
      <w:pPr>
        <w:pStyle w:val="TextBody"/>
        <w:spacing w:lineRule="auto" w:line="240"/>
        <w:ind w:firstLine="709"/>
        <w:rPr/>
      </w:pPr>
      <w:r>
        <w:rPr/>
        <w:t>от 28 августа 2015 г. № 597 «О внесении изменений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7.10.2014 № 731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4 сентября 2015 г. № 641 «О внесении изменений в ведомственную целевую программу «Регулирование численности безнадзорных собак и кошек </w:t>
        <w:br/>
        <w:t>на территории города Перми», утвержденную постановлением администрации города Перми от 17.10.2014 № 731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5 № 793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улирование численности безнадзорных собак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45"/>
        <w:gridCol w:w="55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4"/>
        <w:gridCol w:w="1807"/>
        <w:gridCol w:w="1843"/>
        <w:gridCol w:w="180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-начальник департамен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архите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  <w:br/>
              <w:t>решаемых с помощью</w:t>
              <w:br/>
              <w:t>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являются частью городской экосистемы,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начительная часть безнадзорных собак в городе Перми по данным государственного ветеринарного учреждения «Пермская г</w:t>
            </w:r>
            <w:r>
              <w:rPr>
                <w:bCs/>
                <w:szCs w:val="28"/>
              </w:rPr>
              <w:t xml:space="preserve">ородская станция по борьбе с болезнями животных» заражена инфекционными заболеваниями, общими для человека и животных. В 2012 году количество покусов безнадзорными собаками на территории города Перми составило 1336 случаев, в 2013 году – 1186 случаев, в 2014 году – 1143 случая. В 2015 году за восемь месяцев уровень покусов безнадзорными собаками на территории города Перми выше, чем за аналогичный период прошлого го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овременные тенденции в работе с безнадзорными собаками предполагают исключительно гуманные методы и подходы к проблеме, что является основой для дан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</w:t>
              <w:br/>
              <w:t xml:space="preserve">муниципального </w:t>
              <w:br/>
              <w:t>образования город Перм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¹ Федерального закона от 06 октября 2003 г. № 131-ФЗ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9,200 тыс.руб. – средства бюджета </w:t>
              <w:br/>
              <w:t>города Перми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326,4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26,4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26,4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количество безнадзорных собак, находящихся на содержании в МКУ, особ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1134"/>
        <w:gridCol w:w="992"/>
        <w:gridCol w:w="992"/>
        <w:gridCol w:w="992"/>
        <w:gridCol w:w="993"/>
        <w:gridCol w:w="1417"/>
        <w:gridCol w:w="1276"/>
        <w:gridCol w:w="16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мероприят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грамм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1134"/>
        <w:gridCol w:w="992"/>
        <w:gridCol w:w="992"/>
        <w:gridCol w:w="992"/>
        <w:gridCol w:w="993"/>
        <w:gridCol w:w="1417"/>
        <w:gridCol w:w="1276"/>
        <w:gridCol w:w="16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я безнадзорных собак, закупка кор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тловленных и находящихся на временном содержан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ак на догово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4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477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211</w:t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,2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,288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вы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97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9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у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логов, государственных пошл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бслужи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мущества (основные средства и автозапчасти) МКУ, утилизац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8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8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4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4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400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90"/>
        <w:gridCol w:w="989"/>
        <w:gridCol w:w="1008"/>
        <w:gridCol w:w="1008"/>
        <w:gridCol w:w="10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 </w:t>
              <w:br/>
              <w:t xml:space="preserve">реализации программы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количество безнадзорных собак, находящихся на содержании в М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безнадзорных собак, поступающих на содержании в МКУ 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целевых годовых показателей деятельности муниципального казенного учреждения «Пермская городская служба по регулированию численности безнадзорных собак и кошек», установ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108"/>
        <w:gridCol w:w="4987"/>
        <w:gridCol w:w="2410"/>
        <w:gridCol w:w="2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несуточное количество безнадзорных собак, находящихся на содержании в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N1 + N2 + …N12)/1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i – количество безнадзор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ак, находящихся на содержа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КУ, на конец меся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ведомственной целевой программ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Регулирование численности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безнадзорных собак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на территории города Перми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0"/>
        <w:gridCol w:w="1275"/>
        <w:gridCol w:w="1545"/>
        <w:gridCol w:w="4125"/>
        <w:gridCol w:w="1040"/>
        <w:gridCol w:w="803"/>
        <w:gridCol w:w="1222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0"/>
        <w:gridCol w:w="1275"/>
        <w:gridCol w:w="1545"/>
        <w:gridCol w:w="4125"/>
        <w:gridCol w:w="1040"/>
        <w:gridCol w:w="803"/>
        <w:gridCol w:w="1222"/>
        <w:gridCol w:w="17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 ветеринарного обслуживания безнадзор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ловленных и находящихся на временном содержании безнадзорных собак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477</w:t>
            </w:r>
          </w:p>
        </w:tc>
      </w:tr>
      <w:tr>
        <w:trPr>
          <w:trHeight w:val="2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25,211</w:t>
            </w:r>
          </w:p>
        </w:tc>
      </w:tr>
      <w:tr>
        <w:trPr>
          <w:trHeight w:val="277" w:hRule="atLeast"/>
        </w:trPr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,288</w:t>
            </w:r>
          </w:p>
        </w:tc>
      </w:tr>
      <w:tr>
        <w:trPr/>
        <w:tc>
          <w:tcPr>
            <w:tcW w:w="12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,288</w:t>
            </w:r>
          </w:p>
        </w:tc>
      </w:tr>
      <w:tr>
        <w:trPr/>
        <w:tc>
          <w:tcPr>
            <w:tcW w:w="12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</w:tr>
      <w:tr>
        <w:trPr/>
        <w:tc>
          <w:tcPr>
            <w:tcW w:w="12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9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приобретению, содержанию и обслуживанию имущества (основные средства и автозапчасти) МКУ, утил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8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489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</w:tr>
      <w:tr>
        <w:trPr/>
        <w:tc>
          <w:tcPr>
            <w:tcW w:w="12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400</w:t>
            </w:r>
          </w:p>
        </w:tc>
      </w:tr>
      <w:tr>
        <w:trPr/>
        <w:tc>
          <w:tcPr>
            <w:tcW w:w="12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</w:tr>
      <w:tr>
        <w:trPr/>
        <w:tc>
          <w:tcPr>
            <w:tcW w:w="12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6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3:00Z</dcterms:created>
  <dc:creator>EMarkin</dc:creator>
  <dc:description/>
  <cp:keywords/>
  <dc:language>en-US</dc:language>
  <cp:lastModifiedBy>Рыбьякова Ольга Анатольевна</cp:lastModifiedBy>
  <cp:lastPrinted>2015-10-16T16:25:00Z</cp:lastPrinted>
  <dcterms:modified xsi:type="dcterms:W3CDTF">2015-10-1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й целевой программы "Регулирование численности безнадзорных собак на территории города Перми"</vt:lpwstr>
  </property>
  <property fmtid="{D5CDD505-2E9C-101B-9397-08002B2CF9AE}" pid="3" name="r_object_id">
    <vt:lpwstr>0900000192d41d92</vt:lpwstr>
  </property>
  <property fmtid="{D5CDD505-2E9C-101B-9397-08002B2CF9AE}" pid="4" name="r_version_label">
    <vt:lpwstr>1.28</vt:lpwstr>
  </property>
  <property fmtid="{D5CDD505-2E9C-101B-9397-08002B2CF9AE}" pid="5" name="reg_date">
    <vt:lpwstr>16.10.2015</vt:lpwstr>
  </property>
  <property fmtid="{D5CDD505-2E9C-101B-9397-08002B2CF9AE}" pid="6" name="reg_number">
    <vt:lpwstr>793</vt:lpwstr>
  </property>
  <property fmtid="{D5CDD505-2E9C-101B-9397-08002B2CF9AE}" pid="7" name="sign_flag">
    <vt:lpwstr>Подписан ЭЦП</vt:lpwstr>
  </property>
</Properties>
</file>