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и города Перми ПОСТАНОВЛЯЕТ:</w:t>
      </w:r>
    </w:p>
    <w:p>
      <w:pPr>
        <w:pStyle w:val="Style16"/>
        <w:ind w:firstLine="708"/>
        <w:jc w:val="both"/>
        <w:rPr/>
      </w:pPr>
      <w:r>
        <w:rPr/>
        <w:t xml:space="preserve">1. Утвердить прилагаемый размер нормативных затрат на оказание муниципальной услуги по проведению занятий физкультурно-спортивной направленности по месту проживания граждан, затрат на уплату налогов </w:t>
        <w:br/>
        <w:t xml:space="preserve">и нормативных затрат на содержание муниципального имущества на 2016 год </w:t>
        <w:br/>
        <w:t>и плановый период 2017 и 2018 годов.</w:t>
      </w:r>
    </w:p>
    <w:p>
      <w:pPr>
        <w:pStyle w:val="Style16"/>
        <w:ind w:firstLine="708"/>
        <w:jc w:val="both"/>
        <w:rPr/>
      </w:pPr>
      <w:r>
        <w:rPr/>
        <w:t>2. Признать утратившим силу постановление администрации города Перми от 05 сентября 2014 г. № 589 «Об утверждении размер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 на 2015 год и плановый период 2016 и 2017 годов».</w:t>
      </w:r>
    </w:p>
    <w:p>
      <w:pPr>
        <w:pStyle w:val="Style16"/>
        <w:ind w:firstLine="708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/>
      </w:r>
    </w:p>
    <w:p>
      <w:pPr>
        <w:pStyle w:val="TextBody"/>
        <w:spacing w:lineRule="exact" w:line="240"/>
        <w:ind w:left="4956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9"/>
        <w:rPr/>
      </w:pPr>
      <w:r>
        <w:rPr/>
        <w:t>от 16.10.2015 № 797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по проведению занятий физкультурно-спортивной направленности по месту проживания граждан, затрат 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TextBody"/>
        <w:spacing w:lineRule="auto" w:line="240"/>
        <w:ind w:firstLine="709"/>
        <w:rPr/>
      </w:pPr>
      <w:r>
        <w:rPr/>
        <w:t>1. Проведение занятий на футбольном поле, легкоатлетической дорожке, спортивной (игровой) площадке.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321"/>
        <w:gridCol w:w="1600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77,58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74,18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1,86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03,4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50,98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4,83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0598,0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436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Проведение занятий на стационарной хоккейной коробк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410"/>
        <w:gridCol w:w="1511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62,00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9,54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7,2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72,46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6,83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854,3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Проведение занятий в закрытом помещении.</w:t>
      </w:r>
    </w:p>
    <w:p>
      <w:pPr>
        <w:pStyle w:val="TextBody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410"/>
        <w:gridCol w:w="1511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31,74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5,59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3,27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46,15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,5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599,22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TextBody"/>
        <w:spacing w:lineRule="auto" w:line="240"/>
        <w:ind w:firstLine="709"/>
        <w:rPr/>
      </w:pPr>
      <w:r>
        <w:rPr/>
        <w:t>1. Проведение занятий на футбольном поле, легкоатлетической дорожке, спортивной (игровой) площадке.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505"/>
        <w:gridCol w:w="163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3277,5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6674,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731,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6603,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3350,9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764,8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3600598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214367,9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Проведение занятий на стационарной хоккейной коробк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02"/>
        <w:gridCol w:w="15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62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9,5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hanging="0"/>
              <w:jc w:val="left"/>
              <w:rPr/>
            </w:pPr>
            <w:r>
              <w:rPr/>
              <w:t>в том числе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7,2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72,4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6,8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854,3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Проведение занятий в закрытом помещении.</w:t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02"/>
        <w:gridCol w:w="15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31,7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5,59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3,2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46,1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,5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599,22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TextBody"/>
        <w:spacing w:lineRule="auto" w:line="240"/>
        <w:ind w:firstLine="709"/>
        <w:rPr/>
      </w:pPr>
      <w:r>
        <w:rPr/>
        <w:t>1. Проведение занятий на футбольном поле, легкоатлетической дорожке, спортивной (игровой) площадке.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505"/>
        <w:gridCol w:w="163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77,5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74,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1,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03,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50,9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4,8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0598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4367,9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Проведение занятий на стационарной хоккейной коробк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02"/>
        <w:gridCol w:w="15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62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9,5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7,2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72,4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6,8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854,3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Проведение занятий в закрытом помещении.</w:t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8602"/>
        <w:gridCol w:w="15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31,7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85,59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2,3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3,2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46,1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8,0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,5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недвижимого и особо ценного движимого имуще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,6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8,6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599,22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3:00Z</dcterms:created>
  <dc:creator>EMarkin</dc:creator>
  <dc:description/>
  <cp:keywords/>
  <dc:language>en-US</dc:language>
  <cp:lastModifiedBy>Рыбьякова Ольга Анатольевна</cp:lastModifiedBy>
  <cp:lastPrinted>2015-10-16T16:54:00Z</cp:lastPrinted>
  <dcterms:modified xsi:type="dcterms:W3CDTF">2015-10-1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ФСН</vt:lpwstr>
  </property>
  <property fmtid="{D5CDD505-2E9C-101B-9397-08002B2CF9AE}" pid="3" name="r_object_id">
    <vt:lpwstr>090000019308f270</vt:lpwstr>
  </property>
  <property fmtid="{D5CDD505-2E9C-101B-9397-08002B2CF9AE}" pid="4" name="r_version_label">
    <vt:lpwstr>1.13</vt:lpwstr>
  </property>
  <property fmtid="{D5CDD505-2E9C-101B-9397-08002B2CF9AE}" pid="5" name="reg_date">
    <vt:lpwstr>16.10.2015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