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постановлением администрации города Перми от 29 апреля 2011 г. № 191 «Об организации оздоровления, отдыха и занятости детей города Перми», в целях проведения мероприятий по администрированию отдыха детей города Перми в каникулярное время в пределах вопросов местного значения Перм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в каникуляр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5 № 800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администрированию отдыха детей города Перми </w:t>
        <w:br/>
        <w:t xml:space="preserve">в каникулярное время в рамках расходного обязательства муниципального образования город Пермь по организации отдыха детей города Перми </w:t>
        <w:br/>
        <w:t>в каникулярное время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3260"/>
        <w:gridCol w:w="1276"/>
        <w:gridCol w:w="1417"/>
        <w:gridCol w:w="1418"/>
        <w:gridCol w:w="1984"/>
      </w:tblGrid>
      <w:tr>
        <w:trPr>
          <w:trHeight w:val="5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</w:t>
              <w:br/>
              <w:t>мероприятий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проведения мероприятий</w:t>
            </w:r>
          </w:p>
        </w:tc>
      </w:tr>
      <w:tr>
        <w:trPr>
          <w:trHeight w:val="1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3260"/>
        <w:gridCol w:w="1276"/>
        <w:gridCol w:w="1417"/>
        <w:gridCol w:w="1418"/>
        <w:gridCol w:w="1984"/>
      </w:tblGrid>
      <w:tr>
        <w:trPr>
          <w:tblHeader w:val="true"/>
          <w:trHeight w:val="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годного обучающего семинара </w:t>
              <w:br/>
              <w:t xml:space="preserve">по организации оздоровления, отдыха </w:t>
              <w:br/>
              <w:t xml:space="preserve">и занятости детей </w:t>
              <w:br/>
              <w:t xml:space="preserve">города Перми </w:t>
              <w:br/>
              <w:t xml:space="preserve">для руководителей, </w:t>
              <w:br/>
              <w:t xml:space="preserve">а также педагогического, медицинского, </w:t>
              <w:br/>
              <w:t xml:space="preserve">административно-хозяйственного персонала учреждений отдыха </w:t>
              <w:br/>
              <w:t>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trHeight w:val="16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учающего семинара по вводу данных об использовании сертификатов </w:t>
              <w:br/>
              <w:t xml:space="preserve">на оздоровление </w:t>
              <w:br/>
              <w:t xml:space="preserve">и (или) отдых детей </w:t>
              <w:br/>
              <w:t xml:space="preserve">в муниципальных </w:t>
              <w:br/>
              <w:t>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зготовления бланков сертификатов, бланков заявлений </w:t>
              <w:br/>
              <w:t xml:space="preserve">на оздоровление </w:t>
              <w:br/>
              <w:t>и (или) отд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trHeight w:val="1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узка в информационную систему администрации города Перми «База данных льготополучателей» данных </w:t>
              <w:br/>
              <w:t xml:space="preserve">по детям, подлежащим оздоровлению, сверка данных в информационной системе администрации города Перми «База данных льготополучателей» по детям в возрасте </w:t>
              <w:br/>
              <w:t>от 6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дачи </w:t>
              <w:br/>
              <w:t xml:space="preserve">сертификатов </w:t>
              <w:br/>
              <w:t xml:space="preserve">на оздоровление </w:t>
              <w:br/>
              <w:t>и (или) отд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4:00Z</dcterms:created>
  <dc:creator>EMarkin</dc:creator>
  <dc:description/>
  <cp:keywords/>
  <dc:language>en-US</dc:language>
  <cp:lastModifiedBy>Рыбьякова Ольга Анатольевна</cp:lastModifiedBy>
  <cp:lastPrinted>2015-10-16T17:15:00Z</cp:lastPrinted>
  <dcterms:modified xsi:type="dcterms:W3CDTF">2015-10-16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в каникулярное время</vt:lpwstr>
  </property>
  <property fmtid="{D5CDD505-2E9C-101B-9397-08002B2CF9AE}" pid="3" name="r_object_id">
    <vt:lpwstr>0900000192d692e3</vt:lpwstr>
  </property>
  <property fmtid="{D5CDD505-2E9C-101B-9397-08002B2CF9AE}" pid="4" name="r_version_label">
    <vt:lpwstr>1.16</vt:lpwstr>
  </property>
  <property fmtid="{D5CDD505-2E9C-101B-9397-08002B2CF9AE}" pid="5" name="reg_date">
    <vt:lpwstr>16.10.2015</vt:lpwstr>
  </property>
  <property fmtid="{D5CDD505-2E9C-101B-9397-08002B2CF9AE}" pid="6" name="reg_number">
    <vt:lpwstr>800</vt:lpwstr>
  </property>
  <property fmtid="{D5CDD505-2E9C-101B-9397-08002B2CF9AE}" pid="7" name="sign_flag">
    <vt:lpwstr>Подписан ЭЦП</vt:lpwstr>
  </property>
</Properties>
</file>