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:</w:t>
      </w:r>
    </w:p>
    <w:p>
      <w:pPr>
        <w:pStyle w:val="TextBody"/>
        <w:spacing w:lineRule="auto" w:line="240"/>
        <w:rPr/>
      </w:pPr>
      <w:r>
        <w:rPr/>
        <w:t>1.1. размер нормативных затрат на оказание муниципальной услуги по реализации дополнительных общеобразовательных предпрофессиональных программ в области физической культуры и спорта на 2016 год и плановый период 2017 и 2018 годов;</w:t>
      </w:r>
    </w:p>
    <w:p>
      <w:pPr>
        <w:pStyle w:val="TextBody"/>
        <w:spacing w:lineRule="auto" w:line="240"/>
        <w:rPr/>
      </w:pPr>
      <w:r>
        <w:rPr/>
        <w:t>1.2. размер нормативных затрат на оказание муниципальной услуги по спортивной подготовке по олимпийским видам спорта на 2016 год и плановый период 2017 и 2018 годов;</w:t>
      </w:r>
    </w:p>
    <w:p>
      <w:pPr>
        <w:pStyle w:val="TextBody"/>
        <w:spacing w:lineRule="auto" w:line="240"/>
        <w:rPr/>
      </w:pPr>
      <w:r>
        <w:rPr/>
        <w:t>1.3. размер нормативных затрат на оказание муниципальной услуги по спортивной подготовке по неолимпийским видам спорта на 2016 год и плановый период 2017 и 2018 годов;</w:t>
      </w:r>
    </w:p>
    <w:p>
      <w:pPr>
        <w:pStyle w:val="TextBody"/>
        <w:spacing w:lineRule="auto" w:line="240"/>
        <w:rPr/>
      </w:pPr>
      <w:r>
        <w:rPr/>
        <w:t>1.4. размер затрат на уплату налогов и нормативных затрат на содержание муниципального имущества на 2016 год и плановый период 2017 и 2018 годов.</w:t>
      </w:r>
    </w:p>
    <w:p>
      <w:pPr>
        <w:pStyle w:val="TextBody"/>
        <w:spacing w:lineRule="auto" w:line="240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rPr/>
      </w:pPr>
      <w:r>
        <w:rPr/>
        <w:t>от 05 сентября 2014 г. № 597 «Об утверждении размеров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 на 2015 год и плановый период 2016 и 2017 годов»;</w:t>
      </w:r>
    </w:p>
    <w:p>
      <w:pPr>
        <w:pStyle w:val="TextBody"/>
        <w:spacing w:lineRule="auto" w:line="240"/>
        <w:rPr/>
      </w:pPr>
      <w:r>
        <w:rPr/>
        <w:t xml:space="preserve">от 13 апреля 2015 г. № 201 </w:t>
      </w:r>
      <w:r>
        <w:rPr>
          <w:szCs w:val="28"/>
        </w:rPr>
        <w:t>«О внесении изменений в размер нормативных затрат на оказание муниципальной услуги дополнительного образования детей по программам спортивной подготовки на 2015 год и плановый период 2016 и 2017 годов, утвержденный постановлением администрации города Перми от 05.09.2014 № 597 «Об утверждении размеров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 на 2015 год и плановый период 2016 и 2017 годов»;</w:t>
      </w:r>
    </w:p>
    <w:p>
      <w:pPr>
        <w:pStyle w:val="TextBody"/>
        <w:spacing w:lineRule="auto" w:line="240"/>
        <w:rPr/>
      </w:pPr>
      <w:r>
        <w:rPr/>
        <w:t>от 03 августа 2015 г. № 522 «О внесении изменений в размер нормативных затрат на оказание муниципальной услуги дополнительного образования детей по программам спортивной подготовки на 2015 год и плановый период 2016 и 2017 годов, утвержденный постановлением администрации города Перми от 05.09.2014 № 597 «Об утверждении размеров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 на 2015 год и плановый период 2016 и 2017 годов»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6.10.2015 № 801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оказание муниципальной услуги по реализации дополнительных общеобразовательных предпрофессиональных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грамм в области физической культуры и спорт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209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2091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о-технические виды спорта: авиамодель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о-технические виды спорта: авиамодель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автомобиль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1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19,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19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2,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2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автомобиль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7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72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72,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6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65,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65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0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1,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1,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о-технические виды спорта: автомодель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о-технические виды спорта: автомодель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ужебно-прикладные и военно-прикладные виды спорта: армейский рукопашный бой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лужебно-прикладные и военно-прикладные виды спорта: армейский рукопашный бой, тренировочный этап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гровые виды спорта: бадминтон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гровые виды спорта: Бадминтон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баскетбол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баскетбол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биатлон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8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8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7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7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биатлон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0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08,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08,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3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37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37,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бокс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бокс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велоспорт–шоссе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велоспорт–шоссе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волейбол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волейбол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гандбол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гандбол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гребля на байдарках и каноэ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гребля на байдарках и каноэ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гребной слалом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гребной слалом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гровые виды спорта: дартс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гровые виды спорта: дартс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дзюдо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дзюдо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каратэ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каратэ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кикбоксинг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кикбоксинг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киокусинкай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киокусинкай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конькобеж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4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48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48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7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77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77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конькобеж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3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33,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33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1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1,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00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легкая атлетика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легкая атлетика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лыжное двоеборье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6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66,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66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8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8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лыжное двоеборье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0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06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06,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5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58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58,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9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9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лыжные гонки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8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8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7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7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лыжные гонки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0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08,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08,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3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37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6037,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мотоциклет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1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19,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19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2,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2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мотоциклет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7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72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72,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6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65,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65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1,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1,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гровые виды спорта: настольный теннис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гровые виды спорта: настольный теннис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парашют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2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26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26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,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парашют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6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61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61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5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53,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53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7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7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парус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парус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пауэрлифтинг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пауэрлифтинг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плавание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3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39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39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5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5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плавание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2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25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25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1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11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11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650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планер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планер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подвод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5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52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52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8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8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подвод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0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02,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02,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8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89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89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2,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2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0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ужебно-прикладные и военно-прикладные виды спорта: пожарно-прикладно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ужебно-прикладные и военно-прикладные виды спорта: пожарно-прикладно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прыжки на батуте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прыжки на батуте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прыжки на лыжах с трамплина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696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66,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66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8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8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прыжки на лыжах с трамплина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0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06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06,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5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58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6058,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9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9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трелковые виды спорта: пулевая стрельба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трелковые виды спорта: пулевая стрельба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регби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регби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рукопашный бой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рукопашный бой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самбо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самбо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спорт сверхлегкой авиации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2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26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8226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,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спорт сверхлегкой авиации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6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61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61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5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53,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53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7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7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спортивная акробатика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спортивная акробатика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спортивная аэробика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спортивная аэробика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спортивная борьба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спортивная борьба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спортивная гимнастика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спортивная гимнастика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спортивное ориентирование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спорта, осуществляемые в природной среде: спортивное ориентирование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о-технические виды спорта: судомодель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о-технические виды спорта: судомодель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танцевальный спорт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танцевальный спорт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гровые виды спорта: теннис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гровые виды спорта: теннис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тхэквондо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тхэквондо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тяжелая атлетика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Циклические, скоростно-силовые виды спорта и многоборья: тяжелая атлетика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ушу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ые единоборства: ушу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фигурное катание на коньках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4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48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48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7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77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77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фигурное катание на коньках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8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84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84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1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12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12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6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6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футбол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футбол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хоккей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8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84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84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3,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3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,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хоккей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8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80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80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0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09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09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4,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4,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хоккей на траве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5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55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5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8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83,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83,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андные игровые виды спорта: хоккей на траве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5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5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5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7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79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79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художественная гимнастика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художественная гимнастика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5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75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черлидинг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ложно-координационные виды спорта: черлидинг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2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гровые виды спорта: шахматы, этап начально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7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4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гровые виды спорта: шахматы, тренировочный этап (этап спортивной специал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5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77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оказание муниципальной услуги по спортивной подготовке по олимпийским видам спорта на 2016 год и плановый период 2017 и 2018 г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209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2091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админтон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админтон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аскетбол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аскетбол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окс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окс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елоспорт–шоссе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елоспорт–шоссе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ребля на байдарках и каноэ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ребля на байдарках и каноэ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ребной слалом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ребной слалом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зюдо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зюдо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нькобежный спорт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16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165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165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9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93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93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нькобежный спорт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19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196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196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2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24,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24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егкая атлетика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егкая атлетика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ыжные гонки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3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32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32,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6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61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61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ыжные гонки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44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448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448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77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777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777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стольный теннис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стольный теннис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авание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65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655,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655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4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42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42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8,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8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авание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81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812,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812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9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99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99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5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5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ыжки на батуте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ыжки на батуте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ыжки на лыжах с трамплина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72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721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72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7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73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73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1,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1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ыжки на лыжах с трамплина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93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931,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931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78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783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783,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3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улевая стрельба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улевая стрельба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ая борьба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ая борьба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яжелая атлетика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яжелая атлетика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ехтование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ехтование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игурное катание на коньках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31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316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316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4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44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44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6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6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игурное катание на коньках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4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4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4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7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75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75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6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6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оккей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70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701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701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3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30,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30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5,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5,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оккей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5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54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54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68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683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683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4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4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оккей на траве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55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550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550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8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8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5,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5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оккей на траве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1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18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18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4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46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46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9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9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71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3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удожественная гимнастика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0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98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88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удожественная гимнастика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26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8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оказание муниципальной услуги по спортивной подготовке по неолимпийским видам спорта на 2016 год и плановый период 2017 и 2018 г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209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2091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виамодельный спорт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виамодельный спорт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артс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артс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ратэ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ратэ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икбоксинг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икбоксинг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иокусинкай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иокусинкай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отоциклетный спорт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1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15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1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0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07,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07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4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4,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отоциклетный спорт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1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18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18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1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11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11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,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,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арашютный спорт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0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00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00,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арашютный спорт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64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640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640,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3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33,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33,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7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2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дводный спорт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26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26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2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2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дводный спорт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5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56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56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4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43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43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3,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1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жарно-прикладной спорт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жарно-прикладной спорт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укопашный бой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укопашный бой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амбо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амбо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ая акробатика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ая акробатика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ая аэробика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74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3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26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ая аэробика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2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6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25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ое ориентирование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портивное ориентирование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анцевальный спорт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анцевальный спорт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шу, этап совершенствования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2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51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07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шу, этап высшего спортивного масте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78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07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2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8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2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6.10.2015 № 801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трат на уплату налогов и нормативных затрат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содержание муниципального имуществ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209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6801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480424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480424,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44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448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2448,79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2:00Z</dcterms:created>
  <dc:creator>EMarkin</dc:creator>
  <dc:description/>
  <cp:keywords/>
  <dc:language>en-US</dc:language>
  <cp:lastModifiedBy>Рыбьякова Ольга Анатольевна</cp:lastModifiedBy>
  <cp:lastPrinted>2015-10-16T17:26:00Z</cp:lastPrinted>
  <dcterms:modified xsi:type="dcterms:W3CDTF">2015-10-16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реализации дополнительных общеобразовательных предпрофессиональных программ в области физической культуы и спорта, спортивной подготовке по олимпийским видам спорта, спортивной </vt:lpwstr>
  </property>
  <property fmtid="{D5CDD505-2E9C-101B-9397-08002B2CF9AE}" pid="3" name="r_object_id">
    <vt:lpwstr>090000019308e18a</vt:lpwstr>
  </property>
  <property fmtid="{D5CDD505-2E9C-101B-9397-08002B2CF9AE}" pid="4" name="r_version_label">
    <vt:lpwstr>1.7</vt:lpwstr>
  </property>
  <property fmtid="{D5CDD505-2E9C-101B-9397-08002B2CF9AE}" pid="5" name="reg_date">
    <vt:lpwstr>16.10.2015</vt:lpwstr>
  </property>
  <property fmtid="{D5CDD505-2E9C-101B-9397-08002B2CF9AE}" pid="6" name="reg_number">
    <vt:lpwstr>801</vt:lpwstr>
  </property>
  <property fmtid="{D5CDD505-2E9C-101B-9397-08002B2CF9AE}" pid="7" name="sign_flag">
    <vt:lpwstr>Подписан ЭЦП</vt:lpwstr>
  </property>
</Properties>
</file>