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педагогических кадров и поддержку учреждений на 2016 год и плановый период 2017 </w:t>
        <w:br/>
        <w:t>и 2018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Субсидии на иные цели учреждениям дополнительного образования </w:t>
        <w:br/>
        <w:t>на поддержку одаренных детей города Перми, создание условий для профессионального совершенствования педагогических кадров и поддержку учреждений предоставляются ежемесячно.</w:t>
      </w:r>
    </w:p>
    <w:p>
      <w:pPr>
        <w:pStyle w:val="TextBody"/>
        <w:spacing w:lineRule="auto" w:line="240"/>
        <w:ind w:firstLine="709"/>
        <w:rPr/>
      </w:pPr>
      <w:r>
        <w:rPr/>
        <w:t xml:space="preserve">3. Признать утратившим силу постановление администрации города Перми от 24 ноября 2014 г. № 890 «Об утверждении расчетных показателей субсидий </w:t>
        <w:br/>
        <w:t>на иные цели в части мероприятий по образовательным учреждениям, подведомственным департаменту культуры и молодежной политики администрации города Перми, на 2015 год и плановый период 2016 и 2017 годов»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lineRule="exact" w:line="240"/>
        <w:ind w:left="10632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632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rPr/>
      </w:pPr>
      <w:r>
        <w:rPr/>
        <w:t>от 19.10.2015 № 803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й на иные цели учреждениям дополнительного образования на поддержку одаренных детей города Перми, создание условий для профессионального совершенствования педагогических кадров и поддержку учреждени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7"/>
        <w:gridCol w:w="1701"/>
        <w:gridCol w:w="1559"/>
        <w:gridCol w:w="16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257"/>
        <w:gridCol w:w="1701"/>
        <w:gridCol w:w="1559"/>
        <w:gridCol w:w="160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ддержка одаренных детей города Перми, участвующих в различных мероприятиях городского, регионального, всероссийского, международного уровн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дополнительного образования 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5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преподавателей учреждений дополнительного образования в сфере культуры в целях профессионального совершенствования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дополнительного образования 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8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а учреждений дополнительного образования в сфере культуры в части обновления парка музыкальных инструментов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чреждения дополнительного образования в сфере культуры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0,000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2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2128,400 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0:00Z</dcterms:created>
  <dc:creator>EMarkin</dc:creator>
  <dc:description/>
  <cp:keywords/>
  <dc:language>en-US</dc:language>
  <cp:lastModifiedBy>Рыбьякова Ольга Анатольевна</cp:lastModifiedBy>
  <cp:lastPrinted>2015-10-19T11:23:00Z</cp:lastPrinted>
  <dcterms:modified xsi:type="dcterms:W3CDTF">2015-10-1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мероприятий, направленных на на поддержку одаренных детей города Перми, создание условий для профессионального совершенствования педагогических кадров и поддержку учреждений дополнительног</vt:lpwstr>
  </property>
  <property fmtid="{D5CDD505-2E9C-101B-9397-08002B2CF9AE}" pid="3" name="r_object_id">
    <vt:lpwstr>0900000192ff9c4c</vt:lpwstr>
  </property>
  <property fmtid="{D5CDD505-2E9C-101B-9397-08002B2CF9AE}" pid="4" name="r_version_label">
    <vt:lpwstr>1.10</vt:lpwstr>
  </property>
  <property fmtid="{D5CDD505-2E9C-101B-9397-08002B2CF9AE}" pid="5" name="reg_date">
    <vt:lpwstr>19.10.2015</vt:lpwstr>
  </property>
  <property fmtid="{D5CDD505-2E9C-101B-9397-08002B2CF9AE}" pid="6" name="reg_number">
    <vt:lpwstr>803</vt:lpwstr>
  </property>
  <property fmtid="{D5CDD505-2E9C-101B-9397-08002B2CF9AE}" pid="7" name="sign_flag">
    <vt:lpwstr>Подписан ЭЦП</vt:lpwstr>
  </property>
</Properties>
</file>