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1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1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города Перми, </w:t>
        <w:br/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ind w:hanging="0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ую муниципальную </w:t>
      </w:r>
      <w:hyperlink r:id="rId7">
        <w:r>
          <w:rPr>
            <w:rStyle w:val="InternetLink"/>
          </w:rPr>
          <w:t>программу</w:t>
        </w:r>
      </w:hyperlink>
      <w:r>
        <w:rPr/>
        <w:t xml:space="preserve"> «Развитие сети образовательных организаций города Перм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октября 2014 г. № 746 «Об утверждении муниципальной программы «Развитие сети образовательных организаций города Перм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15 г. № 96 «О внесении изменений в муниципальную программу «Развитие сети образовательных организаций города Перми», утвержденную постановлением администрации города Перми от 17.10.2014 № 746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1 мая 2015 г. № 302 «О внесении изменений в муниципальную программу «Развитие сети образовательных организаций города Перми», утвержденную постановлением администрации города Перми от 17.10.2014 № 746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 июня 2015 г. № 399 «О внесении изменений в муниципальную программу «Развитие сети образовательных организаций города Перми», утвержденную постановлением администрации города Перми от 17.10.2014 № 746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 июня 2015 г. № 414 «О внесении изменений в муниципальную программу «Развитие сети образовательных организаций города Перми», утвержденную постановлением администрации города Перми от 17.10.2014 № 746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 сентября 2015 г. № 663 «О внесении изменений в муниципальную программу «Развитие сети образовательных организаций города Перми», утвержденную постановлением администрации города Перми от 17.10.2014 № 746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3 октября 2015 г. № 748 «О внесении изменений в муниципальную программу «Развитие сети образовательных организаций города Перми», утвержденную постановлением администрации города Перми от 17.10.2014 № 746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01 января 2016 г.</w:t>
      </w:r>
    </w:p>
    <w:p>
      <w:pPr>
        <w:pStyle w:val="Normal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социальной политики  администрации города Перми Бербер Е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Глава администрации города Перми  </w:t>
        <w:tab/>
        <w:tab/>
        <w:tab/>
        <w:tab/>
        <w:t xml:space="preserve">               Д.И.Самойлов</w:t>
      </w:r>
    </w:p>
    <w:p>
      <w:pPr>
        <w:pStyle w:val="Normal"/>
        <w:ind w:hanging="0"/>
        <w:jc w:val="both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both"/>
        <w:rPr/>
      </w:pPr>
      <w:r>
        <w:rPr/>
      </w:r>
    </w:p>
    <w:p>
      <w:pPr>
        <w:pStyle w:val="Normal"/>
        <w:spacing w:lineRule="exact" w:line="240"/>
        <w:ind w:left="5954" w:hanging="0"/>
        <w:rPr/>
      </w:pPr>
      <w:r>
        <w:rPr/>
        <w:t>УТВЕРЖДЕНА</w:t>
        <w:br/>
        <w:t>постановлением администрации</w:t>
        <w:br/>
        <w:t>города Перми</w:t>
      </w:r>
    </w:p>
    <w:p>
      <w:pPr>
        <w:pStyle w:val="Normal"/>
        <w:spacing w:lineRule="exact" w:line="240"/>
        <w:ind w:left="5954" w:hanging="0"/>
        <w:rPr/>
      </w:pPr>
      <w:r>
        <w:rPr/>
        <w:t>от 19.10.2015 № 811</w:t>
      </w:r>
    </w:p>
    <w:p>
      <w:pPr>
        <w:pStyle w:val="Normal"/>
        <w:spacing w:lineRule="exact" w:line="240"/>
        <w:ind w:left="5954" w:hanging="0"/>
        <w:rPr/>
      </w:pPr>
      <w:r>
        <w:rPr/>
      </w:r>
    </w:p>
    <w:p>
      <w:pPr>
        <w:pStyle w:val="Normal"/>
        <w:spacing w:lineRule="exact" w:line="240"/>
        <w:ind w:left="5954"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Развитие сети образовательных организаций города Перми»</w:t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252"/>
        <w:gridCol w:w="4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tabs>
          <w:tab w:val="clear" w:pos="708"/>
          <w:tab w:val="left" w:pos="642" w:leader="none"/>
          <w:tab w:val="left" w:pos="4894" w:leader="none"/>
        </w:tabs>
        <w:ind w:left="75" w:hanging="0"/>
        <w:rPr/>
      </w:pPr>
      <w:r>
        <w:rPr/>
        <w:tab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252"/>
        <w:gridCol w:w="1701"/>
        <w:gridCol w:w="1701"/>
        <w:gridCol w:w="15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рограмм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униципальная программа «Развитие сети образовательных организаций </w:t>
            </w:r>
          </w:p>
          <w:p>
            <w:pPr>
              <w:pStyle w:val="Normal"/>
              <w:ind w:hanging="0"/>
              <w:rPr/>
            </w:pPr>
            <w:r>
              <w:rPr/>
              <w:t>города Перми» (далее – програм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руководитель функционально-целевого блок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ководитель функционально-целевого блока «Социальная сфе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нитель программ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партамент образования администрации города Перми (далее – Д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ники программ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епартамент имущественных отношений администрации города Перми </w:t>
              <w:br/>
              <w:t>(далее – ДИО);</w:t>
            </w:r>
          </w:p>
          <w:p>
            <w:pPr>
              <w:pStyle w:val="Normal"/>
              <w:ind w:hanging="0"/>
              <w:rPr/>
            </w:pPr>
            <w:r>
              <w:rPr/>
              <w:t>муниципальное казенное учреждение «Управление технического заказчика» (далее – МКУ «УТЗ»);</w:t>
            </w:r>
          </w:p>
          <w:p>
            <w:pPr>
              <w:pStyle w:val="Normal"/>
              <w:ind w:hanging="0"/>
              <w:rPr/>
            </w:pPr>
            <w:r>
              <w:rPr/>
              <w:t>частные образовательные организации, имеющие лицензию;</w:t>
            </w:r>
          </w:p>
          <w:p>
            <w:pPr>
              <w:pStyle w:val="Normal"/>
              <w:ind w:hanging="0"/>
              <w:rPr/>
            </w:pPr>
            <w:r>
              <w:rPr/>
              <w:t>муниципальные образовательные учреждения дошкольного и общего образования, подведомственные 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рактеристика текущего состояния сферы реализации программ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зникновение проблем доступности и качества образовательных услуг связано с ростом потребности жителей города Перми в услугах дошкольного образования, общего образования повышенного уровня, дополнительного образования дете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еспечены местами в дошкольные образовательные учреждения дети в возрасте с 4 лет. Тем не менее, дети </w:t>
              <w:br/>
              <w:t>до 4 лет не имеют возможности посещать детский сад. Учитывая демографическую обстановку в городе Перми, доступность в сфере дошкольного образования – одна из важнейших проблем системы образования.</w:t>
            </w:r>
          </w:p>
          <w:p>
            <w:pPr>
              <w:pStyle w:val="Normal"/>
              <w:ind w:hanging="0"/>
              <w:rPr/>
            </w:pPr>
            <w:r>
              <w:rPr/>
              <w:t>Проблемы доступности общего образования связаны с необходимостью строительства новых школ в целях увеличения количества мест в муниципальной сети в микрорайонах города Перм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залы и межшкольные стадионы, отвечающие всем требованиям действующего законодательства 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анПи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.4.2.2821-10 «Санитарно-эпидемиологические требования к условиям и организации обучения в общеобразовательных учреждениях»), отсутствуют в 5 и 122 учреждениях общего образования соответственно, не включая коррекционные и вечерни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программ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величение количества мест и улучшение качества образования в сети дошкольных и общеобразовательных учреждений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чень подпрограмм и задач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Развитие сети дошкольных образовательных учреждений города Перми.</w:t>
            </w:r>
          </w:p>
          <w:p>
            <w:pPr>
              <w:pStyle w:val="Normal"/>
              <w:ind w:hanging="0"/>
              <w:rPr/>
            </w:pPr>
            <w:r>
              <w:rPr/>
              <w:t>1.1.1. Сокращение очередности в детские сады города Перм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2. Развитие сети муниципальных учреждений города Перми общего </w:t>
              <w:br/>
              <w:t>и дополнительного образования.</w:t>
            </w:r>
          </w:p>
          <w:p>
            <w:pPr>
              <w:pStyle w:val="Normal"/>
              <w:ind w:hanging="0"/>
              <w:rPr/>
            </w:pPr>
            <w:r>
              <w:rPr/>
              <w:t>1.2.1. Строительство спортивных залов в общеобразовательных учреждениях города Перми.</w:t>
            </w:r>
          </w:p>
          <w:p>
            <w:pPr>
              <w:pStyle w:val="Normal"/>
              <w:ind w:hanging="0"/>
              <w:rPr/>
            </w:pPr>
            <w:r>
              <w:rPr/>
              <w:t>1.2.2. Строительство спортивных площадок (межшкольных стадионов) в муниципальных общеобразовательных учреждениях города Перми.</w:t>
            </w:r>
          </w:p>
          <w:p>
            <w:pPr>
              <w:pStyle w:val="Normal"/>
              <w:ind w:hanging="0"/>
              <w:rPr/>
            </w:pPr>
            <w:r>
              <w:rPr/>
              <w:t>1.2.3. Строительство, приобретение в собственность муниципального образования зданий для размещения общеобразовательных учреждений и учреждений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, всего (тыс.руб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232889</w:t>
            </w:r>
            <w:r>
              <w:rPr/>
              <w:t>,</w:t>
            </w:r>
            <w:r>
              <w:rPr>
                <w:lang w:val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061023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9134,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3277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759993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4947,7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финансирование бюджет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403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257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046,7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209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5772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814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1.1, всего (тыс.руб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0608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305180</w:t>
            </w:r>
            <w:r>
              <w:rPr/>
              <w:t>,</w:t>
            </w:r>
            <w:r>
              <w:rPr>
                <w:lang w:val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0608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305180</w:t>
            </w:r>
            <w:r>
              <w:rPr/>
              <w:t>,</w:t>
            </w:r>
            <w:r>
              <w:rPr>
                <w:lang w:val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1.2, всего (тыс.руб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2280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5843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5754,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266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4813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1567,7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финансирование бюджет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403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257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046,7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209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5772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814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и конечного результата целей программы, ед.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8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Количество созданных мест в дошкольных образовательных учреждениях за счет строительства и приобретения в муниципальную собственность детских садов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созданных мест в общеобразовательных учреждениях за счет строительства и приобретения в муниципальную собственность зданий для размещения общеобразовательного учреждения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оля общеобразовательных учреждений, обеспеченных спортивными залами, от общего количества средних общеобразовательных учрежден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образовательных учреждений, обеспеченных спортивными площадками (межшкольными стадионами), от общего количества средних общеобразовательных учрежден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ля мест для детей дошкольного возраста, созданных за счет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целевых субсидий в форме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рантов частными образовательными организациями, имеющим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лицензию, от общего количества мест для детей дошкольного </w:t>
            </w:r>
          </w:p>
          <w:p>
            <w:pPr>
              <w:pStyle w:val="Normal"/>
              <w:ind w:hanging="0"/>
              <w:rPr/>
            </w:pPr>
            <w:r>
              <w:rPr/>
              <w:t>возраста, созданных частными образовательными организациями, имеющими лицензию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6350</wp:posOffset>
                      </wp:positionV>
                      <wp:extent cx="36258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15pt;margin-top:0.5pt;width:28.4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жидаемые социально-экономические последствия реализации программ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вод в эксплуатацию шести зданий для размещения дошкольных образовательных учреждений, ввод в эксплуатацию двух зданий общеобразовательных учреждений, ввод в эксплуатацию одного здания учреждений дополнительного образования, ввод в эксплуатацию трех спортивных залов и ввод в эксплуатацию двух спортивных площадок (межшкольных стадионов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 «Развитие сети образовательных организаций города Перми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467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6662"/>
        <w:gridCol w:w="2268"/>
        <w:gridCol w:w="1701"/>
        <w:gridCol w:w="1701"/>
        <w:gridCol w:w="149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цели программы, подпрограммы, </w:t>
              <w:br/>
              <w:t>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0" w:name="Par385"/>
            <w:bookmarkEnd w:id="0"/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1" w:name="Par386"/>
            <w:bookmarkEnd w:id="1"/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2" w:name="Par387"/>
            <w:bookmarkEnd w:id="2"/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3" w:name="Par388"/>
            <w:bookmarkEnd w:id="3"/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. Увеличение количества мест и улучшение качества образования в сети дошкольных и общеобразовательных учреждениях города Перми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. Развитие сети дошкольных образовательных учреждений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0608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518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Сокращение очередности в детские сады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0608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518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0,000</w:t>
            </w:r>
          </w:p>
        </w:tc>
      </w:tr>
      <w:tr>
        <w:trPr>
          <w:trHeight w:val="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. Развитие сети муниципальных учреждений города Перми общего и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2280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5843,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5754,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дача. Строительство спортивных залов в общеобразовательных </w:t>
              <w:br/>
              <w:t>учреждениях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39,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Строительство спортивных площадок (межшкольных стадионов) в муниципальных общеобразовательных учреждениях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Строительство, приобретение в собственность муниципального образования зданий для размещения общеобразовательных учреждений и учреждений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9080,9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8803,7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5754,400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цели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3277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759993,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634947,700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403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257,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046,700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209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5772,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8140,000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3277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759993,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634947,700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403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257,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046,700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209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5772,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8140,00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.1 «Развитие сети дошкольных образовательных учреждений города Перми» </w:t>
        <w:br/>
        <w:t>муниципальной программы «Развитие сети образовательных организаций города Перм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275"/>
        <w:gridCol w:w="1418"/>
        <w:gridCol w:w="850"/>
        <w:gridCol w:w="851"/>
        <w:gridCol w:w="850"/>
        <w:gridCol w:w="851"/>
        <w:gridCol w:w="992"/>
        <w:gridCol w:w="1559"/>
        <w:gridCol w:w="1560"/>
        <w:gridCol w:w="141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цели программы, подпрограммы, задачи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казатели непосредствен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зульта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далее – ПНР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01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01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8"/>
          <w:tab w:val="left" w:pos="8846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275"/>
        <w:gridCol w:w="1418"/>
        <w:gridCol w:w="850"/>
        <w:gridCol w:w="851"/>
        <w:gridCol w:w="850"/>
        <w:gridCol w:w="851"/>
        <w:gridCol w:w="992"/>
        <w:gridCol w:w="1559"/>
        <w:gridCol w:w="1560"/>
        <w:gridCol w:w="1417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4" w:name="Par520"/>
            <w:bookmarkEnd w:id="4"/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5" w:name="Par521"/>
            <w:bookmarkEnd w:id="5"/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6" w:name="Par522"/>
            <w:bookmarkEnd w:id="6"/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7" w:name="Par523"/>
            <w:bookmarkEnd w:id="7"/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8" w:name="Par524"/>
            <w:bookmarkEnd w:id="8"/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9" w:name="Par525"/>
            <w:bookmarkEnd w:id="9"/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10" w:name="Par526"/>
            <w:bookmarkEnd w:id="10"/>
            <w:r>
              <w:rPr/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Сокращение очередности в детские сады города Перми</w:t>
            </w:r>
          </w:p>
        </w:tc>
      </w:tr>
      <w:tr>
        <w:trPr>
          <w:trHeight w:val="19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апитальные вложения в объекты недвижимого имущества муниципальной собственности в сфере дошко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обретенное в муниципальную собственность здание по ул.Кра-сногвардейской,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города Перми</w:t>
            </w:r>
          </w:p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9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19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обретенное в муниципальную собственность здание по ул.Цим-лянской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города Перми</w:t>
            </w:r>
          </w:p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19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обретенное в муниципальную собственность здание по ул.Хол-могорской,2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города Перми</w:t>
            </w:r>
          </w:p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23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10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обретенное в муниципальную собственность здание по ул.Чер-нышевского, 17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города Перми</w:t>
            </w:r>
          </w:p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19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обретенное в муниципальную собственность здание по ул.Ма-шинистов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города Перми</w:t>
            </w:r>
          </w:p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3018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16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веденное в эксплуатацию после реконструкции здание муниципального автономного дошкольного образовательного учреждения «Детский сад № 409» г.Перми (далее – МАДОУ «Детский са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409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города Перми</w:t>
            </w:r>
          </w:p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718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города Перми</w:t>
            </w:r>
          </w:p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7018,8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18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оставление грантов системы образования некоммерческим организациям (за исключением государственных (муниципальных) </w:t>
            </w:r>
          </w:p>
          <w:p>
            <w:pPr>
              <w:pStyle w:val="Normal"/>
              <w:ind w:hanging="0"/>
              <w:rPr/>
            </w:pPr>
            <w:r>
              <w:rPr/>
              <w:t>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е образовательные организации, имеющие лиценз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мест для детей дошкольного возраста, созданных за счет целевых субсидий в форме грантов частными образовательными организациями, имеющими лиценз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9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0,000</w:t>
            </w:r>
          </w:p>
        </w:tc>
      </w:tr>
      <w:tr>
        <w:trPr>
          <w:trHeight w:val="476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9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0,000</w:t>
            </w:r>
          </w:p>
        </w:tc>
      </w:tr>
      <w:tr>
        <w:trPr>
          <w:trHeight w:val="1453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0608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51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0,000</w:t>
            </w:r>
          </w:p>
        </w:tc>
      </w:tr>
      <w:tr>
        <w:trPr>
          <w:trHeight w:val="177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0608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51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0,0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5670" w:leader="none"/>
          <w:tab w:val="left" w:pos="6237" w:leader="none"/>
        </w:tabs>
        <w:spacing w:lineRule="exact" w:line="240"/>
        <w:ind w:firstLine="46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5670" w:leader="none"/>
          <w:tab w:val="left" w:pos="6237" w:leader="none"/>
        </w:tabs>
        <w:spacing w:lineRule="exact" w:line="24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670" w:leader="none"/>
          <w:tab w:val="left" w:pos="6237" w:leader="none"/>
        </w:tabs>
        <w:spacing w:lineRule="exact" w:line="24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670" w:leader="none"/>
          <w:tab w:val="left" w:pos="6237" w:leader="none"/>
        </w:tabs>
        <w:spacing w:lineRule="exact" w:line="24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670" w:leader="none"/>
          <w:tab w:val="left" w:pos="6237" w:leader="none"/>
        </w:tabs>
        <w:spacing w:lineRule="exact" w:line="24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670" w:leader="none"/>
          <w:tab w:val="left" w:pos="6237" w:leader="none"/>
        </w:tabs>
        <w:spacing w:lineRule="exact" w:line="24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670" w:leader="none"/>
          <w:tab w:val="left" w:pos="6237" w:leader="none"/>
        </w:tabs>
        <w:spacing w:lineRule="exact" w:line="24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670" w:leader="none"/>
          <w:tab w:val="left" w:pos="6237" w:leader="none"/>
        </w:tabs>
        <w:spacing w:lineRule="exact" w:line="24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670" w:leader="none"/>
          <w:tab w:val="left" w:pos="6237" w:leader="none"/>
        </w:tabs>
        <w:spacing w:lineRule="exact" w:line="24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670" w:leader="none"/>
          <w:tab w:val="left" w:pos="6237" w:leader="none"/>
        </w:tabs>
        <w:spacing w:lineRule="exact" w:line="24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670" w:leader="none"/>
          <w:tab w:val="left" w:pos="6237" w:leader="none"/>
        </w:tabs>
        <w:spacing w:lineRule="exact" w:line="24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670" w:leader="none"/>
          <w:tab w:val="left" w:pos="6237" w:leader="none"/>
        </w:tabs>
        <w:spacing w:lineRule="exact" w:line="24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670" w:leader="none"/>
          <w:tab w:val="left" w:pos="6237" w:leader="none"/>
        </w:tabs>
        <w:spacing w:lineRule="exact" w:line="24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670" w:leader="none"/>
          <w:tab w:val="left" w:pos="6237" w:leader="none"/>
        </w:tabs>
        <w:spacing w:lineRule="exact" w:line="24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670" w:leader="none"/>
          <w:tab w:val="left" w:pos="6237" w:leader="none"/>
        </w:tabs>
        <w:spacing w:lineRule="exact" w:line="24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5670" w:leader="none"/>
          <w:tab w:val="left" w:pos="6237" w:leader="none"/>
        </w:tabs>
        <w:spacing w:lineRule="exact" w:line="24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670" w:leader="none"/>
          <w:tab w:val="left" w:pos="6237" w:leader="none"/>
        </w:tabs>
        <w:spacing w:lineRule="exact" w:line="240"/>
        <w:ind w:right="-427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tabs>
          <w:tab w:val="clear" w:pos="708"/>
          <w:tab w:val="left" w:pos="5670" w:leader="none"/>
          <w:tab w:val="left" w:pos="6237" w:leader="none"/>
        </w:tabs>
        <w:spacing w:lineRule="exact" w:line="240"/>
        <w:ind w:right="-427" w:firstLine="4820"/>
        <w:rPr/>
      </w:pPr>
      <w:r>
        <w:rPr>
          <w:rFonts w:cs="Times New Roman" w:ascii="Times New Roman" w:hAnsi="Times New Roman"/>
          <w:sz w:val="28"/>
          <w:szCs w:val="28"/>
        </w:rPr>
        <w:t>к финансированию подпрограммы 1.1</w:t>
      </w:r>
    </w:p>
    <w:p>
      <w:pPr>
        <w:pStyle w:val="ConsPlusNonformat"/>
        <w:tabs>
          <w:tab w:val="clear" w:pos="708"/>
          <w:tab w:val="left" w:pos="5670" w:leader="none"/>
          <w:tab w:val="left" w:pos="6237" w:leader="none"/>
        </w:tabs>
        <w:spacing w:lineRule="exact" w:line="240"/>
        <w:ind w:right="-427" w:firstLine="4820"/>
        <w:rPr/>
      </w:pPr>
      <w:r>
        <w:rPr>
          <w:rFonts w:cs="Times New Roman" w:ascii="Times New Roman" w:hAnsi="Times New Roman"/>
          <w:sz w:val="28"/>
          <w:szCs w:val="28"/>
        </w:rPr>
        <w:t>«Развитие сети дошкольных учреждений</w:t>
      </w:r>
    </w:p>
    <w:p>
      <w:pPr>
        <w:pStyle w:val="ConsPlusNonformat"/>
        <w:tabs>
          <w:tab w:val="clear" w:pos="708"/>
          <w:tab w:val="left" w:pos="5670" w:leader="none"/>
          <w:tab w:val="left" w:pos="6237" w:leader="none"/>
        </w:tabs>
        <w:spacing w:lineRule="exact" w:line="240"/>
        <w:ind w:right="-427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» муниципальной программы</w:t>
      </w:r>
    </w:p>
    <w:p>
      <w:pPr>
        <w:pStyle w:val="ConsPlusNonformat"/>
        <w:tabs>
          <w:tab w:val="clear" w:pos="708"/>
          <w:tab w:val="left" w:pos="5670" w:leader="none"/>
          <w:tab w:val="left" w:pos="6237" w:leader="none"/>
        </w:tabs>
        <w:spacing w:lineRule="exact" w:line="240"/>
        <w:ind w:right="-427" w:firstLine="4820"/>
        <w:rPr/>
      </w:pPr>
      <w:r>
        <w:rPr>
          <w:rFonts w:cs="Times New Roman" w:ascii="Times New Roman" w:hAnsi="Times New Roman"/>
          <w:sz w:val="28"/>
          <w:szCs w:val="28"/>
        </w:rPr>
        <w:t>«Развитие сети образовательных</w:t>
      </w:r>
    </w:p>
    <w:p>
      <w:pPr>
        <w:pStyle w:val="ConsPlusNonformat"/>
        <w:tabs>
          <w:tab w:val="clear" w:pos="708"/>
          <w:tab w:val="left" w:pos="5670" w:leader="none"/>
          <w:tab w:val="left" w:pos="6237" w:leader="none"/>
        </w:tabs>
        <w:spacing w:lineRule="exact" w:line="240"/>
        <w:ind w:right="-427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города Перми»</w:t>
      </w:r>
    </w:p>
    <w:p>
      <w:pPr>
        <w:pStyle w:val="ConsPlusNonformat"/>
        <w:tabs>
          <w:tab w:val="clear" w:pos="708"/>
          <w:tab w:val="left" w:pos="5670" w:leader="none"/>
          <w:tab w:val="left" w:pos="6237" w:leader="none"/>
        </w:tabs>
        <w:spacing w:lineRule="exact" w:line="24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670" w:leader="none"/>
          <w:tab w:val="left" w:pos="6237" w:leader="none"/>
        </w:tabs>
        <w:spacing w:lineRule="exact" w:line="24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670" w:leader="none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nformat"/>
        <w:spacing w:lineRule="exact" w:line="240"/>
        <w:ind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уществлению капитальных вложений в объекты</w:t>
      </w:r>
    </w:p>
    <w:p>
      <w:pPr>
        <w:pStyle w:val="ConsPlusNonformat"/>
        <w:spacing w:lineRule="exact" w:line="240"/>
        <w:ind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и города Перми по подпрограмме 1.1</w:t>
      </w:r>
    </w:p>
    <w:p>
      <w:pPr>
        <w:pStyle w:val="ConsPlusNonformat"/>
        <w:spacing w:lineRule="exact" w:line="240"/>
        <w:ind w:right="-42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сети дошкольных учреждений города Перми» муниципальной </w:t>
        <w:br/>
        <w:t>программы «Развитие сети образовательных организаций города Перми»</w:t>
      </w:r>
    </w:p>
    <w:p>
      <w:pPr>
        <w:pStyle w:val="Normal"/>
        <w:ind w:right="-42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right="-427" w:hanging="0"/>
        <w:jc w:val="right"/>
        <w:rPr/>
      </w:pPr>
      <w:r>
        <w:rPr/>
        <w:t>Таблица 1</w:t>
      </w:r>
    </w:p>
    <w:tbl>
      <w:tblPr>
        <w:tblW w:w="100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0"/>
        <w:gridCol w:w="4485"/>
        <w:gridCol w:w="4820"/>
      </w:tblGrid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tabs>
          <w:tab w:val="clear" w:pos="708"/>
          <w:tab w:val="left" w:pos="862" w:leader="none"/>
          <w:tab w:val="left" w:pos="5347" w:leader="none"/>
        </w:tabs>
        <w:ind w:left="102" w:hanging="0"/>
        <w:rPr/>
      </w:pPr>
      <w:r>
        <w:rPr/>
        <w:tab/>
        <w:tab/>
      </w:r>
    </w:p>
    <w:tbl>
      <w:tblPr>
        <w:tblW w:w="100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0"/>
        <w:gridCol w:w="4485"/>
        <w:gridCol w:w="837"/>
        <w:gridCol w:w="1531"/>
        <w:gridCol w:w="609"/>
        <w:gridCol w:w="1843"/>
      </w:tblGrid>
      <w:tr>
        <w:trPr>
          <w:tblHeader w:val="true"/>
          <w:trHeight w:val="2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дание дошкольного образовательного учрежд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ул.Красногвардейской,4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равление инвестирова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обретение в собственность муниципального образования здания для размещения дошкольного образовательного учрежд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д и наименование основного мероприятия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 Капитальные вложения в объекты недвижимого имущества муниципальной собственности в сфере дошкольного образова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ководитель функционально-целевого бло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Социальная сфер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нитель программы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блема недостаточности дошкольных мест в микрорайон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исим является актуальной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результате реализации капитальных вложений в объекты муниципальной собственности города Перми планируется сокращение очередности в дошкольные образовательные учреждения в вышеуказанном микрорайон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ный кодекс Российск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едерации, Федеральный закон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06 октября 2003 г. № 131-ФЗ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каз Президента Российск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едерации от 07 мая 2012 г. № 599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«О мерах по реализации государственной политики в област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разования и нау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еличение количества мест и улучшение качества образования в сети дошкольных и общеобразовательных учреждений города Пер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 мес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-2016 год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000,000 тыс.руб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 – 199000,000 тыс.руб. – средства бюджета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 годам осуществления капитальных вложений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обретенное в муниципальную собственность здание дошкольного образовательного учреждения </w:t>
            </w:r>
          </w:p>
          <w:p>
            <w:pPr>
              <w:pStyle w:val="Normal"/>
              <w:ind w:hanging="0"/>
              <w:rPr/>
            </w:pPr>
            <w:r>
              <w:rPr/>
              <w:t>на 220 мест по ул.Красногвардейской,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окол от 09 октября 2015 г. № 10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ализаци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ключение договора на приобретение в муниципальную собственность здания дошкольного образовательного учреждения на 220 мес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ул.Красногвардейской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лата по договору на приобретение в муниципальную собственность здания дошкольного образовательного учреждения на 220 мест по ул.Красногвардейской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427" w:hanging="0"/>
        <w:jc w:val="right"/>
        <w:rPr/>
      </w:pPr>
      <w:r>
        <w:rPr/>
        <w:t>Таблица 2</w:t>
      </w:r>
    </w:p>
    <w:tbl>
      <w:tblPr>
        <w:tblW w:w="100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0"/>
        <w:gridCol w:w="4460"/>
        <w:gridCol w:w="484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tabs>
          <w:tab w:val="clear" w:pos="708"/>
          <w:tab w:val="left" w:pos="862" w:leader="none"/>
          <w:tab w:val="left" w:pos="5322" w:leader="none"/>
        </w:tabs>
        <w:ind w:left="102" w:hanging="0"/>
        <w:rPr/>
      </w:pPr>
      <w:r>
        <w:rPr/>
        <w:tab/>
        <w:tab/>
      </w:r>
    </w:p>
    <w:tbl>
      <w:tblPr>
        <w:tblW w:w="100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0"/>
        <w:gridCol w:w="4460"/>
        <w:gridCol w:w="720"/>
        <w:gridCol w:w="1531"/>
        <w:gridCol w:w="240"/>
        <w:gridCol w:w="2354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именование объекта муниципальной собственности города Перми, место расположения </w:t>
            </w:r>
          </w:p>
          <w:p>
            <w:pPr>
              <w:pStyle w:val="Normal"/>
              <w:ind w:hanging="0"/>
              <w:rPr/>
            </w:pPr>
            <w:r>
              <w:rPr/>
              <w:t>(адрес)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дание дошкольного образовательного учреждения по ул.Цимлянской,2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равление инвестирования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обретение в собственность муниципального образования здания для размещения дошкольного образовательного учрежд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д и наименование основного мероприятия 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 Капитальные вложения в объекты недвижимого имущества муниципальной собственности в сфере дошкольного образова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ководитель функционально-целевого бло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Социальная сфер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нитель программы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блема недостаточности дошкольных мест в микрорайоне Левшино является актуальной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результате реализации капитальных вложений в объекты муниципальной собственности города Перми планируется сокращение очередности в дошкольные образовательные учреждения в вышеуказанном микрорайон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ный кодекс Российской Федерации, Федеральный закон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06 октября 2003 г. № 131-ФЗ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Российской Федерации»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каз Президента Российской Федерации от 07 мая 2012 г. № 599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«О мерах по реализации государственной политики в област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разования и нау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еличение количества мест и улучшение качества образования в сети дошкольных и общеобразовательных учреждений города Пер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 мес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-2016 год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метная стоимость объекта муниципальной собственности города Перми по годам реализации, </w:t>
            </w:r>
          </w:p>
          <w:p>
            <w:pPr>
              <w:pStyle w:val="Normal"/>
              <w:ind w:hanging="0"/>
              <w:rPr/>
            </w:pPr>
            <w:r>
              <w:rPr/>
              <w:t>тыс.руб.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 – 185000,000 тыс.руб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 – 185000,000 тыс.руб. – средства бюджета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обретенное в муниципальную собственность здание дошкольного образовательного учреждения на 200 мест по ул.Цимлянской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окол 09 октября 2015 г. № 10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ализаци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ключение договора на приобретение в муниципальную собственность здания дошкольного образователь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чреждения по ул.Цимлянской,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оплата по договору на приобретение в муниципальную собственность здания дошкольного образовательного учреждения по ул.Цимлянской,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right="-427" w:hanging="0"/>
        <w:jc w:val="right"/>
        <w:rPr/>
      </w:pPr>
      <w:r>
        <w:rPr/>
        <w:t>Таблица 3</w:t>
      </w:r>
    </w:p>
    <w:tbl>
      <w:tblPr>
        <w:tblW w:w="100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0"/>
        <w:gridCol w:w="4460"/>
        <w:gridCol w:w="484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tabs>
          <w:tab w:val="clear" w:pos="708"/>
          <w:tab w:val="left" w:pos="862" w:leader="none"/>
          <w:tab w:val="left" w:pos="5322" w:leader="none"/>
        </w:tabs>
        <w:ind w:left="102" w:hanging="0"/>
        <w:rPr/>
      </w:pPr>
      <w:r>
        <w:rPr/>
        <w:tab/>
        <w:tab/>
      </w:r>
    </w:p>
    <w:tbl>
      <w:tblPr>
        <w:tblW w:w="100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0"/>
        <w:gridCol w:w="4460"/>
        <w:gridCol w:w="720"/>
        <w:gridCol w:w="1531"/>
        <w:gridCol w:w="240"/>
        <w:gridCol w:w="2354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именование объекта муниципальной собственности города Перми, место расположения </w:t>
            </w:r>
          </w:p>
          <w:p>
            <w:pPr>
              <w:pStyle w:val="Normal"/>
              <w:ind w:hanging="0"/>
              <w:rPr/>
            </w:pPr>
            <w:r>
              <w:rPr/>
              <w:t>(адрес)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дание дошколь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разовательного учрежд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ул.Холмогорской,2з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равление инвестирования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обретение в собственность муниципального образования здания для размещения дошкольного образовательного учрежд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д и наименование основного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ероприятия 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 Капитальные вложения в объекты недвижимого имущества муниципальной собственности в сфере дошкольного образова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ководитель функционально-целевого бло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Социальная сфер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нитель программы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блема недостаточности дошкольных мест в микрорайоне Юбилейный является актуальной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результате реализации капитальных вложений в объекты муниципальной собственности города Перми планируется сокращение очередности в дошкольные образовательные учреждения в вышеуказанном микрорайон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основание участия муниципального образования город Пермь </w:t>
            </w:r>
          </w:p>
          <w:p>
            <w:pPr>
              <w:pStyle w:val="Normal"/>
              <w:ind w:hanging="0"/>
              <w:rPr/>
            </w:pPr>
            <w:r>
              <w:rPr/>
              <w:t>в решении проблемы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ный кодекс Российской Федерации, Федеральный закон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06 октября 2003 г. № 131-ФЗ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каз Президента Российской Федерации от 07 мая 2012 г. № 599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«О мерах по реализации государственной политики в област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разования и нау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еличение количества мест и улучшение качества образования в сети дошкольных и общеобразовательных учреждений города Пер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 мес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метная стоимость объекта муниципальной собственности города Перми по годам реализации, </w:t>
            </w:r>
          </w:p>
          <w:p>
            <w:pPr>
              <w:pStyle w:val="Normal"/>
              <w:ind w:hanging="0"/>
              <w:rPr/>
            </w:pPr>
            <w:r>
              <w:rPr/>
              <w:t>тыс.руб.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 – 212300,000 тыс.руб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 – 212300,000 тыс.руб. – средства бюджета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обретенное в муниципальную собственность здание дошкольного образовательного учреждения на 240 мест по ул.Холмогорской,2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окол 09 октября 2015 г. № 10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ализаци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ключение договора на приобретение в муниципальную собственность здание дошкольного образователь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240 мест по ул.Холмогорской, 2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tabs>
          <w:tab w:val="clear" w:pos="708"/>
          <w:tab w:val="left" w:pos="8789" w:leader="none"/>
        </w:tabs>
        <w:ind w:right="-427" w:hanging="0"/>
        <w:jc w:val="right"/>
        <w:rPr/>
      </w:pPr>
      <w:r>
        <w:rPr/>
        <w:t>Таблица 4</w:t>
      </w:r>
    </w:p>
    <w:tbl>
      <w:tblPr>
        <w:tblW w:w="100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0"/>
        <w:gridCol w:w="4460"/>
        <w:gridCol w:w="484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tabs>
          <w:tab w:val="clear" w:pos="708"/>
          <w:tab w:val="left" w:pos="862" w:leader="none"/>
          <w:tab w:val="left" w:pos="5322" w:leader="none"/>
        </w:tabs>
        <w:ind w:left="102" w:hanging="0"/>
        <w:rPr/>
      </w:pPr>
      <w:r>
        <w:rPr/>
        <w:tab/>
        <w:tab/>
      </w:r>
    </w:p>
    <w:tbl>
      <w:tblPr>
        <w:tblW w:w="100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0"/>
        <w:gridCol w:w="4460"/>
        <w:gridCol w:w="720"/>
        <w:gridCol w:w="1531"/>
        <w:gridCol w:w="240"/>
        <w:gridCol w:w="2354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именование объекта муниципальной собственности города Перми, место расположения </w:t>
            </w:r>
          </w:p>
          <w:p>
            <w:pPr>
              <w:pStyle w:val="Normal"/>
              <w:ind w:hanging="0"/>
              <w:rPr/>
            </w:pPr>
            <w:r>
              <w:rPr/>
              <w:t>(адрес)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дание дошколь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разовательного учреждения по ул.Чернышевского,17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равление инвестирования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обретение в собственность муниципального образования здания для размещения дошкольного образовательного учреждения</w:t>
            </w:r>
          </w:p>
        </w:tc>
      </w:tr>
      <w:tr>
        <w:trPr>
          <w:trHeight w:val="1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д и наименование основного мероприятия 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 Капитальные вложения в объекты недвижимого имущества муниципальной собственности в сфере дошкольного образова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ководитель функционально-целевого бло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Социальная сфер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нитель программы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блема недостаточност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школьных мест в микрорайоне Красные казарм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является актуальной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результате реализации капитальных вложений в объекты муниципальной собственности города Перми планируется сокращение очередности в дошкольные образовательные учреждения в вышеуказанном микрорайон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ный кодекс Российск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едерации, Федеральный закон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06 октября 2003 г. № 131-ФЗ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Российской Федерации»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каз Президента Российск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едерации от 07 мая 2012 г. № 599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«О мерах по реализации государственной политики в област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разования и нау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еличение количества мест и улучшение качества образования в сети дошкольных и общеобразовательных учреждений города Пер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 мес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метная стоимость объекта муниципальной собственности города Перми по годам реализации, </w:t>
            </w:r>
          </w:p>
          <w:p>
            <w:pPr>
              <w:pStyle w:val="Normal"/>
              <w:ind w:hanging="0"/>
              <w:rPr/>
            </w:pPr>
            <w:r>
              <w:rPr/>
              <w:t>тыс.руб.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 – 108000,000 тыс.руб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 – 108000,000 тыс.руб. – средства бюджета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обретенное в муниципальную собственность здание дошкольного образовательного учреждения на 120 мест по ул.Чернышевского,17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окол 09 октября 2015 г. № 10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ализаци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ключение договора на приобретение в муниципальную собственность зд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школьного образовательного учреждения </w:t>
              <w:br/>
              <w:t xml:space="preserve">на 120 мест </w:t>
              <w:br/>
              <w:t>по ул.Чернышевского17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427" w:hanging="0"/>
        <w:jc w:val="right"/>
        <w:rPr/>
      </w:pPr>
      <w:r>
        <w:rPr/>
        <w:t>Таблица 5</w:t>
      </w:r>
    </w:p>
    <w:tbl>
      <w:tblPr>
        <w:tblW w:w="100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0"/>
        <w:gridCol w:w="4460"/>
        <w:gridCol w:w="484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tabs>
          <w:tab w:val="clear" w:pos="708"/>
          <w:tab w:val="left" w:pos="862" w:leader="none"/>
          <w:tab w:val="left" w:pos="5322" w:leader="none"/>
        </w:tabs>
        <w:ind w:left="102" w:hanging="0"/>
        <w:rPr/>
      </w:pPr>
      <w:r>
        <w:rPr/>
        <w:tab/>
        <w:tab/>
      </w:r>
    </w:p>
    <w:tbl>
      <w:tblPr>
        <w:tblW w:w="100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0"/>
        <w:gridCol w:w="4460"/>
        <w:gridCol w:w="1159"/>
        <w:gridCol w:w="1092"/>
        <w:gridCol w:w="240"/>
        <w:gridCol w:w="2354"/>
      </w:tblGrid>
      <w:tr>
        <w:trPr>
          <w:tblHeader w:val="true"/>
          <w:trHeight w:val="2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именование объекта муниципальной собственности города Перми, место расположения </w:t>
            </w:r>
          </w:p>
          <w:p>
            <w:pPr>
              <w:pStyle w:val="Normal"/>
              <w:ind w:hanging="0"/>
              <w:rPr/>
            </w:pPr>
            <w:r>
              <w:rPr/>
              <w:t>(адрес)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рпус МАДОУ «Детский са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409» г.Перми по ул.Каляева,35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равление инвестирования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конструкция здания детского сад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д и наименование основного мероприятия 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 Капитальные вложения в объекты недвижимого имущества муниципальной собственности в сфере дошкольного образова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ководитель функционально-целевого бло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Социальная сфер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нитель программы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результате реализации капитальных вложений в объекты муниципальной собственности города Перми планируется сокращение очередности в дошкольные образовательные учреждения в микрорайоне Водники Кировского района города Пер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ный кодекс Российск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едерации, Федеральный закон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06 октября 2003 г. № 131-ФЗ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каз Президента Российской Федерации от 07 мая 2012 г. № 599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еличение количества мест и улучшение качества образования в сети дошкольных и общеобразовательных учреждений города Пер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 мес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 – 62718,800 тыс.руб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 – 62718,800 тыс.руб.– средства бюджета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од в эксплуатацию здания дошкольной образовательной организации по ул.Каляева,35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окол от 09 октября 2015 г. № 10</w:t>
            </w:r>
          </w:p>
        </w:tc>
      </w:tr>
      <w:tr>
        <w:trPr>
          <w:trHeight w:val="164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14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вод в эксплуатацию корпус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409» г.Перми по ул.Каляева,35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427" w:hanging="0"/>
        <w:jc w:val="right"/>
        <w:rPr/>
      </w:pPr>
      <w:r>
        <w:rPr/>
        <w:t>Таблица 6</w:t>
      </w:r>
    </w:p>
    <w:tbl>
      <w:tblPr>
        <w:tblW w:w="100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0"/>
        <w:gridCol w:w="4460"/>
        <w:gridCol w:w="484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tabs>
          <w:tab w:val="clear" w:pos="708"/>
          <w:tab w:val="left" w:pos="862" w:leader="none"/>
          <w:tab w:val="left" w:pos="5322" w:leader="none"/>
        </w:tabs>
        <w:ind w:left="102" w:hanging="0"/>
        <w:rPr/>
      </w:pPr>
      <w:r>
        <w:rPr/>
        <w:tab/>
        <w:tab/>
      </w:r>
    </w:p>
    <w:tbl>
      <w:tblPr>
        <w:tblW w:w="100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0"/>
        <w:gridCol w:w="4460"/>
        <w:gridCol w:w="720"/>
        <w:gridCol w:w="1531"/>
        <w:gridCol w:w="240"/>
        <w:gridCol w:w="2354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именование объекта муниципальной собственности города Перми, место расположения </w:t>
            </w:r>
          </w:p>
          <w:p>
            <w:pPr>
              <w:pStyle w:val="Normal"/>
              <w:ind w:hanging="0"/>
              <w:rPr/>
            </w:pPr>
            <w:r>
              <w:rPr/>
              <w:t>(адрес)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дание дошкольного образовательного учреждения п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л.Машинистов,4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равление инвестирования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обретение в собственность муниципального образования здания для размещения дошкольного образовательного учрежд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д и наименование основного мероприятия 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 Капитальные вложения в объекты недвижимого имущества муниципальной собственности в сфере дошкольного образова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ководитель функционально-целевого бло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Социальная сфер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нитель программы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блема недостаточности дошкольных мест в микрорайоне Юбилейный является актуальной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результате реализации капитальных вложений в объекты муниципальной собственности города Перми планируется сокращение очередности в дошкольные образовательные учреждения в вышеуказанном микрорайон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ный кодекс Российской Федерации, Федеральный закон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06 октября 2003 г. № 131-ФЗ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каз Президента Российской Федерации от 07 мая 2012 г. № 599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еличение количества мест и улучшение качества образования в сети дошкольных и общеобразовательных учреждений города Пер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0 мес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метная стоимость объекта муниципальной собственности города Перми по годам реализации, </w:t>
            </w:r>
          </w:p>
          <w:p>
            <w:pPr>
              <w:pStyle w:val="Normal"/>
              <w:ind w:hanging="0"/>
              <w:rPr/>
            </w:pPr>
            <w:r>
              <w:rPr/>
              <w:t>тыс.руб.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 – 301800,000 тыс.руб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 – 301800,000 тыс.руб. – средства бюджета города Перми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обретенное в муниципальную собственность здание дошкольного образовательного учреждения на 360 мест по ул.Машинистов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окол 09 октября 2015 г. № 10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ализаци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ключение договора на приобретение в муниципальную собственность здания дошкольного образовательного учреждения на 360 мест по ул.Машинистов,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подпрограммы 1.2 «Развитие сети муниципальных учреждений города Перми общего и дополнительного </w:t>
        <w:br/>
        <w:t>образования» муниципальной программы «Развитие сети образовательных организаций города Перми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63"/>
        <w:gridCol w:w="1276"/>
        <w:gridCol w:w="1559"/>
        <w:gridCol w:w="851"/>
        <w:gridCol w:w="850"/>
        <w:gridCol w:w="851"/>
        <w:gridCol w:w="850"/>
        <w:gridCol w:w="992"/>
        <w:gridCol w:w="1560"/>
        <w:gridCol w:w="1559"/>
        <w:gridCol w:w="1559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цели программы, подпрограммы, задачи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а-стник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казатели непосредствен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зульта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далее – ПНР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Normal"/>
        <w:tabs>
          <w:tab w:val="clear" w:pos="708"/>
          <w:tab w:val="left" w:pos="4451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63"/>
        <w:gridCol w:w="1276"/>
        <w:gridCol w:w="1559"/>
        <w:gridCol w:w="851"/>
        <w:gridCol w:w="850"/>
        <w:gridCol w:w="851"/>
        <w:gridCol w:w="850"/>
        <w:gridCol w:w="992"/>
        <w:gridCol w:w="1560"/>
        <w:gridCol w:w="1559"/>
        <w:gridCol w:w="1559"/>
      </w:tblGrid>
      <w:tr>
        <w:trPr>
          <w:tblHeader w:val="true"/>
          <w:trHeight w:val="8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"/>
                <w:szCs w:val="2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13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Строительство спортивных залов в общеобразовательных учреждениях города Перми</w:t>
            </w:r>
          </w:p>
        </w:tc>
      </w:tr>
      <w:tr>
        <w:trPr>
          <w:trHeight w:val="562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альные вложения в объекты недвижимого имущества муниципальной собственности в сфере обще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Т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ключенный договор на технологическое присоединение к электрическим сетям в муниципальном бюджетном образовательном учреждении «Средняя общеобразовательная школа № 45» г.Перми (далее – МБ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45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4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56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ключенный договор на технологическое присоединение к системе теплоснабжения МБ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4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56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полненные строительно-монтажные работы (далее – СМР)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 МБ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4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10,9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56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обретенное оборудование МБ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4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9,7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56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веденный в эксплуатацию спортивный зал МБ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4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56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ключенный договор на технологическое присоединение к электрическим сетям в муниципальном автономном образовательном учреждении «Средняя общеобразовательная школа № 50» г.Перми (далее – МА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50»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,4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56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ключенный договор на технологическое присоединение к системе теплоснабжения МА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5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51,9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56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полненные СМР в МА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5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319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56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обретенное оборудование МА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5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9,7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56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веденный в эксплуатацию спортивный зал МА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5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56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полненные СМР в муниципальном автономном общеобразовательном учреждении «Средняя общеобразовательная школа № 32 имени Г.А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борщикова» г.Перми (далее – МА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2»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612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56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ключенный договор на технологическое присоединение к тепловым сетям МА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3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3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56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ключенный договор на технологическое присоединение к электрическим сетям МА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3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5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56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ключенный договор на технологическое присоединение к центральной системе холодного водоснабжения МА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3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56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ключенный договор на технологическое присоединение к центральной системе водоотведения МА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3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56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рский надз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56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обретенное оборудование МА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3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5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56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веденный  в эксплуатацию спортивный зал МА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3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993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73</w:t>
            </w: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3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73</w:t>
            </w: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3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13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Строительство спортивных площадок (межшкольных стадионов) в муниципальных общеобразовательных учреждениях города Перми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альные вложения в объекты недвижимого имущества муниципальной собственности в сфере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автономное образовательное учреждение «Гимназ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» г.Перми (далее – МАОУ «Гимназ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7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веденная в эксплуатацию спортивная площадка (межшкольный стадион) в МАОУ «Гимназия № 7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40» г.Перми (далее – МАОУ «СОШ № 140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веденная в эксплуатацию спортивная площадка (межшкольный стадион) в МА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40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</w:t>
            </w:r>
          </w:p>
        </w:tc>
        <w:tc>
          <w:tcPr>
            <w:tcW w:w="13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Строительство, приобретение в собственность муниципального образования зданий для размещения общеобразовательных учреждений и учреждений дополнительного образования</w:t>
            </w:r>
          </w:p>
        </w:tc>
      </w:tr>
      <w:tr>
        <w:trPr>
          <w:trHeight w:val="177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альные вложения в объекты недвижимого имущества муниципальной собственности в сфере общего и дополнительного образова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обретенное здание для размещения общеобразовательного учреждения п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Косты-чев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06568</w:t>
            </w:r>
            <w:r>
              <w:rPr/>
              <w:t>,</w:t>
            </w:r>
            <w:r>
              <w:rPr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77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финансирование бюджет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403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77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209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лата по договору на приобретение здания по ул.Косты-чева (платежное поруче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78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финансирование бюджет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25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577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5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ТЗ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лаченные договоры на разработку проектно-сметной документации (далее – ПСД) на строительство нового корпуса муниципального бюджетного общеобразовательного учреждения «Средняя общеобразовательная школа № 42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.Перми (далее – МБ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42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5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полненные СМР нового корпуса МБ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4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364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4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веденный в эксплуатацию новый корпус МБ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2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7752,100</w:t>
            </w:r>
          </w:p>
        </w:tc>
      </w:tr>
      <w:tr>
        <w:trPr>
          <w:trHeight w:val="105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плаченные договоры на разработку ПСД на строительство нового корпуса муниципального автономного общеобразовательного учреждения «Средняя общеобразовательная школа № 59»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.Перми (далее – МА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59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5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лученное разрешение на строительство нового корпуса МА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59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33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61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полненные СМР нового корпуса МА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59»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3815,600</w:t>
            </w:r>
          </w:p>
        </w:tc>
      </w:tr>
      <w:tr>
        <w:trPr>
          <w:trHeight w:val="161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финансирование бюджет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046,700</w:t>
            </w:r>
          </w:p>
        </w:tc>
      </w:tr>
      <w:tr>
        <w:trPr>
          <w:trHeight w:val="161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8140,000</w:t>
            </w:r>
          </w:p>
        </w:tc>
      </w:tr>
      <w:tr>
        <w:trPr>
          <w:trHeight w:val="105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работанный проект межевания территории для строительства здания для размещения общеобразовательного учреждения по ул.Юнг Прикамь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города Перми</w:t>
            </w:r>
          </w:p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105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работанная ПСД на реконструкцию здания муниципального автономного учреждения дополнительного образования «Центр дополнительного образования детей «Мотовилиха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Перми (далее – МАУ ДО ЦДОД «Мотовилиха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7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5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полненные СМР по реконструкции здания МАУ ДО ЦДОД «Мотовилих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2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5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веденное в эксплуатацию после реконструкции здание МАУ ДО ЦДОД «Мотовилих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78" w:hRule="atLeast"/>
        </w:trPr>
        <w:tc>
          <w:tcPr>
            <w:tcW w:w="89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9468,6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777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1567,700</w:t>
            </w:r>
          </w:p>
        </w:tc>
      </w:tr>
      <w:tr>
        <w:trPr>
          <w:trHeight w:val="992" w:hRule="atLeast"/>
        </w:trPr>
        <w:tc>
          <w:tcPr>
            <w:tcW w:w="8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финансирование бюджет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403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25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046,700</w:t>
            </w:r>
          </w:p>
        </w:tc>
      </w:tr>
      <w:tr>
        <w:trPr>
          <w:trHeight w:val="992" w:hRule="atLeast"/>
        </w:trPr>
        <w:tc>
          <w:tcPr>
            <w:tcW w:w="8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209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577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8140,000</w:t>
            </w:r>
          </w:p>
        </w:tc>
      </w:tr>
      <w:tr>
        <w:trPr>
          <w:trHeight w:val="992" w:hRule="atLeast"/>
        </w:trPr>
        <w:tc>
          <w:tcPr>
            <w:tcW w:w="89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9468,6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777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1567,700</w:t>
            </w:r>
          </w:p>
        </w:tc>
      </w:tr>
      <w:tr>
        <w:trPr>
          <w:trHeight w:val="991" w:hRule="atLeast"/>
        </w:trPr>
        <w:tc>
          <w:tcPr>
            <w:tcW w:w="8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финансирование бюджет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403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25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046,700</w:t>
            </w:r>
          </w:p>
        </w:tc>
      </w:tr>
      <w:tr>
        <w:trPr>
          <w:trHeight w:val="991" w:hRule="atLeast"/>
        </w:trPr>
        <w:tc>
          <w:tcPr>
            <w:tcW w:w="8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209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577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8140,000</w:t>
            </w:r>
          </w:p>
        </w:tc>
      </w:tr>
      <w:tr>
        <w:trPr>
          <w:trHeight w:val="991" w:hRule="atLeast"/>
        </w:trPr>
        <w:tc>
          <w:tcPr>
            <w:tcW w:w="89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668,6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481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1567,700</w:t>
            </w:r>
          </w:p>
        </w:tc>
      </w:tr>
      <w:tr>
        <w:trPr>
          <w:trHeight w:val="991" w:hRule="atLeast"/>
        </w:trPr>
        <w:tc>
          <w:tcPr>
            <w:tcW w:w="8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3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25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046,700</w:t>
            </w:r>
          </w:p>
        </w:tc>
      </w:tr>
      <w:tr>
        <w:trPr>
          <w:trHeight w:val="991" w:hRule="atLeast"/>
        </w:trPr>
        <w:tc>
          <w:tcPr>
            <w:tcW w:w="8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209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77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140,00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tabs>
          <w:tab w:val="clear" w:pos="708"/>
          <w:tab w:val="left" w:pos="5670" w:leader="none"/>
          <w:tab w:val="left" w:pos="6237" w:leader="none"/>
        </w:tabs>
        <w:spacing w:lineRule="exact" w:line="24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tabs>
          <w:tab w:val="clear" w:pos="708"/>
          <w:tab w:val="left" w:pos="5670" w:leader="none"/>
          <w:tab w:val="left" w:pos="6237" w:leader="none"/>
        </w:tabs>
        <w:spacing w:lineRule="exact" w:line="240"/>
        <w:ind w:firstLine="5245"/>
        <w:rPr/>
      </w:pPr>
      <w:r>
        <w:rPr>
          <w:rFonts w:cs="Times New Roman" w:ascii="Times New Roman" w:hAnsi="Times New Roman"/>
          <w:sz w:val="28"/>
          <w:szCs w:val="28"/>
        </w:rPr>
        <w:t xml:space="preserve">к финансированию подпрограммы 1.2 </w:t>
      </w:r>
    </w:p>
    <w:p>
      <w:pPr>
        <w:pStyle w:val="ConsPlusNonformat"/>
        <w:tabs>
          <w:tab w:val="clear" w:pos="708"/>
          <w:tab w:val="left" w:pos="5670" w:leader="none"/>
          <w:tab w:val="left" w:pos="6237" w:leader="none"/>
        </w:tabs>
        <w:spacing w:lineRule="exact" w:line="24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ети муниципальных </w:t>
      </w:r>
    </w:p>
    <w:p>
      <w:pPr>
        <w:pStyle w:val="ConsPlusNonformat"/>
        <w:tabs>
          <w:tab w:val="clear" w:pos="708"/>
          <w:tab w:val="left" w:pos="5670" w:leader="none"/>
          <w:tab w:val="left" w:pos="6237" w:leader="none"/>
        </w:tabs>
        <w:spacing w:lineRule="exact" w:line="24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города Перми общего </w:t>
      </w:r>
    </w:p>
    <w:p>
      <w:pPr>
        <w:pStyle w:val="ConsPlusNonformat"/>
        <w:tabs>
          <w:tab w:val="clear" w:pos="708"/>
          <w:tab w:val="left" w:pos="5670" w:leader="none"/>
          <w:tab w:val="left" w:pos="6237" w:leader="none"/>
        </w:tabs>
        <w:spacing w:lineRule="exact" w:line="24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полнительного образования» </w:t>
      </w:r>
    </w:p>
    <w:p>
      <w:pPr>
        <w:pStyle w:val="ConsPlusNonformat"/>
        <w:tabs>
          <w:tab w:val="clear" w:pos="708"/>
          <w:tab w:val="left" w:pos="5670" w:leader="none"/>
          <w:tab w:val="left" w:pos="6237" w:leader="none"/>
        </w:tabs>
        <w:spacing w:lineRule="exact" w:line="24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nformat"/>
        <w:tabs>
          <w:tab w:val="clear" w:pos="708"/>
          <w:tab w:val="left" w:pos="5670" w:leader="none"/>
          <w:tab w:val="left" w:pos="6237" w:leader="none"/>
        </w:tabs>
        <w:spacing w:lineRule="exact" w:line="240"/>
        <w:ind w:firstLine="5245"/>
        <w:rPr/>
      </w:pPr>
      <w:r>
        <w:rPr>
          <w:rFonts w:cs="Times New Roman" w:ascii="Times New Roman" w:hAnsi="Times New Roman"/>
          <w:sz w:val="28"/>
          <w:szCs w:val="28"/>
        </w:rPr>
        <w:t>«Развитие сети образовательных</w:t>
      </w:r>
    </w:p>
    <w:p>
      <w:pPr>
        <w:pStyle w:val="ConsPlusNonformat"/>
        <w:tabs>
          <w:tab w:val="clear" w:pos="708"/>
          <w:tab w:val="left" w:pos="5670" w:leader="none"/>
          <w:tab w:val="left" w:pos="6237" w:leader="none"/>
        </w:tabs>
        <w:spacing w:lineRule="exact" w:line="24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города Перми»</w:t>
      </w:r>
    </w:p>
    <w:p>
      <w:pPr>
        <w:pStyle w:val="ConsPlusNonformat"/>
        <w:tabs>
          <w:tab w:val="clear" w:pos="708"/>
          <w:tab w:val="left" w:pos="5670" w:leader="none"/>
          <w:tab w:val="left" w:pos="6237" w:leader="none"/>
        </w:tabs>
        <w:spacing w:lineRule="exact" w:line="24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670" w:leader="none"/>
          <w:tab w:val="left" w:pos="6237" w:leader="none"/>
        </w:tabs>
        <w:spacing w:lineRule="exact" w:line="24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670" w:leader="none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уществлению капитальных вложений в объекты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и города Перми по подпрограмме 1.2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сети муниципальных учреждений города Перми общего </w:t>
        <w:br/>
        <w:t xml:space="preserve">и дополнительного образования» муниципальной программы «Развитие </w:t>
        <w:br/>
        <w:t>сети образовательных организаций города Перми»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0" w:hanging="0"/>
        <w:jc w:val="right"/>
        <w:rPr/>
      </w:pPr>
      <w:r>
        <w:rPr/>
        <w:t>Таблица 1</w:t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4460"/>
        <w:gridCol w:w="47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tabs>
          <w:tab w:val="clear" w:pos="708"/>
          <w:tab w:val="left" w:pos="669" w:leader="none"/>
          <w:tab w:val="left" w:pos="5129" w:leader="none"/>
        </w:tabs>
        <w:ind w:left="102" w:hanging="0"/>
        <w:rPr/>
      </w:pPr>
      <w:r>
        <w:rPr/>
        <w:tab/>
        <w:tab/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4460"/>
        <w:gridCol w:w="720"/>
        <w:gridCol w:w="1531"/>
        <w:gridCol w:w="240"/>
        <w:gridCol w:w="2263"/>
      </w:tblGrid>
      <w:tr>
        <w:trPr>
          <w:tblHeader w:val="true"/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именование объекта муниципальной собственности города Перми, место расположения </w:t>
            </w:r>
          </w:p>
          <w:p>
            <w:pPr>
              <w:pStyle w:val="Normal"/>
              <w:ind w:hanging="0"/>
              <w:rPr/>
            </w:pPr>
            <w:r>
              <w:rPr/>
              <w:t>(адрес)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портивный зал в МБОУ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СОШ № 45», г.Пермь, ул.Валежная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равление инвестирования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д и наименование основного мероприятия 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 Капитальные вложения в объекты недвижимого имущества муниципальной собственности в сфере обще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ководитель функционально-целевого блока «Социальная сфе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нитель программы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сутствие спортивного зала в МБОУ «СОШ № 45», что не соответствует требованиям </w:t>
            </w:r>
            <w:hyperlink r:id="rId23">
              <w:r>
                <w:rPr>
                  <w:rStyle w:val="InternetLink"/>
                </w:rPr>
                <w:t>СанПиН 2.4.2.2821-10</w:t>
              </w:r>
            </w:hyperlink>
            <w:r>
              <w:rPr/>
              <w:t xml:space="preserve"> «Санитарно-эпидемиологические требования к условиям и организации обучения в общеобразовательных учреждениях» (далее – СанПи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едеральный </w:t>
            </w:r>
            <w:hyperlink r:id="rId2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 октября 2003 г. № 131-ФЗ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«Об общих принципах организации местного самоуправления в Российской Федерации», </w:t>
            </w:r>
            <w:hyperlink r:id="rId25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общего и профессионального образования Российской Федерации от 09 февраля 1998 г. № 322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«Об утверждении Базисного учебного плана общеобразователь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чреждений Российск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едерации», </w:t>
            </w:r>
            <w:hyperlink r:id="rId26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образования Российской Федерации от 09 марта 2004 г. № 1312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«Об утвержден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здание условий для организ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разовательного процесса в образовательном учреждении в соответствии с требованиями </w:t>
            </w:r>
            <w:hyperlink r:id="rId27">
              <w:r>
                <w:rPr>
                  <w:rStyle w:val="InternetLink"/>
                </w:rPr>
                <w:t>СанПиН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5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-2016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-2016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метная стоимость объекта муниципальной собственности города Перми по годам реализации, </w:t>
            </w:r>
          </w:p>
          <w:p>
            <w:pPr>
              <w:pStyle w:val="Normal"/>
              <w:ind w:hanging="0"/>
              <w:rPr/>
            </w:pPr>
            <w:r>
              <w:rPr/>
              <w:t>тыс.руб.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 – 45700,000 тыс.руб.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 – 560,663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 – 15000,000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 – 1939,337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 – 28200,000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 год – 560,663 тыс.руб. – средства бюджета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5 год – 15000,000 тыс.руб. –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 бюджета города Перми (без учета неиспользованных ассигнований 2014 года)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5 год – 1939,337 тыс.руб. –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ства бюджета города Перми (неиспользованные ассигн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а)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 – 28200,000 тыс.руб. – средства бюджета города Перм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ключение муниципальный </w:t>
            </w:r>
          </w:p>
          <w:p>
            <w:pPr>
              <w:pStyle w:val="Normal"/>
              <w:ind w:hanging="0"/>
              <w:rPr/>
            </w:pPr>
            <w:r>
              <w:rPr/>
              <w:t>контракт на разработку П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учение положительного заключения на П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вод в эксплуатацию здания спортивного за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разработ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токол Инвестиционной комиссии с решением о возможности предоставления бюджетных ассигнований на осуществление капитальных вложений в объекты </w:t>
              <w:br/>
              <w:t xml:space="preserve">муниципальной собственности </w:t>
              <w:br/>
              <w:t>города Перми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окол от 09 октября 2015 г. № 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реализации</w:t>
            </w:r>
          </w:p>
        </w:tc>
      </w:tr>
      <w:tr>
        <w:trPr>
          <w:trHeight w:val="20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готовление проектно-сметной документ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лучение положительного заключения на ПС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вод в эксплуатацию спортивного за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-2015 год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0" w:hanging="0"/>
        <w:jc w:val="right"/>
        <w:rPr/>
      </w:pPr>
      <w:r>
        <w:rPr/>
        <w:t>Таблица 2</w:t>
      </w:r>
    </w:p>
    <w:tbl>
      <w:tblPr>
        <w:tblW w:w="975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0"/>
        <w:gridCol w:w="4460"/>
        <w:gridCol w:w="453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tabs>
          <w:tab w:val="clear" w:pos="708"/>
          <w:tab w:val="left" w:pos="862" w:leader="none"/>
          <w:tab w:val="left" w:pos="5322" w:leader="none"/>
        </w:tabs>
        <w:ind w:left="102" w:hanging="0"/>
        <w:rPr/>
      </w:pPr>
      <w:r>
        <w:rPr/>
        <w:tab/>
        <w:tab/>
      </w:r>
    </w:p>
    <w:tbl>
      <w:tblPr>
        <w:tblW w:w="975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0"/>
        <w:gridCol w:w="4460"/>
        <w:gridCol w:w="720"/>
        <w:gridCol w:w="1531"/>
        <w:gridCol w:w="240"/>
        <w:gridCol w:w="2040"/>
      </w:tblGrid>
      <w:tr>
        <w:trPr>
          <w:tblHeader w:val="true"/>
          <w:trHeight w:val="2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именование объекта муниципальной собственности города Перми, место расположения </w:t>
            </w:r>
          </w:p>
          <w:p>
            <w:pPr>
              <w:pStyle w:val="Normal"/>
              <w:ind w:hanging="0"/>
              <w:rPr/>
            </w:pPr>
            <w:r>
              <w:rPr/>
              <w:t>(адрес)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портивный зал 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АОУ «СОШ № 50», г.Пермь, ул.КИМ,7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равление инвестирования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д и наименование основного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ероприятия 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 Капитальные вложения в объекты недвижимого имущества муниципальной собственности в сфере общего образова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ководитель функционально-целевого блока «Социальная сфер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нитель программы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сутствие спортивного зала </w:t>
              <w:br/>
              <w:t xml:space="preserve">в МАОУ «СОШ № 50» не соответствует требованиям </w:t>
            </w:r>
            <w:hyperlink r:id="rId28">
              <w:r>
                <w:rPr>
                  <w:rStyle w:val="InternetLink"/>
                </w:rPr>
                <w:t>СанПиН 2.4.2.2821-10</w:t>
              </w:r>
            </w:hyperlink>
            <w:r>
              <w:rPr/>
              <w:t xml:space="preserve"> «Санитарно-эпидемиологические требования к условиям и организации обучения </w:t>
              <w:br/>
              <w:t xml:space="preserve">в общеобразовательных </w:t>
              <w:br/>
              <w:t>учреждениях» (далее – СанПиН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едеральный </w:t>
            </w:r>
            <w:hyperlink r:id="rId29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 октября 2003 г. № 131-ФЗ «Об общих принципах организации местного самоуправления в Российской Федерации», </w:t>
            </w:r>
            <w:hyperlink r:id="rId30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общего и профессионального образования Российской Федерации от 09 февраля 1998 г. № 322 «Об утверждении Базисного учебного плана общеобразовательных учреждений Российской Федерации», </w:t>
            </w:r>
            <w:hyperlink r:id="rId31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йской Федерации от 0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здание условий для организ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разовательного процесса в образовательном учреждении в соответствии с требованиями </w:t>
            </w:r>
            <w:hyperlink r:id="rId32">
              <w:r>
                <w:rPr>
                  <w:rStyle w:val="InternetLink"/>
                </w:rPr>
                <w:t>СанПиН</w:t>
              </w:r>
            </w:hyperlink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 учащийс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-2016 год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-2016 год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метная стоимость объекта муниципальной собственности города Перми по годам реализации, </w:t>
            </w:r>
          </w:p>
          <w:p>
            <w:pPr>
              <w:pStyle w:val="Normal"/>
              <w:ind w:hanging="0"/>
              <w:rPr/>
            </w:pPr>
            <w:r>
              <w:rPr/>
              <w:t>тыс.руб.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 – 48900,000 тыс.руб.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 – 286,436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 – 15000,000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 – 2213,564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 – 31400,000 тыс.руб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 год – 286,436 тыс.руб. – средства бюджета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 – 15000,000 тыс.руб. – средства бюджета города Перми (без учета неиспользованных ассигнований 2014 года)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 – 2213,564 тыс.руб. – средства бюджета города Перми (неиспользованные ассигн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а)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 – 31400,000 тыс.руб. – средства бюджета города Перми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ключение муниципальный </w:t>
            </w:r>
          </w:p>
          <w:p>
            <w:pPr>
              <w:pStyle w:val="Normal"/>
              <w:ind w:hanging="0"/>
              <w:rPr/>
            </w:pPr>
            <w:r>
              <w:rPr/>
              <w:t>контракт на разработку П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учение положительного заключения на П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вод в эксплуатацию здания спортивного за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окол 09 октября 2015 г. № 10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01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готовление проектно-сметной документ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лучение положительного заключения на ПС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вод в эксплуатацию спортивного за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4-2015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0" w:hanging="0"/>
        <w:jc w:val="right"/>
        <w:rPr/>
      </w:pPr>
      <w:r>
        <w:rPr/>
        <w:t>Таблица 3</w:t>
      </w:r>
    </w:p>
    <w:tbl>
      <w:tblPr>
        <w:tblW w:w="975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0"/>
        <w:gridCol w:w="4460"/>
        <w:gridCol w:w="453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tabs>
          <w:tab w:val="clear" w:pos="708"/>
          <w:tab w:val="left" w:pos="862" w:leader="none"/>
          <w:tab w:val="left" w:pos="5322" w:leader="none"/>
        </w:tabs>
        <w:ind w:left="102" w:hanging="0"/>
        <w:rPr/>
      </w:pPr>
      <w:r>
        <w:rPr/>
        <w:tab/>
        <w:tab/>
      </w:r>
    </w:p>
    <w:tbl>
      <w:tblPr>
        <w:tblW w:w="975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0"/>
        <w:gridCol w:w="4460"/>
        <w:gridCol w:w="720"/>
        <w:gridCol w:w="1531"/>
        <w:gridCol w:w="240"/>
        <w:gridCol w:w="2040"/>
      </w:tblGrid>
      <w:tr>
        <w:trPr>
          <w:tblHeader w:val="true"/>
          <w:trHeight w:val="23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именование объекта муниципальной собственности города Перми, место расположения </w:t>
            </w:r>
          </w:p>
          <w:p>
            <w:pPr>
              <w:pStyle w:val="Normal"/>
              <w:ind w:hanging="0"/>
              <w:rPr/>
            </w:pPr>
            <w:r>
              <w:rPr/>
              <w:t>(адрес)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стройка спортивного зала в МАОУ «СОШ № 32», г.Пермь, ул.Советская,102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равление инвестирования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д и наименование основного мероприятия 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 Капитальные вложения в объекты недвижимого имущества муниципальной собственности в сфере общего образова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ководитель функционально-целевого блока «Социальная сфер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нитель программы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сутствие спортивного зала в МАОУ «СОШ № 32» не соответствует требованиям </w:t>
            </w:r>
            <w:hyperlink r:id="rId33">
              <w:r>
                <w:rPr>
                  <w:rStyle w:val="InternetLink"/>
                </w:rPr>
                <w:t>СанПиН 2.4.2.2821-10</w:t>
              </w:r>
            </w:hyperlink>
            <w:r>
              <w:rPr/>
              <w:t xml:space="preserve"> «Санитарно-эпидемиологические требования к условиям и организации обучения 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щеобразовательных учреждениях» (далее – СанПиН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едеральный </w:t>
            </w:r>
            <w:hyperlink r:id="rId3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 октября 2003 г. № 131-ФЗ «Об общих принципах организации местного самоуправления в Российской Федерации», </w:t>
            </w:r>
            <w:hyperlink r:id="rId35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общего и профессионального образования Российской Федерации от 09 февраля 1998 г. № 322 «Об утверждении Базисного учебного плана общеобразовательных учреждений Российской Федерации», </w:t>
            </w:r>
            <w:hyperlink r:id="rId36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йской Федерации от 0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здание условий для организ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разовательного процесса в образовательном учреждении в соответствии с требованиями </w:t>
            </w:r>
            <w:hyperlink r:id="rId37">
              <w:r>
                <w:rPr>
                  <w:rStyle w:val="InternetLink"/>
                </w:rPr>
                <w:t>СанПиН</w:t>
              </w:r>
            </w:hyperlink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 учащийс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-2017 год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-2017 год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метная стоимость объекта муниципальной собственности города Перми по годам реализации, </w:t>
            </w:r>
          </w:p>
          <w:p>
            <w:pPr>
              <w:pStyle w:val="Normal"/>
              <w:ind w:hanging="0"/>
              <w:rPr/>
            </w:pPr>
            <w:r>
              <w:rPr/>
              <w:t>тыс.руб.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 – 107189,064 тыс.руб.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3 год – 1000,0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 – 549,563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 – 5000,001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 – 13600,000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7 год – 87039,500 тыс.руб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 год – 1000,0 тыс.руб. – средства бюджета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 – 549,563 тыс.руб. – средства бюджета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5 год – 5000,001 тыс.руб. – средства бюджета города Перми (неиспользованные ассигн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а)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 – 13600,000 тыс.руб. – средства бюджета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7 год – 87039,500 тыс.руб. – средства бюджета города Перми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П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учение положительного заключения на П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лата за разработку П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лючение муниципального контракта на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вод в эксплуатацию здания спортивного за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токол от 09 октября 2015 г.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е действия по осуществлению капитальных вложений в объекты муниципальной </w:t>
            </w:r>
          </w:p>
          <w:p>
            <w:pPr>
              <w:pStyle w:val="Normal"/>
              <w:ind w:hanging="0"/>
              <w:rPr/>
            </w:pPr>
            <w:r>
              <w:rPr/>
              <w:t>собственности города Перми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134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готовление проектно-сметной документ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троительство спортивного зал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вод в эксплуатацию спортивного за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3-2014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6-2017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1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1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140" w:hanging="0"/>
        <w:jc w:val="right"/>
        <w:rPr/>
      </w:pPr>
      <w:r>
        <w:rPr/>
        <w:t>Таблица 4</w:t>
      </w:r>
    </w:p>
    <w:tbl>
      <w:tblPr>
        <w:tblW w:w="975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0"/>
        <w:gridCol w:w="4460"/>
        <w:gridCol w:w="453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tabs>
          <w:tab w:val="clear" w:pos="708"/>
          <w:tab w:val="left" w:pos="862" w:leader="none"/>
          <w:tab w:val="left" w:pos="5322" w:leader="none"/>
        </w:tabs>
        <w:ind w:left="102" w:hanging="0"/>
        <w:rPr/>
      </w:pPr>
      <w:r>
        <w:rPr/>
        <w:tab/>
        <w:tab/>
      </w:r>
    </w:p>
    <w:tbl>
      <w:tblPr>
        <w:tblW w:w="975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0"/>
        <w:gridCol w:w="4460"/>
        <w:gridCol w:w="720"/>
        <w:gridCol w:w="1531"/>
        <w:gridCol w:w="240"/>
        <w:gridCol w:w="2040"/>
      </w:tblGrid>
      <w:tr>
        <w:trPr>
          <w:tblHeader w:val="true"/>
          <w:trHeight w:val="2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именование объекта муниципальной собственности города Перми, место расположения </w:t>
            </w:r>
          </w:p>
          <w:p>
            <w:pPr>
              <w:pStyle w:val="Normal"/>
              <w:ind w:hanging="0"/>
              <w:rPr/>
            </w:pPr>
            <w:r>
              <w:rPr/>
              <w:t>(адрес)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вый корпус МБОУ «СОШ № 42», г.Пермь, ул.Нестерова,1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равление инвестирования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д и наименование основного мероприятия 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1. Капитальные вложения в объекты недвижимого имущества муниципальной собственности в сфере общего и дополнительного образова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ководитель функционально-целевого блока «Социальная сфер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нитель программы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настоящее время существует потребность в дополнительных местах в общеобразовательных учреждениях, особенно в микрорайонах города Перми, где активно ведется жилищное строительство. В связи с этим необходимо строительство новых школ в целях развития сети общеобразовательных учреждени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едеральный </w:t>
            </w:r>
            <w:hyperlink r:id="rId38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 октября 2003 г. № 131-ФЗ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Об общих принципах организации местного самоуправления в Российской Федерации», решение</w:t>
            </w:r>
            <w:r>
              <w:rPr>
                <w:rFonts w:eastAsia="Calibri"/>
              </w:rPr>
              <w:t xml:space="preserve"> Пермской городской Думы</w:t>
            </w:r>
            <w:r>
              <w:rPr/>
              <w:t xml:space="preserve"> </w:t>
            </w:r>
            <w:r>
              <w:rPr>
                <w:rFonts w:eastAsia="Calibri"/>
              </w:rPr>
              <w:t>от 12 сентября 2006 г. № 224 «О департаменте образования администрации города Перм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еспечение доступности и качества школьного образования для всех слоев населения города Пер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 учащихс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8</w:t>
            </w:r>
            <w:r>
              <w:rPr/>
              <w:t xml:space="preserve"> год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-201</w:t>
            </w:r>
            <w:r>
              <w:rPr>
                <w:lang w:val="en-US"/>
              </w:rPr>
              <w:t>8</w:t>
            </w:r>
            <w:r>
              <w:rPr/>
              <w:t xml:space="preserve"> год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метная стоимость объекта муниципальной собственности города Перми по годам реализации, </w:t>
            </w:r>
          </w:p>
          <w:p>
            <w:pPr>
              <w:pStyle w:val="Normal"/>
              <w:ind w:hanging="0"/>
              <w:rPr/>
            </w:pPr>
            <w:r>
              <w:rPr/>
              <w:t>тыс.руб.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 – 652832,200 тыс.руб.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 – 2632,200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– 8800,000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7 год – 123647,900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8 год – 517752,100 тыс.руб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 – 2632,200 тыс.руб. – бюджет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6 год– 8800,000 тыс.руб. –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7 год – 123647,900 тыс.руб. – бюджет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8 год – 517752,100 тыс.руб. – бюджет города Перми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учение положительного заключения на П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лата за разработку П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ные С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веденный в эксплуатацию новый корпус МБОУ «СОШ № 42» по ул.Нестерова,1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разработк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вод в эксплуатацию н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рпуса МБОУ «СОШ № 42» г.Перми на 1000 мес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токол от 09 октября 2015 г.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01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готовление ПС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троительст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вод в эксплуатацию нового корпуса МБОУ «СОШ № 42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-201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7-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right="140" w:hanging="0"/>
        <w:jc w:val="right"/>
        <w:rPr/>
      </w:pPr>
      <w:r>
        <w:rPr/>
        <w:t>Таблица 5</w:t>
      </w:r>
    </w:p>
    <w:tbl>
      <w:tblPr>
        <w:tblW w:w="975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0"/>
        <w:gridCol w:w="4460"/>
        <w:gridCol w:w="453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tabs>
          <w:tab w:val="clear" w:pos="708"/>
          <w:tab w:val="left" w:pos="862" w:leader="none"/>
          <w:tab w:val="left" w:pos="5322" w:leader="none"/>
        </w:tabs>
        <w:ind w:left="102" w:hanging="0"/>
        <w:rPr/>
      </w:pPr>
      <w:r>
        <w:rPr/>
        <w:tab/>
        <w:tab/>
      </w:r>
    </w:p>
    <w:tbl>
      <w:tblPr>
        <w:tblW w:w="975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0"/>
        <w:gridCol w:w="4460"/>
        <w:gridCol w:w="720"/>
        <w:gridCol w:w="1531"/>
        <w:gridCol w:w="240"/>
        <w:gridCol w:w="2040"/>
      </w:tblGrid>
      <w:tr>
        <w:trPr>
          <w:tblHeader w:val="true"/>
          <w:trHeight w:val="2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именование объекта муниципальной собственности города Перми, место расположения </w:t>
            </w:r>
          </w:p>
          <w:p>
            <w:pPr>
              <w:pStyle w:val="Normal"/>
              <w:ind w:hanging="0"/>
              <w:rPr/>
            </w:pPr>
            <w:r>
              <w:rPr/>
              <w:t>(адрес)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вый корпус МАОУ «СОШ № 59», г.Пермь, проспект Парковый,8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равление инвестирования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д и наименование основного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ероприятия 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1. Капитальные вложения в объекты недвижимого имущества муниципальной собственности в сфере общего и дополнительного образова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ководитель функционально-целевого блока «Социальная сфер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нитель программы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настоящее время существует потребность в дополнительных местах в общеобразовательных учреждениях, особенно в микрорайонах города Перми, где активно ведется жилищное строительство. В связи с этим необходимо строительство новых школ в целях развития сети общеобразовательных учреждени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едеральный </w:t>
            </w:r>
            <w:hyperlink r:id="rId39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 октября 2003 г. № 131-ФЗ «Об общих принципах организации местного самоуправления в Российской Федерации», решение</w:t>
            </w:r>
            <w:r>
              <w:rPr>
                <w:rFonts w:eastAsia="Calibri"/>
              </w:rPr>
              <w:t xml:space="preserve"> Пермской городской Думы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от 12 сентября 2006 г. № 224 «О департаменте образ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администрации города Перм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еспечение доступности и качества школьного образования для всех слоев населения города Пер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 учащихс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-2019 год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-2019 год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метная стоимость объекта муниципальной собственности города Перми по годам реализации, </w:t>
            </w:r>
          </w:p>
          <w:p>
            <w:pPr>
              <w:pStyle w:val="Normal"/>
              <w:ind w:hanging="0"/>
              <w:rPr/>
            </w:pPr>
            <w:r>
              <w:rPr/>
              <w:t>тыс.руб.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 – 652147,300 тыс.руб.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 – 1947,300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 – 6500,000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7 год – 104336,700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8 год – 458002,300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9 год – 81361,000 тыс.руб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 – 1947,300 тыс. руб. – бюджет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 – 6500,000 тыс.руб. – бюджет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7 год – 104336,700 тыс.руб. – бюджет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8 год – 113815,600 тыс.руб. – бюджет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8 год – 86046,700 тыс.руб. – софинансирование бюджета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8 год – 258140,000 – бюджет Пермского края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9 год – 81361,000 тыс.руб. – бюджет города Перми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учение положительного заключения на П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лата за разработку П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учение разрешения на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ные С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веденное в эксплуатацию здание нового корпуса МАОУ «СОШ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 xml:space="preserve">59», г.Пермь, проспект </w:t>
            </w:r>
          </w:p>
          <w:p>
            <w:pPr>
              <w:pStyle w:val="Normal"/>
              <w:ind w:hanging="0"/>
              <w:rPr/>
            </w:pPr>
            <w:r>
              <w:rPr/>
              <w:t>Парковый,8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вод в эксплуатацию нового корпуса общеобразовательного учреждения позволит создать дополнительные места для получения услуги бесплатного общего образова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токол от 09 октября 2015 г.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77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готовление ПС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троительст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вод в эксплуатацию нового корпуса МАОУ «СОШ № 59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-201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ind w:right="282" w:hanging="0"/>
        <w:jc w:val="right"/>
        <w:rPr/>
      </w:pPr>
      <w:r>
        <w:rPr/>
        <w:t>Таблица 6</w:t>
      </w:r>
    </w:p>
    <w:tbl>
      <w:tblPr>
        <w:tblW w:w="96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4326"/>
        <w:gridCol w:w="481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tabs>
          <w:tab w:val="clear" w:pos="708"/>
          <w:tab w:val="left" w:pos="598" w:leader="none"/>
          <w:tab w:val="left" w:pos="4924" w:leader="none"/>
        </w:tabs>
        <w:ind w:left="62" w:hanging="0"/>
        <w:rPr>
          <w:sz w:val="2"/>
          <w:szCs w:val="2"/>
        </w:rPr>
      </w:pPr>
      <w:r>
        <w:rPr>
          <w:sz w:val="2"/>
          <w:szCs w:val="2"/>
        </w:rPr>
        <w:tab/>
        <w:tab/>
      </w:r>
    </w:p>
    <w:p>
      <w:pPr>
        <w:pStyle w:val="Normal"/>
        <w:tabs>
          <w:tab w:val="clear" w:pos="708"/>
          <w:tab w:val="left" w:pos="598" w:leader="none"/>
          <w:tab w:val="left" w:pos="4924" w:leader="none"/>
        </w:tabs>
        <w:ind w:left="62" w:hanging="0"/>
        <w:rPr/>
      </w:pPr>
      <w:r>
        <w:rPr/>
        <w:tab/>
        <w:tab/>
      </w:r>
    </w:p>
    <w:tbl>
      <w:tblPr>
        <w:tblW w:w="96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4326"/>
        <w:gridCol w:w="1558"/>
        <w:gridCol w:w="933"/>
        <w:gridCol w:w="387"/>
        <w:gridCol w:w="1937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именование объекта муниципальной собственности города Перми, место расположения </w:t>
            </w:r>
          </w:p>
          <w:p>
            <w:pPr>
              <w:pStyle w:val="Normal"/>
              <w:ind w:hanging="0"/>
              <w:rPr/>
            </w:pPr>
            <w:r>
              <w:rPr/>
              <w:t>(адрес)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дание для размещения общеобразовательного учреждения по ул.Юнг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икамья,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равление инвестирования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д и наименование основного мероприятия 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1. Капитальные вложения в объекты недвижимого имущества муниципальной собственности в сфере общего и дополнительного образов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ководитель функционально-целевого блока «Социальная сфера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нитель программы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настоящее время существует потребность в дополнительных местах в общеобразовательных учреждениях, особенно в микрорайонах города Перми, где активно ведется жилищное строительство. В связи с этим необходимо строительство новых школ в целях развития сети общеобразовательных учреждени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основание участия муниципального образования город </w:t>
            </w:r>
          </w:p>
          <w:p>
            <w:pPr>
              <w:pStyle w:val="Normal"/>
              <w:ind w:hanging="0"/>
              <w:rPr/>
            </w:pPr>
            <w:r>
              <w:rPr/>
              <w:t>Пермь в решении проблемы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ный </w:t>
            </w:r>
            <w:hyperlink r:id="rId40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, Федеральный </w:t>
            </w:r>
            <w:hyperlink r:id="rId41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 октября 2003 г. № 131-ФЗ «Об общих принципах организации местного самоуправления в Российской Федерации», </w:t>
            </w:r>
            <w:hyperlink r:id="rId42">
              <w:r>
                <w:rPr>
                  <w:rStyle w:val="InternetLink"/>
                </w:rPr>
                <w:t>Указ</w:t>
              </w:r>
            </w:hyperlink>
            <w:r>
              <w:rPr/>
              <w:t xml:space="preserve"> Президента Российской Федерации от 07 мая 2012 г. № 599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еспечение доступности и качества школьного образования для всех слоев населения города Перм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 ме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, 2019, 2020 год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</w:t>
            </w:r>
            <w:r>
              <w:rPr>
                <w:lang w:val="en-US"/>
              </w:rPr>
              <w:t>-</w:t>
            </w:r>
            <w:r>
              <w:rPr/>
              <w:t>2020 год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-2020 год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метная стоимость объекта муниципальной собственности города Перми по годам реализации, </w:t>
            </w:r>
          </w:p>
          <w:p>
            <w:pPr>
              <w:pStyle w:val="Normal"/>
              <w:ind w:hanging="0"/>
              <w:rPr/>
            </w:pPr>
            <w:r>
              <w:rPr/>
              <w:t>тыс.руб.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 – 223900,000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 – 400,000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9 год – 14800,000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20 год – 258800,000 тыс.руб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21 год – 404100,000 тыс.руб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 – 400,000 тыс.руб. – средства бюджета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9 год – 14800,000 тыс.руб. –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 бюджета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20 год – 258800,000 тыс.руб. –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 бюджета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21 год – 404100,000 тыс.руб. –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 бюджета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ализации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анный проект межевания террит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но-сметная документ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ные СМ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ное в эксплуатацию новое здание общеобразовательного учреждения на 1000 ме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окол от 09 октября 2015 г. № 10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работка проекта межевания территори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готовление проектно-сметной документаци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МР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вод в эксплуатацию нового здания ОУ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 год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40" w:hanging="0"/>
        <w:jc w:val="right"/>
        <w:rPr/>
      </w:pPr>
      <w:r>
        <w:rPr/>
        <w:t>Таблица 7</w:t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4329"/>
        <w:gridCol w:w="487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ConsPlusNormal"/>
        <w:tabs>
          <w:tab w:val="clear" w:pos="708"/>
          <w:tab w:val="left" w:pos="598" w:leader="none"/>
          <w:tab w:val="left" w:pos="4927" w:leader="none"/>
        </w:tabs>
        <w:ind w:left="62" w:hanging="0"/>
        <w:rPr/>
      </w:pPr>
      <w:r>
        <w:rPr/>
        <w:tab/>
        <w:tab/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4329"/>
        <w:gridCol w:w="1079"/>
        <w:gridCol w:w="1414"/>
        <w:gridCol w:w="199"/>
        <w:gridCol w:w="2178"/>
      </w:tblGrid>
      <w:tr>
        <w:trPr>
          <w:tblHeader w:val="true"/>
          <w:trHeight w:val="2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именование объекта муниципальной собственности города Перми, место расположения </w:t>
            </w:r>
          </w:p>
          <w:p>
            <w:pPr>
              <w:pStyle w:val="Normal"/>
              <w:ind w:hanging="0"/>
              <w:rPr/>
            </w:pPr>
            <w:r>
              <w:rPr/>
              <w:t>(адрес)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АУ ДО «ЦД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товилиха» г.Перми по адресу: ул.1905 года,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равление инвестирования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д и наименование основного мероприятия 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.2.3.1. Капитальные вложения в объекты недвижимого имущества муниципальной собственности в сфер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щего и дополнитель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ункционально-целевого блока «Социальная сфера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нитель программы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У ДО «ЦДОД «Мотовилиха» г.Перми – единственное учреждение дополнительного образования в Мотовилихинском районе, имеющее отдельно стоящее здание с актовым залом на 500 посадочных мест и театральной сценой. Ввиду ненадлежащего технического состояния перекрытий актовый зал не эксплуатируется более 10 лет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здании, построенном до 1917 года, требуется проведение значительной перепланировки имеющихся помещений для обеспечения соответствия требованиям СанПиН, ремонт конструктивных элементов здания в соответствии с заключением технического обследования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здания позволит </w:t>
              <w:br/>
              <w:t xml:space="preserve">МАУ ДО «ЦДОД «Мотовилиха» г.Перми проводить культурно-массовые и спортивные мероприятия, значительно улучшить качество предоставления услуг дополнительного образования для детей, проживающих в отдаленных микрорайонах Выш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Запруд, Висим, Рабочий поселок 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е Перм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06 октябр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03 г. № 131-ФЗ «Об общих принципах организации местного самоуправления в Российской Федерации»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ермской городской Дум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нтября 2006 г. № 224 «О департаменте образования администрации города Перми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ременных и безопасных условий для осуществления образовательной деятельности и проведения культурно-массовых мероприятий в МАУ ДО «ЦДОД «Мотовилиха» г.Перми по ул.1905 года,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сло потребителей образовательных услуг – 700 человек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ое количество участников культурно-массовых и спортивны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– 300 челове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од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од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ная стоимость объекта муниципальной собственности города Перми по годам реализации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69200,000 тыс.руб.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7200,000 тыс.руб.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2000,000 тыс.руб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7200,000 тыс.руб. – средства бюджета города Перми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2000,000 тыс.руб. – средства бюджета города Перм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 на реконструкци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ное в эксплуатацию здание МАОУ ДОД «ЦДОД «Мотовилиха» г.Перми по ул.1905 года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09 октября 2015 г. № 10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но-сметной документации на реконструкцию и выполнение работ по реконструкци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 в эксплуатацию здания </w:t>
              <w:br/>
              <w:t>МАУ ДО «ЦДОД «Мотовилиха» г.Перми по адресу: ул.1905 года,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right="140" w:hanging="0"/>
        <w:jc w:val="right"/>
        <w:rPr/>
      </w:pPr>
      <w:r>
        <w:rPr/>
        <w:t>Таблица 8</w:t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4329"/>
        <w:gridCol w:w="487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ConsPlusNormal"/>
        <w:tabs>
          <w:tab w:val="clear" w:pos="708"/>
          <w:tab w:val="left" w:pos="598" w:leader="none"/>
          <w:tab w:val="left" w:pos="4927" w:leader="none"/>
        </w:tabs>
        <w:ind w:left="62" w:hanging="0"/>
        <w:rPr/>
      </w:pPr>
      <w:r>
        <w:rPr/>
        <w:tab/>
        <w:tab/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4329"/>
        <w:gridCol w:w="1079"/>
        <w:gridCol w:w="1414"/>
        <w:gridCol w:w="199"/>
        <w:gridCol w:w="2178"/>
      </w:tblGrid>
      <w:tr>
        <w:trPr>
          <w:tblHeader w:val="true"/>
          <w:trHeight w:val="2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именование объекта муниципальной собственности города Перми, место расположения </w:t>
            </w:r>
          </w:p>
          <w:p>
            <w:pPr>
              <w:pStyle w:val="Normal"/>
              <w:ind w:hanging="0"/>
              <w:rPr/>
            </w:pPr>
            <w:r>
              <w:rPr/>
              <w:t>(адрес)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е здание школ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Костыче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равление инвестирования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д и наименование основного мероприятия 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1. Капитальные вложения в объекты недвижимого имущества муниципальной собственности в сфере общего и дополнительного образов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ункционально-целевого блока «Социальная сфера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нитель программы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тоящее время существует потребность в дополнительных местах в общеобразовательных учреждениях, особенно в микрорайонах города Перми, где активно ведется жилищное строительство. В связи с этим необходимо строительство новых школ в целях развития сети общеобразовательных учреждени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основание участия муниципального образования город </w:t>
            </w:r>
          </w:p>
          <w:p>
            <w:pPr>
              <w:pStyle w:val="Normal"/>
              <w:ind w:hanging="0"/>
              <w:rPr/>
            </w:pPr>
            <w:r>
              <w:rPr/>
              <w:t>Пермь в решении проблемы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06 октябр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03 г. № 131-ФЗ «Об общих принципах организации местного самоуправления в Российской Федерации»,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ермской городской Дум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нтября 2006 г. № 224 «О департаменте образования администрации города Перми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 качества школьного образования для всех слоев населения города Перм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учащих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од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ная стоимость объекта муниципальной собственности города Перми по годам реализации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715000,000 тыс.руб.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16180,900 тыс.руб.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98819,100 тыс.руб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6568,600 тыс.руб. – средства бюджета города Перми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52403,100 тыс.руб. – софинансирование бюджета города Перми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6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7209,200 тыс.руб. – средства бюджета Пермского края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7789,400 тыс.руб. – средства бюджета города Перми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257,400 тыс.руб. – софинансирование бюджета города Перми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25772,300 тыс.руб. – средства бюджета Пермского края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 на приобрет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ное в собственность муниципального образования новое здание школы по ул.Костыче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вод в эксплуатацию нового корпуса общеобразовательного учреждения позволит создать дополнительные места для получения услуги бесплатного общего образов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09 октября 2015 г. № 10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договора на приобретение в муниципальную собственность здания нового корпуса общеобразовательно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>
          <w:trHeight w:val="10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остатка по муниципальному контракту на приобретение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right="140" w:hanging="0"/>
        <w:jc w:val="right"/>
        <w:rPr/>
      </w:pPr>
      <w:r>
        <w:rPr/>
        <w:t>Таблица 9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3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разделов</w:t>
            </w:r>
          </w:p>
        </w:tc>
      </w:tr>
    </w:tbl>
    <w:p>
      <w:pPr>
        <w:pStyle w:val="Normal"/>
        <w:tabs>
          <w:tab w:val="clear" w:pos="708"/>
          <w:tab w:val="left" w:pos="629" w:leader="none"/>
          <w:tab w:val="left" w:pos="4882" w:leader="none"/>
        </w:tabs>
        <w:ind w:left="62" w:hanging="0"/>
        <w:rPr/>
      </w:pPr>
      <w:r>
        <w:rPr/>
        <w:tab/>
        <w:tab/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3"/>
        <w:gridCol w:w="1700"/>
        <w:gridCol w:w="1134"/>
        <w:gridCol w:w="2127"/>
      </w:tblGrid>
      <w:tr>
        <w:trPr>
          <w:tblHeader w:val="true"/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именование объекта муниципальной собственности города Перми, место расположения </w:t>
            </w:r>
          </w:p>
          <w:p>
            <w:pPr>
              <w:pStyle w:val="Normal"/>
              <w:ind w:hanging="0"/>
              <w:rPr/>
            </w:pPr>
            <w:r>
              <w:rPr/>
              <w:t>(адрес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жшкольный стадион в МАОУ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«Гимназия № 7» г.Перм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л.Целинная,29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равление инвестир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д и наименование основного мероприятия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1. Капитальные вложения в объекты недвижимого имущества муниципальной собственности в сфере обще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ководитель функционально-целевого блока «Социальная сфе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нитель программ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настоящее время из 135 общеобразовательных учреждений города Перми (далее – ОУ) только в 10 ОУ есть межшкольные стадионы. В результате реализации инвестиционного проекта учащиеся муниципального автономного общеобразовательного учреждения «Гимназия № 7» г.Перми будут иметь возможность заниматься физической культурой и спортом на территории гимназии, в городе Перми появится еще один межшкольный стадион, на котором смогут заниматься спортом и проводить соревнования дети из разных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снование участия муниципального образования город</w:t>
            </w:r>
          </w:p>
          <w:p>
            <w:pPr>
              <w:pStyle w:val="Normal"/>
              <w:ind w:hanging="0"/>
              <w:rPr/>
            </w:pPr>
            <w:r>
              <w:rPr/>
              <w:t>Пермь в решении проблем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едеральный </w:t>
            </w:r>
            <w:hyperlink r:id="rId47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 октябр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03 г. № 131-ФЗ «Об общих принципах организации местного самоуправления в Российской Федерации», </w:t>
            </w:r>
            <w:hyperlink r:id="rId48">
              <w:r>
                <w:rPr>
                  <w:rStyle w:val="InternetLink"/>
                </w:rPr>
                <w:t>решение</w:t>
              </w:r>
            </w:hyperlink>
            <w:r>
              <w:rPr/>
              <w:t xml:space="preserve"> Пермской городской Дум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 12 сентября 2006 г. № 224 «О департаменте образования администрации города Перм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здание условий для организации образовательного процесса в муниципальном автономном общеобразовательном учреждении «Гимназия № 7» в соответствии с требованиями СанП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8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-2016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-2016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щая сметная стоимость –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000,000 тыс.руб.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 – 2000,000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 – 15000,000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ъемы и источники финансирования осуществления капитальных вложений в объекты муниципальной собственности города Перми по годам реализации, </w:t>
            </w:r>
          </w:p>
          <w:p>
            <w:pPr>
              <w:pStyle w:val="Normal"/>
              <w:ind w:hanging="0"/>
              <w:rPr/>
            </w:pPr>
            <w:r>
              <w:rPr/>
              <w:t>тыс.руб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 – 2000,000 тыс.руб. – средства бюджета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 – 15000,000 тыс.руб. – средства бюджета города Перм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готовление ПС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ительство и ввод в эксплуатац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токол от 09 октября 2015 г. № 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ключение муниципального контракта на разработку ПС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М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-2016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вод в эксплуатацию объект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right="140" w:hanging="0"/>
        <w:jc w:val="right"/>
        <w:rPr/>
      </w:pPr>
      <w:r>
        <w:rPr/>
        <w:t>Таблица 10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12"/>
        <w:gridCol w:w="5102"/>
      </w:tblGrid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разделов</w:t>
            </w:r>
          </w:p>
        </w:tc>
      </w:tr>
    </w:tbl>
    <w:p>
      <w:pPr>
        <w:pStyle w:val="Normal"/>
        <w:tabs>
          <w:tab w:val="clear" w:pos="708"/>
          <w:tab w:val="left" w:pos="629" w:leader="none"/>
          <w:tab w:val="left" w:pos="4741" w:leader="none"/>
        </w:tabs>
        <w:ind w:left="62" w:hanging="0"/>
        <w:rPr/>
      </w:pPr>
      <w:r>
        <w:rPr/>
        <w:tab/>
        <w:tab/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12"/>
        <w:gridCol w:w="1688"/>
        <w:gridCol w:w="1147"/>
        <w:gridCol w:w="155"/>
        <w:gridCol w:w="2112"/>
      </w:tblGrid>
      <w:tr>
        <w:trPr>
          <w:tblHeader w:val="true"/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именование объекта муниципальной собственности города Перми, место расположения </w:t>
            </w:r>
          </w:p>
          <w:p>
            <w:pPr>
              <w:pStyle w:val="Normal"/>
              <w:ind w:hanging="0"/>
              <w:rPr/>
            </w:pPr>
            <w:r>
              <w:rPr/>
              <w:t>(адрес)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портивная площадка в МА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40» г.Перм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л.Льва Толстого,12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равление инвестирования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оительство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д и наименование основного мероприятия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1. Капитальные вложения в объекты недвижимого имущества муниципальной собственности в сфере общего образования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азчик инвестиционного проекта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ководитель функционально-целевого блока «Социальная сфера»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нитель программы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в настоящее время из 135 общеобразовательных учреждений города Перми </w:t>
            </w:r>
          </w:p>
          <w:p>
            <w:pPr>
              <w:pStyle w:val="Style17"/>
              <w:jc w:val="center"/>
              <w:rPr/>
            </w:pPr>
            <w:r>
              <w:rPr/>
              <w:t>(далее – ОУ) только в 12 ОУ есть полноценные спортивные площадки (межшкольные стадионы). В результате реализации инвестиционного проекта учащиеся муниципального автономного общеобразовательного учреждения «СОШ № 140» г.Перми будут иметь возможность заниматься физической культурой и спортом на территории гимназии, в городе Перми появится еще одна спортивная площадка, на которой смогут заниматься спортом и проводить соревнования дети из разных ОУ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едеральный </w:t>
            </w:r>
            <w:hyperlink r:id="rId49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 октября 2003 г. № 131-ФЗ «Об общих принципах организации местного самоуправления в Российской Федерации», </w:t>
            </w:r>
            <w:hyperlink r:id="rId50">
              <w:r>
                <w:rPr>
                  <w:rStyle w:val="InternetLink"/>
                </w:rPr>
                <w:t>решение</w:t>
              </w:r>
            </w:hyperlink>
            <w:r>
              <w:rPr/>
              <w:t xml:space="preserve"> Пермской городской Думы от 12 сентября 2006 г. № 224 «О департаменте образ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и города Перми»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осуществления капитальных вложений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здание условий для организации образовательного процесса в муниципальном автономном общеобразовательном учреждении «СОШ № 140» в соответствии с требованиями СанПиН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1 человек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-2016 годы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ввода в эксплуатацию объекта капитального строительства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щая сметная стоимость –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000,000 тыс.руб.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 – 1000,000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 – 15000,000 тыс.руб.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 – 1000,000 тыс. руб. – средства бюджета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 – 15000,000 тыс.руб. – средства бюджета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готовление ПСД, направление на государственную экспертиз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ввода в эксплуатац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токол от 09 октября 2015 г. № 10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реализации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С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вод в эксплуатацию объе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оказателей конечного результата муниципальной программы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Развитие сети образовательных организаций города Перми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0234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5670"/>
        <w:gridCol w:w="850"/>
        <w:gridCol w:w="1020"/>
        <w:gridCol w:w="992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цели программы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дпрограммы, задачи, показателя конечного результата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начения показателей конечного результата реализ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3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</w:tr>
    </w:tbl>
    <w:p>
      <w:pPr>
        <w:pStyle w:val="Normal"/>
        <w:tabs>
          <w:tab w:val="clear" w:pos="708"/>
          <w:tab w:val="left" w:pos="2412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5670"/>
        <w:gridCol w:w="850"/>
        <w:gridCol w:w="1020"/>
        <w:gridCol w:w="992"/>
        <w:gridCol w:w="851"/>
      </w:tblGrid>
      <w:tr>
        <w:trPr>
          <w:tblHeader w:val="true"/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. Увеличение количества мест и улучшение качества образования в сети дошкольных и общеобразовательных учреждений города Перм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созданных мест в дошкольных образовательных учреждениях за счет строительства и приобретения в муниципальную собственность детских са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созданных мест в общеобразовательных учреждениях за счет строительства и приобретения в муниципальную собственность зданий для размещения общеобразовательного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общеобразовательных учреждений, обеспеченных отдельными спортивными залами, от общего количества средних обще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,5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ля образовательных учреждений, обеспеченных спортивными площадками </w:t>
            </w:r>
          </w:p>
          <w:p>
            <w:pPr>
              <w:pStyle w:val="Normal"/>
              <w:ind w:hanging="0"/>
              <w:rPr/>
            </w:pPr>
            <w:r>
              <w:rPr/>
              <w:t>(межшкольными стадионами), от общего количества средних обще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5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мест для детей дошкольного возраста, созданных за счет целевых субсидий в форме грантов частными образовательными организациями, имеющими лицензию, от общего количества мест для детей дошкольного возраста, созданных частными образовательными организациями, имеющими лиценз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. Развитие сети дошкольных образовательных учреждений в городе Перми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9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Сокращение очередности в детские сады города Перм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приобретенных зданий для размещения дошкольных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личество введенных в эксплуатацию после реконструкции и строительства зданий </w:t>
            </w:r>
          </w:p>
          <w:p>
            <w:pPr>
              <w:pStyle w:val="Normal"/>
              <w:ind w:hanging="0"/>
              <w:rPr/>
            </w:pPr>
            <w:r>
              <w:rPr/>
              <w:t>дошкольных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9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. Развитие сети муниципальных учреждений города Перми общего и дополните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9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Строительство спортивных залов в общеобразовательных учреждениях города Пер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построенных спортивных залов в муниципальных средних обще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9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ительство спортивных площадок (межшкольных стадионов) в муниципальных общеобразовательных учреждениях города Пер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построенных спортивных площадок (межшкольных стадио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</w:t>
            </w:r>
          </w:p>
        </w:tc>
        <w:tc>
          <w:tcPr>
            <w:tcW w:w="9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Строительство, приобретение в собственность муниципального образования зданий для размещения общеобразовательных учреждений и учреждений дополнительного образов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введенных в эксплуатацию зданий для размещения обще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введенных в эксплуатацию зданий учреждений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10632"/>
        <w:rPr/>
      </w:pPr>
      <w:r>
        <w:rPr/>
        <w:t>Приложение</w:t>
      </w:r>
    </w:p>
    <w:p>
      <w:pPr>
        <w:pStyle w:val="Normal"/>
        <w:spacing w:lineRule="exact" w:line="240"/>
        <w:ind w:firstLine="10632"/>
        <w:rPr/>
      </w:pPr>
      <w:r>
        <w:rPr/>
        <w:t xml:space="preserve">к Таблице показателей </w:t>
      </w:r>
    </w:p>
    <w:p>
      <w:pPr>
        <w:pStyle w:val="Normal"/>
        <w:spacing w:lineRule="exact" w:line="240"/>
        <w:ind w:firstLine="10632"/>
        <w:rPr/>
      </w:pPr>
      <w:r>
        <w:rPr/>
        <w:t xml:space="preserve">конечного результата </w:t>
      </w:r>
    </w:p>
    <w:p>
      <w:pPr>
        <w:pStyle w:val="Normal"/>
        <w:spacing w:lineRule="exact" w:line="240"/>
        <w:ind w:firstLine="10632"/>
        <w:rPr/>
      </w:pPr>
      <w:r>
        <w:rPr/>
        <w:t xml:space="preserve">муниципальной программы </w:t>
      </w:r>
    </w:p>
    <w:p>
      <w:pPr>
        <w:pStyle w:val="Normal"/>
        <w:spacing w:lineRule="exact" w:line="240"/>
        <w:ind w:firstLine="10632"/>
        <w:rPr/>
      </w:pPr>
      <w:r>
        <w:rPr/>
        <w:t xml:space="preserve">«Развитие сети </w:t>
      </w:r>
    </w:p>
    <w:p>
      <w:pPr>
        <w:pStyle w:val="Normal"/>
        <w:spacing w:lineRule="exact" w:line="240"/>
        <w:ind w:firstLine="10632"/>
        <w:rPr/>
      </w:pPr>
      <w:r>
        <w:rPr/>
        <w:t xml:space="preserve">образовательных организаций </w:t>
      </w:r>
    </w:p>
    <w:p>
      <w:pPr>
        <w:pStyle w:val="Normal"/>
        <w:spacing w:lineRule="exact" w:line="240"/>
        <w:ind w:firstLine="10632"/>
        <w:rPr/>
      </w:pPr>
      <w:r>
        <w:rPr/>
        <w:t>города Перми»</w:t>
      </w:r>
    </w:p>
    <w:p>
      <w:pPr>
        <w:pStyle w:val="Normal"/>
        <w:spacing w:lineRule="exact" w:line="240"/>
        <w:ind w:firstLine="10632"/>
        <w:rPr/>
      </w:pPr>
      <w:r>
        <w:rPr/>
      </w:r>
    </w:p>
    <w:p>
      <w:pPr>
        <w:pStyle w:val="Normal"/>
        <w:spacing w:lineRule="exact" w:line="240"/>
        <w:ind w:firstLine="10632"/>
        <w:rPr/>
      </w:pPr>
      <w:r>
        <w:rPr/>
      </w:r>
    </w:p>
    <w:p>
      <w:pPr>
        <w:pStyle w:val="Normal"/>
        <w:spacing w:lineRule="exact" w:line="240"/>
        <w:ind w:firstLine="10632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расчета значений показателей конечного результата муниципальной программы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Развитие сети образовательных организаций города Перми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851"/>
        <w:gridCol w:w="1134"/>
        <w:gridCol w:w="1701"/>
        <w:gridCol w:w="3260"/>
        <w:gridCol w:w="1134"/>
        <w:gridCol w:w="1195"/>
        <w:gridCol w:w="1115"/>
      </w:tblGrid>
      <w:tr>
        <w:trPr>
          <w:trHeight w:val="7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показател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нечного результат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ПА, определяющий методику расчета показателя конечного результа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счет показателя конеч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зультата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сходные данные для расчета значений </w:t>
              <w:br/>
              <w:t xml:space="preserve">показателя конеч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зультата</w:t>
            </w:r>
          </w:p>
        </w:tc>
      </w:tr>
      <w:tr>
        <w:trPr>
          <w:trHeight w:val="7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уквенное обозначение переменной в формуле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исходных данны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сбора исходных данны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иодичность сбора исходных данных</w:t>
            </w:r>
          </w:p>
        </w:tc>
      </w:tr>
    </w:tbl>
    <w:p>
      <w:pPr>
        <w:pStyle w:val="Normal"/>
        <w:tabs>
          <w:tab w:val="clear" w:pos="708"/>
          <w:tab w:val="left" w:pos="4432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851"/>
        <w:gridCol w:w="1134"/>
        <w:gridCol w:w="1701"/>
        <w:gridCol w:w="3260"/>
        <w:gridCol w:w="1134"/>
        <w:gridCol w:w="1195"/>
        <w:gridCol w:w="1115"/>
      </w:tblGrid>
      <w:tr>
        <w:trPr>
          <w:tblHeader w:val="true"/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созданных мест в дошкольных образовательных учреждениях за счет строительства и приобретения в муниципальную собственность детских са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 xml:space="preserve">К </w:t>
            </w:r>
            <w:r>
              <w:rPr>
                <w:lang w:val="en-US"/>
              </w:rPr>
              <w:t>=</w:t>
            </w:r>
            <w:r>
              <w:rPr/>
              <w:t xml:space="preserve"> ∑К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– количество созданных мест в дошкольных образователь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чреждениях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>– количество созданных мест в одном введенном в эксплуатацию  дошкольном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нные Д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бор информ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2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созданных мест в общеобразовательных учреждениях за счет строительства и приобретения в муниципальную собственность зданий для размещения общеобразователь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 xml:space="preserve">К </w:t>
            </w:r>
            <w:r>
              <w:rPr>
                <w:lang w:val="en-US"/>
              </w:rPr>
              <w:t>=</w:t>
            </w:r>
            <w:r>
              <w:rPr/>
              <w:t xml:space="preserve"> ∑К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 – количество новых мест в муниципальных общеобразовательных учреждениях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– количество созданных мест в одном введенном в эксплуатацию муниципальном общеобразовательно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нные Д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бор информ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общеобразовательных учреждений, обеспеченных спортивными залами, от общего количества средних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1 = K1/K3 х 1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D1 – доля СОШ, имеющих спортивные залы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%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K1 – количество СОШ, имеющих спортивные залы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K3 – общее количество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нные Д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бор информ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2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ля образовательных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чреждений, обеспеченных спортивными площадками </w:t>
            </w:r>
          </w:p>
          <w:p>
            <w:pPr>
              <w:pStyle w:val="Normal"/>
              <w:ind w:hanging="0"/>
              <w:rPr/>
            </w:pPr>
            <w:r>
              <w:rPr/>
              <w:t>(межшкольными стадионами), от общего количества средних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1 = K1/K3 х 1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1 – доля СОШ, имеющих спортивные площадки (межшкольные стадионы), в %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K1 – количество СОШ, имеющих спортивные площадки (межшкольные стадионы)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K3 – общее количество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нные Д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бор информ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мест для детей дошкольного возраста, созданных за счет целевых субсидий в форме грантов частными образовательными организациями, имеющими лицензию, от общего количества мест для детей дошкольного возраста, созданных частными образовательными организациями, имеющими лиценз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1 = Кг/Км х 1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1 – доля мест для детей дошкольного возраста, созданных за счет целевых грантов, в %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г – количество мест, созданных частными образовательными организациями за счет целевых субсидий в форм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рантов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м – общее количество мест для детей дошкольного возраста в част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нные Д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бор информ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приобретенных зданий для размещения дошкольных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 xml:space="preserve">К </w:t>
            </w:r>
            <w:r>
              <w:rPr>
                <w:lang w:val="en-US"/>
              </w:rPr>
              <w:t>=</w:t>
            </w:r>
            <w:r>
              <w:rPr/>
              <w:t xml:space="preserve"> ∑К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– количество приобретенных зданий для размещения дошкольных образователь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чреждений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>– одно приобретенное здание для размещения дошкольного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нные Д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бор информ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личество введенных в эксплуатацию после реконструкции и строительства зданий </w:t>
            </w:r>
          </w:p>
          <w:p>
            <w:pPr>
              <w:pStyle w:val="Normal"/>
              <w:ind w:hanging="0"/>
              <w:rPr/>
            </w:pPr>
            <w:r>
              <w:rPr/>
              <w:t>дошкольных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 = ∑К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 – количество введенных в эксплуатацию после реконструкции и строительства здан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школьных образовательных учреждений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 </w:t>
            </w:r>
            <w:r>
              <w:rPr/>
              <w:t>– одно введенное в эксплуатацию после реконструкции и строительства зд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школьного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нные Д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бор информ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построенных спортивных залов в муниципальных средних обще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 = ∑К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 – количество построенных спортивных залов в муниципальных средних общеобразовательных учреждениях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– один построенный спортивный зал в муниципальном среднем общеобразовательном учрежде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нные Д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бор информ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построенных спортивных площадок (межшкольных стадио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 = ∑К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 – количество построенных спортивных площадок (межшкольных стадионов)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 </w:t>
            </w:r>
            <w:r>
              <w:rPr/>
              <w:t>– одна построенная спортивная площадка (межшкольный стади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нные Д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бор информ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введенных в эксплуатацию зданий для размещения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 = ∑К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 – количество введенных в эксплуатацию зданий для размещения общеобразовательных учреждений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– одно введенное в эксплуатацию здание для размещения обще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нные Д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бор информ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введенных в эксплуатацию зданий учреждений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 = ∑К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 – количество введенных в эксплуатацию зданий учреждений дополнительного образования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– одно введенное в эксплуатацию здание учреждения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нные Д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бор информ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onsPlusNonformat"/>
        <w:tabs>
          <w:tab w:val="clear" w:pos="708"/>
          <w:tab w:val="left" w:pos="5670" w:leader="none"/>
          <w:tab w:val="left" w:pos="6237" w:leader="none"/>
        </w:tabs>
        <w:spacing w:lineRule="exact" w:line="240"/>
        <w:rPr/>
      </w:pPr>
      <w:r>
        <w:rPr/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orient="landscape" w:w="16838" w:h="11906"/>
      <w:pgMar w:left="1134" w:right="1134" w:gutter="0" w:header="709" w:top="1418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1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7</w:t>
    </w:r>
    <w:r>
      <w:rPr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firstLine="709"/>
      <w:jc w:val="center"/>
      <w:outlineLvl w:val="0"/>
    </w:pPr>
    <w:rPr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right"/>
      <w:outlineLvl w:val="1"/>
    </w:pPr>
    <w:rPr>
      <w:bCs/>
      <w:sz w:val="24"/>
      <w:szCs w:val="20"/>
      <w:lang w:val="en-US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ind w:right="0" w:hanging="0"/>
      <w:outlineLvl w:val="2"/>
    </w:pPr>
    <w:rPr>
      <w:b/>
      <w:bC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1">
    <w:name w:val="Заголовок 1 Знак"/>
    <w:qFormat/>
    <w:rPr>
      <w:bCs/>
      <w:sz w:val="24"/>
    </w:rPr>
  </w:style>
  <w:style w:type="character" w:styleId="2">
    <w:name w:val="Заголовок 2 Знак"/>
    <w:qFormat/>
    <w:rPr>
      <w:bCs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Подзаголовок Знак"/>
    <w:qFormat/>
    <w:rPr>
      <w:bCs/>
      <w:iCs/>
      <w:spacing w:val="15"/>
      <w:sz w:val="24"/>
      <w:szCs w:val="28"/>
    </w:rPr>
  </w:style>
  <w:style w:type="character" w:styleId="Style16">
    <w:name w:val="Нижний колонтитул Знак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bCs/>
      <w:color w:val="000000"/>
      <w:szCs w:val="28"/>
    </w:rPr>
  </w:style>
  <w:style w:type="paragraph" w:styleId="Style22">
    <w:name w:val="Название объекта"/>
    <w:basedOn w:val="Normal"/>
    <w:next w:val="Normal"/>
    <w:qFormat/>
    <w:pPr>
      <w:widowControl w:val="false"/>
      <w:autoSpaceDE w:val="false"/>
      <w:spacing w:lineRule="exact" w:line="360"/>
      <w:ind w:hanging="0"/>
      <w:jc w:val="center"/>
      <w:outlineLvl w:val="0"/>
    </w:pPr>
    <w:rPr>
      <w:b/>
      <w:bCs/>
      <w:sz w:val="32"/>
      <w:szCs w:val="20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E80FE671D49302B287EF9670B95D203410C38FF19EA5A883AE3654DE6e012G" TargetMode="External"/><Relationship Id="rId4" Type="http://schemas.openxmlformats.org/officeDocument/2006/relationships/hyperlink" Target="consultantplus://offline/ref=DE80FE671D49302B287EF9670B95D203410339FF1AE15A883AE3654DE6e012G" TargetMode="External"/><Relationship Id="rId5" Type="http://schemas.openxmlformats.org/officeDocument/2006/relationships/hyperlink" Target="consultantplus://offline/ref=DE80FE671D49302B287EE76A1DF98F08480065F213EC55D662BC3E10B10B55CCe61AG" TargetMode="External"/><Relationship Id="rId6" Type="http://schemas.openxmlformats.org/officeDocument/2006/relationships/hyperlink" Target="consultantplus://offline/ref=DE80FE671D49302B287EE76A1DF98F08480065F213E953DB66BC3E10B10B55CCe61AG" TargetMode="External"/><Relationship Id="rId7" Type="http://schemas.openxmlformats.org/officeDocument/2006/relationships/hyperlink" Target="consultantplus://offline/ref=DE80FE671D49302B287EE76A1DF98F08480065F213EC57DD63BC3E10B10B55CC6A5C335F832757BF2A9404eD13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consultantplus://offline/ref=66F25D739DD39B6FEECDC90F7F135FBEC31552366ADFCAACE1B48493187F3BA5809301Z8ADI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yperlink" Target="consultantplus://offline/ref=30CA41672E748C18925579430D622F1744747B21B8D3FD8E98136EFC7D359BC250200E09C16C0C71q0x4E" TargetMode="External"/><Relationship Id="rId24" Type="http://schemas.openxmlformats.org/officeDocument/2006/relationships/hyperlink" Target="consultantplus://offline/ref=30CA41672E748C18925579430D622F1744757B22B0D3FD8E98136EFC7Dq3x5E" TargetMode="External"/><Relationship Id="rId25" Type="http://schemas.openxmlformats.org/officeDocument/2006/relationships/hyperlink" Target="consultantplus://offline/ref=30CA41672E748C18925579430D622F17447E7920B1DCA084904A62FEq7xAE" TargetMode="External"/><Relationship Id="rId26" Type="http://schemas.openxmlformats.org/officeDocument/2006/relationships/hyperlink" Target="consultantplus://offline/ref=30CA41672E748C18925579430D622F1744747D2EB2D2FD8E98136EFC7Dq3x5E" TargetMode="External"/><Relationship Id="rId27" Type="http://schemas.openxmlformats.org/officeDocument/2006/relationships/hyperlink" Target="consultantplus://offline/ref=30CA41672E748C18925579430D622F1744747B21B8D3FD8E98136EFC7D359BC250200E09C16C0C71q0x4E" TargetMode="External"/><Relationship Id="rId28" Type="http://schemas.openxmlformats.org/officeDocument/2006/relationships/hyperlink" Target="consultantplus://offline/ref=30CA41672E748C18925579430D622F1744747B21B8D3FD8E98136EFC7D359BC250200E09C16C0C71q0x4E" TargetMode="External"/><Relationship Id="rId29" Type="http://schemas.openxmlformats.org/officeDocument/2006/relationships/hyperlink" Target="consultantplus://offline/ref=30CA41672E748C18925579430D622F1744757B22B0D3FD8E98136EFC7Dq3x5E" TargetMode="External"/><Relationship Id="rId30" Type="http://schemas.openxmlformats.org/officeDocument/2006/relationships/hyperlink" Target="consultantplus://offline/ref=30CA41672E748C18925579430D622F17447E7920B1DCA084904A62FEq7xAE" TargetMode="External"/><Relationship Id="rId31" Type="http://schemas.openxmlformats.org/officeDocument/2006/relationships/hyperlink" Target="consultantplus://offline/ref=30CA41672E748C18925579430D622F1744747D2EB2D2FD8E98136EFC7Dq3x5E" TargetMode="External"/><Relationship Id="rId32" Type="http://schemas.openxmlformats.org/officeDocument/2006/relationships/hyperlink" Target="consultantplus://offline/ref=30CA41672E748C18925579430D622F1744747B21B8D3FD8E98136EFC7D359BC250200E09C16C0C71q0x4E" TargetMode="External"/><Relationship Id="rId33" Type="http://schemas.openxmlformats.org/officeDocument/2006/relationships/hyperlink" Target="consultantplus://offline/ref=30CA41672E748C18925579430D622F1744747B21B8D3FD8E98136EFC7D359BC250200E09C16C0C71q0x4E" TargetMode="External"/><Relationship Id="rId34" Type="http://schemas.openxmlformats.org/officeDocument/2006/relationships/hyperlink" Target="consultantplus://offline/ref=30CA41672E748C18925579430D622F1744757B22B0D3FD8E98136EFC7Dq3x5E" TargetMode="External"/><Relationship Id="rId35" Type="http://schemas.openxmlformats.org/officeDocument/2006/relationships/hyperlink" Target="consultantplus://offline/ref=30CA41672E748C18925579430D622F17447E7920B1DCA084904A62FEq7xAE" TargetMode="External"/><Relationship Id="rId36" Type="http://schemas.openxmlformats.org/officeDocument/2006/relationships/hyperlink" Target="consultantplus://offline/ref=30CA41672E748C18925579430D622F1744747D2EB2D2FD8E98136EFC7Dq3x5E" TargetMode="External"/><Relationship Id="rId37" Type="http://schemas.openxmlformats.org/officeDocument/2006/relationships/hyperlink" Target="consultantplus://offline/ref=30CA41672E748C18925579430D622F1744747B21B8D3FD8E98136EFC7D359BC250200E09C16C0C71q0x4E" TargetMode="External"/><Relationship Id="rId38" Type="http://schemas.openxmlformats.org/officeDocument/2006/relationships/hyperlink" Target="consultantplus://offline/ref=30CA41672E748C18925579430D622F1744757B22B0D3FD8E98136EFC7Dq3x5E" TargetMode="External"/><Relationship Id="rId39" Type="http://schemas.openxmlformats.org/officeDocument/2006/relationships/hyperlink" Target="consultantplus://offline/ref=30CA41672E748C18925579430D622F1744757B22B0D3FD8E98136EFC7Dq3x5E" TargetMode="External"/><Relationship Id="rId40" Type="http://schemas.openxmlformats.org/officeDocument/2006/relationships/hyperlink" Target="consultantplus://offline/ref=C9C55DDAACFF0C967A10D80C717B6729D94BEC2091CB25724EA215543BB3e6G" TargetMode="External"/><Relationship Id="rId41" Type="http://schemas.openxmlformats.org/officeDocument/2006/relationships/hyperlink" Target="consultantplus://offline/ref=C9C55DDAACFF0C967A10D80C717B6729D94BEC2697C025724EA215543BB3e6G" TargetMode="External"/><Relationship Id="rId42" Type="http://schemas.openxmlformats.org/officeDocument/2006/relationships/hyperlink" Target="consultantplus://offline/ref=C9C55DDAACFF0C967A10D80C717B6729D941E72495C525724EA215543BB3e6G" TargetMode="External"/><Relationship Id="rId43" Type="http://schemas.openxmlformats.org/officeDocument/2006/relationships/hyperlink" Target="consultantplus://offline/ref=30934CA006CFA1FA1D059559D1554C70249F33FA216C3617F4BBD5FB06G14DG" TargetMode="External"/><Relationship Id="rId44" Type="http://schemas.openxmlformats.org/officeDocument/2006/relationships/hyperlink" Target="consultantplus://offline/ref=30934CA006CFA1FA1D058B54C739117B2D9C6FF62F6D3842A0E48EA651148AB0GC40G" TargetMode="External"/><Relationship Id="rId45" Type="http://schemas.openxmlformats.org/officeDocument/2006/relationships/hyperlink" Target="consultantplus://offline/ref=30934CA006CFA1FA1D059559D1554C70249F33FA216C3617F4BBD5FB06G14DG" TargetMode="External"/><Relationship Id="rId46" Type="http://schemas.openxmlformats.org/officeDocument/2006/relationships/hyperlink" Target="consultantplus://offline/ref=30934CA006CFA1FA1D058B54C739117B2D9C6FF62F6D3842A0E48EA651148AB0GC40G" TargetMode="External"/><Relationship Id="rId47" Type="http://schemas.openxmlformats.org/officeDocument/2006/relationships/hyperlink" Target="consultantplus://offline/ref=105E53CD1370EAD12A06040D7ED60313912B0D0363A5E9C7F21C245213TErBG" TargetMode="External"/><Relationship Id="rId48" Type="http://schemas.openxmlformats.org/officeDocument/2006/relationships/hyperlink" Target="consultantplus://offline/ref=105E53CD1370EAD12A061A0068BA5E189828510F6DA4E792A6437F0F44E2DAC2TDrAG" TargetMode="External"/><Relationship Id="rId49" Type="http://schemas.openxmlformats.org/officeDocument/2006/relationships/hyperlink" Target="consultantplus://offline/ref=19AA9D9319E22DBC76AF1F99DA22DAE488F4BAF780C343D7C6C00EDCB60Ci3L" TargetMode="External"/><Relationship Id="rId50" Type="http://schemas.openxmlformats.org/officeDocument/2006/relationships/hyperlink" Target="consultantplus://offline/ref=19AA9D9319E22DBC76AF0194CC4E87EF81F7E6FA89C84D82929F5581E1CA724003iAL" TargetMode="External"/><Relationship Id="rId51" Type="http://schemas.openxmlformats.org/officeDocument/2006/relationships/header" Target="header8.xml"/><Relationship Id="rId52" Type="http://schemas.openxmlformats.org/officeDocument/2006/relationships/footer" Target="footer8.xml"/><Relationship Id="rId53" Type="http://schemas.openxmlformats.org/officeDocument/2006/relationships/header" Target="header9.xml"/><Relationship Id="rId54" Type="http://schemas.openxmlformats.org/officeDocument/2006/relationships/header" Target="header10.xml"/><Relationship Id="rId55" Type="http://schemas.openxmlformats.org/officeDocument/2006/relationships/footer" Target="footer9.xml"/><Relationship Id="rId56" Type="http://schemas.openxmlformats.org/officeDocument/2006/relationships/footer" Target="footer10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25:00Z</dcterms:created>
  <dc:creator>EMarkin</dc:creator>
  <dc:description/>
  <cp:keywords/>
  <dc:language>en-US</dc:language>
  <cp:lastModifiedBy>Самохвалова Елена Владимировна</cp:lastModifiedBy>
  <cp:lastPrinted>2015-10-19T14:30:00Z</cp:lastPrinted>
  <dcterms:modified xsi:type="dcterms:W3CDTF">2015-10-19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"Развитие сети образовательных организаций города Перми"</vt:lpwstr>
  </property>
  <property fmtid="{D5CDD505-2E9C-101B-9397-08002B2CF9AE}" pid="3" name="r_object_id">
    <vt:lpwstr>0900000192bcc7ff</vt:lpwstr>
  </property>
  <property fmtid="{D5CDD505-2E9C-101B-9397-08002B2CF9AE}" pid="4" name="r_version_label">
    <vt:lpwstr>1.51</vt:lpwstr>
  </property>
  <property fmtid="{D5CDD505-2E9C-101B-9397-08002B2CF9AE}" pid="5" name="reg_date">
    <vt:lpwstr>19.10.2015</vt:lpwstr>
  </property>
  <property fmtid="{D5CDD505-2E9C-101B-9397-08002B2CF9AE}" pid="6" name="reg_number">
    <vt:lpwstr>811</vt:lpwstr>
  </property>
  <property fmtid="{D5CDD505-2E9C-101B-9397-08002B2CF9AE}" pid="7" name="sign_flag">
    <vt:lpwstr>Подписан ЭЦП</vt:lpwstr>
  </property>
</Properties>
</file>