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9.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9.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81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813</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jc w:val="both"/>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TextBody"/>
        <w:spacing w:lineRule="auto" w:line="240"/>
        <w:jc w:val="both"/>
        <w:rPr/>
      </w:pPr>
      <w:r>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 xml:space="preserve">1. Утвердить прилагаемую муниципальную программу «Обеспечение </w:t>
        <w:br/>
        <w:t>доступности качественного предоставления услуг в сфере образования в городе Перми».</w:t>
      </w:r>
    </w:p>
    <w:p>
      <w:pPr>
        <w:pStyle w:val="Normal"/>
        <w:ind w:firstLine="709"/>
        <w:jc w:val="both"/>
        <w:rPr/>
      </w:pPr>
      <w:r>
        <w:rPr/>
        <w:t xml:space="preserve">2. Признать утратившими силу постановления администрации города Перми: </w:t>
      </w:r>
    </w:p>
    <w:p>
      <w:pPr>
        <w:pStyle w:val="Style18"/>
        <w:ind w:firstLine="709"/>
        <w:jc w:val="both"/>
        <w:rPr/>
      </w:pPr>
      <w:r>
        <w:rPr/>
        <w:t xml:space="preserve">от 15 октября 2014 г. № 717 «Об утверждении муниципальной программы «Обеспечение доступности качественного предоставления услуг в сфере образования в городе Перми»; </w:t>
      </w:r>
    </w:p>
    <w:p>
      <w:pPr>
        <w:pStyle w:val="Style18"/>
        <w:ind w:firstLine="709"/>
        <w:jc w:val="both"/>
        <w:rPr>
          <w:b/>
          <w:b/>
        </w:rPr>
      </w:pPr>
      <w:r>
        <w:rPr/>
        <w:t>от 24 декабря 2014 г. № 1033 «О внесении изменений в муниципальную программу «Обеспечение доступности качественного предоставления услуг в сфере образования в городе Перми», утвержденную постановлением администрации города Перми от 15.10.2014 № 717»;</w:t>
      </w:r>
    </w:p>
    <w:p>
      <w:pPr>
        <w:pStyle w:val="Style18"/>
        <w:ind w:firstLine="709"/>
        <w:jc w:val="both"/>
        <w:rPr>
          <w:b/>
          <w:b/>
        </w:rPr>
      </w:pPr>
      <w:r>
        <w:rPr/>
        <w:t>от 09 апреля 2015 г. № 192 «О внесении изменений в муниципальную программу «Обеспечение доступности качественного предоставления услуг в сфере образования в городе Перми», утвержденную постановлением администрации города Перми от 15.10.2014 № 717»;</w:t>
      </w:r>
    </w:p>
    <w:p>
      <w:pPr>
        <w:pStyle w:val="Style18"/>
        <w:ind w:firstLine="709"/>
        <w:jc w:val="both"/>
        <w:rPr>
          <w:b/>
          <w:b/>
        </w:rPr>
      </w:pPr>
      <w:r>
        <w:rPr/>
        <w:t>от 20 мая 2015 г. № 301 «О внесении изменений в муниципальную программу «Обеспечение доступности качественного предоставления услуг в сфере образования в городе Перми», утвержденную постановлением администрации города Перми от 15.10.2014 № 717»;</w:t>
      </w:r>
    </w:p>
    <w:p>
      <w:pPr>
        <w:pStyle w:val="Style18"/>
        <w:ind w:firstLine="709"/>
        <w:jc w:val="both"/>
        <w:rPr>
          <w:b/>
          <w:b/>
        </w:rPr>
      </w:pPr>
      <w:r>
        <w:rPr/>
        <w:t>от 02 июля 2015 г. № 434 «О внесении изменений в муниципальную программу «Обеспечение доступности качественного предоставления услуг в сфере образования в городе Перми», утвержденную постановлением администрации города Перми от 15.10.2014 № 717»;</w:t>
      </w:r>
    </w:p>
    <w:p>
      <w:pPr>
        <w:pStyle w:val="Style18"/>
        <w:ind w:firstLine="709"/>
        <w:jc w:val="both"/>
        <w:rPr/>
      </w:pPr>
      <w:r>
        <w:rPr/>
        <w:t>от 02 октября 2015 г. № 705 «О внесении изменений в муниципальную программу «Обеспечение доступности качественного предоставления услуг в сфере образования в городе Перми», утвержденную постановлением администрации города Перми от 15.10.2014 № 717».</w:t>
      </w:r>
    </w:p>
    <w:p>
      <w:pPr>
        <w:pStyle w:val="Style18"/>
        <w:ind w:firstLine="709"/>
        <w:jc w:val="both"/>
        <w:rPr>
          <w:b/>
          <w:b/>
        </w:rPr>
      </w:pPr>
      <w:r>
        <w:rPr/>
        <w:t>от 08 октября 2015 г. № 726 «О внесении изменений в муниципальную программу «Обеспечение доступности качественного предоставления услуг в сфере образования в городе Перми», утвержденную постановлением администрации города Перми от 15.10.2014 № 717».</w:t>
      </w:r>
    </w:p>
    <w:p>
      <w:pPr>
        <w:pStyle w:val="Normal"/>
        <w:ind w:firstLine="709"/>
        <w:jc w:val="both"/>
        <w:rPr/>
      </w:pPr>
      <w:r>
        <w:rPr/>
        <w:t>3. Настоящее постановление вступает в силу с 01 января 2016 г.</w:t>
      </w:r>
    </w:p>
    <w:p>
      <w:pPr>
        <w:pStyle w:val="Normal"/>
        <w:ind w:firstLine="709"/>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5. 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Normal"/>
        <w:ind w:firstLine="709"/>
        <w:rPr/>
      </w:pPr>
      <w:r>
        <w:rPr/>
      </w:r>
    </w:p>
    <w:p>
      <w:pPr>
        <w:pStyle w:val="Normal"/>
        <w:ind w:firstLine="709"/>
        <w:rPr/>
      </w:pPr>
      <w:r>
        <w:rPr/>
      </w:r>
    </w:p>
    <w:p>
      <w:pPr>
        <w:pStyle w:val="Normal"/>
        <w:ind w:firstLine="709"/>
        <w:rPr/>
      </w:pPr>
      <w:r>
        <w:rPr/>
      </w:r>
    </w:p>
    <w:p>
      <w:pPr>
        <w:pStyle w:val="Normal"/>
        <w:rPr/>
      </w:pPr>
      <w:r>
        <w:rPr/>
        <w:t>Глава администрации города Перми                                                    Д.И.Самойлов</w:t>
      </w:r>
    </w:p>
    <w:p>
      <w:pPr>
        <w:pStyle w:val="Normal"/>
        <w:ind w:firstLine="709"/>
        <w:rPr/>
      </w:pPr>
      <w:r>
        <w:rPr/>
      </w:r>
    </w:p>
    <w:p>
      <w:pPr>
        <w:pStyle w:val="Normal"/>
        <w:ind w:firstLine="709"/>
        <w:rPr/>
      </w:pPr>
      <w:r>
        <w:rPr/>
      </w:r>
    </w:p>
    <w:p>
      <w:pPr>
        <w:pStyle w:val="Normal"/>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Normal"/>
        <w:ind w:firstLine="709"/>
        <w:rPr/>
      </w:pPr>
      <w:r>
        <w:rPr/>
      </w:r>
    </w:p>
    <w:p>
      <w:pPr>
        <w:pStyle w:val="Normal"/>
        <w:spacing w:lineRule="exact" w:line="240"/>
        <w:ind w:left="5954" w:hanging="0"/>
        <w:rPr/>
      </w:pPr>
      <w:r>
        <w:rPr/>
        <w:t>УТВЕРЖДЕНА</w:t>
        <w:br/>
        <w:t>постановлением администрации</w:t>
        <w:br/>
        <w:t>города Перми</w:t>
      </w:r>
    </w:p>
    <w:p>
      <w:pPr>
        <w:pStyle w:val="Normal"/>
        <w:ind w:left="5954" w:hanging="0"/>
        <w:rPr/>
      </w:pPr>
      <w:r>
        <w:rPr/>
        <w:t>от 19.10.2015 № 813</w:t>
      </w:r>
    </w:p>
    <w:p>
      <w:pPr>
        <w:pStyle w:val="Normal"/>
        <w:rPr/>
      </w:pPr>
      <w:r>
        <w:rPr/>
      </w:r>
    </w:p>
    <w:p>
      <w:pPr>
        <w:pStyle w:val="Normal"/>
        <w:jc w:val="center"/>
        <w:rPr>
          <w:b/>
          <w:b/>
        </w:rPr>
      </w:pPr>
      <w:r>
        <w:rPr>
          <w:b/>
        </w:rPr>
      </w:r>
    </w:p>
    <w:p>
      <w:pPr>
        <w:pStyle w:val="Normal"/>
        <w:spacing w:lineRule="exact" w:line="240"/>
        <w:jc w:val="center"/>
        <w:rPr/>
      </w:pPr>
      <w:r>
        <w:rPr>
          <w:b/>
        </w:rPr>
        <w:t>МУНИЦИПАЛЬНАЯ ПРОГРАММА</w:t>
        <w:br/>
        <w:t>«Обеспечение доступности качественного предоставления услуг в сфере</w:t>
        <w:br/>
        <w:t>образования в городе Перми»</w:t>
      </w:r>
    </w:p>
    <w:p>
      <w:pPr>
        <w:pStyle w:val="Normal"/>
        <w:jc w:val="center"/>
        <w:rPr>
          <w:b/>
          <w:b/>
        </w:rPr>
      </w:pPr>
      <w:r>
        <w:rPr>
          <w:b/>
        </w:rPr>
      </w:r>
    </w:p>
    <w:p>
      <w:pPr>
        <w:pStyle w:val="Normal"/>
        <w:spacing w:lineRule="exact" w:line="240"/>
        <w:jc w:val="center"/>
        <w:rPr>
          <w:b/>
          <w:b/>
        </w:rPr>
      </w:pPr>
      <w:r>
        <w:rPr>
          <w:b/>
        </w:rPr>
        <w:t>ПАСПОРТ</w:t>
        <w:br/>
        <w:t>муниципальной программы</w:t>
      </w:r>
    </w:p>
    <w:p>
      <w:pPr>
        <w:pStyle w:val="Normal"/>
        <w:rPr>
          <w:b/>
          <w:b/>
        </w:rPr>
      </w:pPr>
      <w:r>
        <w:rPr>
          <w:b/>
        </w:rPr>
      </w:r>
    </w:p>
    <w:tbl>
      <w:tblPr>
        <w:tblW w:w="5000" w:type="pct"/>
        <w:jc w:val="left"/>
        <w:tblInd w:w="-110" w:type="dxa"/>
        <w:tblLayout w:type="fixed"/>
        <w:tblCellMar>
          <w:top w:w="0" w:type="dxa"/>
          <w:left w:w="108" w:type="dxa"/>
          <w:bottom w:w="0" w:type="dxa"/>
          <w:right w:w="108" w:type="dxa"/>
        </w:tblCellMar>
      </w:tblPr>
      <w:tblGrid>
        <w:gridCol w:w="519"/>
        <w:gridCol w:w="2814"/>
        <w:gridCol w:w="6588"/>
      </w:tblGrid>
      <w:tr>
        <w:trPr/>
        <w:tc>
          <w:tcPr>
            <w:tcW w:w="5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6588"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ConsPlusCell"/>
        <w:widowControl/>
        <w:tabs>
          <w:tab w:val="clear" w:pos="708"/>
          <w:tab w:val="left" w:pos="533" w:leader="none"/>
          <w:tab w:val="left" w:pos="3418" w:leader="none"/>
        </w:tabs>
        <w:suppressAutoHyphens w:val="true"/>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0" w:type="dxa"/>
        <w:tblLayout w:type="fixed"/>
        <w:tblCellMar>
          <w:top w:w="0" w:type="dxa"/>
          <w:left w:w="108" w:type="dxa"/>
          <w:bottom w:w="0" w:type="dxa"/>
          <w:right w:w="108" w:type="dxa"/>
        </w:tblCellMar>
      </w:tblPr>
      <w:tblGrid>
        <w:gridCol w:w="520"/>
        <w:gridCol w:w="2814"/>
        <w:gridCol w:w="2194"/>
        <w:gridCol w:w="2196"/>
        <w:gridCol w:w="2197"/>
      </w:tblGrid>
      <w:tr>
        <w:trPr>
          <w:tblHeader w:val="true"/>
        </w:trPr>
        <w:tc>
          <w:tcPr>
            <w:tcW w:w="520"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 xml:space="preserve">муниципальная программа «Обеспечение доступности качественного предоставления услуг </w:t>
              <w:br/>
              <w:t xml:space="preserve">в сфере образования  в городе Перми» </w:t>
              <w:br/>
              <w:t>(далее – программа)</w:t>
            </w:r>
          </w:p>
        </w:tc>
      </w:tr>
      <w:tr>
        <w:trPr/>
        <w:tc>
          <w:tcPr>
            <w:tcW w:w="520"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Ответственный руководитель функционально-целевого блока</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Социальная сфера»</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Перми (далее – ДО)</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 xml:space="preserve">ДО, муниципальные образовательные учреждения, реализующие образовательные программы дошкольного образования, подведомственные ДО, муниципальные общеобразовательные учреждения, подведомственные ДО, муниципальные образовательные учреждения дополнительного образования, подведомственные ДО,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Перми </w:t>
              <w:br/>
              <w:t xml:space="preserve">(далее – МБОУ «ЦПМСС» г.Перми), муниципальное казенное учреждение системы образования «Психолого-медико-педагогическая комиссия» города Перми (далее – МКУ СО «ПМПК» г.Перми), муниципальное казенное учреждение «Информационно-аналитический центр» города Перми (далее – МКУ «ИАЦ» г.Перми), муниципальное казенное учреждение «Административно-хозяйственная служба системы образования» города Перми (далее – МКУ «АХССО» г.Перми), муниципальное автономное образовательное учреждение дополнительного профессионального образования (повышения квалификации) специалистов «Центр развития системы образования» города Перми </w:t>
              <w:br/>
              <w:t xml:space="preserve">(далее – МАОУ ДПО «ЦРСО» г.Перми), муниципальное автономное учреждение системы образования «Дом учителя» города Перми </w:t>
              <w:br/>
              <w:t>(далее – МАУ СО «Дом учителя» г.Перми), частные образовательные организации</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t>анализ особенностей функционирования и развития системы образования города Перми выявил ряд проблемных вопросов. Наиболее актуальными из них являются доступность дошкольного образования, обновление содержания образования и педагогических технологий в соответствии с требованиями новой экономики, основанной на знаниях, кадровая проблема.</w:t>
            </w:r>
          </w:p>
          <w:p>
            <w:pPr>
              <w:pStyle w:val="Style22"/>
              <w:rPr>
                <w:rFonts w:ascii="Times New Roman" w:hAnsi="Times New Roman" w:cs="Times New Roman"/>
                <w:sz w:val="28"/>
                <w:szCs w:val="28"/>
              </w:rPr>
            </w:pPr>
            <w:r>
              <w:rPr>
                <w:rFonts w:cs="Times New Roman" w:ascii="Times New Roman" w:hAnsi="Times New Roman"/>
                <w:sz w:val="28"/>
                <w:szCs w:val="28"/>
              </w:rPr>
              <w:t xml:space="preserve">Становление общего технологического уклада, экономики, основанной на знаниях, требует кардинального пересмотра содержания образования. </w:t>
            </w:r>
          </w:p>
          <w:p>
            <w:pPr>
              <w:pStyle w:val="Style22"/>
              <w:rPr>
                <w:rFonts w:ascii="Times New Roman" w:hAnsi="Times New Roman" w:cs="Times New Roman"/>
                <w:sz w:val="28"/>
                <w:szCs w:val="28"/>
              </w:rPr>
            </w:pPr>
            <w:r>
              <w:rPr>
                <w:rFonts w:cs="Times New Roman" w:ascii="Times New Roman" w:hAnsi="Times New Roman"/>
                <w:sz w:val="28"/>
                <w:szCs w:val="28"/>
              </w:rPr>
              <w:t>В соответствии с этим мероприятия муниципальной программы направлены на реализацию цели плана мероприятий по реализации стратегии социально-экономического развития города Перми до 2030 года по обеспечению доступного и качественного образования.</w:t>
            </w:r>
          </w:p>
          <w:p>
            <w:pPr>
              <w:pStyle w:val="Style22"/>
              <w:rPr/>
            </w:pPr>
            <w:r>
              <w:rPr>
                <w:rFonts w:cs="Times New Roman" w:ascii="Times New Roman" w:hAnsi="Times New Roman"/>
                <w:sz w:val="28"/>
                <w:szCs w:val="28"/>
              </w:rPr>
              <w:t>Образовательные курсы, в том числе и базовые, должны быть построены на продуктоориентирован-ных технологиях обучения, что предполагает закрепление специальных умений и навыков на практике. Отсюда и необходимость в новых, построенных на иных дидактических принципах учебно-методических комплексах, учитывающих особенности профессий будущего, а не формирующих представления о профессиях, уходящих в прошлое. Это предоставит возможность получения уникальных образовательных услуг, создаст условия для устойчивого развития системы практико-ориентированных курсов и программ</w:t>
              <w:br/>
              <w:t>в образовательном процессе дошкольных организаций, школ и учреждений дополнительного образования детей, усилит связи образовательного процесса с предприятиями и организациями города для предоставления школьникам возможности проходить профессиональные пробы и практики, повысит уровень готовности к профессиональному самоопределению учащихся и возможности их трудоустройства.</w:t>
            </w:r>
          </w:p>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Педагоги не принимают участие в обновлении содержания – не осваивают новые технологии, любые попытки оценить качество их работы встречают активное сопротивление. Недостаточно инновационных предложений </w:t>
            </w:r>
          </w:p>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и решений у административного персонала: образовательные учреждения ориентированы на выполнение стандарта; они похожи друг на друга, не имеют отличительных особенностей: ни содержательных, ни организационных. Переход на новую систему аттестации пока не стал для педагогов нормой, помогающей отслеживать свой профессиональный рост. Наблюдается использование старых технологий повышения квалификации персонала при обучении новым технологиям. Такой подход значительно снижает эффективность курсов повышения квалификации, оставляя только функцию информирования об изменениях в системе образования. Система поддержки молодых педагогов недостаточно эффективна, идет процесс «старения» педагогических кадров. Система вузовской подготовки еще не перестроилась на новые федеральные стандарты и, соответственно, выпускает молодых специалистов, обученных под старую парадигму образования, что существенно усложняет вхождение в новые условия образовательной среды. Требует дальнейшего развития и совершенствования система поддержки перспективных и талантливых педагогов</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Normal"/>
              <w:rPr/>
            </w:pPr>
            <w:r>
              <w:rPr/>
              <w:t>обеспечение доступности и качества образовательных услуг для всех слоев населения города Перми</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Перечень подпрограмм и задач</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t xml:space="preserve">1.1. </w:t>
            </w:r>
            <w:r>
              <w:rPr>
                <w:rFonts w:eastAsia="+mn-ea"/>
              </w:rPr>
              <w:t xml:space="preserve">Обеспечение доступного и качественного </w:t>
              <w:br/>
              <w:t>дошкольного</w:t>
            </w:r>
            <w:r>
              <w:rPr/>
              <w:t xml:space="preserve"> образования.</w:t>
            </w:r>
          </w:p>
          <w:p>
            <w:pPr>
              <w:pStyle w:val="Normal"/>
              <w:rPr/>
            </w:pPr>
            <w:r>
              <w:rPr/>
              <w:t>1.1.1. Обеспечение регулярного получения услуги дошкольного образования в муниципальных дошкольных образовательных учреждениях как гарантии обеспечения ее качества.</w:t>
            </w:r>
          </w:p>
          <w:p>
            <w:pPr>
              <w:pStyle w:val="Normal"/>
              <w:rPr/>
            </w:pPr>
            <w:r>
              <w:rPr/>
              <w:t xml:space="preserve">1.2. </w:t>
            </w:r>
            <w:r>
              <w:rPr>
                <w:rFonts w:eastAsia="+mn-ea"/>
              </w:rPr>
              <w:t>Обеспечение доступного и качественного общего</w:t>
            </w:r>
            <w:r>
              <w:rPr/>
              <w:t xml:space="preserve"> образования. </w:t>
            </w:r>
          </w:p>
          <w:p>
            <w:pPr>
              <w:pStyle w:val="Normal"/>
              <w:rPr/>
            </w:pPr>
            <w:r>
              <w:rPr/>
              <w:t>1.2.1. Обеспечение регулярного получения услуги начального общего, основного общего и среднего общего образования как гарантия обеспечения</w:t>
              <w:br/>
              <w:t xml:space="preserve">ее качества </w:t>
            </w:r>
          </w:p>
          <w:p>
            <w:pPr>
              <w:pStyle w:val="Normal"/>
              <w:rPr/>
            </w:pPr>
            <w:r>
              <w:rPr/>
              <w:t xml:space="preserve">1.3. </w:t>
            </w:r>
            <w:r>
              <w:rPr>
                <w:rFonts w:eastAsia="+mn-ea"/>
              </w:rPr>
              <w:t>Обеспечение доступного и качественного дополнительного</w:t>
            </w:r>
            <w:r>
              <w:rPr/>
              <w:t xml:space="preserve"> образования.</w:t>
            </w:r>
          </w:p>
          <w:p>
            <w:pPr>
              <w:pStyle w:val="Normal"/>
              <w:rPr/>
            </w:pPr>
            <w:r>
              <w:rPr/>
              <w:t>1.3.1.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p>
            <w:pPr>
              <w:pStyle w:val="Normal"/>
              <w:rPr/>
            </w:pPr>
            <w:r>
              <w:rPr/>
              <w:t>1.4. Ресурсное обеспечение качественного функционирования системы образования города Перми.</w:t>
            </w:r>
          </w:p>
          <w:p>
            <w:pPr>
              <w:pStyle w:val="Normal"/>
              <w:rPr/>
            </w:pPr>
            <w:r>
              <w:rPr/>
              <w:t>1.4.1. Создание условий для развития системы образования.</w:t>
            </w:r>
          </w:p>
          <w:p>
            <w:pPr>
              <w:pStyle w:val="Normal"/>
              <w:rPr/>
            </w:pPr>
            <w:r>
              <w:rPr/>
              <w:t xml:space="preserve">1.5. Развитие негосударственного сектора в сфере </w:t>
              <w:br/>
              <w:t>образования.</w:t>
            </w:r>
          </w:p>
          <w:p>
            <w:pPr>
              <w:pStyle w:val="Normal"/>
              <w:rPr>
                <w:rFonts w:eastAsia="+mn-ea"/>
              </w:rPr>
            </w:pPr>
            <w:r>
              <w:rPr/>
              <w:t xml:space="preserve">1.5.1. </w:t>
            </w:r>
            <w:r>
              <w:rPr>
                <w:rFonts w:eastAsia="+mn-ea"/>
              </w:rPr>
              <w:t>Обеспечение равных условий для поставщиков услуг образования различных форм.</w:t>
            </w:r>
          </w:p>
          <w:p>
            <w:pPr>
              <w:pStyle w:val="Normal"/>
              <w:rPr/>
            </w:pPr>
            <w:r>
              <w:rPr/>
              <w:t xml:space="preserve">1.6. Обновление содержания дошкольного, общего </w:t>
              <w:br/>
              <w:t>и дополнительного образования.</w:t>
            </w:r>
          </w:p>
          <w:p>
            <w:pPr>
              <w:pStyle w:val="Normal"/>
              <w:rPr/>
            </w:pPr>
            <w:r>
              <w:rPr/>
              <w:t xml:space="preserve">1.6.1. Обновление содержания базового образования </w:t>
              <w:br/>
              <w:t>в соответствии с новыми ФГОС.</w:t>
            </w:r>
          </w:p>
          <w:p>
            <w:pPr>
              <w:pStyle w:val="Normal"/>
              <w:rPr/>
            </w:pPr>
            <w:r>
              <w:rPr/>
              <w:t>1.6.2. Обеспечение условий для получения учащимися образовательных учреждений города Перми образования международного уровня.</w:t>
            </w:r>
          </w:p>
          <w:p>
            <w:pPr>
              <w:pStyle w:val="Normal"/>
              <w:rPr/>
            </w:pPr>
            <w:r>
              <w:rPr/>
              <w:t xml:space="preserve">1.6.3. Внедрение практико-ориентированных программ в образовательный процесс общеобразовательных учреждений и учреждений дополнительного </w:t>
              <w:br/>
              <w:t xml:space="preserve">образования. </w:t>
            </w:r>
          </w:p>
          <w:p>
            <w:pPr>
              <w:pStyle w:val="Normal"/>
              <w:rPr/>
            </w:pPr>
            <w:r>
              <w:rPr/>
              <w:t>1.6.4. Формирование и развитие готовности к профессиональному самоопределению детей.</w:t>
            </w:r>
          </w:p>
          <w:p>
            <w:pPr>
              <w:pStyle w:val="Normal"/>
              <w:rPr/>
            </w:pPr>
            <w:r>
              <w:rPr/>
              <w:t xml:space="preserve">1.7. Укрепление и развитие кадрового потенциала </w:t>
              <w:br/>
              <w:t>отрасли.</w:t>
            </w:r>
          </w:p>
          <w:p>
            <w:pPr>
              <w:pStyle w:val="Normal"/>
              <w:rPr/>
            </w:pPr>
            <w:r>
              <w:rPr/>
              <w:t xml:space="preserve">1.7.1. Выявление и развитие потенциала лучших </w:t>
              <w:br/>
              <w:t>образовательных учреждений, педагогов и учащихся. 1.7.2. Поддержка молодых и талантливых педагогов.</w:t>
            </w:r>
          </w:p>
          <w:p>
            <w:pPr>
              <w:pStyle w:val="Normal"/>
              <w:rPr/>
            </w:pPr>
            <w:r>
              <w:rPr/>
              <w:t xml:space="preserve">1.7.3. Формирование активной профессиональной </w:t>
              <w:br/>
              <w:t>позиции педагога посредством участия в современных соревновательных система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2016-2018 годы</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дпрограммы)</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6 год</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2017 год</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2018 год</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ограмма, всего (тыс.руб.), 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372659,700</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504757,300</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593108,1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25856,300</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69628,400</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92767,8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46803,400</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535128,900</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600340,3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1, всего (тыс.руб.), </w:t>
              <w:b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08103,900</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37741,400</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57565,1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pPr>
            <w:r>
              <w:rPr>
                <w:rFonts w:cs="Times New Roman" w:ascii="Times New Roman" w:hAnsi="Times New Roman"/>
                <w:sz w:val="28"/>
                <w:szCs w:val="28"/>
              </w:rPr>
              <w:t>1156418,100</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pPr>
            <w:r>
              <w:rPr>
                <w:rFonts w:cs="Times New Roman" w:ascii="Times New Roman" w:hAnsi="Times New Roman"/>
                <w:sz w:val="28"/>
                <w:szCs w:val="28"/>
              </w:rPr>
              <w:t>1173501,300</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pPr>
            <w:r>
              <w:rPr>
                <w:rFonts w:cs="Times New Roman" w:ascii="Times New Roman" w:hAnsi="Times New Roman"/>
                <w:sz w:val="28"/>
                <w:szCs w:val="28"/>
              </w:rPr>
              <w:t>1188218,3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51685,800</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64240,100</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69346,8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2, всего (тыс.руб.), </w:t>
              <w:b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70465,8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5263334,5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5331667,0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083043,5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1100141,0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1108368,8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087422,3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4163193,5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4223298,2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3, всего (тыс.руб.), </w:t>
              <w:b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5888,1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5888,1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4, всего (тыс.руб.), </w:t>
              <w:b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16215,8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116596,1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116926,4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08520,5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108900,8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109231,1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695,3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7695,3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7695,3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5, всего (тыс.руб.), </w:t>
              <w:b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1986,1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65067,8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64932,1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1986,10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pPr>
            <w:r>
              <w:rPr/>
              <w:t>65067,800</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64932,100</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Показатели конечного результата целей программы </w:t>
            </w:r>
          </w:p>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6 год</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2017 год</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2018 год</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814" w:type="dxa"/>
            <w:tcBorders>
              <w:top w:val="single" w:sz="2" w:space="0" w:color="000000"/>
              <w:left w:val="single" w:sz="2" w:space="0" w:color="000000"/>
              <w:bottom w:val="single" w:sz="2" w:space="0" w:color="000000"/>
              <w:right w:val="single" w:sz="2" w:space="0" w:color="000000"/>
            </w:tcBorders>
          </w:tcPr>
          <w:p>
            <w:pPr>
              <w:pStyle w:val="Normal"/>
              <w:rPr>
                <w:b/>
                <w:b/>
              </w:rPr>
            </w:pPr>
            <w:r>
              <w:rPr/>
              <w:t>степень удовлетворенности населения города Перми качеством предоставляемых образовательных услуг, %</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8</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8</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814" w:type="dxa"/>
            <w:tcBorders>
              <w:top w:val="single" w:sz="2" w:space="0" w:color="000000"/>
              <w:left w:val="single" w:sz="2" w:space="0" w:color="000000"/>
              <w:bottom w:val="single" w:sz="2" w:space="0" w:color="000000"/>
              <w:right w:val="single" w:sz="2" w:space="0" w:color="000000"/>
            </w:tcBorders>
          </w:tcPr>
          <w:p>
            <w:pPr>
              <w:pStyle w:val="Normal"/>
              <w:rPr>
                <w:b/>
                <w:b/>
              </w:rPr>
            </w:pPr>
            <w:r>
              <w:rPr/>
              <w:t>Ожидаемые социально-экономические последствия реализаци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вышение удовлетворенности населения города Перми качеством предоставляемых образовательных услуг к 2018 году до 78,5 % от общего количества</w:t>
              <w:br/>
              <w:t>респондентов опроса;</w:t>
            </w:r>
          </w:p>
          <w:p>
            <w:pPr>
              <w:pStyle w:val="Normal"/>
              <w:rPr/>
            </w:pPr>
            <w:r>
              <w:rPr/>
              <w:t>обеспеченность всех детей в возрасте от 3 до 7 лет муниципальной услугой дошкольного образования;</w:t>
            </w:r>
          </w:p>
          <w:p>
            <w:pPr>
              <w:pStyle w:val="Normal"/>
              <w:rPr/>
            </w:pPr>
            <w:r>
              <w:rPr/>
              <w:t xml:space="preserve">охват дошкольным образованием детей в возрасте </w:t>
              <w:br/>
              <w:t xml:space="preserve">с 1,5 до 7 лет к 2018 году до 82 %; </w:t>
            </w:r>
          </w:p>
          <w:p>
            <w:pPr>
              <w:pStyle w:val="Normal"/>
              <w:rPr/>
            </w:pPr>
            <w:r>
              <w:rPr/>
              <w:t>охват детей в возрасте от 5 до 18 лет услугой дополнительного образования до 31,1 %;</w:t>
            </w:r>
          </w:p>
          <w:p>
            <w:pPr>
              <w:pStyle w:val="Normal"/>
              <w:rPr/>
            </w:pPr>
            <w:r>
              <w:rPr/>
              <w:t>охват детей дошкольного и школьного возраста, получающих образовательную услугу у немуниципальных поставщиков, от общей численности детей дошкольного и школьного возраста до 2,2 %;</w:t>
            </w:r>
          </w:p>
          <w:p>
            <w:pPr>
              <w:pStyle w:val="Normal"/>
              <w:rPr/>
            </w:pPr>
            <w:r>
              <w:rPr/>
              <w:t xml:space="preserve">повышение уровня профессионального самоопределения и конкурентоспособности выпускников муниципальных общеобразовательных учреждений города Перми за счет превышения среднего балла по всем предметам единого государственного экзамена в </w:t>
              <w:br/>
              <w:t xml:space="preserve">городе Перми к аналогичному показателю в Российской Федерации на 3,3 балла, увеличения количества детей, получивших международные сертификаты </w:t>
              <w:br/>
              <w:t>об уровне владения иностранным языком, до 580 человек;</w:t>
            </w:r>
          </w:p>
          <w:p>
            <w:pPr>
              <w:pStyle w:val="Normal"/>
              <w:rPr/>
            </w:pPr>
            <w:r>
              <w:rPr/>
              <w:t xml:space="preserve">с 2016 года внедрение ФГОС в 100 % дошкольных </w:t>
              <w:br/>
              <w:t>и общеобразовательных учреждений;</w:t>
            </w:r>
          </w:p>
          <w:p>
            <w:pPr>
              <w:pStyle w:val="Normal"/>
              <w:rPr/>
            </w:pPr>
            <w:r>
              <w:rPr/>
              <w:t>увеличение доли образовательных учреждений, активно внедряющих в образовательный процесс практико-ориентированные программы до 70 %, внедряющих образовательные программы, направленные на повышение уровня готовности учащихся к самоопределению в профессиональной сфере, до 72 %;</w:t>
            </w:r>
          </w:p>
          <w:p>
            <w:pPr>
              <w:pStyle w:val="Normal"/>
              <w:rPr/>
            </w:pPr>
            <w:r>
              <w:rPr/>
              <w:t>увеличение количества педагогов, имеющих первую и высшую квалификационные категории, до 55 %;</w:t>
            </w:r>
          </w:p>
          <w:p>
            <w:pPr>
              <w:pStyle w:val="Normal"/>
              <w:rPr/>
            </w:pPr>
            <w:r>
              <w:rPr/>
              <w:t>увеличение количества молодых педагогов со стажем работы от 0 до 3 лет до 7,5 %;</w:t>
            </w:r>
          </w:p>
          <w:p>
            <w:pPr>
              <w:pStyle w:val="Normal"/>
              <w:rPr/>
            </w:pPr>
            <w:r>
              <w:rPr/>
              <w:t xml:space="preserve">увеличение педагогов, участвующих в конкурсах </w:t>
              <w:br/>
              <w:t>педагогического мастерства, до 8,5 %</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jc w:val="center"/>
        <w:rPr/>
      </w:pPr>
      <w:r>
        <w:rPr>
          <w:b/>
        </w:rPr>
        <w:t>ФИНАНСИРОВАНИЕ</w:t>
        <w:br/>
        <w:t xml:space="preserve">муниципальной программы «Обеспечение доступности качественного предоставления услуг в сфере образования </w:t>
        <w:br/>
        <w:t>в городе Перми»</w:t>
      </w:r>
    </w:p>
    <w:p>
      <w:pPr>
        <w:pStyle w:val="Normal"/>
        <w:rPr>
          <w:b/>
          <w:b/>
        </w:rPr>
      </w:pPr>
      <w:r>
        <w:rPr>
          <w:b/>
        </w:rPr>
      </w:r>
    </w:p>
    <w:tbl>
      <w:tblPr>
        <w:tblW w:w="5000" w:type="pct"/>
        <w:jc w:val="left"/>
        <w:tblInd w:w="-110" w:type="dxa"/>
        <w:tblLayout w:type="fixed"/>
        <w:tblCellMar>
          <w:top w:w="0" w:type="dxa"/>
          <w:left w:w="108" w:type="dxa"/>
          <w:bottom w:w="0" w:type="dxa"/>
          <w:right w:w="108" w:type="dxa"/>
        </w:tblCellMar>
      </w:tblPr>
      <w:tblGrid>
        <w:gridCol w:w="951"/>
        <w:gridCol w:w="5618"/>
        <w:gridCol w:w="2388"/>
        <w:gridCol w:w="2246"/>
        <w:gridCol w:w="1823"/>
        <w:gridCol w:w="1827"/>
      </w:tblGrid>
      <w:tr>
        <w:trPr/>
        <w:tc>
          <w:tcPr>
            <w:tcW w:w="9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56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цели программы,</w:t>
              <w:br/>
              <w:t>подпрограммы, задачи</w:t>
            </w:r>
          </w:p>
        </w:tc>
        <w:tc>
          <w:tcPr>
            <w:tcW w:w="238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w:t>
            </w:r>
          </w:p>
          <w:p>
            <w:pPr>
              <w:pStyle w:val="Normal"/>
              <w:jc w:val="center"/>
              <w:rPr/>
            </w:pPr>
            <w:r>
              <w:rPr/>
              <w:t>финансирования</w:t>
            </w:r>
          </w:p>
        </w:tc>
        <w:tc>
          <w:tcPr>
            <w:tcW w:w="589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Объем финансирования, тыс.руб.</w:t>
            </w:r>
          </w:p>
        </w:tc>
      </w:tr>
      <w:tr>
        <w:trPr/>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18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182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r>
    </w:tbl>
    <w:p>
      <w:pPr>
        <w:pStyle w:val="Normal"/>
        <w:rPr>
          <w:sz w:val="2"/>
          <w:szCs w:val="2"/>
        </w:rPr>
      </w:pPr>
      <w:r>
        <w:rPr>
          <w:sz w:val="2"/>
          <w:szCs w:val="2"/>
        </w:rPr>
      </w:r>
    </w:p>
    <w:tbl>
      <w:tblPr>
        <w:tblW w:w="5000" w:type="pct"/>
        <w:jc w:val="left"/>
        <w:tblInd w:w="-110" w:type="dxa"/>
        <w:tblLayout w:type="fixed"/>
        <w:tblCellMar>
          <w:top w:w="0" w:type="dxa"/>
          <w:left w:w="108" w:type="dxa"/>
          <w:bottom w:w="0" w:type="dxa"/>
          <w:right w:w="108" w:type="dxa"/>
        </w:tblCellMar>
      </w:tblPr>
      <w:tblGrid>
        <w:gridCol w:w="951"/>
        <w:gridCol w:w="5618"/>
        <w:gridCol w:w="2388"/>
        <w:gridCol w:w="2246"/>
        <w:gridCol w:w="1826"/>
        <w:gridCol w:w="1824"/>
      </w:tblGrid>
      <w:tr>
        <w:trPr>
          <w:tblHeader w:val="true"/>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61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103" w:leader="none"/>
                <w:tab w:val="center" w:pos="1199"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902" w:type="dxa"/>
            <w:gridSpan w:val="5"/>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Цель. Обеспечение доступности и качества образовательных услуг для всех слоев населения города Перми</w:t>
            </w:r>
          </w:p>
        </w:tc>
      </w:tr>
      <w:tr>
        <w:trPr>
          <w:trHeight w:val="240" w:hRule="atLeast"/>
        </w:trPr>
        <w:tc>
          <w:tcPr>
            <w:tcW w:w="951"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561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w:t>
            </w:r>
            <w:r>
              <w:rPr>
                <w:rFonts w:eastAsia="+mn-ea"/>
              </w:rPr>
              <w:t xml:space="preserve">Обеспечение доступного </w:t>
              <w:br/>
              <w:t>и качественного дошкольного образования</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56418,1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73501,3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88218,300</w:t>
            </w:r>
          </w:p>
        </w:tc>
      </w:tr>
      <w:tr>
        <w:trPr>
          <w:trHeight w:val="240" w:hRule="atLeast"/>
        </w:trPr>
        <w:tc>
          <w:tcPr>
            <w:tcW w:w="951"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51685,8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64240,1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69346,8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 xml:space="preserve">Задача. Обеспечение регулярного получения услуги дошкольного образования в муниципальных дошкольных образовательных </w:t>
              <w:br/>
              <w:t>организациях как гарантии обеспечения ее качества</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08103,9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37741,4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57565,100</w:t>
            </w:r>
          </w:p>
        </w:tc>
      </w:tr>
      <w:tr>
        <w:trPr>
          <w:trHeight w:val="240" w:hRule="atLeast"/>
        </w:trPr>
        <w:tc>
          <w:tcPr>
            <w:tcW w:w="951"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561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Подпрограмма. </w:t>
            </w:r>
            <w:r>
              <w:rPr>
                <w:rFonts w:eastAsia="+mn-ea" w:cs="Times New Roman" w:ascii="Times New Roman" w:hAnsi="Times New Roman"/>
                <w:sz w:val="28"/>
                <w:szCs w:val="28"/>
              </w:rPr>
              <w:t xml:space="preserve">Обеспечение доступного </w:t>
              <w:br/>
              <w:t xml:space="preserve">и качественного </w:t>
            </w:r>
            <w:r>
              <w:rPr>
                <w:rFonts w:cs="Times New Roman" w:ascii="Times New Roman" w:hAnsi="Times New Roman"/>
                <w:sz w:val="28"/>
                <w:szCs w:val="28"/>
              </w:rPr>
              <w:t>общего образования</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города Перми </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083043,5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1100141,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1108368,800</w:t>
            </w:r>
          </w:p>
        </w:tc>
      </w:tr>
      <w:tr>
        <w:trPr>
          <w:trHeight w:val="240" w:hRule="atLeast"/>
        </w:trPr>
        <w:tc>
          <w:tcPr>
            <w:tcW w:w="951"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087422,3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4163193,5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4223298,2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70465,8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5263334,5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5331667,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5618"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Подпрограмма. </w:t>
            </w:r>
            <w:r>
              <w:rPr>
                <w:rFonts w:eastAsia="+mn-ea" w:cs="Times New Roman" w:ascii="Times New Roman" w:hAnsi="Times New Roman"/>
                <w:sz w:val="28"/>
                <w:szCs w:val="28"/>
              </w:rPr>
              <w:t xml:space="preserve">Обеспечение доступного </w:t>
              <w:br/>
              <w:t xml:space="preserve">и качественного </w:t>
            </w:r>
            <w:r>
              <w:rPr>
                <w:rFonts w:cs="Times New Roman" w:ascii="Times New Roman" w:hAnsi="Times New Roman"/>
                <w:sz w:val="28"/>
                <w:szCs w:val="28"/>
              </w:rPr>
              <w:t>дополнительного образования</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5888,1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w:t>
            </w:r>
          </w:p>
        </w:tc>
        <w:tc>
          <w:tcPr>
            <w:tcW w:w="8006"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widowControl/>
              <w:rPr/>
            </w:pPr>
            <w:r>
              <w:rPr>
                <w:rFonts w:cs="Times New Roman" w:ascii="Times New Roman" w:hAnsi="Times New Roman"/>
                <w:sz w:val="28"/>
                <w:szCs w:val="28"/>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5888,1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522017,500</w:t>
            </w:r>
          </w:p>
        </w:tc>
      </w:tr>
      <w:tr>
        <w:trPr>
          <w:trHeight w:val="240" w:hRule="atLeast"/>
        </w:trPr>
        <w:tc>
          <w:tcPr>
            <w:tcW w:w="951"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561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Подпрограмма. Ресурсное обеспечение качественного функционирования системы образования города Перми</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08520,5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108900,8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109231,100</w:t>
            </w:r>
          </w:p>
        </w:tc>
      </w:tr>
      <w:tr>
        <w:trPr>
          <w:trHeight w:val="240" w:hRule="atLeast"/>
        </w:trPr>
        <w:tc>
          <w:tcPr>
            <w:tcW w:w="951"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695,3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7695,3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7695,3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Создание условий для развития системы образования</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16215,8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116596,1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116926,4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5618" w:type="dxa"/>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Подпрограмма. Развитие негосударственного сектора в сфере образования</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1986,1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65067,8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64932,1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Задача. </w:t>
            </w:r>
            <w:r>
              <w:rPr>
                <w:rFonts w:eastAsia="+mn-ea"/>
              </w:rPr>
              <w:t xml:space="preserve">Обеспечение равных условий для поставщиков услуг </w:t>
              <w:br/>
              <w:t>образования различных форм</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1986,1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65067,8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64932,100</w:t>
            </w:r>
          </w:p>
        </w:tc>
      </w:tr>
      <w:tr>
        <w:trPr>
          <w:trHeight w:val="61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5618"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Обновление содержания </w:t>
              <w:br/>
              <w:t xml:space="preserve">дошкольного, общего и дополнительного </w:t>
              <w:br/>
              <w:t>образования</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1</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Задача. Обновление содержания базового образования в соответствии с новыми ФГОС</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2</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Задача. Обеспечение условий для получения учащимися образовательных учреждений города Перми образования международного уровня</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Normal"/>
              <w:rPr>
                <w:szCs w:val="28"/>
              </w:rPr>
            </w:pPr>
            <w:r>
              <w:rPr/>
              <w:t>Задача. Внедрение практико-ориентированных программ в образовательный процесс общеобразовательных учреждений и учреждений дополнительного образования</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4</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Задача. Формирование и развитие готовности к профессиональному самоопределению детей</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5618"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Укрепление и развитие </w:t>
              <w:br/>
              <w:t>кадрового потенциала отрасли</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Задача. Выявление и развитие потенциала лучших образовательных учреждений, педагогов и учащихся</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Задача. Поддержка молодых и талантливых педагогов</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9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w:t>
            </w:r>
          </w:p>
        </w:tc>
        <w:tc>
          <w:tcPr>
            <w:tcW w:w="8006"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 xml:space="preserve">Задача. Формирование активной профессиональной позиции </w:t>
              <w:br/>
              <w:t>педагога посредством участия в современных соревновательных системах</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pPr>
            <w:r>
              <w:rPr/>
              <w:t>0,000</w:t>
            </w:r>
          </w:p>
        </w:tc>
      </w:tr>
      <w:tr>
        <w:trPr>
          <w:trHeight w:val="240" w:hRule="atLeast"/>
        </w:trPr>
        <w:tc>
          <w:tcPr>
            <w:tcW w:w="6569" w:type="dxa"/>
            <w:gridSpan w:val="2"/>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цели 1, в том числе по источникам финансирования</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372659,7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504757,3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593108,100</w:t>
            </w:r>
          </w:p>
        </w:tc>
      </w:tr>
      <w:tr>
        <w:trPr>
          <w:trHeight w:val="240" w:hRule="atLeast"/>
        </w:trPr>
        <w:tc>
          <w:tcPr>
            <w:tcW w:w="6569" w:type="dxa"/>
            <w:gridSpan w:val="2"/>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25856,3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69628,4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92767,800</w:t>
            </w:r>
          </w:p>
        </w:tc>
      </w:tr>
      <w:tr>
        <w:trPr>
          <w:trHeight w:val="240" w:hRule="atLeast"/>
        </w:trPr>
        <w:tc>
          <w:tcPr>
            <w:tcW w:w="6569" w:type="dxa"/>
            <w:gridSpan w:val="2"/>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46803,4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535128,9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600340,300</w:t>
            </w:r>
          </w:p>
        </w:tc>
      </w:tr>
      <w:tr>
        <w:trPr>
          <w:trHeight w:val="254" w:hRule="atLeast"/>
        </w:trPr>
        <w:tc>
          <w:tcPr>
            <w:tcW w:w="6569" w:type="dxa"/>
            <w:gridSpan w:val="2"/>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Всего по программе, в том числе по источникам </w:t>
              <w:br/>
              <w:t>финансирования</w:t>
            </w:r>
          </w:p>
        </w:tc>
        <w:tc>
          <w:tcPr>
            <w:tcW w:w="2388"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372659,7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504757,3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593108,100</w:t>
            </w:r>
          </w:p>
        </w:tc>
      </w:tr>
      <w:tr>
        <w:trPr>
          <w:trHeight w:val="240" w:hRule="atLeast"/>
        </w:trPr>
        <w:tc>
          <w:tcPr>
            <w:tcW w:w="6569" w:type="dxa"/>
            <w:gridSpan w:val="2"/>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25856,3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69628,4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92767,800</w:t>
            </w:r>
          </w:p>
        </w:tc>
      </w:tr>
      <w:tr>
        <w:trPr>
          <w:trHeight w:val="240" w:hRule="atLeast"/>
        </w:trPr>
        <w:tc>
          <w:tcPr>
            <w:tcW w:w="6569" w:type="dxa"/>
            <w:gridSpan w:val="2"/>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22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46803,400</w:t>
            </w:r>
          </w:p>
        </w:tc>
        <w:tc>
          <w:tcPr>
            <w:tcW w:w="182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535128,900</w:t>
            </w:r>
          </w:p>
        </w:tc>
        <w:tc>
          <w:tcPr>
            <w:tcW w:w="182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600340,300</w:t>
            </w:r>
          </w:p>
        </w:tc>
      </w:tr>
    </w:tbl>
    <w:p>
      <w:pPr>
        <w:sectPr>
          <w:headerReference w:type="default" r:id="rId7"/>
          <w:type w:val="nextPage"/>
          <w:pgSz w:orient="landscape" w:w="16838" w:h="11906"/>
          <w:pgMar w:left="1418" w:right="567" w:gutter="0" w:header="363" w:top="1134" w:footer="0" w:bottom="1134"/>
          <w:pgNumType w:fmt="decimal"/>
          <w:formProt w:val="false"/>
          <w:textDirection w:val="lrTb"/>
          <w:docGrid w:type="default" w:linePitch="381" w:charSpace="0"/>
        </w:sectPr>
      </w:pPr>
    </w:p>
    <w:p>
      <w:pPr>
        <w:pStyle w:val="Normal"/>
        <w:spacing w:lineRule="exact" w:line="240"/>
        <w:jc w:val="center"/>
        <w:rPr/>
      </w:pPr>
      <w:r>
        <w:rPr>
          <w:b/>
        </w:rPr>
        <w:t>ФИНАНСИРОВАНИЕ</w:t>
        <w:br/>
        <w:t>подпрограммы 1.1 «</w:t>
      </w:r>
      <w:r>
        <w:rPr>
          <w:rFonts w:eastAsia="+mn-ea"/>
          <w:b/>
        </w:rPr>
        <w:t>Обеспечение доступного и качественного дошкольного образования</w:t>
      </w:r>
      <w:r>
        <w:rPr>
          <w:b/>
        </w:rPr>
        <w:t xml:space="preserve">» муниципальной </w:t>
        <w:br/>
        <w:t>программы «Обеспечение доступности качественного предоставления услуг в сфере образования в городе Перми»</w:t>
      </w:r>
    </w:p>
    <w:p>
      <w:pPr>
        <w:pStyle w:val="Normal"/>
        <w:rPr>
          <w:b/>
          <w:b/>
        </w:rPr>
      </w:pPr>
      <w:r>
        <w:rPr>
          <w:b/>
        </w:rPr>
      </w:r>
    </w:p>
    <w:tbl>
      <w:tblPr>
        <w:tblW w:w="5050" w:type="pct"/>
        <w:jc w:val="left"/>
        <w:tblInd w:w="-428" w:type="dxa"/>
        <w:tblLayout w:type="fixed"/>
        <w:tblCellMar>
          <w:top w:w="0" w:type="dxa"/>
          <w:left w:w="62" w:type="dxa"/>
          <w:bottom w:w="0" w:type="dxa"/>
          <w:right w:w="62" w:type="dxa"/>
        </w:tblCellMar>
      </w:tblPr>
      <w:tblGrid>
        <w:gridCol w:w="981"/>
        <w:gridCol w:w="2106"/>
        <w:gridCol w:w="1680"/>
        <w:gridCol w:w="2104"/>
        <w:gridCol w:w="699"/>
        <w:gridCol w:w="842"/>
        <w:gridCol w:w="843"/>
        <w:gridCol w:w="849"/>
        <w:gridCol w:w="1123"/>
        <w:gridCol w:w="1263"/>
        <w:gridCol w:w="1260"/>
        <w:gridCol w:w="1251"/>
      </w:tblGrid>
      <w:tr>
        <w:trPr/>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цели программы, подпрограммы, задачи, основного </w:t>
              <w:br/>
              <w:t>мероприятия</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частник программы</w:t>
            </w:r>
          </w:p>
        </w:tc>
        <w:tc>
          <w:tcPr>
            <w:tcW w:w="533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Показатели непосредственного</w:t>
            </w:r>
          </w:p>
          <w:p>
            <w:pPr>
              <w:pStyle w:val="Normal"/>
              <w:jc w:val="center"/>
              <w:rPr/>
            </w:pPr>
            <w:r>
              <w:rPr/>
              <w:t>результата</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 финансирования</w:t>
            </w:r>
          </w:p>
        </w:tc>
        <w:tc>
          <w:tcPr>
            <w:tcW w:w="37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финансирования, </w:t>
              <w:br/>
              <w:t>тыс.руб.</w:t>
            </w:r>
          </w:p>
        </w:tc>
      </w:tr>
      <w:tr>
        <w:trPr/>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наименование показателя непосредственного результата</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r>
    </w:tbl>
    <w:p>
      <w:pPr>
        <w:pStyle w:val="Normal"/>
        <w:rPr>
          <w:sz w:val="2"/>
          <w:szCs w:val="2"/>
        </w:rPr>
      </w:pPr>
      <w:r>
        <w:rPr>
          <w:sz w:val="2"/>
          <w:szCs w:val="2"/>
        </w:rPr>
      </w:r>
    </w:p>
    <w:tbl>
      <w:tblPr>
        <w:tblW w:w="5050" w:type="pct"/>
        <w:jc w:val="left"/>
        <w:tblInd w:w="-428" w:type="dxa"/>
        <w:tblLayout w:type="fixed"/>
        <w:tblCellMar>
          <w:top w:w="0" w:type="dxa"/>
          <w:left w:w="62" w:type="dxa"/>
          <w:bottom w:w="0" w:type="dxa"/>
          <w:right w:w="62" w:type="dxa"/>
        </w:tblCellMar>
      </w:tblPr>
      <w:tblGrid>
        <w:gridCol w:w="981"/>
        <w:gridCol w:w="2106"/>
        <w:gridCol w:w="1680"/>
        <w:gridCol w:w="2104"/>
        <w:gridCol w:w="699"/>
        <w:gridCol w:w="842"/>
        <w:gridCol w:w="843"/>
        <w:gridCol w:w="849"/>
        <w:gridCol w:w="1123"/>
        <w:gridCol w:w="1263"/>
        <w:gridCol w:w="1260"/>
        <w:gridCol w:w="1251"/>
      </w:tblGrid>
      <w:tr>
        <w:trPr>
          <w:tblHeader w:val="true"/>
        </w:trPr>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98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14020" w:type="dxa"/>
            <w:gridSpan w:val="11"/>
            <w:tcBorders>
              <w:top w:val="single" w:sz="2" w:space="0" w:color="000000"/>
              <w:left w:val="single" w:sz="2" w:space="0" w:color="000000"/>
              <w:bottom w:val="single" w:sz="2" w:space="0" w:color="000000"/>
              <w:right w:val="single" w:sz="2" w:space="0" w:color="000000"/>
            </w:tcBorders>
          </w:tcPr>
          <w:p>
            <w:pPr>
              <w:pStyle w:val="Normal"/>
              <w:rPr/>
            </w:pPr>
            <w:r>
              <w:rPr/>
              <w:t>Задача.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w:t>
            </w:r>
          </w:p>
        </w:tc>
      </w:tr>
      <w:tr>
        <w:trPr/>
        <w:tc>
          <w:tcPr>
            <w:tcW w:w="981"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1</w:t>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казание услуг по присмотру </w:t>
              <w:br/>
              <w:t xml:space="preserve">и уходу, содержанию детей, осваивающих образовательные программы дошкольного образования </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муниципальные </w:t>
              <w:br/>
              <w:t>образовательные учреждения, реализующие образовательные программы дошкольного образования, подведомственные ДО</w:t>
            </w:r>
          </w:p>
        </w:tc>
        <w:tc>
          <w:tcPr>
            <w:tcW w:w="21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w:t>
              <w:br/>
              <w:t xml:space="preserve">детей получающих услугу </w:t>
              <w:br/>
              <w:t xml:space="preserve">по присмотру </w:t>
              <w:br/>
              <w:t>и уходу, содержанию детей, осваивающих образовательные программы дошкольного образования</w:t>
            </w:r>
          </w:p>
        </w:tc>
        <w:tc>
          <w:tcPr>
            <w:tcW w:w="6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8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106</w:t>
            </w:r>
          </w:p>
        </w:tc>
        <w:tc>
          <w:tcPr>
            <w:tcW w:w="84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77</w:t>
            </w:r>
          </w:p>
        </w:tc>
        <w:tc>
          <w:tcPr>
            <w:tcW w:w="84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181</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2893,400</w:t>
            </w:r>
          </w:p>
        </w:tc>
        <w:tc>
          <w:tcPr>
            <w:tcW w:w="126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9955,500</w:t>
            </w:r>
          </w:p>
        </w:tc>
        <w:tc>
          <w:tcPr>
            <w:tcW w:w="125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4672,500</w:t>
            </w:r>
          </w:p>
        </w:tc>
      </w:tr>
      <w:tr>
        <w:trPr/>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арендуемых зданий ДОУ ПАО «Мотовилихинские заводы» для муниципальных </w:t>
              <w:br/>
              <w:t>образовательных учреждений</w:t>
            </w:r>
          </w:p>
        </w:tc>
        <w:tc>
          <w:tcPr>
            <w:tcW w:w="6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8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4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43295,</w:t>
              <w:br/>
              <w:t>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43295,</w:t>
              <w:br/>
              <w:t>8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43295,</w:t>
              <w:br/>
              <w:t>800</w:t>
            </w:r>
          </w:p>
        </w:tc>
      </w:tr>
      <w:tr>
        <w:trPr/>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учреждений, перечисливших взносы в фонд капитального ремонта</w:t>
            </w:r>
          </w:p>
        </w:tc>
        <w:tc>
          <w:tcPr>
            <w:tcW w:w="6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4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8,9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50,0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250,000</w:t>
            </w:r>
          </w:p>
        </w:tc>
      </w:tr>
      <w:tr>
        <w:trPr/>
        <w:tc>
          <w:tcPr>
            <w:tcW w:w="10104" w:type="dxa"/>
            <w:gridSpan w:val="8"/>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основному мероприятию 1.1.1.1,</w:t>
            </w:r>
            <w:r>
              <w:rPr>
                <w:sz w:val="28"/>
                <w:szCs w:val="28"/>
              </w:rPr>
              <w:t xml:space="preserve"> </w:t>
            </w:r>
            <w:r>
              <w:rPr>
                <w:rFonts w:cs="Times New Roman" w:ascii="Times New Roman" w:hAnsi="Times New Roman"/>
                <w:sz w:val="28"/>
                <w:szCs w:val="28"/>
              </w:rPr>
              <w:t>в том числе по источникам финансирования</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6418,100</w:t>
            </w:r>
          </w:p>
        </w:tc>
        <w:tc>
          <w:tcPr>
            <w:tcW w:w="1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3501,300</w:t>
            </w:r>
          </w:p>
        </w:tc>
        <w:tc>
          <w:tcPr>
            <w:tcW w:w="125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8218,300</w:t>
            </w:r>
          </w:p>
        </w:tc>
      </w:tr>
      <w:tr>
        <w:trPr/>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1.1.1.2</w:t>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Предоставление дошкольного образования </w:t>
              <w:br/>
              <w:t>в дошкольных образовательных организациях</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униципальные </w:t>
              <w:br/>
              <w:t>образовательные учреждения, реализующие образовательные программы дошкольного образования, подведомственные ДО</w:t>
            </w:r>
          </w:p>
        </w:tc>
        <w:tc>
          <w:tcPr>
            <w:tcW w:w="21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w:t>
              <w:br/>
              <w:t>детей, получающих услугу по образовательным программам дошкольного образования в муниципальных образовательных учреждениях</w:t>
            </w:r>
          </w:p>
        </w:tc>
        <w:tc>
          <w:tcPr>
            <w:tcW w:w="6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8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106</w:t>
            </w:r>
          </w:p>
        </w:tc>
        <w:tc>
          <w:tcPr>
            <w:tcW w:w="84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77</w:t>
            </w:r>
          </w:p>
        </w:tc>
        <w:tc>
          <w:tcPr>
            <w:tcW w:w="84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181</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69610,1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180094,7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3182794,100</w:t>
            </w:r>
          </w:p>
        </w:tc>
      </w:tr>
      <w:tr>
        <w:trPr/>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детей-инвалидов, получающих образовательную услугу</w:t>
            </w:r>
          </w:p>
        </w:tc>
        <w:tc>
          <w:tcPr>
            <w:tcW w:w="6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8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4</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68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689</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63,</w:t>
              <w:br/>
              <w:t>7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2023,</w:t>
              <w:br/>
              <w:t>5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12091,</w:t>
              <w:br/>
              <w:t>900</w:t>
            </w:r>
          </w:p>
        </w:tc>
      </w:tr>
      <w:tr>
        <w:trPr/>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получателей компенсации части родительской платы за содержание ребенка </w:t>
              <w:br/>
              <w:t xml:space="preserve">в муниципальных образовательных учреждения, реализующих образовательную программу </w:t>
              <w:br/>
              <w:t xml:space="preserve">дошкольного </w:t>
              <w:br/>
              <w:t>образования</w:t>
            </w:r>
          </w:p>
        </w:tc>
        <w:tc>
          <w:tcPr>
            <w:tcW w:w="6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8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006</w:t>
            </w:r>
          </w:p>
        </w:tc>
        <w:tc>
          <w:tcPr>
            <w:tcW w:w="84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867</w:t>
            </w:r>
          </w:p>
        </w:tc>
        <w:tc>
          <w:tcPr>
            <w:tcW w:w="84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865</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459,</w:t>
              <w:br/>
              <w:t>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29469,</w:t>
              <w:br/>
              <w:t>5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131808,</w:t>
              <w:br/>
              <w:t>400</w:t>
            </w:r>
          </w:p>
        </w:tc>
      </w:tr>
      <w:tr>
        <w:trPr/>
        <w:tc>
          <w:tcPr>
            <w:tcW w:w="981"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едагогических работников, </w:t>
              <w:br/>
              <w:t>получающих меры социальной поддержки</w:t>
            </w:r>
          </w:p>
        </w:tc>
        <w:tc>
          <w:tcPr>
            <w:tcW w:w="6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8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1</w:t>
            </w:r>
          </w:p>
        </w:tc>
        <w:tc>
          <w:tcPr>
            <w:tcW w:w="84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1</w:t>
            </w:r>
          </w:p>
        </w:tc>
        <w:tc>
          <w:tcPr>
            <w:tcW w:w="84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1</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652,</w:t>
              <w:br/>
              <w:t>4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2652,</w:t>
              <w:br/>
              <w:t>4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2652,</w:t>
              <w:br/>
              <w:t>400</w:t>
            </w:r>
          </w:p>
        </w:tc>
      </w:tr>
      <w:tr>
        <w:trPr/>
        <w:tc>
          <w:tcPr>
            <w:tcW w:w="10104" w:type="dxa"/>
            <w:gridSpan w:val="8"/>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основному мероприятию 1.1.1.2,</w:t>
            </w:r>
            <w:r>
              <w:rPr>
                <w:sz w:val="28"/>
                <w:szCs w:val="28"/>
              </w:rPr>
              <w:t xml:space="preserve"> </w:t>
            </w:r>
            <w:r>
              <w:rPr>
                <w:rFonts w:cs="Times New Roman" w:ascii="Times New Roman" w:hAnsi="Times New Roman"/>
                <w:sz w:val="28"/>
                <w:szCs w:val="28"/>
              </w:rPr>
              <w:t>в том числе по источникам финансирования</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51685,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364240,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3369346,800</w:t>
            </w:r>
          </w:p>
        </w:tc>
      </w:tr>
      <w:tr>
        <w:trPr/>
        <w:tc>
          <w:tcPr>
            <w:tcW w:w="10104" w:type="dxa"/>
            <w:gridSpan w:val="8"/>
            <w:vMerge w:val="restart"/>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Итого по задаче 1.1.1, в том числе по источникам финансирования</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08103,900</w:t>
            </w:r>
          </w:p>
        </w:tc>
        <w:tc>
          <w:tcPr>
            <w:tcW w:w="1260"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37741,400</w:t>
            </w:r>
          </w:p>
        </w:tc>
        <w:tc>
          <w:tcPr>
            <w:tcW w:w="1251"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57565,100</w:t>
            </w:r>
          </w:p>
        </w:tc>
      </w:tr>
      <w:tr>
        <w:trPr/>
        <w:tc>
          <w:tcPr>
            <w:tcW w:w="10104"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rPr>
                <w:rFonts w:ascii="Times New Roman" w:hAnsi="Times New Roman" w:cs="Times New Roman"/>
                <w:sz w:val="28"/>
                <w:szCs w:val="28"/>
              </w:rPr>
            </w:pPr>
            <w:r>
              <w:rPr>
                <w:rFonts w:cs="Times New Roman"/>
                <w:sz w:val="28"/>
                <w:szCs w:val="28"/>
              </w:rPr>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56418,100</w:t>
            </w:r>
          </w:p>
        </w:tc>
        <w:tc>
          <w:tcPr>
            <w:tcW w:w="1260"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73501,300</w:t>
            </w:r>
          </w:p>
        </w:tc>
        <w:tc>
          <w:tcPr>
            <w:tcW w:w="1251"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88218,300</w:t>
            </w:r>
          </w:p>
        </w:tc>
      </w:tr>
      <w:tr>
        <w:trPr/>
        <w:tc>
          <w:tcPr>
            <w:tcW w:w="10104"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rPr>
                <w:rFonts w:ascii="Times New Roman" w:hAnsi="Times New Roman" w:cs="Times New Roman"/>
                <w:sz w:val="28"/>
                <w:szCs w:val="28"/>
              </w:rPr>
            </w:pPr>
            <w:r>
              <w:rPr>
                <w:rFonts w:cs="Times New Roman"/>
                <w:sz w:val="28"/>
                <w:szCs w:val="28"/>
              </w:rPr>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51685,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364240,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3369346,800</w:t>
            </w:r>
          </w:p>
        </w:tc>
      </w:tr>
      <w:tr>
        <w:trPr/>
        <w:tc>
          <w:tcPr>
            <w:tcW w:w="10104" w:type="dxa"/>
            <w:gridSpan w:val="8"/>
            <w:vMerge w:val="restart"/>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Всего по подпрограмме 1.1, в том числе по источникам финансирования</w:t>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08103,900</w:t>
            </w:r>
          </w:p>
        </w:tc>
        <w:tc>
          <w:tcPr>
            <w:tcW w:w="1260"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37741,400</w:t>
            </w:r>
          </w:p>
        </w:tc>
        <w:tc>
          <w:tcPr>
            <w:tcW w:w="1251"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57565,100</w:t>
            </w:r>
          </w:p>
        </w:tc>
      </w:tr>
      <w:tr>
        <w:trPr/>
        <w:tc>
          <w:tcPr>
            <w:tcW w:w="10104"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rPr>
                <w:rFonts w:ascii="Times New Roman" w:hAnsi="Times New Roman" w:cs="Times New Roman"/>
                <w:sz w:val="28"/>
                <w:szCs w:val="28"/>
              </w:rPr>
            </w:pPr>
            <w:r>
              <w:rPr>
                <w:rFonts w:cs="Times New Roman"/>
                <w:sz w:val="28"/>
                <w:szCs w:val="28"/>
              </w:rPr>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56418,100</w:t>
            </w:r>
          </w:p>
        </w:tc>
        <w:tc>
          <w:tcPr>
            <w:tcW w:w="1260"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73501,300</w:t>
            </w:r>
          </w:p>
        </w:tc>
        <w:tc>
          <w:tcPr>
            <w:tcW w:w="1251"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88218,300</w:t>
            </w:r>
          </w:p>
        </w:tc>
      </w:tr>
      <w:tr>
        <w:trPr/>
        <w:tc>
          <w:tcPr>
            <w:tcW w:w="10104"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rPr>
                <w:rFonts w:ascii="Times New Roman" w:hAnsi="Times New Roman" w:cs="Times New Roman"/>
                <w:sz w:val="28"/>
                <w:szCs w:val="28"/>
              </w:rPr>
            </w:pPr>
            <w:r>
              <w:rPr>
                <w:rFonts w:cs="Times New Roman"/>
                <w:sz w:val="28"/>
                <w:szCs w:val="28"/>
              </w:rPr>
            </w:r>
          </w:p>
        </w:tc>
        <w:tc>
          <w:tcPr>
            <w:tcW w:w="112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351685,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364240,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3369346,800</w:t>
            </w:r>
          </w:p>
        </w:tc>
      </w:tr>
    </w:tbl>
    <w:p>
      <w:pPr>
        <w:pStyle w:val="Normal"/>
        <w:jc w:val="center"/>
        <w:rPr>
          <w:b/>
          <w:b/>
        </w:rPr>
      </w:pPr>
      <w:r>
        <w:rPr>
          <w:b/>
        </w:rPr>
      </w:r>
    </w:p>
    <w:p>
      <w:pPr>
        <w:pStyle w:val="Normal"/>
        <w:jc w:val="center"/>
        <w:rPr>
          <w:b/>
          <w:b/>
        </w:rPr>
      </w:pPr>
      <w:r>
        <w:rPr>
          <w:b/>
        </w:rPr>
      </w:r>
      <w:r>
        <w:br w:type="page"/>
      </w:r>
    </w:p>
    <w:p>
      <w:pPr>
        <w:pStyle w:val="Normal"/>
        <w:spacing w:lineRule="exact" w:line="240"/>
        <w:jc w:val="center"/>
        <w:rPr/>
      </w:pPr>
      <w:r>
        <w:rPr>
          <w:b/>
        </w:rPr>
        <w:t>ФИНАНСИРОВАНИЕ</w:t>
        <w:br/>
        <w:t>подпрограммы 1.2 «</w:t>
      </w:r>
      <w:r>
        <w:rPr>
          <w:rFonts w:eastAsia="+mn-ea"/>
          <w:b/>
          <w:color w:val="000000"/>
        </w:rPr>
        <w:t xml:space="preserve">Обеспечение доступного и качественного </w:t>
      </w:r>
      <w:r>
        <w:rPr>
          <w:b/>
        </w:rPr>
        <w:t>общего образования» муниципальной программы «Обеспечение доступности качественного предоставления услуг в сфере образования в городе Перми»</w:t>
      </w:r>
    </w:p>
    <w:p>
      <w:pPr>
        <w:pStyle w:val="Normal"/>
        <w:rPr>
          <w:b/>
          <w:b/>
        </w:rPr>
      </w:pPr>
      <w:r>
        <w:rPr>
          <w:b/>
        </w:rPr>
      </w:r>
    </w:p>
    <w:tbl>
      <w:tblPr>
        <w:tblW w:w="5000" w:type="pct"/>
        <w:jc w:val="left"/>
        <w:tblInd w:w="-428" w:type="dxa"/>
        <w:tblLayout w:type="fixed"/>
        <w:tblCellMar>
          <w:top w:w="0" w:type="dxa"/>
          <w:left w:w="62" w:type="dxa"/>
          <w:bottom w:w="0" w:type="dxa"/>
          <w:right w:w="62" w:type="dxa"/>
        </w:tblCellMar>
      </w:tblPr>
      <w:tblGrid>
        <w:gridCol w:w="978"/>
        <w:gridCol w:w="1654"/>
        <w:gridCol w:w="1667"/>
        <w:gridCol w:w="1946"/>
        <w:gridCol w:w="698"/>
        <w:gridCol w:w="971"/>
        <w:gridCol w:w="966"/>
        <w:gridCol w:w="1129"/>
        <w:gridCol w:w="1253"/>
        <w:gridCol w:w="1247"/>
        <w:gridCol w:w="1173"/>
        <w:gridCol w:w="1171"/>
      </w:tblGrid>
      <w:tr>
        <w:trPr/>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16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цели программы, подпрограммы, </w:t>
              <w:br/>
              <w:t>задачи, основного мероприятия</w:t>
            </w:r>
          </w:p>
        </w:tc>
        <w:tc>
          <w:tcPr>
            <w:tcW w:w="16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частник программы</w:t>
            </w:r>
          </w:p>
        </w:tc>
        <w:tc>
          <w:tcPr>
            <w:tcW w:w="571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Показатели непосредственного результата</w:t>
            </w:r>
          </w:p>
        </w:tc>
        <w:tc>
          <w:tcPr>
            <w:tcW w:w="125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 финансирования</w:t>
            </w:r>
          </w:p>
        </w:tc>
        <w:tc>
          <w:tcPr>
            <w:tcW w:w="359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финансирования, </w:t>
              <w:br/>
              <w:t>тыс.руб.</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оказателя непосредственного </w:t>
              <w:br/>
              <w:t>результата</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r>
    </w:tbl>
    <w:p>
      <w:pPr>
        <w:pStyle w:val="Normal"/>
        <w:rPr>
          <w:sz w:val="2"/>
          <w:szCs w:val="2"/>
        </w:rPr>
      </w:pPr>
      <w:r>
        <w:rPr>
          <w:sz w:val="2"/>
          <w:szCs w:val="2"/>
        </w:rPr>
      </w:r>
    </w:p>
    <w:tbl>
      <w:tblPr>
        <w:tblW w:w="5000" w:type="pct"/>
        <w:jc w:val="left"/>
        <w:tblInd w:w="-428" w:type="dxa"/>
        <w:tblLayout w:type="fixed"/>
        <w:tblCellMar>
          <w:top w:w="0" w:type="dxa"/>
          <w:left w:w="62" w:type="dxa"/>
          <w:bottom w:w="0" w:type="dxa"/>
          <w:right w:w="62" w:type="dxa"/>
        </w:tblCellMar>
      </w:tblPr>
      <w:tblGrid>
        <w:gridCol w:w="978"/>
        <w:gridCol w:w="1654"/>
        <w:gridCol w:w="1667"/>
        <w:gridCol w:w="1946"/>
        <w:gridCol w:w="698"/>
        <w:gridCol w:w="971"/>
        <w:gridCol w:w="966"/>
        <w:gridCol w:w="1129"/>
        <w:gridCol w:w="1253"/>
        <w:gridCol w:w="1247"/>
        <w:gridCol w:w="1173"/>
        <w:gridCol w:w="1171"/>
      </w:tblGrid>
      <w:tr>
        <w:trPr>
          <w:tblHeader w:val="true"/>
        </w:trPr>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r>
      <w:tr>
        <w:trPr/>
        <w:tc>
          <w:tcPr>
            <w:tcW w:w="9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w:t>
            </w:r>
          </w:p>
        </w:tc>
        <w:tc>
          <w:tcPr>
            <w:tcW w:w="13875" w:type="dxa"/>
            <w:gridSpan w:val="11"/>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Задача. Обеспечение регулярного получения услуги начального общего, основного общего и среднего общего </w:t>
              <w:br/>
              <w:t>образования как гарантия обеспечения ее качества</w:t>
            </w:r>
          </w:p>
        </w:tc>
      </w:tr>
      <w:tr>
        <w:trPr/>
        <w:tc>
          <w:tcPr>
            <w:tcW w:w="97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1</w:t>
            </w:r>
          </w:p>
        </w:tc>
        <w:tc>
          <w:tcPr>
            <w:tcW w:w="1654"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Предоставление общего (начального, основного среднего) образования в общеобразовательных </w:t>
              <w:br/>
              <w:t>организациях</w:t>
            </w:r>
          </w:p>
        </w:tc>
        <w:tc>
          <w:tcPr>
            <w:tcW w:w="1667"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щеобразовательные учреждения, подведомственные ДО</w:t>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детей, получающих услугу по образовательным программам начального общего, </w:t>
              <w:br/>
              <w:t xml:space="preserve">основного общего, среднего общего образования, </w:t>
              <w:br/>
              <w:t xml:space="preserve">а также дополнительного образования </w:t>
              <w:br/>
              <w:t>в муниципальных общеобразовательных учреждениях</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818</w:t>
            </w:r>
          </w:p>
        </w:tc>
        <w:tc>
          <w:tcPr>
            <w:tcW w:w="96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632</w:t>
            </w:r>
          </w:p>
        </w:tc>
        <w:tc>
          <w:tcPr>
            <w:tcW w:w="11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124</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68721,200</w:t>
            </w:r>
          </w:p>
        </w:tc>
        <w:tc>
          <w:tcPr>
            <w:tcW w:w="117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34301,300</w:t>
            </w:r>
          </w:p>
        </w:tc>
        <w:tc>
          <w:tcPr>
            <w:tcW w:w="11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85875,7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w:t>
              <w:br/>
              <w:t xml:space="preserve">педагогических работников муниципальных общеобразовательных учреждений, получающих денежное вознаграждение </w:t>
              <w:br/>
              <w:t>за классное руководство</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3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429</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510</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026" w:leader="none"/>
              </w:tabs>
              <w:jc w:val="center"/>
              <w:rPr>
                <w:rFonts w:ascii="Times New Roman" w:hAnsi="Times New Roman" w:cs="Times New Roman"/>
                <w:sz w:val="28"/>
                <w:szCs w:val="28"/>
              </w:rPr>
            </w:pPr>
            <w:r>
              <w:rPr>
                <w:rFonts w:cs="Times New Roman" w:ascii="Times New Roman" w:hAnsi="Times New Roman"/>
                <w:sz w:val="28"/>
                <w:szCs w:val="28"/>
              </w:rPr>
              <w:t>126409,</w:t>
              <w:br/>
              <w:t>00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29629,</w:t>
              <w:br/>
              <w:t>10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32335,</w:t>
              <w:br/>
              <w:t>9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детей, получающих услугу общедоступного </w:t>
              <w:br/>
              <w:t xml:space="preserve">и бесплатного дошкольного, начального, основного </w:t>
              <w:br/>
              <w:t xml:space="preserve">общего образования для обучающихся с ограниченными возможностями </w:t>
              <w:br/>
              <w:t xml:space="preserve">здоровья в </w:t>
              <w:br/>
              <w:t xml:space="preserve">отдельных </w:t>
              <w:br/>
              <w:t>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4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46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471</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026" w:leader="none"/>
              </w:tabs>
              <w:jc w:val="center"/>
              <w:rPr>
                <w:rFonts w:ascii="Times New Roman" w:hAnsi="Times New Roman" w:cs="Times New Roman"/>
                <w:sz w:val="28"/>
                <w:szCs w:val="28"/>
              </w:rPr>
            </w:pPr>
            <w:r>
              <w:rPr>
                <w:rFonts w:cs="Times New Roman" w:ascii="Times New Roman" w:hAnsi="Times New Roman"/>
                <w:sz w:val="28"/>
                <w:szCs w:val="28"/>
              </w:rPr>
              <w:t>69064,</w:t>
              <w:br/>
              <w:t>80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69957,</w:t>
              <w:br/>
              <w:t>40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70258,</w:t>
              <w:br/>
              <w:t>9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количество учащихся из многодетных малоимущих семей, получающих социальную </w:t>
              <w:br/>
              <w:t>поддержку</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2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171</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223</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883,</w:t>
              <w:br/>
              <w:t>900</w:t>
            </w:r>
          </w:p>
        </w:tc>
        <w:tc>
          <w:tcPr>
            <w:tcW w:w="117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183,</w:t>
              <w:br/>
              <w:t>400</w:t>
            </w:r>
          </w:p>
        </w:tc>
        <w:tc>
          <w:tcPr>
            <w:tcW w:w="11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932,</w:t>
              <w:br/>
              <w:t>8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количество учащихся из малоимущих семей, получающих социальную поддержку</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725</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61</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736,</w:t>
              <w:br/>
              <w:t>900</w:t>
            </w:r>
          </w:p>
        </w:tc>
        <w:tc>
          <w:tcPr>
            <w:tcW w:w="117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028,</w:t>
              <w:br/>
              <w:t>000</w:t>
            </w:r>
          </w:p>
        </w:tc>
        <w:tc>
          <w:tcPr>
            <w:tcW w:w="11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077,</w:t>
              <w:br/>
              <w:t>2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количество </w:t>
              <w:br/>
              <w:t xml:space="preserve">педагогических работников муниципальных образовательных учреждений, работающих и проживающих в сельской местности </w:t>
              <w:br/>
              <w:t xml:space="preserve">городского типа (рабочих поселках), получающих социальную поддержку по оплате жилого помещения </w:t>
              <w:br/>
              <w:t>и коммунальных услуг</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3</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3</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6,900</w:t>
            </w:r>
          </w:p>
        </w:tc>
        <w:tc>
          <w:tcPr>
            <w:tcW w:w="117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6,900</w:t>
            </w:r>
          </w:p>
        </w:tc>
        <w:tc>
          <w:tcPr>
            <w:tcW w:w="11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6,9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педагогических работников, получающих меры социальной поддержки</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08</w:t>
            </w:r>
          </w:p>
        </w:tc>
        <w:tc>
          <w:tcPr>
            <w:tcW w:w="96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95</w:t>
            </w:r>
          </w:p>
        </w:tc>
        <w:tc>
          <w:tcPr>
            <w:tcW w:w="11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12</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2869,</w:t>
              <w:br/>
              <w:t>6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32357,</w:t>
              <w:br/>
              <w:t>4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33080,</w:t>
              <w:br/>
              <w:t>800</w:t>
            </w:r>
          </w:p>
        </w:tc>
      </w:tr>
      <w:tr>
        <w:trPr/>
        <w:tc>
          <w:tcPr>
            <w:tcW w:w="10009"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8"/>
              </w:rPr>
              <w:t>Итого по основному мероприятию 1.2.1.1, в том числе по источникам финансирования</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87422,300</w:t>
            </w:r>
          </w:p>
        </w:tc>
        <w:tc>
          <w:tcPr>
            <w:tcW w:w="117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63193,500</w:t>
            </w:r>
          </w:p>
        </w:tc>
        <w:tc>
          <w:tcPr>
            <w:tcW w:w="11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23298,200</w:t>
            </w:r>
          </w:p>
        </w:tc>
      </w:tr>
      <w:tr>
        <w:trPr/>
        <w:tc>
          <w:tcPr>
            <w:tcW w:w="97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2</w:t>
            </w:r>
          </w:p>
        </w:tc>
        <w:tc>
          <w:tcPr>
            <w:tcW w:w="1654"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Оказание услуг на </w:t>
              <w:br/>
              <w:t xml:space="preserve">получение общедоступного бесплатного, дошкольного, начального общего, основного общего, среднего общего </w:t>
              <w:br/>
              <w:t>образования</w:t>
            </w:r>
          </w:p>
        </w:tc>
        <w:tc>
          <w:tcPr>
            <w:tcW w:w="1667"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щеобразовательные учреждения, подведомственные ДО</w:t>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детей, получающих общеобразовательную услугу по образовательным программам начального общего, </w:t>
              <w:br/>
              <w:t xml:space="preserve">основного </w:t>
              <w:br/>
              <w:t xml:space="preserve">общего </w:t>
              <w:br/>
              <w:t xml:space="preserve">и среднего общего образования </w:t>
              <w:br/>
              <w:t>в муниципальных образовательных учреждения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262</w:t>
            </w:r>
          </w:p>
        </w:tc>
        <w:tc>
          <w:tcPr>
            <w:tcW w:w="96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092</w:t>
            </w:r>
          </w:p>
        </w:tc>
        <w:tc>
          <w:tcPr>
            <w:tcW w:w="11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595</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3259,700</w:t>
            </w:r>
          </w:p>
        </w:tc>
        <w:tc>
          <w:tcPr>
            <w:tcW w:w="117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6903,000</w:t>
            </w:r>
          </w:p>
        </w:tc>
        <w:tc>
          <w:tcPr>
            <w:tcW w:w="11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4148,9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учреждений, перечисливших взносы </w:t>
              <w:br/>
              <w:t xml:space="preserve">в фонд капитального </w:t>
              <w:br/>
              <w:t>ремонта</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6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1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4,7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36,2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36,2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w:t>
              <w:br/>
              <w:t xml:space="preserve">автономное общеобразовательное учреждение «Средняя общеобразовательная школа </w:t>
              <w:br/>
              <w:t>№ 82» г.Перми</w:t>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рейсов для детей, получающих услугу по подвозу из отдаленных жилых районов, не имеющих общеобразовательных учреждений, к месту обучения </w:t>
              <w:br/>
              <w:t xml:space="preserve">в муниципальном автономном общеобразовательном учреждении «Средняя общеобразовательная школа </w:t>
              <w:br/>
              <w:t>№ 82» г.Перми</w:t>
              <w:br/>
              <w:t>и обратно</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йс</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80</w:t>
            </w:r>
          </w:p>
        </w:tc>
        <w:tc>
          <w:tcPr>
            <w:tcW w:w="96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80</w:t>
            </w:r>
          </w:p>
        </w:tc>
        <w:tc>
          <w:tcPr>
            <w:tcW w:w="11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80</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6,8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416,8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416,8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щеобразовательные учреждения, подведомственные ДО</w:t>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учащихся отдельных категорий муниципальных общеобразовательных учреждений, которым предоставлено бесплатное питание</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854</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962</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3647,400</w:t>
            </w:r>
          </w:p>
        </w:tc>
        <w:tc>
          <w:tcPr>
            <w:tcW w:w="117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6980,400</w:t>
            </w:r>
          </w:p>
        </w:tc>
        <w:tc>
          <w:tcPr>
            <w:tcW w:w="11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7920,9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 11 им.С.П.Дя-гилева» г.Перми</w:t>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участвующих </w:t>
              <w:br/>
              <w:t>в проведении мероприятий по сохранению и использованию музея «Дом Дягилева» в культурно-образовательной деятельности муниципального бюджетного общеобразовательного учреждения «Гимназия № 11 им.С.П.Дя-гилева» г.Перми</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5</w:t>
            </w:r>
          </w:p>
        </w:tc>
        <w:tc>
          <w:tcPr>
            <w:tcW w:w="96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0</w:t>
            </w:r>
          </w:p>
        </w:tc>
        <w:tc>
          <w:tcPr>
            <w:tcW w:w="11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7</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694,2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803,9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845,3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w:t>
              <w:br/>
              <w:t xml:space="preserve">автономное общеобразовательное учреждение Пермская кадетская школа </w:t>
              <w:br/>
              <w:t>№ 1 «Пермский кадетский корпус имени генералиссимуса А.В.Суво-рова» г.Перми</w:t>
            </w:r>
          </w:p>
        </w:tc>
        <w:tc>
          <w:tcPr>
            <w:tcW w:w="194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учащихся, </w:t>
              <w:br/>
              <w:t xml:space="preserve">получающих бесплатное </w:t>
              <w:br/>
              <w:t xml:space="preserve">питание </w:t>
              <w:br/>
              <w:t xml:space="preserve">в муниципальном автономном общеобразовательном учреждении Пермская кадетская школа </w:t>
              <w:br/>
              <w:t>№ 1 «Пермский кадетский корпус имени генералиссимуса А.В.Суворова» г.Перм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97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1</w:t>
            </w:r>
          </w:p>
        </w:tc>
        <w:tc>
          <w:tcPr>
            <w:tcW w:w="96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1</w:t>
            </w:r>
          </w:p>
        </w:tc>
        <w:tc>
          <w:tcPr>
            <w:tcW w:w="11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1</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2900,7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2900,7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2900,700</w:t>
            </w:r>
          </w:p>
        </w:tc>
      </w:tr>
      <w:tr>
        <w:trPr/>
        <w:tc>
          <w:tcPr>
            <w:tcW w:w="10009" w:type="dxa"/>
            <w:gridSpan w:val="8"/>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Итого по основному мероприятию 1.2.1.2, в том числе по источникам финансирования</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02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083043,50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100141,00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108368,800</w:t>
            </w:r>
          </w:p>
        </w:tc>
      </w:tr>
      <w:tr>
        <w:trPr/>
        <w:tc>
          <w:tcPr>
            <w:tcW w:w="10009" w:type="dxa"/>
            <w:gridSpan w:val="8"/>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Итого по задаче 1.2.1, в том числе по источникам финансирования</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70465,8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263334,5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331667,000</w:t>
            </w:r>
          </w:p>
        </w:tc>
      </w:tr>
      <w:tr>
        <w:trPr/>
        <w:tc>
          <w:tcPr>
            <w:tcW w:w="1000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02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083043,50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100141,00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108368,800</w:t>
            </w:r>
          </w:p>
        </w:tc>
      </w:tr>
      <w:tr>
        <w:trPr/>
        <w:tc>
          <w:tcPr>
            <w:tcW w:w="1000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087422,3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163193,5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223298,200</w:t>
            </w:r>
          </w:p>
        </w:tc>
      </w:tr>
      <w:tr>
        <w:trPr/>
        <w:tc>
          <w:tcPr>
            <w:tcW w:w="10009" w:type="dxa"/>
            <w:gridSpan w:val="8"/>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Всего по подпрограмме 1.2, в том числе по источникам финансирования</w:t>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170465,8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263334,5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331667,000</w:t>
            </w:r>
          </w:p>
        </w:tc>
      </w:tr>
      <w:tr>
        <w:trPr/>
        <w:tc>
          <w:tcPr>
            <w:tcW w:w="1000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02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083043,50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100141,00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jc w:val="center"/>
              <w:rPr>
                <w:szCs w:val="28"/>
              </w:rPr>
            </w:pPr>
            <w:r>
              <w:rPr>
                <w:szCs w:val="28"/>
              </w:rPr>
              <w:t>1108368,800</w:t>
            </w:r>
          </w:p>
        </w:tc>
      </w:tr>
      <w:tr>
        <w:trPr/>
        <w:tc>
          <w:tcPr>
            <w:tcW w:w="1000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4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087422,300</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163193,5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223298,200</w:t>
            </w:r>
          </w:p>
        </w:tc>
      </w:tr>
    </w:tbl>
    <w:p>
      <w:pPr>
        <w:pStyle w:val="Normal"/>
        <w:rPr/>
      </w:pPr>
      <w:r>
        <w:rPr/>
      </w:r>
      <w:r>
        <w:br w:type="page"/>
      </w:r>
    </w:p>
    <w:p>
      <w:pPr>
        <w:pStyle w:val="Normal"/>
        <w:rPr/>
      </w:pPr>
      <w:r>
        <w:rPr/>
      </w:r>
    </w:p>
    <w:p>
      <w:pPr>
        <w:pStyle w:val="Normal"/>
        <w:spacing w:lineRule="exact" w:line="240"/>
        <w:jc w:val="center"/>
        <w:rPr/>
      </w:pPr>
      <w:r>
        <w:rPr>
          <w:b/>
        </w:rPr>
        <w:t>ФИНАНСИРОВАНИЕ</w:t>
        <w:br/>
        <w:t>подпрограммы 1.3 «</w:t>
      </w:r>
      <w:r>
        <w:rPr>
          <w:rFonts w:eastAsia="+mn-ea"/>
          <w:b/>
          <w:color w:val="000000"/>
        </w:rPr>
        <w:t xml:space="preserve">Обеспечение доступного и качественного </w:t>
      </w:r>
      <w:r>
        <w:rPr>
          <w:b/>
        </w:rPr>
        <w:t>дополнительного образования»</w:t>
      </w:r>
    </w:p>
    <w:p>
      <w:pPr>
        <w:pStyle w:val="Normal"/>
        <w:spacing w:lineRule="exact" w:line="240"/>
        <w:jc w:val="center"/>
        <w:rPr/>
      </w:pPr>
      <w:r>
        <w:rPr>
          <w:b/>
        </w:rPr>
        <w:t xml:space="preserve">муниципальной программы «Обеспечение доступности качественного предоставления услуг в сфере образования </w:t>
        <w:br/>
        <w:t>в городе Перми»</w:t>
      </w:r>
    </w:p>
    <w:p>
      <w:pPr>
        <w:pStyle w:val="Normal"/>
        <w:rPr>
          <w:b/>
          <w:b/>
        </w:rPr>
      </w:pPr>
      <w:r>
        <w:rPr>
          <w:b/>
        </w:rPr>
      </w:r>
    </w:p>
    <w:tbl>
      <w:tblPr>
        <w:tblW w:w="5000" w:type="pct"/>
        <w:jc w:val="left"/>
        <w:tblInd w:w="-286" w:type="dxa"/>
        <w:tblLayout w:type="fixed"/>
        <w:tblCellMar>
          <w:top w:w="0" w:type="dxa"/>
          <w:left w:w="62" w:type="dxa"/>
          <w:bottom w:w="0" w:type="dxa"/>
          <w:right w:w="62" w:type="dxa"/>
        </w:tblCellMar>
      </w:tblPr>
      <w:tblGrid>
        <w:gridCol w:w="978"/>
        <w:gridCol w:w="1788"/>
        <w:gridCol w:w="1579"/>
        <w:gridCol w:w="1962"/>
        <w:gridCol w:w="700"/>
        <w:gridCol w:w="841"/>
        <w:gridCol w:w="840"/>
        <w:gridCol w:w="841"/>
        <w:gridCol w:w="1385"/>
        <w:gridCol w:w="1315"/>
        <w:gridCol w:w="1315"/>
        <w:gridCol w:w="1309"/>
      </w:tblGrid>
      <w:tr>
        <w:trPr/>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цели программы, подпрограммы, задачи, </w:t>
              <w:br/>
              <w:t>основного мероприятия</w:t>
            </w:r>
          </w:p>
        </w:tc>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частник программы</w:t>
            </w:r>
          </w:p>
        </w:tc>
        <w:tc>
          <w:tcPr>
            <w:tcW w:w="5184"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Показатели непосредственного результата</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 финансирования</w:t>
            </w:r>
          </w:p>
        </w:tc>
        <w:tc>
          <w:tcPr>
            <w:tcW w:w="393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Объем финансирования, тыс.руб.</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оказателя непосредственного </w:t>
              <w:br/>
              <w:t>результата</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r>
    </w:tbl>
    <w:p>
      <w:pPr>
        <w:pStyle w:val="Normal"/>
        <w:rPr>
          <w:sz w:val="2"/>
          <w:szCs w:val="2"/>
        </w:rPr>
      </w:pPr>
      <w:r>
        <w:rPr>
          <w:sz w:val="2"/>
          <w:szCs w:val="2"/>
        </w:rPr>
      </w:r>
    </w:p>
    <w:tbl>
      <w:tblPr>
        <w:tblW w:w="5000" w:type="pct"/>
        <w:jc w:val="left"/>
        <w:tblInd w:w="-286" w:type="dxa"/>
        <w:tblLayout w:type="fixed"/>
        <w:tblCellMar>
          <w:top w:w="0" w:type="dxa"/>
          <w:left w:w="62" w:type="dxa"/>
          <w:bottom w:w="0" w:type="dxa"/>
          <w:right w:w="62" w:type="dxa"/>
        </w:tblCellMar>
      </w:tblPr>
      <w:tblGrid>
        <w:gridCol w:w="978"/>
        <w:gridCol w:w="1788"/>
        <w:gridCol w:w="1579"/>
        <w:gridCol w:w="1962"/>
        <w:gridCol w:w="700"/>
        <w:gridCol w:w="841"/>
        <w:gridCol w:w="840"/>
        <w:gridCol w:w="841"/>
        <w:gridCol w:w="1385"/>
        <w:gridCol w:w="1315"/>
        <w:gridCol w:w="1315"/>
        <w:gridCol w:w="1309"/>
      </w:tblGrid>
      <w:tr>
        <w:trPr>
          <w:tblHeader w:val="true"/>
        </w:trPr>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r>
      <w:tr>
        <w:trPr/>
        <w:tc>
          <w:tcPr>
            <w:tcW w:w="9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w:t>
            </w:r>
          </w:p>
        </w:tc>
        <w:tc>
          <w:tcPr>
            <w:tcW w:w="13875" w:type="dxa"/>
            <w:gridSpan w:val="11"/>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r>
      <w:tr>
        <w:trPr/>
        <w:tc>
          <w:tcPr>
            <w:tcW w:w="97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1</w:t>
            </w:r>
          </w:p>
        </w:tc>
        <w:tc>
          <w:tcPr>
            <w:tcW w:w="178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Оказание услуг по реализации дополнительных образовательных программ</w:t>
            </w:r>
          </w:p>
        </w:tc>
        <w:tc>
          <w:tcPr>
            <w:tcW w:w="157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разовательные учреждения дополнительного образования детей, подведомственные ДО</w:t>
            </w:r>
          </w:p>
        </w:tc>
        <w:tc>
          <w:tcPr>
            <w:tcW w:w="196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w:t>
              <w:br/>
              <w:t xml:space="preserve">детей в возрасте от 7 до 18 лет, получающих услугу дополнительного образования по дополнительным </w:t>
              <w:br/>
              <w:t>общеобразовательным программам, в муниципальных образовательных учреждениях дополнительного и общего образования, подведомственных ДО</w:t>
            </w:r>
          </w:p>
        </w:tc>
        <w:tc>
          <w:tcPr>
            <w:tcW w:w="70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84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529</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809</w:t>
            </w:r>
          </w:p>
        </w:tc>
        <w:tc>
          <w:tcPr>
            <w:tcW w:w="84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809</w:t>
            </w:r>
          </w:p>
        </w:tc>
        <w:tc>
          <w:tcPr>
            <w:tcW w:w="13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315"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514934,30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0975,6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0975,600</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8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учреждений, перечисливших взносы </w:t>
              <w:br/>
              <w:t xml:space="preserve">в фонд капитального </w:t>
              <w:br/>
              <w:t>ремонта</w:t>
            </w:r>
          </w:p>
        </w:tc>
        <w:tc>
          <w:tcPr>
            <w:tcW w:w="70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4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4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3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31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3,80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41,9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41,900</w:t>
            </w:r>
          </w:p>
        </w:tc>
      </w:tr>
      <w:tr>
        <w:trPr/>
        <w:tc>
          <w:tcPr>
            <w:tcW w:w="9529"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8"/>
              </w:rPr>
              <w:t>Итого по основному мероприятию 1.3.1.1, в том числе по источникам финансирования</w:t>
            </w:r>
          </w:p>
        </w:tc>
        <w:tc>
          <w:tcPr>
            <w:tcW w:w="13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315"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515888,10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r>
      <w:tr>
        <w:trPr/>
        <w:tc>
          <w:tcPr>
            <w:tcW w:w="9529" w:type="dxa"/>
            <w:gridSpan w:val="8"/>
            <w:vMerge w:val="restart"/>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Итого по задаче 1.3.1, в том числе по источникам финансирования</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515888,10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r>
      <w:tr>
        <w:trPr/>
        <w:tc>
          <w:tcPr>
            <w:tcW w:w="9529"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jc w:val="left"/>
              <w:rPr>
                <w:spacing w:val="-20"/>
                <w:sz w:val="28"/>
                <w:szCs w:val="28"/>
              </w:rPr>
            </w:pPr>
            <w:r>
              <w:rPr>
                <w:spacing w:val="-20"/>
                <w:sz w:val="28"/>
                <w:szCs w:val="28"/>
              </w:rPr>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города Перми</w:t>
            </w:r>
          </w:p>
        </w:tc>
        <w:tc>
          <w:tcPr>
            <w:tcW w:w="1315"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515888,10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r>
      <w:tr>
        <w:trPr/>
        <w:tc>
          <w:tcPr>
            <w:tcW w:w="9529" w:type="dxa"/>
            <w:gridSpan w:val="8"/>
            <w:vMerge w:val="restart"/>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Всего по подпрограмме 1.3, в том числе по источникам финансирования</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515888,10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r>
      <w:tr>
        <w:trPr/>
        <w:tc>
          <w:tcPr>
            <w:tcW w:w="9529"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jc w:val="left"/>
              <w:rPr>
                <w:spacing w:val="-20"/>
                <w:sz w:val="28"/>
                <w:szCs w:val="28"/>
              </w:rPr>
            </w:pPr>
            <w:r>
              <w:rPr>
                <w:spacing w:val="-20"/>
                <w:sz w:val="28"/>
                <w:szCs w:val="28"/>
              </w:rPr>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города Перми</w:t>
            </w:r>
          </w:p>
        </w:tc>
        <w:tc>
          <w:tcPr>
            <w:tcW w:w="1315"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515888,10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522017,500</w:t>
            </w:r>
          </w:p>
        </w:tc>
      </w:tr>
    </w:tbl>
    <w:p>
      <w:pPr>
        <w:pStyle w:val="Normal"/>
        <w:rPr/>
      </w:pPr>
      <w:r>
        <w:rPr/>
      </w:r>
      <w:r>
        <w:br w:type="page"/>
      </w:r>
    </w:p>
    <w:p>
      <w:pPr>
        <w:pStyle w:val="Normal"/>
        <w:rPr>
          <w:b/>
          <w:b/>
        </w:rPr>
      </w:pPr>
      <w:r>
        <w:rPr>
          <w:b/>
        </w:rPr>
      </w:r>
    </w:p>
    <w:p>
      <w:pPr>
        <w:pStyle w:val="Normal"/>
        <w:spacing w:lineRule="exact" w:line="240"/>
        <w:jc w:val="center"/>
        <w:rPr/>
      </w:pPr>
      <w:r>
        <w:rPr>
          <w:b/>
        </w:rPr>
        <w:t>ФИНАНСИРОВАНИЕ</w:t>
        <w:br/>
        <w:t>подпрограммы 1.4 «Ресурсное обеспечение качественного функционирования системы образования города Перми»</w:t>
        <w:br/>
        <w:t xml:space="preserve">муниципальной программы «Обеспечение доступности качественного предоставления услуг в сфере образования </w:t>
        <w:br/>
        <w:t>в городе Перми»</w:t>
      </w:r>
    </w:p>
    <w:p>
      <w:pPr>
        <w:pStyle w:val="Normal"/>
        <w:rPr>
          <w:b/>
          <w:b/>
        </w:rPr>
      </w:pPr>
      <w:r>
        <w:rPr>
          <w:b/>
        </w:rPr>
      </w:r>
    </w:p>
    <w:tbl>
      <w:tblPr>
        <w:tblW w:w="5050" w:type="pct"/>
        <w:jc w:val="left"/>
        <w:tblInd w:w="-286" w:type="dxa"/>
        <w:tblLayout w:type="fixed"/>
        <w:tblCellMar>
          <w:top w:w="0" w:type="dxa"/>
          <w:left w:w="62" w:type="dxa"/>
          <w:bottom w:w="0" w:type="dxa"/>
          <w:right w:w="62" w:type="dxa"/>
        </w:tblCellMar>
      </w:tblPr>
      <w:tblGrid>
        <w:gridCol w:w="962"/>
        <w:gridCol w:w="1763"/>
        <w:gridCol w:w="1810"/>
        <w:gridCol w:w="1785"/>
        <w:gridCol w:w="647"/>
        <w:gridCol w:w="835"/>
        <w:gridCol w:w="840"/>
        <w:gridCol w:w="835"/>
        <w:gridCol w:w="1530"/>
        <w:gridCol w:w="1254"/>
        <w:gridCol w:w="1254"/>
        <w:gridCol w:w="1486"/>
      </w:tblGrid>
      <w:tr>
        <w:trPr/>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176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цели программы, подпрограммы, задачи, основного мероприятия</w:t>
            </w:r>
          </w:p>
        </w:tc>
        <w:tc>
          <w:tcPr>
            <w:tcW w:w="18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частник программы</w:t>
            </w:r>
          </w:p>
        </w:tc>
        <w:tc>
          <w:tcPr>
            <w:tcW w:w="494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казатели непосредственного </w:t>
              <w:br/>
              <w:t>результата</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точник </w:t>
              <w:br/>
              <w:t>финансирования</w:t>
            </w:r>
          </w:p>
        </w:tc>
        <w:tc>
          <w:tcPr>
            <w:tcW w:w="399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финансирования, </w:t>
              <w:br/>
              <w:t>тыс.руб.</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оказателя непосредственного </w:t>
              <w:br/>
              <w:t>результата</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r>
    </w:tbl>
    <w:p>
      <w:pPr>
        <w:pStyle w:val="Normal"/>
        <w:rPr>
          <w:sz w:val="2"/>
          <w:szCs w:val="2"/>
        </w:rPr>
      </w:pPr>
      <w:r>
        <w:rPr>
          <w:sz w:val="2"/>
          <w:szCs w:val="2"/>
        </w:rPr>
      </w:r>
    </w:p>
    <w:tbl>
      <w:tblPr>
        <w:tblW w:w="5050" w:type="pct"/>
        <w:jc w:val="left"/>
        <w:tblInd w:w="-286" w:type="dxa"/>
        <w:tblLayout w:type="fixed"/>
        <w:tblCellMar>
          <w:top w:w="0" w:type="dxa"/>
          <w:left w:w="62" w:type="dxa"/>
          <w:bottom w:w="0" w:type="dxa"/>
          <w:right w:w="62" w:type="dxa"/>
        </w:tblCellMar>
      </w:tblPr>
      <w:tblGrid>
        <w:gridCol w:w="962"/>
        <w:gridCol w:w="1763"/>
        <w:gridCol w:w="1810"/>
        <w:gridCol w:w="1785"/>
        <w:gridCol w:w="647"/>
        <w:gridCol w:w="40"/>
        <w:gridCol w:w="678"/>
        <w:gridCol w:w="117"/>
        <w:gridCol w:w="840"/>
        <w:gridCol w:w="835"/>
        <w:gridCol w:w="1530"/>
        <w:gridCol w:w="1254"/>
        <w:gridCol w:w="1254"/>
        <w:gridCol w:w="1486"/>
      </w:tblGrid>
      <w:tr>
        <w:trPr>
          <w:tblHeader w:val="true"/>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176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r>
      <w:tr>
        <w:trPr/>
        <w:tc>
          <w:tcPr>
            <w:tcW w:w="96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w:t>
            </w:r>
          </w:p>
        </w:tc>
        <w:tc>
          <w:tcPr>
            <w:tcW w:w="14039" w:type="dxa"/>
            <w:gridSpan w:val="13"/>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Задача. Создание условий для развития системы образования</w:t>
            </w:r>
          </w:p>
        </w:tc>
      </w:tr>
      <w:tr>
        <w:trPr/>
        <w:tc>
          <w:tcPr>
            <w:tcW w:w="962"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1.4.1.1</w:t>
            </w:r>
          </w:p>
        </w:tc>
        <w:tc>
          <w:tcPr>
            <w:tcW w:w="1763"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Обеспечение условий для качественного функционирования системы </w:t>
              <w:br/>
              <w:t>образования города Перми</w:t>
            </w:r>
          </w:p>
        </w:tc>
        <w:tc>
          <w:tcPr>
            <w:tcW w:w="181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КУ СО «ПМПК» г.Перми</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детей, получающих психолого-педагогическую помощь по диагностике и выявлению особых образовательных нужд</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00</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00</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00</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w:t>
              <w:br/>
              <w:t xml:space="preserve">города </w:t>
              <w:br/>
              <w:t>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04,0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204,0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204,000</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ОУ «ЦППМС» г.Перми</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оказанных услуг по социально-психологической помощи детям с проблемами </w:t>
              <w:br/>
              <w:t xml:space="preserve">в развитии, обучении </w:t>
              <w:br/>
              <w:t>и социальной адаптации</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2</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2</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2</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w:t>
              <w:br/>
              <w:t xml:space="preserve">города </w:t>
              <w:br/>
              <w:t>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28579,600</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28579,600</w:t>
            </w:r>
          </w:p>
        </w:tc>
        <w:tc>
          <w:tcPr>
            <w:tcW w:w="14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28579,600</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КУ «ИАЦ» г.Перми</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муниципальных учреждений, в отношении которых МКУ «ИАЦ» г.Перми осуществляет информационно-аналитические функции</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2</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2</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2523,700</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2523,700</w:t>
            </w:r>
          </w:p>
        </w:tc>
        <w:tc>
          <w:tcPr>
            <w:tcW w:w="14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23,700</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АУ СО «Дом учителя» г.Перми</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оказанных организационно-методических услуг дополнительного образования взрослых</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79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6793</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679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1,900</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1,900</w:t>
            </w:r>
          </w:p>
        </w:tc>
        <w:tc>
          <w:tcPr>
            <w:tcW w:w="14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1,900</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ОУ ДПО «ЦРСО» г.Перми</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оказанных образовательных услуг дополнительного образования взрослых</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3</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3</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2519,600</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2519,600</w:t>
            </w:r>
          </w:p>
        </w:tc>
        <w:tc>
          <w:tcPr>
            <w:tcW w:w="14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19,600</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КУ «АХССО» г.Перми</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зданий муниципальных образовательных учреждений, за которыми МКУ </w:t>
              <w:br/>
              <w:t>«АХССО» г.Перми осуществляет мониторинг безопасности</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2227,300</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2227,300</w:t>
            </w:r>
          </w:p>
        </w:tc>
        <w:tc>
          <w:tcPr>
            <w:tcW w:w="14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227,300</w:t>
            </w:r>
          </w:p>
        </w:tc>
      </w:tr>
      <w:tr>
        <w:trPr/>
        <w:tc>
          <w:tcPr>
            <w:tcW w:w="9477" w:type="dxa"/>
            <w:gridSpan w:val="10"/>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основному мероприятию 1.4.1.1, в том числе по источникам финансирования</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бюджет </w:t>
              <w:br/>
              <w:t>города Перми</w:t>
            </w:r>
          </w:p>
          <w:p>
            <w:pPr>
              <w:pStyle w:val="Normal"/>
              <w:jc w:val="center"/>
              <w:rPr>
                <w:szCs w:val="28"/>
              </w:rPr>
            </w:pPr>
            <w:r>
              <w:rPr>
                <w:szCs w:val="28"/>
              </w:rPr>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75176,1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75176,1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5176,100</w:t>
            </w:r>
          </w:p>
        </w:tc>
      </w:tr>
      <w:tr>
        <w:trPr/>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1.4.1.2</w:t>
            </w:r>
          </w:p>
        </w:tc>
        <w:tc>
          <w:tcPr>
            <w:tcW w:w="1763"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Организация и проведение мероприятий в области </w:t>
              <w:br/>
              <w:t>образования</w:t>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О, муниципальные </w:t>
              <w:br/>
              <w:t>образовательные учреждения, подведомственные ДО</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участников мероприятий в сфере </w:t>
              <w:br/>
              <w:t>образования</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чел.</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55</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55</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5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72,800</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72,800</w:t>
            </w:r>
          </w:p>
        </w:tc>
        <w:tc>
          <w:tcPr>
            <w:tcW w:w="14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72,800</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муниципальные образовательные учреждения, подведомственные ДО</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муниципальных образовательных учреждений, внедряющих инновационные образовательные программы</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628" w:leader="none"/>
              </w:tabs>
              <w:jc w:val="center"/>
              <w:rPr/>
            </w:pPr>
            <w:r>
              <w:rPr>
                <w:rFonts w:cs="Times New Roman" w:ascii="Times New Roman" w:hAnsi="Times New Roman"/>
                <w:sz w:val="28"/>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00,000</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00,000</w:t>
            </w:r>
          </w:p>
        </w:tc>
        <w:tc>
          <w:tcPr>
            <w:tcW w:w="14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00,000</w:t>
            </w:r>
          </w:p>
        </w:tc>
      </w:tr>
      <w:tr>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О, муниципальные </w:t>
              <w:br/>
              <w:t>образовательные учреждения, подведомственные ДО</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учреждений, участвующих в организации и проведении мероприятий «Уроки </w:t>
              <w:br/>
              <w:t>о бюджете»</w:t>
            </w:r>
          </w:p>
        </w:tc>
        <w:tc>
          <w:tcPr>
            <w:tcW w:w="6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w:t>
            </w:r>
          </w:p>
        </w:tc>
        <w:tc>
          <w:tcPr>
            <w:tcW w:w="84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628" w:leader="none"/>
              </w:tabs>
              <w:jc w:val="center"/>
              <w:rPr/>
            </w:pPr>
            <w:r>
              <w:rPr>
                <w:rFonts w:cs="Times New Roman" w:ascii="Times New Roman" w:hAnsi="Times New Roman"/>
                <w:sz w:val="28"/>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0,0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00,0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00,000</w:t>
            </w:r>
          </w:p>
        </w:tc>
      </w:tr>
      <w:tr>
        <w:trPr/>
        <w:tc>
          <w:tcPr>
            <w:tcW w:w="9477" w:type="dxa"/>
            <w:gridSpan w:val="10"/>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основному мероприятию 1.4.1.2,</w:t>
            </w:r>
            <w:r>
              <w:rPr>
                <w:sz w:val="28"/>
                <w:szCs w:val="28"/>
              </w:rPr>
              <w:t xml:space="preserve"> </w:t>
            </w:r>
            <w:r>
              <w:rPr>
                <w:rFonts w:cs="Times New Roman" w:ascii="Times New Roman" w:hAnsi="Times New Roman"/>
                <w:sz w:val="28"/>
                <w:szCs w:val="28"/>
              </w:rPr>
              <w:t>в том числе по источникам финансирования</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tabs>
                <w:tab w:val="clear" w:pos="708"/>
                <w:tab w:val="left" w:pos="1628" w:leader="none"/>
              </w:tabs>
              <w:jc w:val="center"/>
              <w:rPr/>
            </w:pPr>
            <w:r>
              <w:rPr>
                <w:rFonts w:cs="Times New Roman" w:ascii="Times New Roman" w:hAnsi="Times New Roman"/>
                <w:sz w:val="28"/>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6972,8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6972,8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16972,800</w:t>
            </w:r>
          </w:p>
        </w:tc>
      </w:tr>
      <w:tr>
        <w:trPr/>
        <w:tc>
          <w:tcPr>
            <w:tcW w:w="96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3</w:t>
            </w:r>
          </w:p>
        </w:tc>
        <w:tc>
          <w:tcPr>
            <w:tcW w:w="17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Предоставление мер </w:t>
              <w:br/>
              <w:t>социальной поддержки педагогическим работникам организаций</w:t>
            </w:r>
          </w:p>
        </w:tc>
        <w:tc>
          <w:tcPr>
            <w:tcW w:w="181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разовательные учреждения, подведомственные ДО</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меры социальной поддержки</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6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8</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5</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6371,6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6751,9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7082,200</w:t>
            </w:r>
          </w:p>
        </w:tc>
      </w:tr>
      <w:tr>
        <w:trPr/>
        <w:tc>
          <w:tcPr>
            <w:tcW w:w="9477" w:type="dxa"/>
            <w:gridSpan w:val="10"/>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основному мероприятию 1.4.1.3,</w:t>
            </w:r>
            <w:r>
              <w:rPr>
                <w:sz w:val="28"/>
                <w:szCs w:val="28"/>
              </w:rPr>
              <w:t xml:space="preserve"> </w:t>
            </w:r>
            <w:r>
              <w:rPr>
                <w:rFonts w:cs="Times New Roman" w:ascii="Times New Roman" w:hAnsi="Times New Roman"/>
                <w:sz w:val="28"/>
                <w:szCs w:val="28"/>
              </w:rPr>
              <w:t>в том числе по источникам финансирования</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16371,6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6751,9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7082,200</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1.4.1.4</w:t>
            </w:r>
          </w:p>
        </w:tc>
        <w:tc>
          <w:tcPr>
            <w:tcW w:w="176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Оказание мер государственной поддержки работникам образовательных </w:t>
              <w:br/>
              <w:t>организаций</w:t>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муниципальные общеобразовательные учреждения, подведомственные ДО</w:t>
            </w:r>
          </w:p>
        </w:tc>
        <w:tc>
          <w:tcPr>
            <w:tcW w:w="178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педагогов, которым присуждены ученые степени кандидата и доктора наук</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6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83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Пермского края</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95,3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r>
      <w:tr>
        <w:trPr/>
        <w:tc>
          <w:tcPr>
            <w:tcW w:w="9477" w:type="dxa"/>
            <w:gridSpan w:val="10"/>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основному мероприятию 1.4.1.4,</w:t>
            </w:r>
            <w:r>
              <w:rPr>
                <w:sz w:val="28"/>
                <w:szCs w:val="28"/>
              </w:rPr>
              <w:t xml:space="preserve"> </w:t>
            </w:r>
            <w:r>
              <w:rPr>
                <w:rFonts w:cs="Times New Roman" w:ascii="Times New Roman" w:hAnsi="Times New Roman"/>
                <w:sz w:val="28"/>
                <w:szCs w:val="28"/>
              </w:rPr>
              <w:t>в том числе по источникам финансирования</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95,3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r>
      <w:tr>
        <w:trPr/>
        <w:tc>
          <w:tcPr>
            <w:tcW w:w="9477" w:type="dxa"/>
            <w:gridSpan w:val="10"/>
            <w:vMerge w:val="restart"/>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 задаче 1.4.1, в том числе по источникам финансирования</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116215,8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16596,1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6926,400</w:t>
            </w:r>
          </w:p>
        </w:tc>
      </w:tr>
      <w:tr>
        <w:trPr/>
        <w:tc>
          <w:tcPr>
            <w:tcW w:w="9477" w:type="dxa"/>
            <w:gridSpan w:val="10"/>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бюджет </w:t>
              <w:br/>
              <w:t>города Перм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108520,5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08900,8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9231,100</w:t>
            </w:r>
          </w:p>
        </w:tc>
      </w:tr>
      <w:tr>
        <w:trPr/>
        <w:tc>
          <w:tcPr>
            <w:tcW w:w="9477" w:type="dxa"/>
            <w:gridSpan w:val="10"/>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695,3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r>
      <w:tr>
        <w:trPr/>
        <w:tc>
          <w:tcPr>
            <w:tcW w:w="9477" w:type="dxa"/>
            <w:gridSpan w:val="10"/>
            <w:vMerge w:val="restart"/>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bookmarkStart w:id="0" w:name="_GoBack"/>
            <w:bookmarkEnd w:id="0"/>
            <w:r>
              <w:rPr>
                <w:rFonts w:cs="Times New Roman" w:ascii="Times New Roman" w:hAnsi="Times New Roman"/>
                <w:sz w:val="28"/>
                <w:szCs w:val="28"/>
              </w:rPr>
              <w:t>Всего по подпрограмме 1.4, в том числе по источникам финансирования</w:t>
            </w:r>
          </w:p>
        </w:tc>
        <w:tc>
          <w:tcPr>
            <w:tcW w:w="1530"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116215,8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16596,1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6926,400</w:t>
            </w:r>
          </w:p>
        </w:tc>
      </w:tr>
      <w:tr>
        <w:trPr/>
        <w:tc>
          <w:tcPr>
            <w:tcW w:w="9477" w:type="dxa"/>
            <w:gridSpan w:val="10"/>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w:t>
              <w:br/>
              <w:t>города Перми</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pacing w:val="-20"/>
                <w:sz w:val="28"/>
                <w:szCs w:val="28"/>
              </w:rPr>
            </w:pPr>
            <w:r>
              <w:rPr>
                <w:rFonts w:cs="Times New Roman" w:ascii="Times New Roman" w:hAnsi="Times New Roman"/>
                <w:spacing w:val="-20"/>
                <w:sz w:val="28"/>
                <w:szCs w:val="28"/>
              </w:rPr>
              <w:t>108520,5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108900,8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9231,100</w:t>
            </w:r>
          </w:p>
        </w:tc>
      </w:tr>
      <w:tr>
        <w:trPr/>
        <w:tc>
          <w:tcPr>
            <w:tcW w:w="9477" w:type="dxa"/>
            <w:gridSpan w:val="10"/>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25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695,3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695,300</w:t>
            </w:r>
          </w:p>
        </w:tc>
      </w:tr>
    </w:tbl>
    <w:p>
      <w:pPr>
        <w:pStyle w:val="Normal"/>
        <w:rPr/>
      </w:pPr>
      <w:r>
        <w:rPr/>
      </w:r>
      <w:r>
        <w:br w:type="page"/>
      </w:r>
    </w:p>
    <w:p>
      <w:pPr>
        <w:pStyle w:val="Normal"/>
        <w:rPr/>
      </w:pPr>
      <w:r>
        <w:rPr/>
      </w:r>
    </w:p>
    <w:p>
      <w:pPr>
        <w:pStyle w:val="Normal"/>
        <w:spacing w:lineRule="exact" w:line="240"/>
        <w:jc w:val="center"/>
        <w:rPr/>
      </w:pPr>
      <w:r>
        <w:rPr>
          <w:b/>
        </w:rPr>
        <w:t>ФИНАНСИРОВАНИЕ</w:t>
        <w:br/>
        <w:t xml:space="preserve">подпрограммы 1.5 «Развитие негосударственного сектора в сфере образования» муниципальной программы </w:t>
        <w:br/>
        <w:t>«Обеспечение доступности качественного предоставления услуг в сфере образования в городе Перми»</w:t>
      </w:r>
    </w:p>
    <w:p>
      <w:pPr>
        <w:pStyle w:val="Normal"/>
        <w:rPr>
          <w:b/>
          <w:b/>
        </w:rPr>
      </w:pPr>
      <w:r>
        <w:rPr>
          <w:b/>
        </w:rPr>
      </w:r>
    </w:p>
    <w:tbl>
      <w:tblPr>
        <w:tblW w:w="4950" w:type="pct"/>
        <w:jc w:val="left"/>
        <w:tblInd w:w="-64" w:type="dxa"/>
        <w:tblLayout w:type="fixed"/>
        <w:tblCellMar>
          <w:top w:w="0" w:type="dxa"/>
          <w:left w:w="62" w:type="dxa"/>
          <w:bottom w:w="0" w:type="dxa"/>
          <w:right w:w="62" w:type="dxa"/>
        </w:tblCellMar>
      </w:tblPr>
      <w:tblGrid>
        <w:gridCol w:w="898"/>
        <w:gridCol w:w="1953"/>
        <w:gridCol w:w="1853"/>
        <w:gridCol w:w="2317"/>
        <w:gridCol w:w="700"/>
        <w:gridCol w:w="711"/>
        <w:gridCol w:w="705"/>
        <w:gridCol w:w="712"/>
        <w:gridCol w:w="1103"/>
        <w:gridCol w:w="1252"/>
        <w:gridCol w:w="1255"/>
        <w:gridCol w:w="1245"/>
      </w:tblGrid>
      <w:tr>
        <w:trPr/>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195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цели программы, подпрограммы, задачи, основного мероприятия</w:t>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частник программы</w:t>
            </w:r>
          </w:p>
        </w:tc>
        <w:tc>
          <w:tcPr>
            <w:tcW w:w="514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Показатели непосредственного результата</w:t>
            </w:r>
          </w:p>
        </w:tc>
        <w:tc>
          <w:tcPr>
            <w:tcW w:w="11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точник </w:t>
              <w:br/>
              <w:t>финансирования</w:t>
            </w:r>
          </w:p>
        </w:tc>
        <w:tc>
          <w:tcPr>
            <w:tcW w:w="37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финансирования, </w:t>
              <w:br/>
              <w:t>тыс.руб.</w:t>
            </w:r>
          </w:p>
        </w:tc>
      </w:tr>
      <w:tr>
        <w:trPr/>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w:t>
              <w:br/>
              <w:t xml:space="preserve">показателя непосредственного </w:t>
              <w:br/>
              <w:t>результата</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r>
    </w:tbl>
    <w:p>
      <w:pPr>
        <w:pStyle w:val="Normal"/>
        <w:rPr>
          <w:sz w:val="2"/>
          <w:szCs w:val="2"/>
        </w:rPr>
      </w:pPr>
      <w:r>
        <w:rPr>
          <w:sz w:val="2"/>
          <w:szCs w:val="2"/>
        </w:rPr>
      </w:r>
    </w:p>
    <w:tbl>
      <w:tblPr>
        <w:tblW w:w="4950" w:type="pct"/>
        <w:jc w:val="left"/>
        <w:tblInd w:w="-64" w:type="dxa"/>
        <w:tblLayout w:type="fixed"/>
        <w:tblCellMar>
          <w:top w:w="0" w:type="dxa"/>
          <w:left w:w="62" w:type="dxa"/>
          <w:bottom w:w="0" w:type="dxa"/>
          <w:right w:w="62" w:type="dxa"/>
        </w:tblCellMar>
      </w:tblPr>
      <w:tblGrid>
        <w:gridCol w:w="898"/>
        <w:gridCol w:w="1953"/>
        <w:gridCol w:w="1853"/>
        <w:gridCol w:w="2317"/>
        <w:gridCol w:w="700"/>
        <w:gridCol w:w="711"/>
        <w:gridCol w:w="705"/>
        <w:gridCol w:w="712"/>
        <w:gridCol w:w="1103"/>
        <w:gridCol w:w="1252"/>
        <w:gridCol w:w="1255"/>
        <w:gridCol w:w="1245"/>
      </w:tblGrid>
      <w:tr>
        <w:trPr>
          <w:tblHeader w:val="true"/>
        </w:trPr>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231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r>
      <w:tr>
        <w:trPr/>
        <w:tc>
          <w:tcPr>
            <w:tcW w:w="8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w:t>
            </w:r>
          </w:p>
        </w:tc>
        <w:tc>
          <w:tcPr>
            <w:tcW w:w="13806" w:type="dxa"/>
            <w:gridSpan w:val="11"/>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Задача. </w:t>
            </w:r>
            <w:r>
              <w:rPr>
                <w:rFonts w:eastAsia="+mn-ea"/>
                <w:szCs w:val="28"/>
              </w:rPr>
              <w:t>Обеспечение равных условий для поставщиков услуг образования различных форм</w:t>
            </w:r>
          </w:p>
        </w:tc>
      </w:tr>
      <w:tr>
        <w:trPr/>
        <w:tc>
          <w:tcPr>
            <w:tcW w:w="89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1</w:t>
            </w:r>
          </w:p>
        </w:tc>
        <w:tc>
          <w:tcPr>
            <w:tcW w:w="1953"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Оказание услуг частными </w:t>
              <w:br/>
              <w:t xml:space="preserve">организациями, осуществляющими </w:t>
              <w:br/>
              <w:t>образовательную деятельность</w:t>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частные образовательные организации</w:t>
            </w:r>
          </w:p>
        </w:tc>
        <w:tc>
          <w:tcPr>
            <w:tcW w:w="231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детей, осваивающих </w:t>
              <w:br/>
              <w:t xml:space="preserve">образовательные программы </w:t>
              <w:br/>
              <w:t xml:space="preserve">дошкольного </w:t>
              <w:br/>
              <w:t xml:space="preserve">образования </w:t>
              <w:br/>
              <w:t>в частных образовательных организациях, которым предоставляются услуги по присмотру и уходу, содержанию детей</w:t>
            </w:r>
          </w:p>
        </w:tc>
        <w:tc>
          <w:tcPr>
            <w:tcW w:w="70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71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57</w:t>
            </w:r>
          </w:p>
        </w:tc>
        <w:tc>
          <w:tcPr>
            <w:tcW w:w="70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24</w:t>
            </w:r>
          </w:p>
        </w:tc>
        <w:tc>
          <w:tcPr>
            <w:tcW w:w="71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30</w:t>
            </w:r>
          </w:p>
        </w:tc>
        <w:tc>
          <w:tcPr>
            <w:tcW w:w="110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w:t>
              <w:br/>
              <w:t>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pacing w:val="-20"/>
                <w:sz w:val="28"/>
                <w:szCs w:val="28"/>
              </w:rPr>
              <w:t>57757,90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0515,0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0350,100</w:t>
            </w:r>
          </w:p>
        </w:tc>
      </w:tr>
      <w:tr>
        <w:trPr/>
        <w:tc>
          <w:tcPr>
            <w:tcW w:w="89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53"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детей, получающих </w:t>
              <w:br/>
              <w:t>образовательную услугу по общеобразовательным программам, предоставляемую частными образовательными организациями</w:t>
            </w:r>
          </w:p>
        </w:tc>
        <w:tc>
          <w:tcPr>
            <w:tcW w:w="70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71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6</w:t>
            </w:r>
          </w:p>
        </w:tc>
        <w:tc>
          <w:tcPr>
            <w:tcW w:w="70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3</w:t>
            </w:r>
          </w:p>
        </w:tc>
        <w:tc>
          <w:tcPr>
            <w:tcW w:w="71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0</w:t>
            </w:r>
          </w:p>
        </w:tc>
        <w:tc>
          <w:tcPr>
            <w:tcW w:w="110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w:t>
              <w:br/>
              <w:t>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28,20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552,8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582,000</w:t>
            </w:r>
          </w:p>
        </w:tc>
      </w:tr>
      <w:tr>
        <w:trPr/>
        <w:tc>
          <w:tcPr>
            <w:tcW w:w="9849"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8"/>
              </w:rPr>
              <w:t>Итого по основному мероприятию 1.5.1.1, в том числе по источникам финансирования</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1986,10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5067,8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4932,100</w:t>
            </w:r>
          </w:p>
        </w:tc>
      </w:tr>
      <w:tr>
        <w:trPr/>
        <w:tc>
          <w:tcPr>
            <w:tcW w:w="9849" w:type="dxa"/>
            <w:gridSpan w:val="8"/>
            <w:vMerge w:val="restart"/>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Итого по задаче 1.5.1, в том числе по источникам финансирования</w:t>
            </w:r>
          </w:p>
        </w:tc>
        <w:tc>
          <w:tcPr>
            <w:tcW w:w="1103"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1986,10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5067,8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4932,100</w:t>
            </w:r>
          </w:p>
        </w:tc>
      </w:tr>
      <w:tr>
        <w:trPr/>
        <w:tc>
          <w:tcPr>
            <w:tcW w:w="9849"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jc w:val="left"/>
              <w:rPr>
                <w:spacing w:val="-20"/>
                <w:sz w:val="28"/>
                <w:szCs w:val="28"/>
              </w:rPr>
            </w:pPr>
            <w:r>
              <w:rPr>
                <w:spacing w:val="-20"/>
                <w:sz w:val="28"/>
                <w:szCs w:val="28"/>
              </w:rPr>
            </w:r>
          </w:p>
        </w:tc>
        <w:tc>
          <w:tcPr>
            <w:tcW w:w="110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1986,10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5067,8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20"/>
                <w:szCs w:val="28"/>
              </w:rPr>
              <w:t>64932,100</w:t>
            </w:r>
          </w:p>
        </w:tc>
      </w:tr>
      <w:tr>
        <w:trPr/>
        <w:tc>
          <w:tcPr>
            <w:tcW w:w="9849" w:type="dxa"/>
            <w:gridSpan w:val="8"/>
            <w:vMerge w:val="restart"/>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Всего по подпрограмме 1.5, в том числе по источникам финансирования</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1986,10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5067,8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4932,100</w:t>
            </w:r>
          </w:p>
        </w:tc>
      </w:tr>
      <w:tr>
        <w:trPr/>
        <w:tc>
          <w:tcPr>
            <w:tcW w:w="9849" w:type="dxa"/>
            <w:gridSpan w:val="8"/>
            <w:vMerge w:val="continue"/>
            <w:tcBorders>
              <w:top w:val="single" w:sz="2" w:space="0" w:color="000000"/>
              <w:left w:val="single" w:sz="2" w:space="0" w:color="000000"/>
              <w:bottom w:val="single" w:sz="2" w:space="0" w:color="000000"/>
              <w:right w:val="single" w:sz="2" w:space="0" w:color="000000"/>
            </w:tcBorders>
          </w:tcPr>
          <w:p>
            <w:pPr>
              <w:pStyle w:val="Header"/>
              <w:snapToGrid w:val="false"/>
              <w:jc w:val="left"/>
              <w:rPr>
                <w:spacing w:val="-20"/>
                <w:sz w:val="28"/>
                <w:szCs w:val="28"/>
              </w:rPr>
            </w:pPr>
            <w:r>
              <w:rPr>
                <w:spacing w:val="-20"/>
                <w:sz w:val="28"/>
                <w:szCs w:val="28"/>
              </w:rPr>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61986,100</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5067,8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pacing w:val="-20"/>
                <w:szCs w:val="28"/>
              </w:rPr>
            </w:pPr>
            <w:r>
              <w:rPr>
                <w:spacing w:val="-20"/>
                <w:szCs w:val="28"/>
              </w:rPr>
              <w:t>64932,100</w:t>
            </w:r>
          </w:p>
        </w:tc>
      </w:tr>
    </w:tbl>
    <w:p>
      <w:pPr>
        <w:pStyle w:val="Normal"/>
        <w:rPr/>
      </w:pPr>
      <w:r>
        <w:rPr/>
      </w:r>
      <w:r>
        <w:br w:type="page"/>
      </w:r>
    </w:p>
    <w:p>
      <w:pPr>
        <w:pStyle w:val="Normal"/>
        <w:rPr/>
      </w:pPr>
      <w:r>
        <w:rPr/>
      </w:r>
    </w:p>
    <w:p>
      <w:pPr>
        <w:pStyle w:val="Normal"/>
        <w:spacing w:lineRule="exact" w:line="240"/>
        <w:jc w:val="center"/>
        <w:rPr/>
      </w:pPr>
      <w:r>
        <w:rPr>
          <w:b/>
        </w:rPr>
        <w:t>ФИНАНСИРОВАНИЕ</w:t>
        <w:br/>
        <w:t xml:space="preserve">подпрограммы 1.6 «Обновление содержания дошкольного, общего и дополнительного образования» </w:t>
        <w:br/>
        <w:t xml:space="preserve">муниципальной программы «Обеспечение доступности качественного предоставления услуг в сфере образования </w:t>
        <w:br/>
        <w:t>в городе Перми»</w:t>
      </w:r>
    </w:p>
    <w:p>
      <w:pPr>
        <w:pStyle w:val="Normal"/>
        <w:rPr>
          <w:b/>
          <w:b/>
        </w:rPr>
      </w:pPr>
      <w:r>
        <w:rPr>
          <w:b/>
        </w:rPr>
      </w:r>
    </w:p>
    <w:tbl>
      <w:tblPr>
        <w:tblW w:w="4850" w:type="pct"/>
        <w:jc w:val="left"/>
        <w:tblInd w:w="-64" w:type="dxa"/>
        <w:tblLayout w:type="fixed"/>
        <w:tblCellMar>
          <w:top w:w="0" w:type="dxa"/>
          <w:left w:w="62" w:type="dxa"/>
          <w:bottom w:w="0" w:type="dxa"/>
          <w:right w:w="62" w:type="dxa"/>
        </w:tblCellMar>
      </w:tblPr>
      <w:tblGrid>
        <w:gridCol w:w="888"/>
        <w:gridCol w:w="2855"/>
        <w:gridCol w:w="1727"/>
        <w:gridCol w:w="1804"/>
        <w:gridCol w:w="832"/>
        <w:gridCol w:w="832"/>
        <w:gridCol w:w="761"/>
        <w:gridCol w:w="847"/>
        <w:gridCol w:w="1242"/>
        <w:gridCol w:w="905"/>
        <w:gridCol w:w="881"/>
        <w:gridCol w:w="833"/>
      </w:tblGrid>
      <w:tr>
        <w:trPr/>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285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цели программы, подпрограммы, задачи, </w:t>
              <w:br/>
              <w:t xml:space="preserve">основного </w:t>
              <w:br/>
              <w:t>мероприятия</w:t>
            </w:r>
          </w:p>
        </w:tc>
        <w:tc>
          <w:tcPr>
            <w:tcW w:w="172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частник программы</w:t>
            </w:r>
          </w:p>
        </w:tc>
        <w:tc>
          <w:tcPr>
            <w:tcW w:w="507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казатели непосредственного </w:t>
              <w:br/>
              <w:t>результата</w:t>
            </w:r>
          </w:p>
        </w:tc>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 финансирования</w:t>
            </w:r>
          </w:p>
        </w:tc>
        <w:tc>
          <w:tcPr>
            <w:tcW w:w="26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Объем финансирования, тыс.руб.</w:t>
            </w:r>
          </w:p>
        </w:tc>
      </w:tr>
      <w:tr>
        <w:trPr/>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оказателя непосредственного </w:t>
              <w:br/>
              <w:t>результата</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r>
    </w:tbl>
    <w:p>
      <w:pPr>
        <w:pStyle w:val="Normal"/>
        <w:rPr>
          <w:sz w:val="2"/>
          <w:szCs w:val="2"/>
        </w:rPr>
      </w:pPr>
      <w:r>
        <w:rPr>
          <w:sz w:val="2"/>
          <w:szCs w:val="2"/>
        </w:rPr>
      </w:r>
    </w:p>
    <w:tbl>
      <w:tblPr>
        <w:tblW w:w="4850" w:type="pct"/>
        <w:jc w:val="left"/>
        <w:tblInd w:w="-64" w:type="dxa"/>
        <w:tblLayout w:type="fixed"/>
        <w:tblCellMar>
          <w:top w:w="0" w:type="dxa"/>
          <w:left w:w="62" w:type="dxa"/>
          <w:bottom w:w="0" w:type="dxa"/>
          <w:right w:w="62" w:type="dxa"/>
        </w:tblCellMar>
      </w:tblPr>
      <w:tblGrid>
        <w:gridCol w:w="888"/>
        <w:gridCol w:w="2855"/>
        <w:gridCol w:w="1727"/>
        <w:gridCol w:w="1804"/>
        <w:gridCol w:w="832"/>
        <w:gridCol w:w="832"/>
        <w:gridCol w:w="761"/>
        <w:gridCol w:w="847"/>
        <w:gridCol w:w="1242"/>
        <w:gridCol w:w="905"/>
        <w:gridCol w:w="881"/>
        <w:gridCol w:w="833"/>
      </w:tblGrid>
      <w:tr>
        <w:trPr>
          <w:tblHeader w:val="true"/>
        </w:trPr>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285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180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1</w:t>
            </w:r>
          </w:p>
        </w:tc>
        <w:tc>
          <w:tcPr>
            <w:tcW w:w="13519" w:type="dxa"/>
            <w:gridSpan w:val="11"/>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Задача. Обновление содержания базового образования в соответствии с новыми ФГОС</w:t>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1.1</w:t>
            </w:r>
          </w:p>
        </w:tc>
        <w:tc>
          <w:tcPr>
            <w:tcW w:w="2855" w:type="dxa"/>
            <w:tcBorders>
              <w:top w:val="single" w:sz="2" w:space="0" w:color="000000"/>
              <w:left w:val="single" w:sz="2" w:space="0" w:color="000000"/>
              <w:bottom w:val="single" w:sz="2" w:space="0" w:color="000000"/>
              <w:right w:val="single" w:sz="2" w:space="0" w:color="000000"/>
            </w:tcBorders>
          </w:tcPr>
          <w:p>
            <w:pPr>
              <w:pStyle w:val="Normal"/>
              <w:ind w:left="36" w:hanging="36"/>
              <w:rPr/>
            </w:pPr>
            <w:r>
              <w:rPr>
                <w:szCs w:val="28"/>
              </w:rPr>
              <w:t>Внедрение новых ФГОС в образовательных учреждениях города Перми</w:t>
            </w:r>
          </w:p>
        </w:tc>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муниципальные образовательные учреждения, подведомственные ДО</w:t>
            </w:r>
          </w:p>
        </w:tc>
        <w:tc>
          <w:tcPr>
            <w:tcW w:w="18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общеобразовательных </w:t>
              <w:br/>
              <w:t>и дошкольных образовательных учреждений, внедривших ФГОС</w:t>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ед.</w:t>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3</w:t>
            </w:r>
          </w:p>
        </w:tc>
        <w:tc>
          <w:tcPr>
            <w:tcW w:w="76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3</w:t>
            </w:r>
          </w:p>
        </w:tc>
        <w:tc>
          <w:tcPr>
            <w:tcW w:w="8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3</w:t>
            </w:r>
          </w:p>
        </w:tc>
        <w:tc>
          <w:tcPr>
            <w:tcW w:w="12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546"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8"/>
              </w:rPr>
              <w:t>Итого по основному мероприятию 1.6.1.1, в том числе по источникам финансирования</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2</w:t>
            </w:r>
          </w:p>
        </w:tc>
        <w:tc>
          <w:tcPr>
            <w:tcW w:w="13519" w:type="dxa"/>
            <w:gridSpan w:val="11"/>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Задача. Обеспечение условий для получения учащимися образовательных учреждений города Перми образования международного уровня</w:t>
            </w:r>
          </w:p>
          <w:p>
            <w:pPr>
              <w:pStyle w:val="Normal"/>
              <w:rPr>
                <w:szCs w:val="28"/>
              </w:rPr>
            </w:pPr>
            <w:r>
              <w:rPr>
                <w:szCs w:val="28"/>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2.1</w:t>
            </w:r>
          </w:p>
        </w:tc>
        <w:tc>
          <w:tcPr>
            <w:tcW w:w="285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Организация предоставления программ международного уровня в образовательных учреждений города Перми</w:t>
            </w:r>
          </w:p>
        </w:tc>
        <w:tc>
          <w:tcPr>
            <w:tcW w:w="172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разовательные учреждения, подведомственные ДО</w:t>
            </w:r>
          </w:p>
        </w:tc>
        <w:tc>
          <w:tcPr>
            <w:tcW w:w="18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общеобразовательных учреждений, реализующих программы международного бакалавриата</w:t>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ед.</w:t>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6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546"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8"/>
              </w:rPr>
              <w:t>Итого по основному мероприятию 1.6.2.1, в том числе по источникам финансирования</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w:t>
            </w:r>
          </w:p>
        </w:tc>
        <w:tc>
          <w:tcPr>
            <w:tcW w:w="13519" w:type="dxa"/>
            <w:gridSpan w:val="11"/>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Задача. Внедрение практико-ориентированных программ в образовательный процесс общеобразовательных учреждений и учреждений дополнительного образования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1</w:t>
            </w:r>
          </w:p>
        </w:tc>
        <w:tc>
          <w:tcPr>
            <w:tcW w:w="285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Внедрение продуктоориентированных краткосрочных практик (курсов) в образовательных учреждениях города Перми</w:t>
            </w:r>
          </w:p>
        </w:tc>
        <w:tc>
          <w:tcPr>
            <w:tcW w:w="172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разовательные учреждения, подведомственные ДО</w:t>
            </w:r>
          </w:p>
        </w:tc>
        <w:tc>
          <w:tcPr>
            <w:tcW w:w="18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образовательных учреждений, внедривших </w:t>
              <w:br/>
              <w:t xml:space="preserve">в образовательный </w:t>
              <w:br/>
              <w:t xml:space="preserve">процесс практико-ориентированные </w:t>
              <w:br/>
              <w:t>программ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w:t>
            </w:r>
          </w:p>
        </w:tc>
        <w:tc>
          <w:tcPr>
            <w:tcW w:w="76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8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546" w:type="dxa"/>
            <w:gridSpan w:val="8"/>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Итого по основному мероприятию 1.6.3.1, в том числе по источникам финансирования</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4</w:t>
            </w:r>
          </w:p>
        </w:tc>
        <w:tc>
          <w:tcPr>
            <w:tcW w:w="13519" w:type="dxa"/>
            <w:gridSpan w:val="11"/>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Задача. Формирование и развитие готовности к профессиональному самоопределению детей</w:t>
            </w:r>
          </w:p>
        </w:tc>
      </w:tr>
      <w:tr>
        <w:trPr/>
        <w:tc>
          <w:tcPr>
            <w:tcW w:w="88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4.1</w:t>
            </w:r>
          </w:p>
        </w:tc>
        <w:tc>
          <w:tcPr>
            <w:tcW w:w="285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Разработка и внедрение в общеобразовательных учреждениях города Перми образовательных программ, направленных на </w:t>
              <w:br/>
              <w:t xml:space="preserve">повышение уровня </w:t>
              <w:br/>
              <w:t xml:space="preserve">готовности учащихся </w:t>
              <w:br/>
              <w:t>к профессиональному самоопределению</w:t>
            </w:r>
          </w:p>
        </w:tc>
        <w:tc>
          <w:tcPr>
            <w:tcW w:w="172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муниципальные образовательные учреждения, подведомственные ДО</w:t>
            </w:r>
          </w:p>
        </w:tc>
        <w:tc>
          <w:tcPr>
            <w:tcW w:w="180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общеобразовательных учреждений внедривших образовательные программы, направленных на повышение уровня готовности учащихся к профессиональному самоопределению</w:t>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ед.</w:t>
            </w:r>
          </w:p>
        </w:tc>
        <w:tc>
          <w:tcPr>
            <w:tcW w:w="83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w:t>
            </w:r>
          </w:p>
        </w:tc>
        <w:tc>
          <w:tcPr>
            <w:tcW w:w="76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w:t>
            </w:r>
          </w:p>
        </w:tc>
        <w:tc>
          <w:tcPr>
            <w:tcW w:w="84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7</w:t>
            </w:r>
          </w:p>
        </w:tc>
        <w:tc>
          <w:tcPr>
            <w:tcW w:w="12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546"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8"/>
              </w:rPr>
              <w:t>Итого по основному мероприятию 1.6.4.1, в том числе по источникам финансирования</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города Перми</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bl>
    <w:p>
      <w:pPr>
        <w:pStyle w:val="Normal"/>
        <w:rPr/>
      </w:pPr>
      <w:r>
        <w:rPr/>
      </w:r>
      <w:r>
        <w:br w:type="page"/>
      </w:r>
    </w:p>
    <w:p>
      <w:pPr>
        <w:pStyle w:val="Normal"/>
        <w:rPr/>
      </w:pPr>
      <w:r>
        <w:rPr/>
      </w:r>
    </w:p>
    <w:p>
      <w:pPr>
        <w:pStyle w:val="Normal"/>
        <w:spacing w:lineRule="exact" w:line="240"/>
        <w:jc w:val="center"/>
        <w:rPr/>
      </w:pPr>
      <w:r>
        <w:rPr>
          <w:b/>
        </w:rPr>
        <w:t>ФИНАНСИРОВАНИЕ</w:t>
        <w:br/>
        <w:t xml:space="preserve">подпрограммы 1.7 «Укрепление и развитие кадрового потенциала отрасли» муниципальной программы </w:t>
        <w:br/>
        <w:t>«Обеспечение доступности качественного предоставления услуг в сфере образования в городе Перми»</w:t>
      </w:r>
    </w:p>
    <w:p>
      <w:pPr>
        <w:pStyle w:val="Normal"/>
        <w:rPr>
          <w:b/>
          <w:b/>
        </w:rPr>
      </w:pPr>
      <w:r>
        <w:rPr>
          <w:b/>
        </w:rPr>
      </w:r>
    </w:p>
    <w:tbl>
      <w:tblPr>
        <w:tblW w:w="5000" w:type="pct"/>
        <w:jc w:val="left"/>
        <w:tblInd w:w="-64" w:type="dxa"/>
        <w:tblLayout w:type="fixed"/>
        <w:tblCellMar>
          <w:top w:w="0" w:type="dxa"/>
          <w:left w:w="62" w:type="dxa"/>
          <w:bottom w:w="0" w:type="dxa"/>
          <w:right w:w="62" w:type="dxa"/>
        </w:tblCellMar>
      </w:tblPr>
      <w:tblGrid>
        <w:gridCol w:w="1029"/>
        <w:gridCol w:w="2068"/>
        <w:gridCol w:w="2629"/>
        <w:gridCol w:w="2142"/>
        <w:gridCol w:w="698"/>
        <w:gridCol w:w="698"/>
        <w:gridCol w:w="695"/>
        <w:gridCol w:w="838"/>
        <w:gridCol w:w="1197"/>
        <w:gridCol w:w="835"/>
        <w:gridCol w:w="951"/>
        <w:gridCol w:w="1073"/>
      </w:tblGrid>
      <w:tr>
        <w:trPr/>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20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цели программы, подпрограммы, задачи, основного мероприятия</w:t>
            </w:r>
          </w:p>
        </w:tc>
        <w:tc>
          <w:tcPr>
            <w:tcW w:w="26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частник </w:t>
              <w:br/>
              <w:t>программы</w:t>
            </w:r>
          </w:p>
        </w:tc>
        <w:tc>
          <w:tcPr>
            <w:tcW w:w="507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казатели непосредственного </w:t>
              <w:br/>
              <w:t>результата</w:t>
            </w:r>
          </w:p>
        </w:tc>
        <w:tc>
          <w:tcPr>
            <w:tcW w:w="11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 финансирования</w:t>
            </w:r>
          </w:p>
        </w:tc>
        <w:tc>
          <w:tcPr>
            <w:tcW w:w="285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Объем финансирования, тыс.руб.</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казателя непосредственного результата</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c>
          <w:tcPr>
            <w:tcW w:w="1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pPr>
            <w:r>
              <w:rPr/>
              <w:t>2016 г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од</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pPr>
            <w:r>
              <w:rPr/>
              <w:t>2018 год</w:t>
            </w:r>
          </w:p>
        </w:tc>
      </w:tr>
    </w:tbl>
    <w:p>
      <w:pPr>
        <w:pStyle w:val="Normal"/>
        <w:rPr>
          <w:sz w:val="2"/>
          <w:szCs w:val="2"/>
        </w:rPr>
      </w:pPr>
      <w:r>
        <w:rPr>
          <w:sz w:val="2"/>
          <w:szCs w:val="2"/>
        </w:rPr>
      </w:r>
    </w:p>
    <w:tbl>
      <w:tblPr>
        <w:tblW w:w="5000" w:type="pct"/>
        <w:jc w:val="left"/>
        <w:tblInd w:w="-64" w:type="dxa"/>
        <w:tblLayout w:type="fixed"/>
        <w:tblCellMar>
          <w:top w:w="0" w:type="dxa"/>
          <w:left w:w="62" w:type="dxa"/>
          <w:bottom w:w="0" w:type="dxa"/>
          <w:right w:w="62" w:type="dxa"/>
        </w:tblCellMar>
      </w:tblPr>
      <w:tblGrid>
        <w:gridCol w:w="1029"/>
        <w:gridCol w:w="2068"/>
        <w:gridCol w:w="2629"/>
        <w:gridCol w:w="2142"/>
        <w:gridCol w:w="698"/>
        <w:gridCol w:w="698"/>
        <w:gridCol w:w="695"/>
        <w:gridCol w:w="838"/>
        <w:gridCol w:w="1197"/>
        <w:gridCol w:w="835"/>
        <w:gridCol w:w="951"/>
        <w:gridCol w:w="1073"/>
      </w:tblGrid>
      <w:tr>
        <w:trPr>
          <w:tblHeader w:val="true"/>
        </w:trPr>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206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w:t>
            </w:r>
          </w:p>
        </w:tc>
        <w:tc>
          <w:tcPr>
            <w:tcW w:w="13824" w:type="dxa"/>
            <w:gridSpan w:val="11"/>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Задача. Выявление и развитие потенциала лучших образовательных учреждений, педагогов и учащихся</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1</w:t>
            </w:r>
          </w:p>
        </w:tc>
        <w:tc>
          <w:tcPr>
            <w:tcW w:w="2068"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Мониторинг профессиональной компетентности педагогических </w:t>
              <w:br/>
              <w:t>кадров</w:t>
            </w:r>
          </w:p>
        </w:tc>
        <w:tc>
          <w:tcPr>
            <w:tcW w:w="26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муниципальные </w:t>
              <w:br/>
              <w:t>образовательные учреждения, подведомственные ДО</w:t>
            </w:r>
          </w:p>
        </w:tc>
        <w:tc>
          <w:tcPr>
            <w:tcW w:w="21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предметов (направлений) мониторинга </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9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3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19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797" w:type="dxa"/>
            <w:gridSpan w:val="8"/>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Итого по основному мероприятию 1.7.1.1, в том числе по источникам финансирования</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юджет города Перми</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00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w:t>
            </w:r>
          </w:p>
        </w:tc>
        <w:tc>
          <w:tcPr>
            <w:tcW w:w="13824" w:type="dxa"/>
            <w:gridSpan w:val="11"/>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Задача. Поддержка молодых и талантливых педагогов</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1</w:t>
            </w:r>
          </w:p>
        </w:tc>
        <w:tc>
          <w:tcPr>
            <w:tcW w:w="2068"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Проведение семинаров и тренингов для молодых педагогов</w:t>
            </w:r>
          </w:p>
        </w:tc>
        <w:tc>
          <w:tcPr>
            <w:tcW w:w="26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муниципальные </w:t>
              <w:br/>
              <w:t>образовательные учреждения, подведомственные ДО</w:t>
            </w:r>
          </w:p>
        </w:tc>
        <w:tc>
          <w:tcPr>
            <w:tcW w:w="21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молодых педагогов, принявших участие </w:t>
              <w:br/>
              <w:t>в семинарах</w:t>
              <w:br/>
              <w:t>и тренинга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69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83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119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797" w:type="dxa"/>
            <w:gridSpan w:val="8"/>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Итого по основному мероприятию 1.7.2.1, в том числе по источникам финансирования</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8"/>
              </w:rPr>
              <w:t>бюджет Пермского края</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w:t>
            </w:r>
          </w:p>
        </w:tc>
        <w:tc>
          <w:tcPr>
            <w:tcW w:w="13824" w:type="dxa"/>
            <w:gridSpan w:val="11"/>
            <w:tcBorders>
              <w:top w:val="single" w:sz="2" w:space="0" w:color="000000"/>
              <w:left w:val="single" w:sz="2" w:space="0" w:color="000000"/>
              <w:bottom w:val="single" w:sz="2" w:space="0" w:color="000000"/>
              <w:right w:val="single" w:sz="2" w:space="0" w:color="000000"/>
            </w:tcBorders>
          </w:tcPr>
          <w:p>
            <w:pPr>
              <w:pStyle w:val="Normal"/>
              <w:rPr/>
            </w:pPr>
            <w:r>
              <w:rPr>
                <w:szCs w:val="28"/>
              </w:rPr>
              <w:t>Задача. Формирование активной профессиональной позиции педагога посредством участия в современных соревновательных системах</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1</w:t>
            </w:r>
          </w:p>
        </w:tc>
        <w:tc>
          <w:tcPr>
            <w:tcW w:w="2068"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Обеспечение участия </w:t>
              <w:br/>
              <w:t xml:space="preserve">в современных соревновательных системах </w:t>
            </w:r>
          </w:p>
        </w:tc>
        <w:tc>
          <w:tcPr>
            <w:tcW w:w="2629"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О, муниципальные общеобразовательные учреждения, подведомственные ДО</w:t>
            </w:r>
          </w:p>
        </w:tc>
        <w:tc>
          <w:tcPr>
            <w:tcW w:w="21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количество </w:t>
              <w:br/>
              <w:t xml:space="preserve">педагогов, участвующих </w:t>
              <w:br/>
              <w:t>в современных соревновательных системах</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69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69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0</w:t>
            </w:r>
          </w:p>
        </w:tc>
        <w:tc>
          <w:tcPr>
            <w:tcW w:w="83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0</w:t>
            </w:r>
          </w:p>
        </w:tc>
        <w:tc>
          <w:tcPr>
            <w:tcW w:w="119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r>
        <w:trPr/>
        <w:tc>
          <w:tcPr>
            <w:tcW w:w="10797"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8"/>
              </w:rPr>
              <w:t>Итого по основному мероприятию 1.7.3.1, в том числе по источникам финансирования</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бюджет города Перми</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000</w:t>
            </w:r>
          </w:p>
        </w:tc>
      </w:tr>
    </w:tbl>
    <w:p>
      <w:pPr>
        <w:sectPr>
          <w:headerReference w:type="default" r:id="rId8"/>
          <w:type w:val="nextPage"/>
          <w:pgSz w:orient="landscape" w:w="16838" w:h="11906"/>
          <w:pgMar w:left="1418" w:right="567" w:gutter="0" w:header="363" w:top="1134" w:footer="0" w:bottom="1134"/>
          <w:pgNumType w:fmt="decimal"/>
          <w:formProt w:val="false"/>
          <w:textDirection w:val="lrTb"/>
          <w:docGrid w:type="default" w:linePitch="381" w:charSpace="0"/>
        </w:sectPr>
        <w:pStyle w:val="Normal"/>
        <w:rPr/>
      </w:pPr>
      <w:r>
        <w:rPr/>
      </w:r>
    </w:p>
    <w:p>
      <w:pPr>
        <w:pStyle w:val="Normal"/>
        <w:spacing w:lineRule="exact" w:line="240"/>
        <w:jc w:val="center"/>
        <w:rPr>
          <w:b/>
          <w:b/>
        </w:rPr>
      </w:pPr>
      <w:r>
        <w:rPr>
          <w:b/>
        </w:rPr>
        <w:t>ТАБЛИЦА</w:t>
        <w:br/>
        <w:t>показателей конечного результата муниципальной программы</w:t>
      </w:r>
    </w:p>
    <w:p>
      <w:pPr>
        <w:pStyle w:val="Normal"/>
        <w:spacing w:lineRule="exact" w:line="240"/>
        <w:jc w:val="center"/>
        <w:rPr>
          <w:b/>
          <w:b/>
        </w:rPr>
      </w:pPr>
      <w:r>
        <w:rPr>
          <w:b/>
        </w:rPr>
        <w:t>«Обеспечение доступности качественного предоставления услуг в сфере образования в городе Перми»</w:t>
      </w:r>
    </w:p>
    <w:p>
      <w:pPr>
        <w:pStyle w:val="Normal"/>
        <w:rPr>
          <w:b/>
          <w:b/>
        </w:rPr>
      </w:pPr>
      <w:r>
        <w:rPr>
          <w:b/>
        </w:rPr>
      </w:r>
    </w:p>
    <w:tbl>
      <w:tblPr>
        <w:tblW w:w="14992" w:type="dxa"/>
        <w:jc w:val="left"/>
        <w:tblInd w:w="-110" w:type="dxa"/>
        <w:tblLayout w:type="fixed"/>
        <w:tblCellMar>
          <w:top w:w="0" w:type="dxa"/>
          <w:left w:w="108" w:type="dxa"/>
          <w:bottom w:w="0" w:type="dxa"/>
          <w:right w:w="108" w:type="dxa"/>
        </w:tblCellMar>
      </w:tblPr>
      <w:tblGrid>
        <w:gridCol w:w="959"/>
        <w:gridCol w:w="8363"/>
        <w:gridCol w:w="724"/>
        <w:gridCol w:w="1686"/>
        <w:gridCol w:w="1695"/>
        <w:gridCol w:w="1565"/>
      </w:tblGrid>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836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цели программы, подпрограммы, задачи, показателя конечного результата </w:t>
            </w:r>
          </w:p>
        </w:tc>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494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я показателей конечного </w:t>
              <w:br/>
              <w:t xml:space="preserve">результата </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169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156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69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56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r>
    </w:tbl>
    <w:p>
      <w:pPr>
        <w:pStyle w:val="ConsPlusCell"/>
        <w:widowControl/>
        <w:tabs>
          <w:tab w:val="clear" w:pos="708"/>
          <w:tab w:val="left" w:pos="912" w:leader="none"/>
          <w:tab w:val="left" w:pos="9181" w:leader="none"/>
          <w:tab w:val="left" w:pos="10156" w:leader="none"/>
          <w:tab w:val="left" w:pos="11801" w:leader="none"/>
          <w:tab w:val="left" w:pos="13435" w:leader="none"/>
        </w:tabs>
        <w:rPr/>
      </w:pPr>
      <w:r>
        <w:rPr/>
        <w:tab/>
        <w:tab/>
        <w:tab/>
        <w:tab/>
        <w:tab/>
      </w:r>
    </w:p>
    <w:tbl>
      <w:tblPr>
        <w:tblW w:w="14997" w:type="dxa"/>
        <w:jc w:val="left"/>
        <w:tblInd w:w="-110" w:type="dxa"/>
        <w:tblLayout w:type="fixed"/>
        <w:tblCellMar>
          <w:top w:w="0" w:type="dxa"/>
          <w:left w:w="108" w:type="dxa"/>
          <w:bottom w:w="0" w:type="dxa"/>
          <w:right w:w="108" w:type="dxa"/>
        </w:tblCellMar>
      </w:tblPr>
      <w:tblGrid>
        <w:gridCol w:w="959"/>
        <w:gridCol w:w="8363"/>
        <w:gridCol w:w="709"/>
        <w:gridCol w:w="1701"/>
        <w:gridCol w:w="1701"/>
        <w:gridCol w:w="1564"/>
      </w:tblGrid>
      <w:tr>
        <w:trPr>
          <w:tblHeader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Normal"/>
              <w:rPr/>
            </w:pPr>
            <w:r>
              <w:rPr/>
              <w:t>Цель. Обеспечение доступности и качества образовательных услуг для всех слоев населения города Перми</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степень удовлетворенности населения города Перми качеством предоставляемых образовательных услуг</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78,5</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Обеспечение доступного и качественного дошкольного образования </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Задача. Обеспечение регулярного получения услуги дошкольного образования в муниципальных дошкольных </w:t>
              <w:br/>
              <w:t>образовательных организациях как гарантия обеспечения ее качества</w:t>
            </w:r>
          </w:p>
        </w:tc>
      </w:tr>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охват дошкольным образованием детей в возрасте от 1,5 до 7 лет</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охват дошкольным образованием детей в возрасте от 3 до 7 лет</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детей из семей, находящихся в социально опасном положении, посещающих дошкольное учреждение, в общей численности детей в возрасте от 1,5 до 7 лет, находящихся в социально опасном положени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3</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6</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Обеспечение доступного и качественного общего образования</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Задача. Обеспечение регулярного получения услуги начального общего, основного общего и среднего общего </w:t>
              <w:br/>
              <w:t>образования как гарантия обеспечения ее качества</w:t>
            </w:r>
          </w:p>
        </w:tc>
      </w:tr>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учащихся, занимающихся в первую смену, от общей численности учащихся муниципальных образователь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p>
            <w:pPr>
              <w:pStyle w:val="Normal"/>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4</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4</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4</w:t>
            </w:r>
          </w:p>
        </w:tc>
      </w:tr>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выпускников, получивших по результатам трех </w:t>
              <w:br/>
              <w:t>выпускных экзаменов в форме единого государственного экзамена 225 и более баллов</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детей-инвалидов, обучающихся в общеобразовательных учреждениях, от общего числа детей-инвалидов</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число обучающихся в муниципальных общеобразовательных учреждениях, совершивших общественно опасные деяния</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Подпрограмма. Обеспечение доступного и качественного дополнительного образования</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r>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31,7</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доля детей в возрасте от 7 до 18 лет, получающих услугу дополнительного образования в муниципальных образовательных учреждениях дополнительного образования, от общего количества обучающихся в муниципальных образовательных учреждениях дополнительного образования детей, подведомственных ДО</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3</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регулярность получения услуги дополнительного образования</w:t>
              <w:br/>
              <w:t>в муниципальных образовательных учреждениях</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обучающихся по программам основного общего образования, получающих услугу дополнительного образования культурно-эстетической направленности детей-спортсменов, занимающихся киокусинкай, от общего количества учащихся, получающих данную услугу</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доля выпускников 9 классов, имеющих средний и высокий уровень профессионального самоопределения в политехнической сфере,</w:t>
              <w:br/>
              <w:t>от общего количества учащихся 9 классов, получающих услугу дополнительного образования детей инженерно-технической направленности в муниципальном автономном общеобразовательном учреждении «Средняя общеобразовательная школа № 16» г.Перм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доля выпускников 11 классов, имеющих средний и высокий уровень профессионального самоопределения в сфере дизайна, </w:t>
              <w:br/>
              <w:t xml:space="preserve">от общего количества учащихся 11 классов, получающих услугу дополнительного образования детей дизайнерской направленности </w:t>
              <w:br/>
              <w:t>в муниципальном автономном общеобразовательном учреждении «Средняя общеобразовательная школа № 43 с углубленным изучением предметов художественно-эстетического цикла» г.Перм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доля выпускников 11 классов, имеющих средний и высокий уровень профессионального самоопределения в сфере информационно-коммуникационных технологий, от общего количества учащихся 11 классов, получающих услугу дополнительного образования детей по направлению «Информационно-коммуникационные технологии» в муниципальном автономном общеобразовательном учреждении «Средняя общеобразовательная школа № 10» г.Перм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выпускников 9 классов муниципального автономного общеобразовательного учреждения «Средняя общеобразовательная школа № 129» г.Перми,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Средняя общеобразовательная школа № 129» г.Перми, получающих услугу дополнительного образования детей инженерно-технологической направленност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выпускников 9 классов муниципального автономного общеобразовательного учреждения «Средняя общеобразовательная школа № 93» г.Перми,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Средняя общеобразовательная школа № 93» г.Перми, получающих услугу дополнительного образования детей инженерно-технологической направленност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Ресурсное обеспечение качественного функционирования системы образования города Перми</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условий для развития системы образования</w:t>
            </w:r>
          </w:p>
        </w:tc>
      </w:tr>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я несовершеннолетних с позитивной динамикой от общего </w:t>
              <w:br/>
              <w:t>количества несовершеннолетних, получивших коррекционную услугу</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кризисных обращений по телефону доверия </w:t>
              <w:br/>
              <w:t>и в МБОУ «ЦПМСС» г.Перм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я участников образовательного процесса в муниципальных </w:t>
            </w:r>
          </w:p>
          <w:p>
            <w:pPr>
              <w:pStyle w:val="Normal"/>
              <w:rPr/>
            </w:pPr>
            <w:r>
              <w:rPr/>
              <w:t xml:space="preserve">образовательных учреждениях города Перми, использующих электронные ресурсы (дети, родители, педагоги), от общего количества участников образовательного процесса города Перми </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5</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5</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педагогов города, участвующих в мероприятиях по повышению профессионального уровня, от общего количества педагогов города Перм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работников, имеющих ученую степень кандидата или доктора наук</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педагогов и обучающихся, участвующих в отраслевых мероприятиях, от общего количества педагогов и обучающихся</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я муниципальных образовательных учреждений, участвующих в реализации мероприятий инновационного развития системы </w:t>
              <w:br/>
              <w:t>образования, от общего количества муниципальных образовательных учреждений</w:t>
            </w:r>
          </w:p>
          <w:p>
            <w:pPr>
              <w:pStyle w:val="Normal"/>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я руководителей муниципальных учреждений, с которыми </w:t>
              <w:br/>
              <w:t xml:space="preserve">заключены трудовые договоры (дополнительные соглашения </w:t>
              <w:br/>
              <w:t>к трудовым договорам), основанные на принципах «эффективного контракта», от общего количества руководителей муниципаль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Normal"/>
              <w:rPr/>
            </w:pPr>
            <w:r>
              <w:rPr/>
              <w:t>Подпрограмма. Развитие негосударственного сектора в сфере образования</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а. </w:t>
            </w:r>
            <w:r>
              <w:rPr>
                <w:rFonts w:eastAsia="+mn-ea" w:cs="Times New Roman" w:ascii="Times New Roman" w:hAnsi="Times New Roman"/>
                <w:color w:val="000000"/>
                <w:sz w:val="28"/>
                <w:szCs w:val="28"/>
              </w:rPr>
              <w:t>Обеспечение равных условий для поставщиков услуг образования различных форм</w:t>
            </w:r>
          </w:p>
        </w:tc>
      </w:tr>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я детей дошкольного и школьного возраста, получающих </w:t>
              <w:br/>
              <w:t xml:space="preserve">образовательную услугу у немуниципальных поставщиков, </w:t>
              <w:br/>
              <w:t xml:space="preserve">от общей численности детей дошкольного и школьного возраста </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немуниципальных поставщиков услуг дошкольного образования, имеющих лицензию</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Подпрограмма. Обновление содержания дошкольного, общего и дополнительного образования</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Обновление содержания базового образования в соответствии с новыми ФГОС</w:t>
            </w:r>
          </w:p>
        </w:tc>
      </w:tr>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дошкольных и общеобразовательных учреждений, внедряющих ФГОС, от общего числа дошкольных и общеобразователь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вышение среднего балла по всем предметам единого государственного экзамена в городе Перми по аналогичному показателю </w:t>
            </w:r>
          </w:p>
          <w:p>
            <w:pPr>
              <w:pStyle w:val="Normal"/>
              <w:rPr/>
            </w:pPr>
            <w:r>
              <w:rPr/>
              <w:t>в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общеобразовательных учреждений, имеющих средний или выше среднего результат по итогам мониторинга качества общего образования, от общего числа общеобразователь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p>
            <w:pPr>
              <w:pStyle w:val="Normal"/>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2</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Задача. Обеспечение условий для получения учащимися образовательных учреждений города Перми образования международного уровня</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учащихся, получивших международные сертификаты об уровне владения иностранным языком (нарастающим итогом)</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а. </w:t>
            </w:r>
            <w:r>
              <w:rPr>
                <w:rFonts w:cs="Times New Roman" w:ascii="Times New Roman" w:hAnsi="Times New Roman"/>
                <w:color w:val="000000"/>
                <w:sz w:val="28"/>
                <w:szCs w:val="28"/>
              </w:rPr>
              <w:t>Внедрение практико-ориентированных программ в образовательный процесс общеобразовательных учреждений и учреждений дополнительного образования</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доля общеобразовательных учреждений и учреждений дополнительного образования, активно внедряющих в образовательный процесс практико-ориентированные программы, от общего числа общеобразовательных учреждений и учреждений дополните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4</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Формирование и развитие готовности к профессиональному самоопределению детей</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в профессиональной сфере, от общего числа образователь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56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Укрепление и развитие кадрового потенциала отрасли</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Выявление и развитие потенциала лучших образовательных учреждений, педагогов и учащихся</w:t>
            </w:r>
          </w:p>
        </w:tc>
      </w:tr>
      <w:tr>
        <w:trPr>
          <w:trHeight w:val="642" w:hRule="atLeast"/>
        </w:trPr>
        <w:tc>
          <w:tcPr>
            <w:tcW w:w="959"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педагогов, имеющих первую и высшую квалификационные категории, от общей численности педагогов</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педагогов, показавших результаты выше средних по городу, от общей численности педагогов</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Normal"/>
              <w:rPr/>
            </w:pPr>
            <w:r>
              <w:rPr/>
              <w:t>Задача. Поддержка  молодых и талантливых педагогов</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молодых педагогов со стажем работы от 0 до 3 лет, от общей численности педагогов</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w:t>
            </w:r>
          </w:p>
        </w:tc>
        <w:tc>
          <w:tcPr>
            <w:tcW w:w="14038" w:type="dxa"/>
            <w:gridSpan w:val="5"/>
            <w:tcBorders>
              <w:top w:val="single" w:sz="2" w:space="0" w:color="000000"/>
              <w:left w:val="single" w:sz="2" w:space="0" w:color="000000"/>
              <w:bottom w:val="single" w:sz="2" w:space="0" w:color="000000"/>
              <w:right w:val="single" w:sz="2" w:space="0" w:color="000000"/>
            </w:tcBorders>
          </w:tcPr>
          <w:p>
            <w:pPr>
              <w:pStyle w:val="Normal"/>
              <w:rPr/>
            </w:pPr>
            <w:r>
              <w:rPr/>
              <w:t>Задача. Формирование активной профессиональной позиции педагога посредством участия в современных соревновательных системах</w:t>
            </w:r>
          </w:p>
          <w:p>
            <w:pPr>
              <w:pStyle w:val="Normal"/>
              <w:rPr/>
            </w:pPr>
            <w:r>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доля педагогических работников-участников конкурсов педагогического мастерства в соответствии с перечнем управления персоналом департамента образования администрации города Перми</w:t>
            </w:r>
          </w:p>
        </w:tc>
        <w:tc>
          <w:tcPr>
            <w:tcW w:w="7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bl>
    <w:p>
      <w:pPr>
        <w:sectPr>
          <w:headerReference w:type="default" r:id="rId9"/>
          <w:headerReference w:type="first" r:id="rId10"/>
          <w:type w:val="nextPage"/>
          <w:pgSz w:orient="landscape" w:w="16838" w:h="11906"/>
          <w:pgMar w:left="1418" w:right="567" w:gutter="0" w:header="363" w:top="1134" w:footer="0" w:bottom="1134"/>
          <w:pgNumType w:start="38" w:fmt="decimal"/>
          <w:formProt w:val="false"/>
          <w:titlePg/>
          <w:textDirection w:val="lrTb"/>
          <w:docGrid w:type="default" w:linePitch="381" w:charSpace="0"/>
        </w:sectPr>
        <w:pStyle w:val="Normal"/>
        <w:rPr/>
      </w:pPr>
      <w:r>
        <w:rPr/>
      </w:r>
    </w:p>
    <w:p>
      <w:pPr>
        <w:pStyle w:val="Normal"/>
        <w:spacing w:lineRule="exact" w:line="240"/>
        <w:ind w:left="9072" w:hanging="0"/>
        <w:rPr/>
      </w:pPr>
      <w:r>
        <w:rPr/>
        <w:t xml:space="preserve">Приложение </w:t>
      </w:r>
    </w:p>
    <w:p>
      <w:pPr>
        <w:pStyle w:val="Normal"/>
        <w:spacing w:lineRule="exact" w:line="240"/>
        <w:ind w:left="9072" w:hanging="0"/>
        <w:rPr/>
      </w:pPr>
      <w:r>
        <w:rPr/>
        <w:t xml:space="preserve">к Таблице показателей конечного результата </w:t>
      </w:r>
    </w:p>
    <w:p>
      <w:pPr>
        <w:pStyle w:val="Normal"/>
        <w:spacing w:lineRule="exact" w:line="240"/>
        <w:ind w:left="9072" w:hanging="0"/>
        <w:rPr/>
      </w:pPr>
      <w:r>
        <w:rPr/>
        <w:t xml:space="preserve">муниципальной программы </w:t>
      </w:r>
    </w:p>
    <w:p>
      <w:pPr>
        <w:pStyle w:val="Normal"/>
        <w:spacing w:lineRule="exact" w:line="240"/>
        <w:ind w:left="9072" w:hanging="0"/>
        <w:rPr/>
      </w:pPr>
      <w:r>
        <w:rPr/>
        <w:t xml:space="preserve">«Обеспечение доступности качественного предоставления услуг в сфере образования </w:t>
        <w:br/>
        <w:t>в городе Перми»</w:t>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b/>
        </w:rPr>
        <w:t>МЕТОДИКА</w:t>
        <w:br/>
        <w:t>расчета значений показателей конечного результата муниципальной программы</w:t>
      </w:r>
    </w:p>
    <w:p>
      <w:pPr>
        <w:pStyle w:val="Normal"/>
        <w:spacing w:lineRule="exact" w:line="240"/>
        <w:jc w:val="center"/>
        <w:rPr>
          <w:b/>
          <w:b/>
        </w:rPr>
      </w:pPr>
      <w:r>
        <w:rPr>
          <w:b/>
        </w:rPr>
        <w:t>«Обеспечение доступности качественного предоставления услуг в сфере образования в городе Перми»</w:t>
      </w:r>
    </w:p>
    <w:p>
      <w:pPr>
        <w:pStyle w:val="Normal"/>
        <w:rPr>
          <w:b/>
          <w:b/>
        </w:rPr>
      </w:pPr>
      <w:r>
        <w:rPr>
          <w:b/>
        </w:rPr>
      </w:r>
    </w:p>
    <w:tbl>
      <w:tblPr>
        <w:tblW w:w="5000" w:type="pct"/>
        <w:jc w:val="left"/>
        <w:tblInd w:w="-64" w:type="dxa"/>
        <w:tblLayout w:type="fixed"/>
        <w:tblCellMar>
          <w:top w:w="0" w:type="dxa"/>
          <w:left w:w="62" w:type="dxa"/>
          <w:bottom w:w="0" w:type="dxa"/>
          <w:right w:w="62" w:type="dxa"/>
        </w:tblCellMar>
      </w:tblPr>
      <w:tblGrid>
        <w:gridCol w:w="732"/>
        <w:gridCol w:w="2025"/>
        <w:gridCol w:w="734"/>
        <w:gridCol w:w="1619"/>
        <w:gridCol w:w="2171"/>
        <w:gridCol w:w="2368"/>
        <w:gridCol w:w="2054"/>
        <w:gridCol w:w="1778"/>
        <w:gridCol w:w="1372"/>
      </w:tblGrid>
      <w:tr>
        <w:trPr/>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02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оказателя </w:t>
              <w:br/>
              <w:t xml:space="preserve">конечного </w:t>
              <w:br/>
              <w:t xml:space="preserve">результата </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Ед. изм.</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НПА, определяющий методику расчета показателя конечного результата</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 показателя конечного </w:t>
              <w:br/>
              <w:t>результата</w:t>
            </w:r>
          </w:p>
        </w:tc>
        <w:tc>
          <w:tcPr>
            <w:tcW w:w="520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ходные данные для расчета значений </w:t>
              <w:br/>
              <w:t>показателя конечного результата</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t>формула расчета</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t>буквенное обозначение переменной в формуле расчета</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точник </w:t>
              <w:br/>
              <w:t xml:space="preserve">исходных </w:t>
              <w:br/>
              <w:t>данных</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t>метод сбора исходных данных</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иодичность сбора исходных данных</w:t>
            </w:r>
          </w:p>
        </w:tc>
      </w:tr>
    </w:tbl>
    <w:p>
      <w:pPr>
        <w:pStyle w:val="Normal"/>
        <w:rPr>
          <w:sz w:val="2"/>
          <w:szCs w:val="2"/>
        </w:rPr>
      </w:pPr>
      <w:r>
        <w:rPr>
          <w:sz w:val="2"/>
          <w:szCs w:val="2"/>
        </w:rPr>
      </w:r>
    </w:p>
    <w:tbl>
      <w:tblPr>
        <w:tblW w:w="5000" w:type="pct"/>
        <w:jc w:val="left"/>
        <w:tblInd w:w="-64" w:type="dxa"/>
        <w:tblLayout w:type="fixed"/>
        <w:tblCellMar>
          <w:top w:w="0" w:type="dxa"/>
          <w:left w:w="62" w:type="dxa"/>
          <w:bottom w:w="0" w:type="dxa"/>
          <w:right w:w="62" w:type="dxa"/>
        </w:tblCellMar>
      </w:tblPr>
      <w:tblGrid>
        <w:gridCol w:w="732"/>
        <w:gridCol w:w="2025"/>
        <w:gridCol w:w="734"/>
        <w:gridCol w:w="1619"/>
        <w:gridCol w:w="2171"/>
        <w:gridCol w:w="2368"/>
        <w:gridCol w:w="2054"/>
        <w:gridCol w:w="1778"/>
        <w:gridCol w:w="1372"/>
      </w:tblGrid>
      <w:tr>
        <w:trPr>
          <w:tblHeader w:val="true"/>
          <w:trHeight w:val="50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Степень удовлетворенности населения </w:t>
              <w:br/>
              <w:t>города Перми качеством предоставляемых образовательных услуг</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 = (Д1+Д2+Д3)/3</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 - доля граждан, удовлетворенных качеством предоставляемых образовательных услуг в городе Перми;                                                                             Д1 - доля граждан, удовлетворенных качеством предоставляемой услуги общего образования;                                                                      Д2 - доля граждан, удовлетворенных качеством предоставляемой услуги дошкольного </w:t>
              <w:br/>
              <w:t>образования;                                                                  Д3 - доля граждан, удовлетворенных качеством предоставляемой услуги дополнительного образования дете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отчет </w:t>
              <w:br/>
              <w:t>о научно-исследовательской работе ООО «Прикамский исследовательский центр» Технологии социального согласия»</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социологический опрос</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 раз в год 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Охват </w:t>
              <w:br/>
              <w:t xml:space="preserve">дошкольным образованием детей </w:t>
              <w:br/>
              <w:t xml:space="preserve">в возрасте </w:t>
              <w:br/>
              <w:t>от 1,5 до 7 лет</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методика формирования целевых показателей деятельности адми-нистрации города Перми, утвержденная решением Пермской городской Думы </w:t>
              <w:br/>
              <w:br/>
              <w:t>от 20.11.2012 № 255</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усл. = Кусл./</w:t>
            </w:r>
          </w:p>
          <w:p>
            <w:pPr>
              <w:pStyle w:val="Normal"/>
              <w:jc w:val="center"/>
              <w:rPr/>
            </w:pPr>
            <w:r>
              <w:rPr>
                <w:szCs w:val="28"/>
              </w:rPr>
              <w:t>Кдет.х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усл. - доля детей в возрасте от 1,5 до 7 лет, охваченных дошкольным образованием;                                         Кусл. - количество детей в возрасте от 1,5 до 7 лет, посещающих образовательные организации, осуществляющие образовательную деятельность по образовательным программам дошкольного образования;                                         Кдет. - общее </w:t>
              <w:br/>
              <w:t xml:space="preserve">количество детей </w:t>
              <w:br/>
              <w:t xml:space="preserve">в городе Перми </w:t>
              <w:br/>
              <w:t xml:space="preserve">в возрасте от 1,5 </w:t>
              <w:br/>
              <w:t>до 7 лет</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й отчет формы </w:t>
              <w:br/>
              <w:t xml:space="preserve">№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нные </w:t>
              <w:br/>
              <w:t xml:space="preserve">об общем количестве детей </w:t>
              <w:br/>
              <w:t xml:space="preserve">в городе Перми в возрасте </w:t>
              <w:br/>
              <w:t xml:space="preserve">от 1,5 до 7 лет департамента планирования </w:t>
              <w:br/>
              <w:t>и мониторинга администрации города Перм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статистический 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Охват </w:t>
              <w:br/>
              <w:t xml:space="preserve">дошкольным образованием детей </w:t>
              <w:br/>
              <w:t xml:space="preserve">в возрасте </w:t>
              <w:br/>
              <w:t>от 3 до 7 лет</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усл. = Кусл./</w:t>
              <w:br/>
              <w:t>Кдет.х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усл. - доля детей от 3 до 7 лет, охваченных </w:t>
              <w:br/>
              <w:t xml:space="preserve">дошкольным </w:t>
              <w:br/>
              <w:t xml:space="preserve">образованием;                                         Кусл. - количество детей в возрасте от 3 до 7 лет, посещающих образовательные организации, осуществляющие </w:t>
              <w:br/>
              <w:t xml:space="preserve">образовательную деятельность по образовательным программам </w:t>
              <w:br/>
              <w:t xml:space="preserve">дошкольного </w:t>
              <w:br/>
              <w:t xml:space="preserve">образования;                                         Кдет. - общее </w:t>
              <w:br/>
              <w:t xml:space="preserve">количество детей в городе Перми </w:t>
              <w:br/>
              <w:t xml:space="preserve">в возрасте </w:t>
              <w:br/>
              <w:t>от 3 до 7 лет</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й отчет формы </w:t>
              <w:br/>
              <w:t xml:space="preserve">№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нные </w:t>
              <w:br/>
              <w:t xml:space="preserve">об общем количестве детей </w:t>
              <w:br/>
              <w:t xml:space="preserve">в городе Перми в возрасте </w:t>
              <w:br/>
              <w:t xml:space="preserve">от 3 до 7 лет департамента планирования </w:t>
              <w:br/>
              <w:t>и мониторинга администрации города Перм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статистический 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я детей из семей, находящихся в социально опасном положении, </w:t>
              <w:br/>
              <w:t xml:space="preserve">посещающих дошкольное учреждение, </w:t>
              <w:br/>
              <w:t xml:space="preserve">в общей численности детей в возрасте </w:t>
              <w:br/>
              <w:t xml:space="preserve">от 1,5 до 7 лет, находящихся </w:t>
              <w:br/>
              <w:t xml:space="preserve">в социально опасном </w:t>
              <w:br/>
              <w:t>положении</w:t>
            </w:r>
          </w:p>
          <w:p>
            <w:pPr>
              <w:pStyle w:val="Normal"/>
              <w:rPr>
                <w:szCs w:val="28"/>
              </w:rPr>
            </w:pPr>
            <w:r>
              <w:rPr>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 = Ксоп/Косоп х 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 - доля детей </w:t>
              <w:br/>
              <w:t xml:space="preserve">в возрасте от 1,5 до 7 лет, находящихся в социально опасном положении, посещающих МДОУ;     </w:t>
            </w:r>
          </w:p>
          <w:p>
            <w:pPr>
              <w:pStyle w:val="Normal"/>
              <w:jc w:val="center"/>
              <w:rPr/>
            </w:pPr>
            <w:r>
              <w:rPr>
                <w:color w:val="000000"/>
                <w:szCs w:val="28"/>
              </w:rPr>
              <w:t xml:space="preserve">Ксоп - количество детей, находящихся в социально опасном положении, посещающих МДОУ;                                   Косоп - общее </w:t>
              <w:br/>
              <w:t xml:space="preserve">количество детей, входящих, находящихся в социально опасном </w:t>
              <w:br/>
              <w:t xml:space="preserve">положении </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пофамильный реестр детей, находящихся в социально опасном положении, формируемый департаментои социальной политики администрации города Перм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пофамильный реестр детей, находящихся в социально опасном положении</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2025" w:type="dxa"/>
            <w:tcBorders>
              <w:top w:val="single" w:sz="2" w:space="0" w:color="000000"/>
              <w:left w:val="single" w:sz="2" w:space="0" w:color="000000"/>
              <w:bottom w:val="single" w:sz="2" w:space="0" w:color="000000"/>
              <w:right w:val="single" w:sz="2" w:space="0" w:color="000000"/>
            </w:tcBorders>
          </w:tcPr>
          <w:p>
            <w:pPr>
              <w:pStyle w:val="Normal"/>
              <w:rPr>
                <w:szCs w:val="28"/>
              </w:rPr>
            </w:pPr>
            <w:r>
              <w:rPr/>
              <w:t>Доля учащихся, занимающихся в первую смену, от общей численности учащихся муниципальных образовательных учрежде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 = Купс/Ко х</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 - доля учащихся, занимающихся в первую смену;                                               Купс - количество учащихся, занимающихся в первую смену;                     </w:t>
            </w:r>
          </w:p>
          <w:p>
            <w:pPr>
              <w:pStyle w:val="Normal"/>
              <w:jc w:val="center"/>
              <w:rPr/>
            </w:pPr>
            <w:r>
              <w:rPr>
                <w:color w:val="000000"/>
                <w:szCs w:val="28"/>
              </w:rPr>
              <w:t>Ко - общее количество учащихся муниципальных образовательных учреждени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статистический отчет формы ОШ-1 «Сведения об учреждении, реализующем программы общего образования»</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статистический 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D = Kв/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D – доля учащихся, получивших аттестаты об основном общем, среднем общем образовании;</w:t>
              <w:br/>
              <w:t>Kв – количество учащихся, получивших аттестаты об основном общем, среднем общем образовании;</w:t>
              <w:br/>
              <w:t>Ко - общее количество выпускников 9,11 (12) классов общеобразовательных учреждений города Перм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й отчет форм ОШ-1 «Сведения об учреждении, реализующем программы общего образования»,                                           ОШ-5 «Сведения о вечернем (сменном) </w:t>
              <w:br/>
              <w:t>общеобразовательном учреждени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статистический 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Количество выпускников, получивших </w:t>
              <w:br/>
              <w:t xml:space="preserve">по результатам трех выпускных экзаменов в форме единого государственного </w:t>
              <w:br/>
              <w:t xml:space="preserve">экзамена 225 </w:t>
              <w:br/>
              <w:t>и более балл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чел.</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 ∑</w:t>
            </w:r>
            <w:r>
              <w:rPr>
                <w:rFonts w:cs="Times New Roman" w:ascii="Times New Roman" w:hAnsi="Times New Roman"/>
                <w:sz w:val="28"/>
                <w:szCs w:val="28"/>
                <w:lang w:val="en-US"/>
              </w:rPr>
              <w:t>K</w:t>
            </w:r>
            <w:r>
              <w:rPr>
                <w:rFonts w:cs="Times New Roman" w:ascii="Times New Roman" w:hAnsi="Times New Roman"/>
                <w:sz w:val="28"/>
                <w:szCs w:val="28"/>
              </w:rPr>
              <w:t>в</w:t>
            </w:r>
          </w:p>
        </w:tc>
        <w:tc>
          <w:tcPr>
            <w:tcW w:w="236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 общее количество выпускников</w:t>
            </w:r>
            <w:r>
              <w:rPr>
                <w:rFonts w:cs="Times New Roman" w:ascii="Times New Roman" w:hAnsi="Times New Roman"/>
                <w:color w:val="000000"/>
                <w:sz w:val="28"/>
                <w:szCs w:val="28"/>
              </w:rPr>
              <w:t>, получивших по результатам трех выпускных экзаменов в форме единого государственного экзамена 225 и более баллов</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в – количество выпускников</w:t>
            </w:r>
            <w:r>
              <w:rPr>
                <w:rFonts w:cs="Times New Roman" w:ascii="Times New Roman" w:hAnsi="Times New Roman"/>
                <w:color w:val="000000"/>
                <w:sz w:val="28"/>
                <w:szCs w:val="28"/>
              </w:rPr>
              <w:t>, получивших по результатам трех выпускных экзаменов в форме единого государственного экзамена 225 и более баллов в муниципальном общеобразовательном учреждени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база данных Министерства образования </w:t>
              <w:br/>
              <w:t>и науки Пермского края</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база данных</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Доля детей-инвалидов, обучающихся </w:t>
              <w:br/>
              <w:t xml:space="preserve">в общеобразовательных учреждениях, от общего </w:t>
              <w:br/>
              <w:t>числа детей-инвалид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методика формирования целевых показателей деятельности администрации </w:t>
              <w:br/>
              <w:t>города Перми, утвержденная решением Пермской городской Думы от 20.11.2012 № 255</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ди = Кди/Коди х 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ди - доля детей-инвалидов, обучающихся в общеобразовательных учреждениях;                                  Кди - количество детей-инвалидов, обучающихся </w:t>
              <w:br/>
              <w:t xml:space="preserve">в общеобразовательных учреждениях;                                 Коди - общее </w:t>
              <w:br/>
              <w:t>число детей-инвалидов</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е отчеты форм ОШ-1 «Сведения об учреждении, реализующем программы общего образования», ОШ-5 «Сведения о вечернем (сменном) </w:t>
              <w:br/>
              <w:t xml:space="preserve">общеобразовательном </w:t>
              <w:br/>
              <w:t>учреждени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статистические отчеты</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Число обучающихся </w:t>
              <w:br/>
              <w:t xml:space="preserve">в муниципальных общеобразовательных учреждениях, </w:t>
              <w:br/>
              <w:t>совершивших общественно опасные дея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чел.</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 = ∑Чо</w:t>
            </w:r>
          </w:p>
        </w:tc>
        <w:tc>
          <w:tcPr>
            <w:tcW w:w="236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Ч – общее число обучающихся </w:t>
              <w:br/>
              <w:t>в муниципальных общеобразовательных учреждениях, совершивших общественно опасные дея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о – число обучающихся, совершивших общественно опасные деяния в муниципальном общеобразовательном учреждени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информационное письмо Информационного центра </w:t>
              <w:br/>
              <w:t>полици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информационное письмо</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Доля детей </w:t>
              <w:br/>
              <w:t xml:space="preserve">в возрасте </w:t>
              <w:br/>
              <w:t xml:space="preserve">от 5 до 18 лет, получающих услугу дополнительного </w:t>
              <w:br/>
              <w:t xml:space="preserve">образования </w:t>
              <w:br/>
              <w:t>в сфере образования, от общей численности детей данного возраст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методика формирования целевых показателей деятельности администрации города Перми, утвержденная решением Пермской городской Думы от 20.11.2012 № 255</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доп = Чдоп/</w:t>
              <w:br/>
              <w:t>Чдет х 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доп - доля детей в возрасте от 5 до 18 лет, получающих услугу </w:t>
              <w:br/>
              <w:t xml:space="preserve">дополнительного образования </w:t>
              <w:br/>
              <w:t>в сфере образования;</w:t>
            </w:r>
          </w:p>
          <w:p>
            <w:pPr>
              <w:pStyle w:val="Normal"/>
              <w:jc w:val="center"/>
              <w:rPr/>
            </w:pPr>
            <w:r>
              <w:rPr>
                <w:color w:val="000000"/>
                <w:szCs w:val="28"/>
              </w:rPr>
              <w:t xml:space="preserve">Чдоп - численность детей в возрасте от 5 до 18 лет, получающих услугу дополнительного образования в сфере </w:t>
              <w:br/>
              <w:t xml:space="preserve">образования;                        Чдет - общая численность детей </w:t>
              <w:br/>
              <w:t xml:space="preserve">в возрасте </w:t>
              <w:br/>
              <w:t>от 5 до 18 лет</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й отчет формы 1 - ДО «Сведения об учреждении дополнительного образования детей»,                    информация департамента планирования </w:t>
              <w:br/>
              <w:t>и мониторинга администрации города Перм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й отчет, информация департамента планирования и мониторинга </w:t>
              <w:br/>
              <w:t>администрации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szCs w:val="28"/>
              </w:rPr>
              <w:t xml:space="preserve">Доля детей </w:t>
              <w:br/>
              <w:t xml:space="preserve">в возрасте </w:t>
              <w:br/>
              <w:t xml:space="preserve">от 7 до 18 лет, получающих услугу дополнительного </w:t>
              <w:br/>
              <w:t xml:space="preserve">образования </w:t>
              <w:br/>
              <w:t xml:space="preserve">в муниципальных образовательных учреждениях </w:t>
              <w:br/>
              <w:t xml:space="preserve">дополнительного образования, от общего </w:t>
              <w:br/>
              <w:t xml:space="preserve">количества обучающихся </w:t>
              <w:br/>
              <w:t xml:space="preserve">в муниципальных образовательных учреждениях </w:t>
              <w:br/>
              <w:t>дополнительного образования детей, подведомственных ДО</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доп/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детей в возрасте от 7 до 18 лет, получающих услугу дополнительного образования в муниципальных образовательных учреждениях дополнительного образования, подведомственных ДО;                     Кдоп - количество детей в возрасте от 7 до 18 лет, получающих услугу дополнительного образования в муниципальных </w:t>
              <w:br/>
              <w:t>образовательных учреждениях дополнительного образования, подведомственных ДО;                        Ко - общее количества обучающихся в муниципальных образовательных учреждениях дополнительного образования, подведомственных ДО</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статистический отчет формы 1 - ДО «Сведения об учреждении дополнительного образования детей», информация департамента планирования и мониторинга администрации города Перм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й отчет, информация департамента планирования и мониторинга </w:t>
              <w:br/>
              <w:t>администрации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Регулярность получения услуги дополнительного </w:t>
            </w:r>
          </w:p>
          <w:p>
            <w:pPr>
              <w:pStyle w:val="Normal"/>
              <w:rPr/>
            </w:pPr>
            <w:r>
              <w:rPr>
                <w:color w:val="000000"/>
                <w:szCs w:val="28"/>
              </w:rPr>
              <w:t xml:space="preserve">образования </w:t>
              <w:br/>
              <w:t>в муниципальных образовательных учреждениях</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Р = Ку/Ко</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Р - регулярность получения услуги дополнительного образования </w:t>
              <w:br/>
              <w:t>в муниципальных образовательных учреждениях в %;                                          Ку - количество детей, регулярно получающих услугу дополнительного образования в муниципальных образовательных учреждениях;                           Ко - общее количество детей, получающих услугу в муниципальных образовательных учреждениях дополнительного образования детей, подведомственных департаменту образования</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отчеты ОУ, </w:t>
              <w:br/>
              <w:t xml:space="preserve">статистический  отчет формы </w:t>
              <w:br/>
              <w:t xml:space="preserve">1-ДО «Сведения об учреждении дополнительного </w:t>
              <w:br/>
              <w:t xml:space="preserve">образования </w:t>
              <w:br/>
              <w:t>детей»</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3</w:t>
            </w:r>
          </w:p>
        </w:tc>
        <w:tc>
          <w:tcPr>
            <w:tcW w:w="202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Доля обучающихся по программам </w:t>
              <w:br/>
              <w:t xml:space="preserve">основного </w:t>
              <w:br/>
              <w:t>общего образования, получающих услугу дополнительного образования культурно-эстетической направленности детей-спортсменов, занимающихся киокусинкай, от общего количества учащихся, получающих данную услугу</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у = Ку/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у - доля обучающихся по программам основного общего образования, получающих услугу </w:t>
            </w:r>
          </w:p>
          <w:p>
            <w:pPr>
              <w:pStyle w:val="Normal"/>
              <w:jc w:val="center"/>
              <w:rPr>
                <w:color w:val="000000"/>
                <w:szCs w:val="28"/>
              </w:rPr>
            </w:pPr>
            <w:r>
              <w:rPr>
                <w:color w:val="000000"/>
                <w:szCs w:val="28"/>
              </w:rPr>
              <w:t xml:space="preserve">дополнительного образования культурно-эстетической направленности детей-спортсменов, </w:t>
              <w:br/>
              <w:t xml:space="preserve">занимающихся киокусинкай;                     Ку - количество обучающихся по программам </w:t>
            </w:r>
          </w:p>
          <w:p>
            <w:pPr>
              <w:pStyle w:val="Normal"/>
              <w:jc w:val="center"/>
              <w:rPr>
                <w:color w:val="000000"/>
                <w:szCs w:val="28"/>
              </w:rPr>
            </w:pPr>
            <w:r>
              <w:rPr>
                <w:color w:val="000000"/>
                <w:szCs w:val="28"/>
              </w:rPr>
              <w:t xml:space="preserve">основного общего образования, </w:t>
              <w:br/>
              <w:t xml:space="preserve">получающих услугу дополнительного образования культурно-эстетической направленности детей-спортсменов, </w:t>
              <w:br/>
              <w:t xml:space="preserve">занимающихся киокусинкай;                       </w:t>
            </w:r>
          </w:p>
          <w:p>
            <w:pPr>
              <w:pStyle w:val="Normal"/>
              <w:jc w:val="center"/>
              <w:rPr/>
            </w:pPr>
            <w:r>
              <w:rPr>
                <w:color w:val="000000"/>
                <w:szCs w:val="28"/>
              </w:rPr>
              <w:t>Ко - общее количество учащихся, получающих данную услугу</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ОУ</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4</w:t>
            </w:r>
          </w:p>
        </w:tc>
        <w:tc>
          <w:tcPr>
            <w:tcW w:w="202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оля выпускников 9 классов, имеющих средний и высокий уровень профессионального самоопределения в политехнической сфере,</w:t>
              <w:br/>
              <w:t>от общего количества учащихся 9 классов, получающих услугу дополнительного образования детей инженерно-технической направленности в муниципальном автономном общеобразовательном учреждении «Средняя общеобразовательная школа № 16» г.Пер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Кв/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доля выпускников 9 классов, имеющих средний и высокий уровень профессионального самоопределения в политехнической сфере;                            Кв - количество выпускников 9 классов, имеющих средний и высокий уровень профессионального самоопределения в политехнической сфере;                            Ко - общее количество учащихся 9 классов, получающих услугу </w:t>
              <w:br/>
              <w:t xml:space="preserve">дополнительного образования детей инженерно-технической направленности </w:t>
              <w:br/>
              <w:t xml:space="preserve">в муниципальном автономном </w:t>
              <w:br/>
              <w:t xml:space="preserve">общеобразовательном учреждении «Средняя </w:t>
              <w:br/>
              <w:t xml:space="preserve">общеобразовательная школа </w:t>
              <w:br/>
              <w:t>№ 16» г.Перм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ОУ</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5</w:t>
            </w:r>
          </w:p>
        </w:tc>
        <w:tc>
          <w:tcPr>
            <w:tcW w:w="202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Доля выпускников 11 классов, имеющих средний и высокий уровень профессионального самоопределения в сфере дизайна, от общего количества учащихся 11 классов, получающих услугу дополнительного образования детей дизайнерской направленности в муниципальном автономном общеобразовательном учреждении «Средняя общеобразовательная школа № 43 с углубленным изучением предметов художественно-эстетического цикла» г.Пер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Кв/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доля выпускников 11 классов, имеющих средний и высокий уровень профессионального самоопределения </w:t>
              <w:br/>
              <w:t xml:space="preserve">в сфере дизайна;                                                Кв - количество выпускников </w:t>
              <w:br/>
              <w:t xml:space="preserve">11 классов, имеющих средний </w:t>
              <w:br/>
              <w:t xml:space="preserve">и высокий уровень профессионального самоопределения </w:t>
              <w:br/>
              <w:t xml:space="preserve">в сфере дизайна;                                Ко - общее количество учащихся 11 классов, получающих услугу дополнительного образования детей дизайнерской направленности </w:t>
              <w:br/>
              <w:t xml:space="preserve">в муниципальном автономном </w:t>
              <w:br/>
              <w:t xml:space="preserve">общеобразовательном учреждении «Средняя </w:t>
              <w:br/>
              <w:t xml:space="preserve">общеобразовательная школа </w:t>
              <w:br/>
            </w:r>
            <w:r>
              <w:rPr>
                <w:szCs w:val="28"/>
              </w:rPr>
              <w:t xml:space="preserve">№ 43 </w:t>
            </w:r>
            <w:r>
              <w:rPr>
                <w:color w:val="000000"/>
                <w:szCs w:val="28"/>
              </w:rPr>
              <w:t>с углубленным изучением предметов художественно-эстетического цикла» г.Перм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ОУ</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6</w:t>
            </w:r>
          </w:p>
        </w:tc>
        <w:tc>
          <w:tcPr>
            <w:tcW w:w="202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Доля выпускников 11 классов, имеющих средний и высокий уровень профессионального самоопределения </w:t>
              <w:br/>
              <w:t>в сфере информационно-коммуникационных технологий, от общего количества учащихся 11 классов, получающих услугу дополнительного образования детей по направлению «Информационно-коммуникационные технологии» в муниципальном автономном общеобразовательном учреждении «Средняя общеобразовательная школа № 10» г.Пер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Кв/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в - доля выпускников 11 классов, имеющих средний и высокий уровень профессионального самоопределения </w:t>
              <w:br/>
              <w:t xml:space="preserve">в сфере информационно-коммуникационных технологий;           </w:t>
            </w:r>
          </w:p>
          <w:p>
            <w:pPr>
              <w:pStyle w:val="Normal"/>
              <w:jc w:val="center"/>
              <w:rPr>
                <w:color w:val="000000"/>
                <w:szCs w:val="28"/>
              </w:rPr>
            </w:pPr>
            <w:r>
              <w:rPr>
                <w:color w:val="000000"/>
                <w:szCs w:val="28"/>
              </w:rPr>
              <w:t xml:space="preserve">Кв - количество выпускников 11 классов, имеющих средний и высокий уровень профессионального самоопределения в сфере информационно-коммуникационных технологий;                                                  Ко - общее количество учащихся 11 классов, получающих услугу дополнительного образования детей по направлению «Информационно-коммуникационные технологии» </w:t>
              <w:br/>
              <w:t xml:space="preserve">в муниципальном автономном </w:t>
            </w:r>
          </w:p>
          <w:p>
            <w:pPr>
              <w:pStyle w:val="Normal"/>
              <w:jc w:val="center"/>
              <w:rPr/>
            </w:pPr>
            <w:r>
              <w:rPr>
                <w:color w:val="000000"/>
                <w:szCs w:val="28"/>
              </w:rPr>
              <w:t xml:space="preserve">общеобразовательном учреждении «Средняя </w:t>
              <w:br/>
              <w:t xml:space="preserve">общеобразовательная школа </w:t>
              <w:br/>
              <w:t>№ 10» г.Перм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ОУ</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7</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szCs w:val="28"/>
              </w:rPr>
              <w:t>Доля выпускников 9 классов муниципального автономного общеобразовательного учреждения «Средняя общеобразовательная школа № 129» г.Перми, имеющих средний и высокий уровень профессионального самоопределения, от общего количества выпускников 9 классов МАОУ «СОШ № 129», получающих услугу дополнительного образования детей инженерно-технологической направленност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Кв/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доля выпускников 9 классов </w:t>
            </w:r>
            <w:r>
              <w:rPr>
                <w:szCs w:val="28"/>
              </w:rPr>
              <w:t xml:space="preserve">муниципального автономного </w:t>
            </w:r>
          </w:p>
          <w:p>
            <w:pPr>
              <w:pStyle w:val="Normal"/>
              <w:jc w:val="center"/>
              <w:rPr>
                <w:color w:val="000000"/>
                <w:szCs w:val="28"/>
              </w:rPr>
            </w:pPr>
            <w:r>
              <w:rPr>
                <w:szCs w:val="28"/>
              </w:rPr>
              <w:t>общеобразовательного учреждения «Средняя общеобразовательная школа</w:t>
            </w:r>
            <w:r>
              <w:rPr>
                <w:color w:val="000000"/>
                <w:szCs w:val="28"/>
              </w:rPr>
              <w:br/>
              <w:t xml:space="preserve">№ 129» г.Перми, имеющих средний и высокий уровень профессионального самоопределения;        </w:t>
            </w:r>
          </w:p>
          <w:p>
            <w:pPr>
              <w:pStyle w:val="Normal"/>
              <w:jc w:val="center"/>
              <w:rPr>
                <w:color w:val="000000"/>
                <w:szCs w:val="28"/>
              </w:rPr>
            </w:pPr>
            <w:r>
              <w:rPr>
                <w:color w:val="000000"/>
                <w:szCs w:val="28"/>
              </w:rPr>
              <w:t xml:space="preserve">Кв - количество выпускников 9 классов </w:t>
            </w:r>
            <w:r>
              <w:rPr>
                <w:szCs w:val="28"/>
              </w:rPr>
              <w:t xml:space="preserve">муниципального автономного общеобразовательного учреждения «Средняя общеобразовательная школа </w:t>
            </w:r>
            <w:r>
              <w:rPr>
                <w:color w:val="000000"/>
                <w:szCs w:val="28"/>
              </w:rPr>
              <w:t xml:space="preserve">№ 129» г.Перми, имеющих средний </w:t>
            </w:r>
          </w:p>
          <w:p>
            <w:pPr>
              <w:pStyle w:val="Normal"/>
              <w:jc w:val="center"/>
              <w:rPr>
                <w:color w:val="000000"/>
                <w:szCs w:val="28"/>
              </w:rPr>
            </w:pPr>
            <w:r>
              <w:rPr>
                <w:color w:val="000000"/>
                <w:szCs w:val="28"/>
              </w:rPr>
              <w:t xml:space="preserve">и высокий уровень профессионального самоопределения;               </w:t>
            </w:r>
          </w:p>
          <w:p>
            <w:pPr>
              <w:pStyle w:val="Normal"/>
              <w:jc w:val="center"/>
              <w:rPr/>
            </w:pPr>
            <w:r>
              <w:rPr>
                <w:color w:val="000000"/>
                <w:szCs w:val="28"/>
              </w:rPr>
              <w:t xml:space="preserve">Ко - общее количество выпускников 9 классов </w:t>
              <w:br/>
            </w:r>
            <w:r>
              <w:rPr>
                <w:szCs w:val="28"/>
              </w:rPr>
              <w:t xml:space="preserve">муниципального автономного </w:t>
              <w:br/>
              <w:t xml:space="preserve">общеобразовательного учреждения «Средняя общеобразовательная школа </w:t>
            </w:r>
            <w:r>
              <w:rPr>
                <w:color w:val="000000"/>
                <w:szCs w:val="28"/>
              </w:rPr>
              <w:t>«СОШ № 129» г.Перми, получающих услугу дополнительного образования детей инженерно-технологической направленност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ОУ</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8</w:t>
            </w:r>
          </w:p>
        </w:tc>
        <w:tc>
          <w:tcPr>
            <w:tcW w:w="2025"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выпускников 9 классов муниципального автономного общеобразовательного учреждения «Средняя общеобразовательная школа</w:t>
            </w:r>
            <w:r>
              <w:rPr>
                <w:szCs w:val="28"/>
              </w:rPr>
              <w:t xml:space="preserve"> </w:t>
            </w:r>
            <w:r>
              <w:rPr>
                <w:rFonts w:cs="Times New Roman" w:ascii="Times New Roman" w:hAnsi="Times New Roman"/>
                <w:sz w:val="28"/>
                <w:szCs w:val="28"/>
              </w:rPr>
              <w:t>№ 93» г.Перми,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Средняя общеобразовательная школа № 93» г.Перми, получающих услугу дополнительного образования детей инженерно-технологической  направленност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в = Кв/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в - доля выпускников 9 классов </w:t>
            </w:r>
            <w:r>
              <w:rPr>
                <w:szCs w:val="28"/>
              </w:rPr>
              <w:t xml:space="preserve">муниципального автономного </w:t>
              <w:br/>
              <w:t>общеобразовательного учреждения «Средняя общеобразовательная школа</w:t>
            </w:r>
            <w:r>
              <w:rPr>
                <w:color w:val="000000"/>
                <w:szCs w:val="28"/>
              </w:rPr>
              <w:br/>
              <w:t xml:space="preserve">№ 93» г.Перми, имеющих средний и высокий уровень профессионального самоопределения;        </w:t>
            </w:r>
          </w:p>
          <w:p>
            <w:pPr>
              <w:pStyle w:val="Normal"/>
              <w:jc w:val="center"/>
              <w:rPr>
                <w:color w:val="000000"/>
                <w:szCs w:val="28"/>
              </w:rPr>
            </w:pPr>
            <w:r>
              <w:rPr>
                <w:color w:val="000000"/>
                <w:szCs w:val="28"/>
              </w:rPr>
              <w:t xml:space="preserve">Кв - количество выпускников 9 классов </w:t>
            </w:r>
            <w:r>
              <w:rPr>
                <w:szCs w:val="28"/>
              </w:rPr>
              <w:t xml:space="preserve">муниципального автономного общеобразовательного учреждения «Средняя общеобразовательная школа </w:t>
            </w:r>
            <w:r>
              <w:rPr>
                <w:color w:val="000000"/>
                <w:szCs w:val="28"/>
              </w:rPr>
              <w:t xml:space="preserve">№ 93» г.Перми, имеющих средний </w:t>
              <w:br/>
              <w:t xml:space="preserve">и высокий уровень профессионального самоопределения;               </w:t>
            </w:r>
          </w:p>
          <w:p>
            <w:pPr>
              <w:pStyle w:val="Normal"/>
              <w:jc w:val="center"/>
              <w:rPr>
                <w:color w:val="000000"/>
                <w:szCs w:val="28"/>
              </w:rPr>
            </w:pPr>
            <w:r>
              <w:rPr>
                <w:color w:val="000000"/>
                <w:szCs w:val="28"/>
              </w:rPr>
              <w:t xml:space="preserve">Ко - общее количество выпускников 9 классов </w:t>
            </w:r>
          </w:p>
          <w:p>
            <w:pPr>
              <w:pStyle w:val="Normal"/>
              <w:jc w:val="center"/>
              <w:rPr/>
            </w:pPr>
            <w:r>
              <w:rPr>
                <w:szCs w:val="28"/>
              </w:rPr>
              <w:t xml:space="preserve">муниципального автономного </w:t>
              <w:br/>
              <w:t>общеобразовательного учреждения «Средняя общеобразовательная школа</w:t>
            </w:r>
            <w:r>
              <w:rPr>
                <w:color w:val="000000"/>
                <w:szCs w:val="28"/>
              </w:rPr>
              <w:t xml:space="preserve"> </w:t>
              <w:br/>
              <w:t>№ 93» г.Перми, получающих услугу дополнительного образования детей инженерно-технологической направленност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ОУ</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9</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Доля несовершеннолетних </w:t>
              <w:br/>
              <w:t xml:space="preserve">с позитивной динамикой </w:t>
              <w:br/>
              <w:t xml:space="preserve">от общего </w:t>
              <w:br/>
              <w:t>количества несовершеннолетних, получивших коррекционную услугу</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у/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несовершеннолетних </w:t>
              <w:br/>
              <w:t xml:space="preserve">с позитивной </w:t>
              <w:br/>
              <w:t>динамикой;                                 Ку - количество несовершеннолетних с позитивной динамикой;                                 Ко - общее количество несовершеннолетних, получивших коррекционную услугу</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иагностические исследования ситуации развития несовершеннолетнего до и после оказания услуги ЦПМСС г.Перми, отчет ЦПМСС г.Перми по результатам работы за год</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иагностические исследования ситуации развития несовершеннолетнего, </w:t>
              <w:br/>
              <w:t>отчет ЦПМСС г.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0</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Количество кризисных </w:t>
              <w:br/>
              <w:t xml:space="preserve">обращений </w:t>
              <w:br/>
              <w:t xml:space="preserve">по телефону доверия </w:t>
              <w:br/>
              <w:t>и в МБОУ «ЦПМСС» г.Пер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ед.</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 ∑</w:t>
            </w:r>
            <w:r>
              <w:rPr>
                <w:rFonts w:cs="Times New Roman" w:ascii="Times New Roman" w:hAnsi="Times New Roman"/>
                <w:sz w:val="28"/>
                <w:szCs w:val="28"/>
                <w:lang w:val="en-US"/>
              </w:rPr>
              <w:t>K</w:t>
            </w:r>
            <w:r>
              <w:rPr>
                <w:rFonts w:cs="Times New Roman" w:ascii="Times New Roman" w:hAnsi="Times New Roman"/>
                <w:sz w:val="28"/>
                <w:szCs w:val="28"/>
              </w:rPr>
              <w:t>обр</w:t>
            </w:r>
          </w:p>
        </w:tc>
        <w:tc>
          <w:tcPr>
            <w:tcW w:w="236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 общее </w:t>
            </w:r>
            <w:r>
              <w:rPr>
                <w:rFonts w:cs="Times New Roman" w:ascii="Times New Roman" w:hAnsi="Times New Roman"/>
                <w:color w:val="000000"/>
                <w:sz w:val="28"/>
                <w:szCs w:val="28"/>
              </w:rPr>
              <w:t xml:space="preserve">количество кризисных обращений </w:t>
              <w:br/>
              <w:t xml:space="preserve">по телефону </w:t>
              <w:br/>
              <w:t>доверия и в МБОУ «ЦПМСС» г.Перми</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обр – </w:t>
            </w:r>
            <w:r>
              <w:rPr>
                <w:rFonts w:cs="Times New Roman" w:ascii="Times New Roman" w:hAnsi="Times New Roman"/>
                <w:color w:val="000000"/>
                <w:sz w:val="28"/>
                <w:szCs w:val="28"/>
              </w:rPr>
              <w:t>количество</w:t>
            </w:r>
            <w:r>
              <w:rPr>
                <w:rFonts w:cs="Times New Roman" w:ascii="Times New Roman" w:hAnsi="Times New Roman"/>
                <w:sz w:val="28"/>
                <w:szCs w:val="28"/>
              </w:rPr>
              <w:t xml:space="preserve"> кризисных обращений по телефону доверия </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ЦПМСС о работе ДТД</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1</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я участников образовательного процесса в муниципальных образовательных учреждениях города Перми, использующих электронные ресурсы (дети, родители, педагоги), от общего количества участников образовательного процесса города Перми </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оля работников отрасли «Образование», </w:t>
              <w:br/>
              <w:t xml:space="preserve">использующих электронный </w:t>
              <w:br/>
              <w:t>ресурс http://permedu.ru</w:t>
              <w:br/>
              <w:t xml:space="preserve">рассчитывается по формуле </w:t>
              <w:br/>
              <w:t xml:space="preserve">K=n х 100/N;                                            доля родителей дошкольников города Перми, использующих электронный </w:t>
              <w:br/>
              <w:t>ресурс http://permsad.</w:t>
              <w:br/>
              <w:t>permedu.ru</w:t>
              <w:br/>
              <w:t xml:space="preserve">рассчитывается по формуле </w:t>
              <w:br/>
              <w:t>K=n х 100/N;                                                доля школьников города Перми, использующих электронный ресурс http://do.perm-edu.ru</w:t>
              <w:br/>
              <w:t xml:space="preserve">рассчитывается по формуле </w:t>
              <w:br/>
              <w:t>K=n х 100/N</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n - количество </w:t>
              <w:br/>
              <w:t xml:space="preserve">работников отрасли «Образование» города Перми, </w:t>
              <w:br/>
              <w:t xml:space="preserve">использующих электронный </w:t>
              <w:br/>
              <w:t>ресурс http://permedu.ru,</w:t>
              <w:br/>
              <w:t xml:space="preserve">N - общее количество работников отрасли «Образование» города Перми, </w:t>
              <w:br/>
              <w:t>K=доля в %;</w:t>
              <w:br/>
              <w:t xml:space="preserve">n - количество детей, не посещающих дошкольные образовательные учреждения, закрепленных за аккаунтами родителей, зарегистрированных на </w:t>
              <w:br/>
              <w:t xml:space="preserve">Дошкольном </w:t>
              <w:br/>
              <w:t>портале,</w:t>
              <w:br/>
              <w:t xml:space="preserve">N - общее количество детей, зарегистрированных на Дошкольном портале, не посещающих дошкольные образовательные учреждения </w:t>
              <w:br/>
              <w:t>K=доля в %;</w:t>
              <w:br/>
              <w:t>n – количество школьников города Перми, использующих электронные персональные карты (ЭПК),</w:t>
              <w:br/>
              <w:t>N – общее количество школьников, посещающих учреждения дополнительного образования города Перми,</w:t>
              <w:br/>
              <w:t>K=доля в %</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ы, сформированные информационными системами permedu.ru, permsad.</w:t>
              <w:br/>
              <w:t>permedu.ru, do.permedu.ru (Единый портал пермского образования, Дошкольный портал города Перми, портал дополнительного образования Перм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отчеты, сформированные </w:t>
              <w:br/>
              <w:t xml:space="preserve">информационными </w:t>
              <w:br/>
              <w:t>системами permedu.ru, permsad.</w:t>
              <w:br/>
              <w:t>permedu.ru, do.permedu.ru (Единый портал пермского образования, Дошкольный портал города Перми, портал дополнительного образования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2</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Доля педагогов города Перми, участвующих в мероприятиях по повышению профессионального уровня, от общего количества педагогов города Пер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у/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педагогов города Перми, участвующих </w:t>
              <w:br/>
              <w:t>в мероприятиях по повышению профессионального уровня;                                                           Ку - количество педагогов города Перми, участвующих в мероприятиях по повышению профессионального уровня;                                                         Ко - общее количество педагогов</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ы</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3</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Доля работников, имеющих ученую степень кандидата или доктора наук, от общего </w:t>
              <w:br/>
              <w:t xml:space="preserve">количества </w:t>
              <w:br/>
              <w:t>работник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у/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 - доля педагогических работников, имеющих ученую степень кандидата или доктора наук;                                          Ку - количество педагогических работников, имеющих ученую степень кандидата или доктора наук;                                </w:t>
            </w:r>
          </w:p>
          <w:p>
            <w:pPr>
              <w:pStyle w:val="Normal"/>
              <w:jc w:val="center"/>
              <w:rPr/>
            </w:pPr>
            <w:r>
              <w:rPr>
                <w:color w:val="000000"/>
                <w:szCs w:val="28"/>
              </w:rPr>
              <w:t>Ко - общее количество педагогических работников</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ы</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4</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оля педагогов и обучающихся, участвующих в отраслевых мероприятиях, от общего количества педагогов и обучающихс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у/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педагогов и обучающихся, участвующих </w:t>
              <w:br/>
              <w:t xml:space="preserve">в отраслевых мероприятиях;                                             Ку - количество педагогов и обучающихся, участвующих в отраслевых мероприятиях;                          Ко - общее количество педагогов </w:t>
              <w:br/>
              <w:t>и обучающихся</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ы</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r>
              <w:rPr>
                <w:color w:val="000000"/>
                <w:szCs w:val="28"/>
              </w:rPr>
              <w:t xml:space="preserve"> </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5</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Доля муниципальных образовательных учреждений, участвующих </w:t>
              <w:br/>
              <w:t>в реализации мероприятий инновационного развития системы образования, от общего количества муниципальных образовательных учрежде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у/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муниципальных образовательных учреждений, участвующих в реализации мероприятий инновационного развития системы образования;                                           Ку - количество муниципальных образовательных учреждений, участвующих </w:t>
              <w:br/>
              <w:t xml:space="preserve">в реализации </w:t>
              <w:br/>
              <w:t xml:space="preserve">мероприятий </w:t>
              <w:br/>
              <w:t xml:space="preserve">инновационного развития системы </w:t>
              <w:br/>
              <w:t>образования;                                               Ко - общее количество муниципальных образовательных учреждени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ы</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6</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t xml:space="preserve">Доля руководителей муниципальных учреждений, с которыми заключены трудовые договоры </w:t>
              <w:br/>
              <w:t xml:space="preserve">(дополнительные соглашения к трудовым договорам), </w:t>
              <w:br/>
              <w:t xml:space="preserve">основанные </w:t>
              <w:br/>
              <w:t xml:space="preserve">на принципах «эффективного контракта», </w:t>
              <w:br/>
              <w:t xml:space="preserve">от общего </w:t>
              <w:br/>
              <w:t xml:space="preserve">количества </w:t>
              <w:br/>
              <w:t>руководителей муниципальных учрежде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д/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 - доля руководителей муниципальных учреждений, с которыми заключены трудовые договоры (дополнительное соглашение к трудовым договорам), основанные на принципах эффективного контракта;                                                            Кд - количество руководителей муниципальных учреждений, с которыми заключены трудовые договоры (дополнительное соглашение к трудовому договору), основанные на принципах эффективного контракта;                 </w:t>
            </w:r>
          </w:p>
          <w:p>
            <w:pPr>
              <w:pStyle w:val="Normal"/>
              <w:jc w:val="center"/>
              <w:rPr/>
            </w:pPr>
            <w:r>
              <w:rPr>
                <w:color w:val="000000"/>
                <w:szCs w:val="28"/>
              </w:rPr>
              <w:t>Ко - общее количество руководителей муниципальных учреждени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ы</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7</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оля детей дошкольного и школьного возраста, получающих образовательную услугу у немуниципальных поставщиков, от общей численности детей дошкольного и школьного возраст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д/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 - доля детей дошкольного и школьного возраста, получающих образовательную услугу </w:t>
              <w:br/>
              <w:t xml:space="preserve">у немуниципальных поставщиков;                </w:t>
            </w:r>
          </w:p>
          <w:p>
            <w:pPr>
              <w:pStyle w:val="Normal"/>
              <w:jc w:val="center"/>
              <w:rPr>
                <w:color w:val="000000"/>
                <w:szCs w:val="28"/>
              </w:rPr>
            </w:pPr>
            <w:r>
              <w:rPr>
                <w:color w:val="000000"/>
                <w:szCs w:val="28"/>
              </w:rPr>
              <w:t xml:space="preserve">Кд - количество детей дошкольного и школьного возраста, получающих образовательную услугу </w:t>
              <w:br/>
              <w:t xml:space="preserve">у немуниципальных поставщиков;                 </w:t>
            </w:r>
          </w:p>
          <w:p>
            <w:pPr>
              <w:pStyle w:val="Normal"/>
              <w:jc w:val="center"/>
              <w:rPr/>
            </w:pPr>
            <w:r>
              <w:rPr>
                <w:color w:val="000000"/>
                <w:szCs w:val="28"/>
              </w:rPr>
              <w:t xml:space="preserve">Ко - общая </w:t>
              <w:br/>
              <w:t xml:space="preserve">численность детей дошкольного </w:t>
              <w:br/>
              <w:t xml:space="preserve">и школьного </w:t>
              <w:br/>
              <w:t>возраста</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татистические отчеты формы ОШ-1 «Сведения об учреждении, реализующем программы общего образования»,  формы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w:t>
              <w:br/>
              <w:t xml:space="preserve">и уход за детьми»; данные </w:t>
              <w:br/>
              <w:t xml:space="preserve">об общем количестве детей </w:t>
              <w:br/>
              <w:t xml:space="preserve">в городе Перми в возрасте </w:t>
              <w:br/>
              <w:t xml:space="preserve">от 1,5 до 7 лет департамента планирования </w:t>
              <w:br/>
              <w:t>и мониторинга администрации города Перм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8</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Количество немуниципальных поставщиков услуг </w:t>
              <w:br/>
              <w:t xml:space="preserve">дошкольного образования, имеющих </w:t>
              <w:br/>
              <w:t>лицензию</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ед.</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 ∑</w:t>
            </w:r>
            <w:r>
              <w:rPr>
                <w:rFonts w:cs="Times New Roman" w:ascii="Times New Roman" w:hAnsi="Times New Roman"/>
                <w:sz w:val="28"/>
                <w:szCs w:val="28"/>
                <w:lang w:val="en-US"/>
              </w:rPr>
              <w:t>K</w:t>
            </w:r>
            <w:r>
              <w:rPr>
                <w:rFonts w:cs="Times New Roman" w:ascii="Times New Roman" w:hAnsi="Times New Roman"/>
                <w:sz w:val="28"/>
                <w:szCs w:val="28"/>
              </w:rPr>
              <w:t>п</w:t>
            </w:r>
          </w:p>
        </w:tc>
        <w:tc>
          <w:tcPr>
            <w:tcW w:w="236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 общее </w:t>
            </w:r>
            <w:r>
              <w:rPr>
                <w:rFonts w:cs="Times New Roman" w:ascii="Times New Roman" w:hAnsi="Times New Roman"/>
                <w:color w:val="000000"/>
                <w:sz w:val="28"/>
                <w:szCs w:val="28"/>
              </w:rPr>
              <w:t>количество немуниципальных поставщиков услуг дошкольного образования, имеющих лицензию</w:t>
            </w:r>
            <w:r>
              <w:rPr>
                <w:rFonts w:cs="Times New Roman" w:ascii="Times New Roman" w:hAnsi="Times New Roman"/>
                <w:sz w:val="28"/>
                <w:szCs w:val="28"/>
              </w:rPr>
              <w:t>;</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п – </w:t>
            </w:r>
            <w:r>
              <w:rPr>
                <w:rFonts w:cs="Times New Roman" w:ascii="Times New Roman" w:hAnsi="Times New Roman"/>
                <w:color w:val="000000"/>
                <w:sz w:val="28"/>
                <w:szCs w:val="28"/>
              </w:rPr>
              <w:t>количество поставщиков услуг дошкольного образования, имеющих лицензию</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справочный </w:t>
              <w:br/>
              <w:t>реестр поставщиков и получателей услуг дошкольного образования департамента образования, формируемый из открытых источников</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информация из открытых источников</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9</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оля дошкольных и общеобразовательных учреждений, внедряющих ФГОС, от общего числа дошкольных и общеобразовательных учрежде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Кв/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дошкольных и общеобразовательных учреждений, внедряющих ФГОС;                                    Кв - количество дошкольных </w:t>
              <w:br/>
              <w:t xml:space="preserve">и общеобразовательных учреждений, внедряющих ФГОС;                                    Ко - общее число дошкольных </w:t>
              <w:br/>
              <w:t xml:space="preserve">и общеобразовательных </w:t>
              <w:br/>
              <w:t>учреждени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информационные </w:t>
              <w:br/>
              <w:t>материалы</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0</w:t>
            </w:r>
          </w:p>
        </w:tc>
        <w:tc>
          <w:tcPr>
            <w:tcW w:w="2025" w:type="dxa"/>
            <w:tcBorders>
              <w:top w:val="single" w:sz="2" w:space="0" w:color="000000"/>
              <w:left w:val="single" w:sz="2" w:space="0" w:color="000000"/>
              <w:bottom w:val="single" w:sz="2" w:space="0" w:color="000000"/>
              <w:right w:val="single" w:sz="2" w:space="0" w:color="000000"/>
            </w:tcBorders>
          </w:tcPr>
          <w:p>
            <w:pPr>
              <w:pStyle w:val="Normal"/>
              <w:rPr>
                <w:szCs w:val="28"/>
              </w:rPr>
            </w:pPr>
            <w:r>
              <w:rPr/>
              <w:t xml:space="preserve">Превышение среднего балла по всем предметам Единого государственного экзамена (далее – ЕГЭ) </w:t>
              <w:br/>
              <w:t>в городе Перми по аналогичному показателю в Российской Федераци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балл</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отношение среднего балла ЕГЭ по математике по муниципальным и негосударственным учреждениям города Перми </w:t>
              <w:br/>
              <w:t xml:space="preserve">к среднему баллу ЕГЭ по математике </w:t>
              <w:br/>
              <w:t>по Российской Федерации</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Министерства образования и науки Пермского края</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база данных ЕГЭ</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1</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Доля общеобразовательных учреждений, имеющих средний или выше среднего результат по итогам мониторинга качества общего образования, от общего числа общеобразовательных учрежде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 = Кр/Ку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 - доля общеобразовательных учреждений, имеющих средний или выше среднего результат по итогам мониторинга качества общего образования;                                                Кр - количество общеобразовательных учреждений, имеющих средний или выше среднего результат по итогам мониторинга качества общего образования;                                                 Ку - общее число общеобразовательных учреждени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мониторинг качества </w:t>
              <w:br/>
              <w:t xml:space="preserve">общего </w:t>
              <w:br/>
              <w:t>образования</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2</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Доля дошкольных учреждений, имеющих средний или выше среднего результат по итогам мониторинга условий предоставления услуги дошкольного образования, </w:t>
              <w:br/>
              <w:t>от общего числа дошкольных учрежде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 = Кр/Ку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 - доля дошкольных учреждений, имеющих средний или выше среднего результат по итогам мониторинга условий предоставления услуги дошкольного образования;                                    Кр - количество дошкольных учреждений, имеющих средний или выше среднего результат по итогам мониторинга условий предоставления услуги дошкольного образования;                          </w:t>
            </w:r>
          </w:p>
          <w:p>
            <w:pPr>
              <w:pStyle w:val="Normal"/>
              <w:jc w:val="center"/>
              <w:rPr/>
            </w:pPr>
            <w:r>
              <w:rPr>
                <w:color w:val="000000"/>
                <w:szCs w:val="28"/>
              </w:rPr>
              <w:t>Ку - общее число дошкольных учреждени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мониторинг условий предоставления услуги дошкольного образования</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3</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Количество учащихся, получивших международные сертификаты </w:t>
              <w:br/>
              <w:t xml:space="preserve">об уровне </w:t>
              <w:br/>
              <w:t>владения иностранным языком (нарастающим итогом)</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чел.</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 ∑</w:t>
            </w:r>
            <w:r>
              <w:rPr>
                <w:rFonts w:cs="Times New Roman" w:ascii="Times New Roman" w:hAnsi="Times New Roman"/>
                <w:sz w:val="28"/>
                <w:szCs w:val="28"/>
                <w:lang w:val="en-US"/>
              </w:rPr>
              <w:t>Ki</w:t>
            </w:r>
          </w:p>
        </w:tc>
        <w:tc>
          <w:tcPr>
            <w:tcW w:w="236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 общее количество учащихся, получивших международные сертификаты </w:t>
              <w:br/>
              <w:t>об уровне владения иностранным языком (нарастающим итог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Ki</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учащихся, получивших международные сертификаты об уровне владения иностранным языком в муниципальном общеобразовательном учреждении</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Министерства образования и науки Пермского края</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4</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Доля общеобразовательных учреждений </w:t>
              <w:br/>
              <w:t xml:space="preserve">и учреждений дополнительного образования, активно внедряющих </w:t>
              <w:br/>
              <w:t xml:space="preserve">в образовательный процесс практико-ориентированные программы, от общего числа общеобразовательных учреждений </w:t>
              <w:br/>
              <w:t xml:space="preserve">и учреждений дополнительного образования </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 = Квп/Ко х</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общеобразовательных учреждений </w:t>
              <w:br/>
              <w:t xml:space="preserve">и учреждений </w:t>
              <w:br/>
              <w:t xml:space="preserve">дополнительного образования, </w:t>
              <w:br/>
              <w:t xml:space="preserve">активно внедряющих в образовательный процесс практико-ориентированные программы;                                                    Квп - количество общеобразовательных учреждений и учреждений дополнительного образования, </w:t>
              <w:br/>
              <w:t>активно внедряющих в образовательный процесс практико-ориентированные программы;                                                    Ко - общее число общеобразовательных учреждений и учреждений дополнительного образования</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5</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Доля 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в профессиональной сфере, от общего числа образовательных учрежде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 = Квп/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в профессиональной сфере;                                                       Квп - количество 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w:t>
              <w:br/>
              <w:t>в профессиональной сфере;                                                      Ко - общее число образовательных учреждений</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отчеты, </w:t>
              <w:br/>
              <w:t>аналитическая справка</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6</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Доля педагогов, имеющих первую и высшую квалификационные категории, от общей численности педагог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 = Кк/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 - доля педагогов, имеющих первую и высшую квалификационные категории;                                            Кк - количество педагогических работников, имеющих первую </w:t>
              <w:br/>
              <w:t xml:space="preserve">и высшую квалификационную </w:t>
              <w:br/>
              <w:t>категорию;</w:t>
              <w:br/>
              <w:t>Ко - общее количество педагогических работников, подлежащих аттестаци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приказы по итогам аттестации Министерства образования и науки Пермского края (высшая и первая квалификационная категории)</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приказы по итогам аттестации Министерства образования и науки Пермского края (высшая и первая квалификационная категории)</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7</w:t>
            </w:r>
          </w:p>
        </w:tc>
        <w:tc>
          <w:tcPr>
            <w:tcW w:w="202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Доля педагогов, показавших по итогам мониторинга результаты выше средних по городу, </w:t>
              <w:br/>
              <w:t xml:space="preserve">от общей </w:t>
              <w:br/>
              <w:t>численности педагог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 = Кр/Ко х </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педагогов, показавших по итогам мониторинга результаты выше средних;                                                           Кр - количество педагогов, показавших по итогам мониторинга </w:t>
              <w:br/>
              <w:t>результаты выше средних;                                                 Ко - количество педагогов, участвующих в мониторинге</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мониторинг</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8</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Доля молодых педагогов со стажем работы от 0 до 3 лет, от общей численности педагог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м = Км/Ко х</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Дм - доля молодых педагогов </w:t>
              <w:br/>
              <w:t xml:space="preserve">со стажем работы от 0 до 3 лет;                                                                                         Км - количество молодых педагогов со стажем работы от 0 до 3 лет;                                                                          Ко - общая </w:t>
              <w:br/>
              <w:t xml:space="preserve">численность </w:t>
              <w:br/>
              <w:t>педагогов</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данные ДО</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отчет ОУ</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9</w:t>
            </w:r>
          </w:p>
        </w:tc>
        <w:tc>
          <w:tcPr>
            <w:tcW w:w="2025"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Доля педагогических работников-участников конкурсов </w:t>
              <w:br/>
              <w:t xml:space="preserve">педагогического мастерства </w:t>
              <w:br/>
              <w:t xml:space="preserve">в соответствии с перечнем управления персоналом </w:t>
              <w:br/>
              <w:t>департамента образования администрации города Пер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 = Ку/Ко х</w:t>
              <w:br/>
              <w:t>100 %</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Д - доля педагогических работников-участников конкурсов педагогического мастерства; </w:t>
              <w:br/>
              <w:t>Ку - количество педагогических работников-участников конкурсов педагогического мастерства;</w:t>
              <w:br/>
              <w:t xml:space="preserve">Ко - общее </w:t>
              <w:br/>
              <w:t xml:space="preserve">количество </w:t>
              <w:br/>
              <w:t>педагогов города</w:t>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 xml:space="preserve">аналитические справки по итогам официальных конкурсов педагогического мастерства, </w:t>
              <w:br/>
              <w:t xml:space="preserve">отчеты ОУ </w:t>
              <w:br/>
              <w:t xml:space="preserve">по итогам </w:t>
              <w:br/>
              <w:t>работы за год</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аналитические справки, отчеты ОУ</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раз в год </w:t>
            </w:r>
            <w:r>
              <w:rPr>
                <w:szCs w:val="28"/>
              </w:rPr>
              <w:t>на конец отчетного периода</w:t>
            </w:r>
          </w:p>
        </w:tc>
      </w:tr>
    </w:tbl>
    <w:p>
      <w:pPr>
        <w:pStyle w:val="Normal"/>
        <w:rPr/>
      </w:pPr>
      <w:r>
        <w:rPr/>
      </w:r>
    </w:p>
    <w:sectPr>
      <w:headerReference w:type="default" r:id="rId11"/>
      <w:headerReference w:type="first" r:id="rId12"/>
      <w:type w:val="nextPage"/>
      <w:pgSz w:orient="landscape" w:w="16838" w:h="11906"/>
      <w:pgMar w:left="1418" w:right="567" w:gutter="0" w:header="363" w:top="1134" w:footer="0" w:bottom="1134"/>
      <w:pgNumType w:start="4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Arial" w:hAnsi="Arial" w:eastAsia="Lucida Sans Unicode" w:cs="Arial"/>
      <w:kern w:val="2"/>
      <w:szCs w:val="24"/>
      <w:lang w:val="ru-RU" w:bidi="ar-SA"/>
    </w:rPr>
  </w:style>
  <w:style w:type="character" w:styleId="Style17">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8:00Z</dcterms:created>
  <dc:creator>EMarkin</dc:creator>
  <dc:description/>
  <cp:keywords/>
  <dc:language>en-US</dc:language>
  <cp:lastModifiedBy>Самохвалова Елена Владимировна</cp:lastModifiedBy>
  <cp:lastPrinted>2015-10-19T14:50:00Z</cp:lastPrinted>
  <dcterms:modified xsi:type="dcterms:W3CDTF">2015-10-1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Обеспечение 
доступности качественного предоставления услуг в сфере образования в городе Перми»</vt:lpwstr>
  </property>
  <property fmtid="{D5CDD505-2E9C-101B-9397-08002B2CF9AE}" pid="3" name="r_object_id">
    <vt:lpwstr>0900000192ca5bc8</vt:lpwstr>
  </property>
  <property fmtid="{D5CDD505-2E9C-101B-9397-08002B2CF9AE}" pid="4" name="r_version_label">
    <vt:lpwstr>1.45</vt:lpwstr>
  </property>
  <property fmtid="{D5CDD505-2E9C-101B-9397-08002B2CF9AE}" pid="5" name="reg_date">
    <vt:lpwstr>19.10.2015</vt:lpwstr>
  </property>
  <property fmtid="{D5CDD505-2E9C-101B-9397-08002B2CF9AE}" pid="6" name="reg_number">
    <vt:lpwstr>813</vt:lpwstr>
  </property>
  <property fmtid="{D5CDD505-2E9C-101B-9397-08002B2CF9AE}" pid="7" name="sign_flag">
    <vt:lpwstr>Подписан ЭЦП</vt:lpwstr>
  </property>
</Properties>
</file>