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ую муниципальную программу «Молодежь города Перми».</w:t>
      </w:r>
    </w:p>
    <w:p>
      <w:pPr>
        <w:pStyle w:val="Normal"/>
        <w:ind w:firstLine="708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ind w:firstLine="708"/>
        <w:rPr/>
      </w:pPr>
      <w:r>
        <w:rPr/>
        <w:t>от 16 октября 2014 г. № 729 «Об утверждении муниципальной программы «Молодежь города Перми»;</w:t>
      </w:r>
    </w:p>
    <w:p>
      <w:pPr>
        <w:pStyle w:val="Normal"/>
        <w:ind w:firstLine="708"/>
        <w:rPr/>
      </w:pPr>
      <w:r>
        <w:rPr/>
        <w:t>от 23 декабря 2014 г. № 1028 «О внесении изменений в муниципальную программу «Молодежь города Перми», утвержденную постановлением администрации города Перми от 16.10.2014 № 729»;</w:t>
      </w:r>
    </w:p>
    <w:p>
      <w:pPr>
        <w:pStyle w:val="Normal"/>
        <w:ind w:firstLine="708"/>
        <w:rPr/>
      </w:pPr>
      <w:r>
        <w:rPr/>
        <w:t>от 03 июля 2015 г. № 437 «О внесении изменений в муниципальную программу «Молодежь города Перми», утвержденную постановлением администрации города Перми от 16.10.2014 № 729»;</w:t>
      </w:r>
    </w:p>
    <w:p>
      <w:pPr>
        <w:pStyle w:val="Normal"/>
        <w:ind w:firstLine="708"/>
        <w:rPr/>
      </w:pPr>
      <w:r>
        <w:rPr/>
        <w:t>от 22 сентября 2015 г. № 657 «О внесении изменений в муниципальную программу «Молодежь города Перми», утвержденную постановлением администрации города Перми от 16.10.2014 № 729»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01 января 2016 г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Глава администрации города Перми       </w:t>
        <w:tab/>
        <w:tab/>
        <w:t xml:space="preserve">                                 </w:t>
      </w:r>
      <w:r>
        <w:rPr>
          <w:lang w:val="ru-RU"/>
        </w:rPr>
        <w:t xml:space="preserve">  </w:t>
      </w:r>
      <w:r>
        <w:rPr/>
        <w:t xml:space="preserve"> Д.И.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9912" w:firstLine="708"/>
        <w:rPr/>
      </w:pPr>
      <w:r>
        <w:rPr/>
        <w:t>УТВЕРЖДЕНА</w:t>
      </w:r>
    </w:p>
    <w:p>
      <w:pPr>
        <w:pStyle w:val="Normal"/>
        <w:spacing w:lineRule="exact" w:line="240"/>
        <w:ind w:left="1062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912" w:firstLine="708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left="9912" w:firstLine="708"/>
        <w:rPr/>
      </w:pPr>
      <w:r>
        <w:rPr/>
        <w:t>от 19.10.2015 № 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Молодежь города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5035"/>
        <w:gridCol w:w="9403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9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036"/>
        <w:gridCol w:w="2921"/>
        <w:gridCol w:w="2920"/>
        <w:gridCol w:w="3559"/>
      </w:tblGrid>
      <w:tr>
        <w:trPr>
          <w:tblHeader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Молодежь города Перми» (далее – программа)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ЦБ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уководитель функционально-целевого блока «Общественные связи и культурная политика»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партамент культуры и молодежной политики администрации города </w:t>
              <w:br/>
              <w:t>Перми (далее – ДКМП)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МП;</w:t>
            </w:r>
          </w:p>
          <w:p>
            <w:pPr>
              <w:pStyle w:val="Normal"/>
              <w:rPr/>
            </w:pPr>
            <w:r>
              <w:rPr/>
              <w:t>департамент образования администрации города Перми (далее – ДО);</w:t>
            </w:r>
          </w:p>
          <w:p>
            <w:pPr>
              <w:pStyle w:val="Normal"/>
              <w:rPr/>
            </w:pPr>
            <w:r>
              <w:rPr/>
              <w:t>администрация Дзержинск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Индустриальн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Кировск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Ленинск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Мотовилихинск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Орджоникидзевск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Свердловск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поселка Новые Ляды города Перми;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«Дворец молодежи» города Перми (далее – ДМ);</w:t>
            </w:r>
          </w:p>
          <w:p>
            <w:pPr>
              <w:pStyle w:val="Normal"/>
              <w:rPr/>
            </w:pPr>
            <w:r>
              <w:rPr/>
              <w:t>некоммерческие организации, не являющиеся муниципальными учреждениями (далее – НКО)</w:t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состояния сфер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Основами государственной молодежной политики Российской Федерации на период до 2025 г. молодежная политика является системой формирования приоритетов и мер, направленных на создание условий </w:t>
              <w:br/>
              <w:t xml:space="preserve">и возможностей для успешной социализации и эффективной самореализации молодежи, для развития ее потенциала в интересах города Перми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города Перми на 01 января 2015 г. проживает </w:t>
              <w:br/>
              <w:t xml:space="preserve">254,5 тыс. молодых людей в возрасте от 14 до 30 лет, что составляет 25 % </w:t>
              <w:br/>
              <w:t xml:space="preserve">от численности населения города Перми. Динамика численности молодежи: 2014 г. – 259,7 тыс.чел., 2015 г. – 254,5 тыс.чел. Согласно прогнозируемым данным к 2017 г. общая численность молодежи сократится до 206,8 тыс.чел. Снижение трудоспособного активного населения через несколько лет станет одной из актуальных проблем города и окажет негативное влияние на социально-экономическое развитие. Основной задачей настоящей программы является предоставление возможности для каждого молодого человека получить навыки социальной деятельности и проявления общественной активности, самоактуализации и самоопределения. Реализация программных мероприятий позволит создать условия для роста общей информационной грамотности и социальной активности молодежи, развития ее талантов. Для решения поставленных задач необходимо осуществить реализацию программных мероприятий в рамках следующих базовых направлений: формирование социально активной позиции молодежи, решение вопросов профессионального становления и организации занятости молодежи, развитие волонтерского движения, развитие системы гражданского и патриотического воспитания, развитие поддержки инициативной и талантливой молодежи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единой молодежной политики, направленной на создание условий и возможностей для успешной социализации и эффективной самореализации молодежи, для развития ее потенциала в интересах города Перми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 и задач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оздание условий для эффективной самореализации молодежи города Пер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Формирование системы поддержки инициативной, талантливой молодежи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Развитие форм трудовой и экономической деятельности молодеж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Развитие системы гражданского и патриотического воспитания молодежи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017 год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5218,1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5218,10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5218,1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tab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,7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,70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,7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4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40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4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, всего (тыс.руб.), в том </w:t>
              <w:br/>
              <w:t>числе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5218,1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5218,10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5218,1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,7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,70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,7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4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40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400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017 год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 xml:space="preserve">доля молодых людей, вовлеченных </w:t>
              <w:br/>
              <w:t xml:space="preserve">в общественную жизнь города Перми, </w:t>
              <w:br/>
              <w:t>от общего количества молодежи города Перми, %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осещений мероприятий в сфере молодежной политики, проводимых на территории города при поддержке администрации города Перми, чел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9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95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95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Молодежь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27"/>
        <w:gridCol w:w="3042"/>
        <w:gridCol w:w="1515"/>
        <w:gridCol w:w="1604"/>
        <w:gridCol w:w="1601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 задачи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руб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27"/>
        <w:gridCol w:w="3042"/>
        <w:gridCol w:w="1515"/>
        <w:gridCol w:w="1604"/>
        <w:gridCol w:w="1601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Цель. </w:t>
            </w:r>
            <w:r>
              <w:rPr>
                <w:szCs w:val="28"/>
              </w:rPr>
              <w:t>Реализация единой молодежной политики, направленной на создание условий и возможностей для успешной социализации и эффективной самореализации молодежи, для развития ее потенциала в интересах города Перми</w:t>
            </w:r>
          </w:p>
        </w:tc>
      </w:tr>
      <w:tr>
        <w:trPr>
          <w:trHeight w:val="30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Создание условий для эффективной самореализации молодежи города Пер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,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,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,700</w:t>
            </w:r>
          </w:p>
        </w:tc>
      </w:tr>
      <w:tr>
        <w:trPr>
          <w:trHeight w:val="33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4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Формирование системы поддержки инициативной, талантливой </w:t>
              <w:br/>
              <w:t>молод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8,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8,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8,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Развитие форм трудовой и экономической деятельности молод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Развитие системы гражданского и патриотического воспитания </w:t>
              <w:br/>
              <w:t>молод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,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,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,700</w:t>
            </w:r>
          </w:p>
        </w:tc>
      </w:tr>
      <w:tr>
        <w:trPr/>
        <w:tc>
          <w:tcPr>
            <w:tcW w:w="7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400</w:t>
            </w:r>
          </w:p>
        </w:tc>
      </w:tr>
      <w:tr>
        <w:trPr/>
        <w:tc>
          <w:tcPr>
            <w:tcW w:w="7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,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,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,700</w:t>
            </w:r>
          </w:p>
        </w:tc>
      </w:tr>
      <w:tr>
        <w:trPr/>
        <w:tc>
          <w:tcPr>
            <w:tcW w:w="7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4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дпрограммы 1.1 «Создание условий для эффективной самореализации молодежи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Молодежь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48"/>
        <w:gridCol w:w="2170"/>
        <w:gridCol w:w="1615"/>
        <w:gridCol w:w="700"/>
        <w:gridCol w:w="976"/>
        <w:gridCol w:w="945"/>
        <w:gridCol w:w="1012"/>
        <w:gridCol w:w="1469"/>
        <w:gridCol w:w="1118"/>
        <w:gridCol w:w="1118"/>
        <w:gridCol w:w="1115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подпрограммы, задачи, 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 (далее – ПНР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Н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  <w:br/>
              <w:t>из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48"/>
        <w:gridCol w:w="2170"/>
        <w:gridCol w:w="1615"/>
        <w:gridCol w:w="703"/>
        <w:gridCol w:w="981"/>
        <w:gridCol w:w="946"/>
        <w:gridCol w:w="1006"/>
        <w:gridCol w:w="1469"/>
        <w:gridCol w:w="1118"/>
        <w:gridCol w:w="1118"/>
        <w:gridCol w:w="1112"/>
      </w:tblGrid>
      <w:tr>
        <w:trPr>
          <w:tblHeader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Формирование системы поддержки инициативной, талантливой молодежи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ализация проектов </w:t>
              <w:br/>
              <w:t>в сфере молодежной политик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</w:t>
              <w:br/>
              <w:t>8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</w:t>
              <w:br/>
              <w:t>8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</w:t>
              <w:br/>
              <w:t>8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4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4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8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города Перм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ндустриального района города Перм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,</w:t>
              <w:br/>
              <w:t>9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,</w:t>
              <w:br/>
              <w:t>9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,</w:t>
              <w:br/>
              <w:t>9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</w:t>
              <w:br/>
              <w:t>6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</w:t>
              <w:br/>
              <w:t>6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</w:t>
              <w:br/>
              <w:t>6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8,</w:t>
              <w:br/>
              <w:t>5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8,</w:t>
              <w:br/>
              <w:t>5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8,</w:t>
              <w:br/>
              <w:t>5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</w:t>
              <w:br/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</w:t>
              <w:br/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</w:t>
              <w:br/>
              <w:t>400</w:t>
            </w:r>
          </w:p>
        </w:tc>
      </w:tr>
      <w:tr>
        <w:trPr/>
        <w:tc>
          <w:tcPr>
            <w:tcW w:w="10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основному мероприятию 1.1.1.1, в том числе по источникам </w:t>
              <w:b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8,</w:t>
              <w:br/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8,</w:t>
              <w:b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8,</w:t>
              <w:br/>
              <w:t>500</w:t>
            </w:r>
          </w:p>
        </w:tc>
      </w:tr>
      <w:tr>
        <w:trPr/>
        <w:tc>
          <w:tcPr>
            <w:tcW w:w="10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</w:t>
              <w:br/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</w:t>
              <w:br/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</w:t>
              <w:br/>
              <w:t>400</w:t>
            </w:r>
          </w:p>
        </w:tc>
      </w:tr>
      <w:tr>
        <w:trPr/>
        <w:tc>
          <w:tcPr>
            <w:tcW w:w="10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8,</w:t>
              <w:br/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8,</w:t>
              <w:b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8,</w:t>
              <w:br/>
              <w:t>500</w:t>
            </w:r>
          </w:p>
        </w:tc>
      </w:tr>
      <w:tr>
        <w:trPr/>
        <w:tc>
          <w:tcPr>
            <w:tcW w:w="10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</w:t>
              <w:br/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</w:t>
              <w:br/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</w:t>
              <w:br/>
              <w:t>4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Развитие форм трудовой и экономической деятельности молодежи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мероприятий в области молодежной поли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есовершеннолетних лиц и студенческой молодежи, вовлеченной в программы по трудовой и экономической деятельности (далее – численность молодеж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</w:t>
              <w:b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</w:t>
              <w:b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</w:t>
              <w:br/>
              <w:t>1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олод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</w:t>
              <w:br/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</w:t>
              <w:br/>
              <w:t>0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  <w:br/>
              <w:t>молод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</w:t>
              <w:br/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</w:t>
              <w:br/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</w:t>
              <w:br/>
              <w:t>4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  <w:br/>
              <w:t>молод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  <w:br/>
              <w:t>молод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</w:t>
              <w:br/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</w:t>
              <w:br/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</w:t>
              <w:br/>
              <w:t>9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  <w:br/>
              <w:t>молод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</w:t>
              <w:br/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</w:t>
              <w:br/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</w:t>
              <w:br/>
              <w:t>9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  <w:br/>
              <w:t>молод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</w:t>
              <w:br/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</w:t>
              <w:b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</w:t>
              <w:br/>
              <w:t>5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ка Новые </w:t>
              <w:br/>
              <w:t>Ляды города Пер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  <w:br/>
              <w:t>молод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</w:t>
              <w:br/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</w:t>
              <w:br/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</w:t>
              <w:br/>
              <w:t>4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  <w:br/>
              <w:t>молод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2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  <w:br/>
              <w:t>молод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4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</w:t>
              <w:b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</w:t>
              <w:b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</w:t>
              <w:br/>
              <w:t>200</w:t>
            </w:r>
          </w:p>
        </w:tc>
      </w:tr>
      <w:tr>
        <w:trPr/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</w:t>
              <w:b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</w:t>
              <w:b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</w:t>
              <w:br/>
              <w:t>200</w:t>
            </w:r>
          </w:p>
        </w:tc>
      </w:tr>
      <w:tr>
        <w:trPr/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</w:t>
              <w:b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</w:t>
              <w:b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</w:t>
              <w:br/>
              <w:t>2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Развитие системы гражданского и патриотического воспитания молодежи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ализация мероприятий в сфере гражданско-патриотического воспита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тодических материалов в сфере гражданского и патриотического воспитан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руглых столов по обмену опытом в сфере гражданского и патриотического воспит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тодических материалов в сфере гражданского и патриотического воспитан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руглых столов по обмену опытом в сфере гражданского и патриотического воспит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8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8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8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3, в том числе по источникам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,</w:t>
              <w:br/>
              <w:t>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,</w:t>
              <w:br/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,</w:t>
              <w:br/>
              <w:t>700</w:t>
            </w:r>
          </w:p>
        </w:tc>
      </w:tr>
      <w:tr>
        <w:trPr/>
        <w:tc>
          <w:tcPr>
            <w:tcW w:w="10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</w:t>
              <w:br/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</w:t>
              <w:br/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</w:t>
              <w:br/>
              <w:t>4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Молодежь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887"/>
        <w:gridCol w:w="823"/>
        <w:gridCol w:w="1069"/>
        <w:gridCol w:w="1117"/>
        <w:gridCol w:w="1195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подпрограммы, задачи,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 конечного результата программ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конечного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  <w:br/>
              <w:t>год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886"/>
        <w:gridCol w:w="822"/>
        <w:gridCol w:w="1069"/>
        <w:gridCol w:w="1117"/>
        <w:gridCol w:w="1195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Цель. </w:t>
            </w:r>
            <w:r>
              <w:rPr>
                <w:szCs w:val="28"/>
              </w:rPr>
              <w:t>Реализация единой молодежной политики, направленной на создание условий и возможностей для успешной социализации и эффективной самореализации молодежи, для развития ее потенциала в интересах города Перм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 xml:space="preserve">доля молодых людей, вовлеченных в общественную жизнь города Перми, </w:t>
              <w:br/>
              <w:t>от общего количества молодежи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осещений мероприятий в сфере молодежной политики, проводимых на территории города при поддержке администрации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9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Создание условий для эффективной самореализации молодежи города Перми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Формирование системы поддержки инициативной, талантливой молодежи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людей, вовлеченных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от общего количества молодежи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витие форм трудовой и экономической деятельности молодеж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OLE_LINK1"/>
            <w:r>
              <w:rPr/>
              <w:t>доля несовершеннолетних лиц и студенческой молодежи, вовлеченных в программы по трудовой и экономической деятельности, от общего количества несовершеннолетних лиц и студенческой молодежи города Перми</w:t>
            </w:r>
            <w:bookmarkEnd w:id="0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Развитие системы гражданского и патриотического воспитания молодеж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оля молодых людей, вовлеченных в мероприятия по гражданскому и патриотическому воспитанию, от общего количества молодежи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9072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firstLine="9072"/>
        <w:jc w:val="left"/>
        <w:rPr/>
      </w:pPr>
      <w:r>
        <w:rPr/>
        <w:t xml:space="preserve">к Таблице показателей конечного </w:t>
      </w:r>
    </w:p>
    <w:p>
      <w:pPr>
        <w:pStyle w:val="Normal"/>
        <w:spacing w:lineRule="exact" w:line="240"/>
        <w:ind w:firstLine="9072"/>
        <w:jc w:val="left"/>
        <w:rPr/>
      </w:pPr>
      <w:r>
        <w:rPr/>
        <w:t xml:space="preserve">результата муниципальной </w:t>
      </w:r>
    </w:p>
    <w:p>
      <w:pPr>
        <w:pStyle w:val="Normal"/>
        <w:spacing w:lineRule="exact" w:line="240"/>
        <w:ind w:firstLine="9072"/>
        <w:jc w:val="left"/>
        <w:rPr/>
      </w:pPr>
      <w:r>
        <w:rPr/>
        <w:t>программы «Молодежь города Перми»</w:t>
      </w:r>
    </w:p>
    <w:p>
      <w:pPr>
        <w:pStyle w:val="Normal"/>
        <w:spacing w:lineRule="exact" w:line="240"/>
        <w:ind w:firstLine="9072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Молодежь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59"/>
        <w:gridCol w:w="978"/>
        <w:gridCol w:w="1257"/>
        <w:gridCol w:w="1120"/>
        <w:gridCol w:w="4750"/>
        <w:gridCol w:w="1119"/>
        <w:gridCol w:w="1676"/>
        <w:gridCol w:w="1331"/>
      </w:tblGrid>
      <w:tr>
        <w:trPr>
          <w:trHeight w:val="83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конеч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зультата цел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м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jc w:val="center"/>
              <w:rPr/>
            </w:pPr>
            <w:r>
              <w:rPr/>
              <w:t>определяющий методику расчета показателя конечного результата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 конечного результ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110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венное обозначение переменной </w:t>
              <w:br/>
              <w:t>в формуле расч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сходных данн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 исходных дан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иодичность сбора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59"/>
        <w:gridCol w:w="978"/>
        <w:gridCol w:w="1257"/>
        <w:gridCol w:w="1120"/>
        <w:gridCol w:w="4752"/>
        <w:gridCol w:w="1120"/>
        <w:gridCol w:w="1676"/>
        <w:gridCol w:w="1328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людей, вовлеченных в общественную жизнь города Перми*, от общего количества молодежи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о = (Коб : Ко) х 100 %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 – количество молодых людей, вовлеченных в  общественную жизнь города Перми;</w:t>
            </w:r>
          </w:p>
          <w:p>
            <w:pPr>
              <w:pStyle w:val="Normal"/>
              <w:jc w:val="center"/>
              <w:rPr/>
            </w:pPr>
            <w:r>
              <w:rPr/>
              <w:t>Ко – общее количество молодежи города Перми.</w:t>
            </w:r>
          </w:p>
          <w:p>
            <w:pPr>
              <w:pStyle w:val="Normal"/>
              <w:jc w:val="center"/>
              <w:rPr/>
            </w:pPr>
            <w:r>
              <w:rPr/>
              <w:t>Рассчитывается как процентное соотношение количества молодых людей, вовлеченных в общественную жизнь города, от общего количества молодежи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проведенных мероприятиях, данные Пермьст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 года, следующего за отчетны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людей, вовлеченных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от общего количества молодежи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 = (Кср : Ко) х 100 %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 – количество молодых людей, вовлеченных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;</w:t>
            </w:r>
          </w:p>
          <w:p>
            <w:pPr>
              <w:pStyle w:val="Normal"/>
              <w:jc w:val="center"/>
              <w:rPr/>
            </w:pPr>
            <w:r>
              <w:rPr/>
              <w:t>Ко – общее количество молодежи города Перми.</w:t>
            </w:r>
          </w:p>
          <w:p>
            <w:pPr>
              <w:pStyle w:val="Normal"/>
              <w:jc w:val="center"/>
              <w:rPr/>
            </w:pPr>
            <w:r>
              <w:rPr/>
              <w:t>Рассчитывается как процентное соотношение количества молодых людей, вовлеченных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от общего количества молодежи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проведенных мероприятиях, данные Пермьст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 года, следующего за отчетны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несовершеннолетних лиц и студенческой молодежи, вовлеченных в программы по трудовой и экономической деятельности, от общего количества несовершеннолетних лиц и студенческой молодежи 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с = (Кнс : Ко) х 100 %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с – количество несовершеннолетних лиц и студенческой молодежи, вовлеченных в программы по трудовой и экономическ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 – общее количество несовершеннолетних лиц и студенческой </w:t>
              <w:br/>
              <w:t>молодежи.</w:t>
            </w:r>
          </w:p>
          <w:p>
            <w:pPr>
              <w:pStyle w:val="Normal"/>
              <w:jc w:val="center"/>
              <w:rPr/>
            </w:pPr>
            <w:r>
              <w:rPr/>
              <w:t>Рассчитывается как процентное соотношение количества несовершеннолетних лиц и студенческой молодежи, вовлеченных в программы по трудовой и экономической деятельности, от общего количества несовершеннолетних лиц и студенческой молодежи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ы о проведенных мероприятиях, данные Пермьстат, </w:t>
            </w:r>
          </w:p>
          <w:p>
            <w:pPr>
              <w:pStyle w:val="Normal"/>
              <w:jc w:val="center"/>
              <w:rPr/>
            </w:pPr>
            <w:r>
              <w:rPr/>
              <w:t>данные управления социальной политики администрации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 года, следующего за отчетны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Доля молодых людей, вовлеченных в мероприятия по гражданскому и патриотическому воспитанию, от </w:t>
            </w:r>
            <w:r>
              <w:rPr/>
              <w:t xml:space="preserve">общего количества </w:t>
            </w:r>
            <w:r>
              <w:rPr>
                <w:color w:val="000000"/>
                <w:szCs w:val="28"/>
              </w:rPr>
              <w:t>молодежи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п = (Кгп : Ко) х 100 %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п – количество молодых людей, </w:t>
              <w:br/>
            </w:r>
            <w:r>
              <w:rPr>
                <w:color w:val="000000"/>
                <w:szCs w:val="28"/>
              </w:rPr>
              <w:t xml:space="preserve">вовлеченных в мероприятия по гражданскому и патриотическому </w:t>
              <w:br/>
              <w:t>воспитанию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 – общее количество молодых </w:t>
              <w:br/>
              <w:t>люд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читывается как процентное соотношение количества молодых людей, </w:t>
            </w:r>
            <w:r>
              <w:rPr>
                <w:color w:val="000000"/>
                <w:szCs w:val="28"/>
              </w:rPr>
              <w:t>вовлеченных в мероприятия по гражданскому и патриотическому воспитанию</w:t>
            </w:r>
            <w:r>
              <w:rPr/>
              <w:t>, от общего количества молодежи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проведенных мероприятиях, данные Пермьст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 год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*</w:t>
      </w:r>
      <w:r>
        <w:rPr>
          <w:sz w:val="24"/>
        </w:rPr>
        <w:t>Молодые люди или группа молодых людей, которых объединяют общие интересы и цели, вовлеченные или объединившиеся для общения и совместного выполнения какой-либо деятельности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Style11">
    <w:name w:val="Верхний колонтитул Знак"/>
    <w:qFormat/>
    <w:rPr>
      <w:sz w:val="16"/>
      <w:lang w:val="ru-RU" w:bidi="ar-SA"/>
    </w:rPr>
  </w:style>
  <w:style w:type="character" w:styleId="Style12">
    <w:name w:val="Нижний колонтитул Знак"/>
    <w:qFormat/>
    <w:rPr>
      <w:sz w:val="16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пись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D86E3"/>
      <w:u w:val="single"/>
    </w:rPr>
  </w:style>
  <w:style w:type="character" w:styleId="Othercompanyproducts1">
    <w:name w:val="other-company-products1"/>
    <w:qFormat/>
    <w:rPr>
      <w:sz w:val="20"/>
      <w:szCs w:val="20"/>
    </w:rPr>
  </w:style>
  <w:style w:type="character" w:styleId="Style15">
    <w:name w:val="Подзаголовок Знак"/>
    <w:qFormat/>
    <w:rPr>
      <w:b/>
      <w:sz w:val="24"/>
      <w:lang w:val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st1">
    <w:name w:val="cost1"/>
    <w:qFormat/>
    <w:rPr>
      <w:color w:val="FF0000"/>
      <w:sz w:val="33"/>
      <w:szCs w:val="33"/>
    </w:rPr>
  </w:style>
  <w:style w:type="character" w:styleId="Emphasis">
    <w:name w:val="Emphasis"/>
    <w:qFormat/>
    <w:rPr>
      <w:i/>
      <w:iCs/>
    </w:rPr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Ff014">
    <w:name w:val="ff014"/>
    <w:qFormat/>
    <w:rPr>
      <w:rFonts w:ascii="Times New Roman" w:hAnsi="Times New Roman" w:cs="Times New Roman"/>
    </w:rPr>
  </w:style>
  <w:style w:type="character" w:styleId="Ff35">
    <w:name w:val="ff35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Reviewsrequiredfield1">
    <w:name w:val="reviews-required-field1"/>
    <w:qFormat/>
    <w:rPr>
      <w:color w:val="FF000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utback1">
    <w:name w:val="butback1"/>
    <w:qFormat/>
    <w:rPr>
      <w:color w:val="666666"/>
    </w:rPr>
  </w:style>
  <w:style w:type="character" w:styleId="Style17">
    <w:name w:val="Название Знак"/>
    <w:qFormat/>
    <w:rPr>
      <w:b/>
      <w:bCs/>
      <w:lang w:val="en-US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9:00Z</dcterms:created>
  <dc:creator>EMarkin</dc:creator>
  <dc:description/>
  <cp:keywords/>
  <dc:language>en-US</dc:language>
  <cp:lastModifiedBy>Самохвалова Елена Владимировна</cp:lastModifiedBy>
  <cp:lastPrinted>2015-10-19T15:09:00Z</cp:lastPrinted>
  <dcterms:modified xsi:type="dcterms:W3CDTF">2015-10-19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ипальной программы "Молодежь города Перми"</vt:lpwstr>
  </property>
  <property fmtid="{D5CDD505-2E9C-101B-9397-08002B2CF9AE}" pid="3" name="r_object_id">
    <vt:lpwstr>09000001923d1073</vt:lpwstr>
  </property>
  <property fmtid="{D5CDD505-2E9C-101B-9397-08002B2CF9AE}" pid="4" name="r_version_label">
    <vt:lpwstr>1.81</vt:lpwstr>
  </property>
  <property fmtid="{D5CDD505-2E9C-101B-9397-08002B2CF9AE}" pid="5" name="reg_date">
    <vt:lpwstr>19.10.2015</vt:lpwstr>
  </property>
  <property fmtid="{D5CDD505-2E9C-101B-9397-08002B2CF9AE}" pid="6" name="reg_number">
    <vt:lpwstr>815</vt:lpwstr>
  </property>
  <property fmtid="{D5CDD505-2E9C-101B-9397-08002B2CF9AE}" pid="7" name="sign_flag">
    <vt:lpwstr>Подписан ЭЦП</vt:lpwstr>
  </property>
</Properties>
</file>