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Управление </w:t>
                              <w:br/>
                              <w:t xml:space="preserve">муниципальным имуществом </w:t>
                              <w:br/>
                              <w:t>города Перми»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униципальной программы «Управление муниципальным имуществом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Управление </w:t>
                        <w:br/>
                        <w:t xml:space="preserve">муниципальным имуществом </w:t>
                        <w:br/>
                        <w:t>города Перми»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униципальной программы «Управление муниципальным имуществом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Управление муниципальным имуществом города Перми»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/>
        <w:t>от 16 октября 2014 г. № 722 «Об утверждении муниципальной программы «Управление муниципальным имуществом города Перми»;</w:t>
      </w:r>
    </w:p>
    <w:p>
      <w:pPr>
        <w:pStyle w:val="Normal"/>
        <w:ind w:firstLine="709"/>
        <w:jc w:val="both"/>
        <w:rPr/>
      </w:pPr>
      <w:r>
        <w:rPr/>
        <w:t>от 02 февраля 2015 г. № 59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4 № 722»;</w:t>
      </w:r>
    </w:p>
    <w:p>
      <w:pPr>
        <w:pStyle w:val="Normal"/>
        <w:ind w:firstLine="709"/>
        <w:jc w:val="both"/>
        <w:rPr/>
      </w:pPr>
      <w:r>
        <w:rPr/>
        <w:t>от 08 июня 2015 г. № 353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4 № 722»;</w:t>
      </w:r>
    </w:p>
    <w:p>
      <w:pPr>
        <w:pStyle w:val="Normal"/>
        <w:ind w:firstLine="709"/>
        <w:jc w:val="both"/>
        <w:rPr/>
      </w:pPr>
      <w:r>
        <w:rPr/>
        <w:t>от 23 июля 2015 г. № 494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4 № 722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24"/>
        </w:rPr>
      </w:pPr>
      <w:r>
        <w:rPr/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Normal"/>
        <w:spacing w:lineRule="exact" w:line="240"/>
        <w:ind w:firstLine="9639"/>
        <w:rPr/>
      </w:pPr>
      <w:bookmarkStart w:id="0" w:name="Par40"/>
      <w:bookmarkEnd w:id="0"/>
      <w:r>
        <w:rPr/>
        <w:t>УТВЕРЖДЕНА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9.10.2015 № 816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Управление муниципальным имуществом города Перми»</w:t>
      </w:r>
    </w:p>
    <w:p>
      <w:pPr>
        <w:pStyle w:val="Normal"/>
        <w:tabs>
          <w:tab w:val="clear" w:pos="708"/>
          <w:tab w:val="left" w:pos="79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4"/>
        <w:gridCol w:w="3608"/>
        <w:gridCol w:w="1096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Наименование раздел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4"/>
        <w:gridCol w:w="3608"/>
        <w:gridCol w:w="3654"/>
        <w:gridCol w:w="3654"/>
        <w:gridCol w:w="3657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Наименование программы</w:t>
            </w:r>
          </w:p>
        </w:tc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муниципальная программа «Управление муниципальным имуществом города Перми» (далее – программа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тветственный руководитель ФЦБ</w:t>
            </w:r>
          </w:p>
        </w:tc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руководитель функционально-целевого блока «Управление ресурсам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сполнитель программы</w:t>
            </w:r>
          </w:p>
        </w:tc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епартамент имущественных отношений администрации города Перми (далее – ДИО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Участники программы</w:t>
            </w:r>
          </w:p>
        </w:tc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ИО, муниципальное казенное учреждение «Содержание муниципального имущества» (далее – МКУ «СМИ»), управление информационных технологий администрации города Перми (далее – УИТ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ланом мероприятий по реализации стратегии социально-экономического развития муниципального образования город Пермь до 2030 года определена задача увеличения доходов бюджета города Перми. В условиях нестабильной экономической ситуации существует риск поступления доходов от реализации и использования имущества в доход бюджета города Перми в размере меньше утвержденного планового задания. Доходы за 2014 год в бюджет города Перми </w:t>
            </w:r>
            <w:r>
              <w:rPr>
                <w:rFonts w:eastAsia="Calibri"/>
              </w:rPr>
              <w:t xml:space="preserve">от сдачи в аренду и продажи объектов, находящихся </w:t>
              <w:br/>
              <w:t>в собственности города Перми, составили 552,6 млн.руб. или 94,5 % от утвержденного бюджетного задания, за первое полугодие 2015 года – 195,7 млн.руб., ожидаемое исполнение за 2015 год – 94,0 %.</w:t>
            </w:r>
            <w:r>
              <w:rPr/>
              <w:t xml:space="preserve"> Исполнение мероприятий программы должно привести к оптимизации затрат на содержание имущественного комплекса и максимально эффективному использованию муниципального имущества, что позволит обеспечить доходную часть бюджета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Цель программы</w:t>
            </w:r>
          </w:p>
        </w:tc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Перечень подпрограмм </w:t>
              <w:br/>
              <w:t>и задач</w:t>
            </w:r>
          </w:p>
        </w:tc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.1. Распоряжение муниципальным имуществом.</w:t>
            </w:r>
          </w:p>
          <w:p>
            <w:pPr>
              <w:pStyle w:val="Normal"/>
              <w:ind w:hanging="0"/>
              <w:rPr/>
            </w:pPr>
            <w:r>
              <w:rPr/>
              <w:t>1.1.1. Оптимизация структуры и формирование оптимального состава муниципального имущества.</w:t>
            </w:r>
          </w:p>
          <w:p>
            <w:pPr>
              <w:pStyle w:val="Normal"/>
              <w:ind w:hanging="0"/>
              <w:rPr/>
            </w:pPr>
            <w:r>
              <w:rPr/>
              <w:t>1.2. Содержание муниципального имуществ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.2.1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Сроки реализации </w:t>
              <w:br/>
              <w:t>программы</w:t>
            </w:r>
          </w:p>
        </w:tc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2016-2018 годы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рограмма, всего (тыс.руб.), в том числ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8320,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1242,8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0778,3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8320,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1242,8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0778,3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программа 1.1, всего (тыс.руб.), в том числ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0248,2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5066,7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02,2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0248,2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5066,7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02,2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программа 1.2, всего (тыс.руб.), в том числ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8072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6176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6176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8072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6176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6176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ъем неналоговых доходов бюджета города Перми, тыс.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359323,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0066</w:t>
            </w:r>
            <w:r>
              <w:rPr/>
              <w:t>,</w:t>
            </w:r>
            <w:r>
              <w:rPr>
                <w:lang w:val="en-US"/>
              </w:rPr>
              <w:t>9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19503,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1"/>
        <w:gridCol w:w="5754"/>
        <w:gridCol w:w="3045"/>
        <w:gridCol w:w="1645"/>
        <w:gridCol w:w="1839"/>
        <w:gridCol w:w="1599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6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. Распоряжение муниципальным имущество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48,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66,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02,2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. Содержание муниципального имущест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8072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6176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6176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320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242,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778,300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320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242,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778,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Распоряжение муниципальным имуществом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6"/>
        <w:gridCol w:w="2024"/>
        <w:gridCol w:w="1400"/>
        <w:gridCol w:w="2262"/>
        <w:gridCol w:w="691"/>
        <w:gridCol w:w="709"/>
        <w:gridCol w:w="709"/>
        <w:gridCol w:w="709"/>
        <w:gridCol w:w="1889"/>
        <w:gridCol w:w="1087"/>
        <w:gridCol w:w="1134"/>
        <w:gridCol w:w="1307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астник программ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2018 го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6"/>
        <w:gridCol w:w="2024"/>
        <w:gridCol w:w="1400"/>
        <w:gridCol w:w="2244"/>
        <w:gridCol w:w="18"/>
        <w:gridCol w:w="691"/>
        <w:gridCol w:w="709"/>
        <w:gridCol w:w="709"/>
        <w:gridCol w:w="709"/>
        <w:gridCol w:w="1889"/>
        <w:gridCol w:w="1087"/>
        <w:gridCol w:w="1134"/>
        <w:gridCol w:w="1307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1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.1.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личество отчетов по оценке, заключений о рыночной стоимости, кадастровых и технических паспортов и планов, аудиторских и экспертных заключений, экспертиз по судебным делам </w:t>
              <w:br/>
              <w:t>в Арбитражном суде и суде общей юрисди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5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66,</w:t>
              <w:br/>
              <w:t>8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</w:t>
              <w:br/>
              <w:t>1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информационных материалов, полученных из уполномочен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0,</w:t>
              <w:b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6,</w:t>
              <w:br/>
              <w:t>4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5,9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5,9</w:t>
            </w:r>
            <w:r>
              <w:rPr>
                <w:lang w:val="en-US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5,9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8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8</w:t>
            </w:r>
            <w:r>
              <w:rPr>
                <w:lang w:val="en-US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8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того по основному мероприятию 1.1.1.1, в том числе по источникам </w:t>
              <w:br/>
              <w:t>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8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</w:t>
              <w:br/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39,</w:t>
              <w:br/>
              <w:t>2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1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ведения реестра муниципального имущества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И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информационных систем, обеспечивающих ведение реестра муниципального имущества города Пер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3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3,</w:t>
              <w:b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3,</w:t>
              <w:br/>
              <w:t>000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3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3,</w:t>
              <w:b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3,</w:t>
              <w:br/>
              <w:t>000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66,</w:t>
              <w:br/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02,</w:t>
              <w:br/>
              <w:t>200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66,</w:t>
              <w:br/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02,</w:t>
              <w:b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6"/>
        <w:gridCol w:w="1784"/>
        <w:gridCol w:w="1409"/>
        <w:gridCol w:w="2274"/>
        <w:gridCol w:w="631"/>
        <w:gridCol w:w="679"/>
        <w:gridCol w:w="679"/>
        <w:gridCol w:w="688"/>
        <w:gridCol w:w="2000"/>
        <w:gridCol w:w="1261"/>
        <w:gridCol w:w="1261"/>
        <w:gridCol w:w="1255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Участник программ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ед.</w:t>
              <w:br/>
              <w:t>из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201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2018 год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6"/>
        <w:gridCol w:w="1784"/>
        <w:gridCol w:w="1409"/>
        <w:gridCol w:w="2274"/>
        <w:gridCol w:w="631"/>
        <w:gridCol w:w="679"/>
        <w:gridCol w:w="679"/>
        <w:gridCol w:w="688"/>
        <w:gridCol w:w="2000"/>
        <w:gridCol w:w="1261"/>
        <w:gridCol w:w="1261"/>
        <w:gridCol w:w="1255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1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2.1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еспечение содержания и обслуживания нежилого муниципального фон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МКУ «С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8151,</w:t>
              <w:b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255,</w:t>
              <w:b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255,</w:t>
              <w:br/>
              <w:t>100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Итого по основному мероприятию 1.2.1.1, в том числе по источникам </w:t>
              <w:br/>
              <w:t>финанс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8151,</w:t>
              <w:b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255,</w:t>
              <w:b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255,</w:t>
              <w:b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Обеспечение деятельности МКУ «СМИ» достаточным объемом финансовых ресурс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МКУ «С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количество муниципальных казенных учреждений, имеющих целевые показатели эффективности деятельности учре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9921,</w:t>
              <w:b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9921,</w:t>
              <w:br/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9921,</w:t>
              <w:br/>
              <w:t>000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Итого по основному мероприятию 1.2.1.2, в том числе по источникам </w:t>
              <w:br/>
              <w:t>финанс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9921,</w:t>
              <w:b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9921,</w:t>
              <w:br/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9921,</w:t>
              <w:br/>
              <w:t>000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8072,</w:t>
              <w:b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6176,</w:t>
              <w:b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6176,</w:t>
              <w:br/>
              <w:t>100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8072,</w:t>
              <w:b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6176,</w:t>
              <w:b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6176,</w:t>
              <w:b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Управление муниципальным имуществом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5"/>
        <w:gridCol w:w="8726"/>
        <w:gridCol w:w="791"/>
        <w:gridCol w:w="1494"/>
        <w:gridCol w:w="1519"/>
        <w:gridCol w:w="1522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Ед.</w:t>
              <w:br/>
              <w:t>изм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Значения показателей конечного результа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2016 </w:t>
              <w:br/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2017 </w:t>
              <w:br/>
              <w:t>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5"/>
        <w:gridCol w:w="8726"/>
        <w:gridCol w:w="791"/>
        <w:gridCol w:w="1494"/>
        <w:gridCol w:w="1519"/>
        <w:gridCol w:w="1522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ъем неналоговых доходов бюджета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359323,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70066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19503,6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1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программа. Распоряжение муниципальным имуществом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и 50</w:t>
              </w:r>
            </w:hyperlink>
            <w:r>
              <w:rPr/>
              <w:t xml:space="preserve"> Федерального закона от 06 октября 2003 г. № 131-ФЗ «Об общих принципах организации местного самоуправления в Российской Федерации», от имущества, находящегося в реестре муниципального имущества города Пер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9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/>
              <w:t>9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94,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Объем задолженности в бюджет города Перми по арендной плате за имущество </w:t>
            </w:r>
            <w:r>
              <w:rPr>
                <w:color w:val="000000"/>
              </w:rPr>
              <w:t>(без учета пени и штраф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млн.</w:t>
              <w:br/>
              <w:t>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7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49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27,2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зне муниципального образования город Пермь (без учета жилищного фонд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программа. Содержание муниципального имущества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Задача. Обеспечение содержания имущества муниципальной казны </w:t>
              <w:br/>
              <w:t>и оптимизация расходов на содержание муниципального имуще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оля объектов, приведенных в нормативное состояние, от общего количества объектов, требующих приведения в нормативное состоя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ыполнение отраслевых показателей деятельности учрежд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Приложение</w:t>
      </w:r>
    </w:p>
    <w:p>
      <w:pPr>
        <w:pStyle w:val="Normal"/>
        <w:spacing w:lineRule="exact" w:line="240"/>
        <w:ind w:firstLine="10206"/>
        <w:rPr/>
      </w:pPr>
      <w:r>
        <w:rPr/>
        <w:t xml:space="preserve">к Таблице показателей </w:t>
      </w:r>
    </w:p>
    <w:p>
      <w:pPr>
        <w:pStyle w:val="Normal"/>
        <w:spacing w:lineRule="exact" w:line="240"/>
        <w:ind w:firstLine="10206"/>
        <w:rPr/>
      </w:pPr>
      <w:r>
        <w:rPr/>
        <w:t xml:space="preserve">конечного результата </w:t>
      </w:r>
    </w:p>
    <w:p>
      <w:pPr>
        <w:pStyle w:val="Normal"/>
        <w:spacing w:lineRule="exact" w:line="240"/>
        <w:ind w:firstLine="10206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firstLine="10206"/>
        <w:rPr/>
      </w:pPr>
      <w:r>
        <w:rPr/>
        <w:t xml:space="preserve">«Управление муниципальным </w:t>
      </w:r>
    </w:p>
    <w:p>
      <w:pPr>
        <w:pStyle w:val="Normal"/>
        <w:spacing w:lineRule="exact" w:line="240"/>
        <w:ind w:firstLine="10206"/>
        <w:rPr/>
      </w:pPr>
      <w:r>
        <w:rPr/>
        <w:t>имуществом города Перми»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>расчета значений показателей конечного результат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Управление муниципальным имуществом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1"/>
        <w:gridCol w:w="2166"/>
        <w:gridCol w:w="814"/>
        <w:gridCol w:w="1912"/>
        <w:gridCol w:w="1918"/>
        <w:gridCol w:w="2199"/>
        <w:gridCol w:w="1975"/>
        <w:gridCol w:w="1388"/>
        <w:gridCol w:w="1777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показателя </w:t>
              <w:br/>
              <w:t>конечного результата цел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Ед. изм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ула </w:t>
              <w:br/>
              <w:t>расч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источник исход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метод сбора исходных дан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1"/>
        <w:gridCol w:w="2166"/>
        <w:gridCol w:w="814"/>
        <w:gridCol w:w="1912"/>
        <w:gridCol w:w="1918"/>
        <w:gridCol w:w="2199"/>
        <w:gridCol w:w="1975"/>
        <w:gridCol w:w="1388"/>
        <w:gridCol w:w="1777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ъем неналоговых доходов бюджета города Пер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 = </w:t>
            </w:r>
            <w:r>
              <w:rPr>
                <w:rFonts w:cs="Symbol" w:ascii="Symbol" w:hAnsi="Symbol"/>
              </w:rPr>
              <w:t></w:t>
            </w:r>
            <w:r>
              <w:rPr/>
              <w:t xml:space="preserve"> Дi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=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– общая сумма доходов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Дi = Д</w:t>
            </w:r>
            <w:r>
              <w:rPr>
                <w:vertAlign w:val="subscript"/>
              </w:rPr>
              <w:t xml:space="preserve">1 </w:t>
            </w:r>
            <w:r>
              <w:rPr/>
              <w:t>+ Д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/>
              <w:t>Д</w:t>
            </w:r>
            <w:r>
              <w:rPr>
                <w:vertAlign w:val="subscript"/>
              </w:rPr>
              <w:t xml:space="preserve">3 </w:t>
            </w:r>
            <w:r>
              <w:rPr/>
              <w:t>+  Д</w:t>
            </w:r>
            <w:r>
              <w:rPr>
                <w:vertAlign w:val="subscript"/>
              </w:rPr>
              <w:t>4</w:t>
            </w:r>
            <w:r>
              <w:rPr/>
              <w:t xml:space="preserve"> + Д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 xml:space="preserve"> – доходы </w:t>
              <w:br/>
              <w:t>в виде прибыли, приходящейся на доли в уставных (складочных) капиталах хозяйств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ществ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 xml:space="preserve"> – доходы от сдачи в аренду муниципального имуществ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– доходы от перечисления части прибыли, остающейся после уплаты налогов и иных обязательных платежей муниципальных унитарных пред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4</w:t>
            </w:r>
            <w:r>
              <w:rPr/>
              <w:t xml:space="preserve"> – доходы от передачи муниципального имущества в концессию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Д</w:t>
            </w:r>
            <w:r>
              <w:rPr>
                <w:vertAlign w:val="subscript"/>
              </w:rPr>
              <w:t>5</w:t>
            </w:r>
            <w:r>
              <w:rPr/>
              <w:t xml:space="preserve"> – доходы от реализации муниципального имущ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данные аналитического учета из программного продукта «АЦК Финанс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финансовая отчетно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я года, следующего за отчетны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статьи 50</w:t>
              </w:r>
            </w:hyperlink>
            <w:r>
              <w:rPr/>
              <w:t xml:space="preserve"> Федерального закона от 06 октября 2003 г. </w:t>
              <w:br/>
              <w:t xml:space="preserve">№ 131-ФЗ «Об общих принципах организации местного самоуправления в Российской Федерации» </w:t>
              <w:br/>
              <w:t>(далее – Федеральный закон от 06 октября 2003 г. № 131-ФЗ), от имущества, находящегося в реестре муниципального имущества города Пер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Д = Ки / Ко x 100 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 – доля имущества, находящегося в реестре муниципального имущества города Перми, соответствующего требованиям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татьи 50</w:t>
              </w:r>
            </w:hyperlink>
            <w:r>
              <w:rPr/>
              <w:t xml:space="preserve"> Федерального закона от </w:t>
              <w:br/>
              <w:t xml:space="preserve">06 октября 2003 г. № 131-ФЗ, </w:t>
              <w:br/>
              <w:t xml:space="preserve">от имущества, находящегося </w:t>
              <w:br/>
              <w:t>в реестре муниципального имуществ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и – количество объектов, находящихся в реестре муниципального имущества, соответствующего требованиям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татьи 50</w:t>
              </w:r>
            </w:hyperlink>
            <w:r>
              <w:rPr/>
              <w:t xml:space="preserve"> Федерального закона от 06 октября 2003 г. </w:t>
              <w:br/>
              <w:t>№ 131-ФЗ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Ко – общее количество объектов, находящихся в реестре муниципального имущества города Пер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реестр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ежегодно до 01 февраля года, следующего за отчетны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задолженности в бюджет города Перми по арендной плате за имущество </w:t>
            </w:r>
            <w:r>
              <w:rPr>
                <w:color w:val="000000"/>
              </w:rPr>
              <w:t>(без учета пени и штрафов)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млн.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 = Зф – Зф х 15 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 – объем задолженности по арендной плате </w:t>
            </w:r>
            <w:r>
              <w:rPr>
                <w:color w:val="000000"/>
              </w:rPr>
              <w:t>(без учета пени и штрафов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ф – фактический объем задолженности по состоянию на 01 января 2015 г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 % – ежегодное снижение недоимки от предыдущего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данные аналитического учета из программного продукта «SAUMI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финансовая отчетно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ежегодно до 01 апреля года, следующего за отчетны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Д = ОГ / О х 100 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– доля объектов, прошедших государственную регистрацию прав собств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Г – объекты, прошедшие государственную регистрацию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О – общее количество объектов, находящихся в муниципальной каз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реестр муниципального имущества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ежегодно до 01 мая года, следующего за отчетны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оля объектов, приведенных в нормативное состояние, от общего количества объектов, требующих приведения в нормативное состоя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 xml:space="preserve">Дк = К / Кнорм. x </w:t>
              <w:br/>
              <w:t>100 %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Дк – доля объектов, приведенных в нормативное состояние, от общего количества объектов, требующих приведения в нормативное состоя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– количество объектов, приведенных в нормативное состояние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Кнорм. – количество объектов, требующих приведения в нормативное состояние, по титульному списку МКУ «СМ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титульный список объектов капитального ремо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ежегодно до 01 февраля года, следующего за отчетны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ыполнение отраслевых показателей деятельности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Перми </w:t>
              <w:br/>
              <w:t>от 02 декабря 2014 г.</w:t>
              <w:br/>
              <w:t>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ежегодно до 01 февраля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9445DC87D48D5BAEA25E960453EE9257D46C9AB5FAC563AE5044EC8C5857C8346FC75C617A80668549h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9445DC87D48D5BAEA25E960453EE9257D46C9AB5FAC563AE5044EC8C5857C8346FC75C617A80668549hFK" TargetMode="External"/><Relationship Id="rId10" Type="http://schemas.openxmlformats.org/officeDocument/2006/relationships/hyperlink" Target="consultantplus://offline/ref=62F0451430C388B5D9D71F964BD97FC604D21686DB722ED39E112D8C9B65461ADBED30C29CA0BE85q5CFL" TargetMode="External"/><Relationship Id="rId11" Type="http://schemas.openxmlformats.org/officeDocument/2006/relationships/hyperlink" Target="consultantplus://offline/ref=62F0451430C388B5D9D71F964BD97FC604D21686DB722ED39E112D8C9B65461ADBED30C29CA0BE85q5CFL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5:00Z</dcterms:created>
  <dc:creator>EMarkin</dc:creator>
  <dc:description/>
  <cp:keywords/>
  <dc:language>en-US</dc:language>
  <cp:lastModifiedBy>Самохвалова Елена Владимировна</cp:lastModifiedBy>
  <cp:lastPrinted>2015-10-20T08:49:00Z</cp:lastPrinted>
  <dcterms:modified xsi:type="dcterms:W3CDTF">2015-10-20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Управление муниципальным имуществом города Перми»</vt:lpwstr>
  </property>
  <property fmtid="{D5CDD505-2E9C-101B-9397-08002B2CF9AE}" pid="3" name="r_object_id">
    <vt:lpwstr>0900000192c5e8df</vt:lpwstr>
  </property>
  <property fmtid="{D5CDD505-2E9C-101B-9397-08002B2CF9AE}" pid="4" name="r_version_label">
    <vt:lpwstr>1.17</vt:lpwstr>
  </property>
  <property fmtid="{D5CDD505-2E9C-101B-9397-08002B2CF9AE}" pid="5" name="reg_date">
    <vt:lpwstr>19.10.2015</vt:lpwstr>
  </property>
  <property fmtid="{D5CDD505-2E9C-101B-9397-08002B2CF9AE}" pid="6" name="reg_number">
    <vt:lpwstr>816</vt:lpwstr>
  </property>
  <property fmtid="{D5CDD505-2E9C-101B-9397-08002B2CF9AE}" pid="7" name="sign_flag">
    <vt:lpwstr>Подписан ЭЦП</vt:lpwstr>
  </property>
</Properties>
</file>