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муниципальной</w:t>
                              <w:br/>
                              <w:t>программы «Организация</w:t>
                              <w:br/>
                              <w:t>дорожной деятельности в городе</w:t>
                              <w:br/>
                              <w:t>Перми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муниципальной</w:t>
                        <w:br/>
                        <w:t>программы «Организация</w:t>
                        <w:br/>
                        <w:t>дорожной деятельности в городе</w:t>
                        <w:br/>
                        <w:t>Перми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города Перми от 25 сентября 2013 г. № 781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ую муниципальную программу «Организация дорожной деятельности в городе Перми»</w:t>
      </w:r>
      <w:r>
        <w:rPr>
          <w:szCs w:val="28"/>
        </w:rPr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Настоящее постановление вступает в силу с </w:t>
      </w:r>
      <w:r>
        <w:rPr>
          <w:lang w:val="ru-RU"/>
        </w:rPr>
        <w:t xml:space="preserve">01 января 2016 г. 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  <w:t>УТВЕРЖДЕНА</w:t>
      </w:r>
    </w:p>
    <w:p>
      <w:pPr>
        <w:pStyle w:val="TextBody"/>
        <w:spacing w:lineRule="exact" w:line="240"/>
        <w:ind w:firstLine="5670"/>
        <w:jc w:val="both"/>
        <w:rPr>
          <w:lang w:val="ru-RU"/>
        </w:rPr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both"/>
        <w:rPr>
          <w:lang w:val="ru-RU"/>
        </w:rPr>
      </w:pPr>
      <w:r>
        <w:rPr>
          <w:lang w:val="ru-RU"/>
        </w:rPr>
        <w:t>от 19.10.2015 № 817</w:t>
      </w:r>
    </w:p>
    <w:p>
      <w:pPr>
        <w:pStyle w:val="TextBody"/>
        <w:spacing w:lineRule="exact" w:line="240"/>
        <w:ind w:firstLine="56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Организация дорожной деятельности в городе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rPr/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621"/>
        <w:gridCol w:w="2340"/>
        <w:gridCol w:w="234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«Организация дорожной деятельности в городе Перми» (далее – программа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Ц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 (далее – управление внешнего благоустройства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внешнего благоустройств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 (далее – территориальные органы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вердловского района города Пер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(далее – МКУ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мблагоустройство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Дзержинск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Индустри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Кировск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Ленинск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Мотовилих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Орджоникидзев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Свердловского района»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поселка Новые Ляды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го состояния сферы реализации программы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енормативное состояние большей части автомобильных дорог общего пользования местного значения на территории города Перми (далее – автомобильные дороги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лощадь проезжей части автомобильных дорог </w:t>
              <w:br/>
              <w:t xml:space="preserve">1-3 эксплуатационных категорий составляет более </w:t>
              <w:br/>
              <w:t xml:space="preserve">6,9 млн.кв.м. Из них 38,5 % (по состоянию на конец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а) отвечают нормативным и допустимым требованиям к транспортно-эксплуатационным показателя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Ненормативное состояние либо отсутствие отдельных конструктивных элементов автомобильных дорог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К конструктивным элементам автомобильных дорог (далее – элементы дорог) относятся объекты, предназначенные для освещения автомобильных дорог (далее – сети наружного освещения), пешеходные дорожки, тротуары (далее – пешеходные зоны), искусственные дорожные сооружения, система водоотведения (в том числе ливневая канализация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Отсутствие наружного освещения на автомобильных дорогах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й вес улиц, проездов, набережных, обеспеченных уличным освещением, по состоянию на конец 2015 года составляет около 72,7 %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нуждающимися в освещении остаются территории частной жилой застройк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Ненормативное состояние либо отсутствие ливневой канализац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льшей части автомобильных дорог ливневая канализация либо отсутствует, либо находится в неудовлетворительном состоянии, которое требует незамедлительного принятия мер по восстановлению эксплуатационных характеристи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, оборудованных исправными сетями ливневой канализации, на конец 2015 года составляет 4,4 % от общей протяженности автомобильных доро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направлена на достижение целей и показателей Стратегии социально-экономического развития города Перми до 2030 год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да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риведение в нормативное состояние автомобильных дорог и дорожных сооружени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Обеспечение мер по поддержанию транспортно-эксплуатационных показателей автомобильных дорог </w:t>
              <w:br/>
              <w:t>и элементов дорог в состоянии, соответствующем нормативным требования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Создание качественной и эффективной системы уличного осве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 Восстановление нормативного состояния пешеходных зо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витие автомобильных дорог и дорожных сооружений, в том числе обеспечение территории города ливневой канализацией и наружным освещение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Строительство и реконструкция автомобильных дорог и элементов дорог, в том числе строительство новых сетей ливневой канал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Обеспечение территории города наружным освещение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заказчиков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Обеспечение деятельности заказчиков работ финансирование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972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1898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6992,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272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9672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082,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0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22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909,8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25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04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406,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25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04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406,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9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682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413,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9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56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03,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0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225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909,8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17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17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результата целей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>
          <w:trHeight w:val="8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последствия реализации программ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нормативным требованиям эксплуатационных характеристик автомобильных дорог и их конструктивных элементов. Количество предполагаемых пользователей не ограничен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02"/>
        <w:gridCol w:w="2552"/>
        <w:gridCol w:w="2551"/>
        <w:gridCol w:w="1418"/>
        <w:gridCol w:w="1417"/>
        <w:gridCol w:w="141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rPr/>
            </w:pPr>
            <w:r>
              <w:rPr/>
              <w:t>подпрограммы, зада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02"/>
        <w:gridCol w:w="2552"/>
        <w:gridCol w:w="2551"/>
        <w:gridCol w:w="1418"/>
        <w:gridCol w:w="1417"/>
        <w:gridCol w:w="1418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0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406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9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99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7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качественной и эффективной системы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4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Восстановление нормативного состояния пешеход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5,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6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13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3,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9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7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913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</w:t>
            </w:r>
            <w:r>
              <w:rPr/>
              <w:t>Обеспечение территории города наружным осве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Обеспечение деятельности заказчиков работ и исполнител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деятельности заказчиков работ финанс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172,5</w:t>
            </w:r>
          </w:p>
        </w:tc>
      </w:tr>
      <w:tr>
        <w:trPr/>
        <w:tc>
          <w:tcPr>
            <w:tcW w:w="8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97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1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6992,0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27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96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082,2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909,8</w:t>
            </w:r>
          </w:p>
        </w:tc>
      </w:tr>
      <w:tr>
        <w:trPr/>
        <w:tc>
          <w:tcPr>
            <w:tcW w:w="8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97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1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6992,0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27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96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082,2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90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363" w:top="1418" w:footer="680" w:bottom="736"/>
          <w:pgNumType w:start="5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/>
      </w:pPr>
      <w:r>
        <w:rPr>
          <w:b/>
        </w:rPr>
        <w:t>подпрограммы 1.1 «Приведение в нормативное состояние автомобильных дорог и дорожных сооружений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Организация дорожной деятельности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2126"/>
        <w:gridCol w:w="1417"/>
        <w:gridCol w:w="2127"/>
        <w:gridCol w:w="850"/>
        <w:gridCol w:w="1134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, подпрограммы, задачи, основ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 (далее – ПН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-ни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2126"/>
        <w:gridCol w:w="1417"/>
        <w:gridCol w:w="2127"/>
        <w:gridCol w:w="850"/>
        <w:gridCol w:w="1134"/>
        <w:gridCol w:w="992"/>
        <w:gridCol w:w="993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. Обеспечение мер по поддержанию транспортно-эксплуатационных показателей 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держание и ремонт автомобильных доро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0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86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758,7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9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9,3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,6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2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4,7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,3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8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68,4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2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Мотовилихин-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2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50,7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3,2</w:t>
            </w:r>
          </w:p>
        </w:tc>
      </w:tr>
      <w:tr>
        <w:trPr>
          <w:trHeight w:val="3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9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2,7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8,3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51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5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5,2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5,4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8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8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80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28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3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96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82,0</w:t>
            </w:r>
          </w:p>
        </w:tc>
      </w:tr>
      <w:tr>
        <w:trPr>
          <w:trHeight w:val="51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внешнего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51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Пермблаго-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аспортизированных автомобильных дорог, состоящих на балан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Дзержин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>
          <w:trHeight w:val="67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ндус-триальн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>
          <w:trHeight w:val="38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иров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6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енин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56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товилихин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>
          <w:trHeight w:val="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рджоникидзев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6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вердловск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62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ка Новые Ляды города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>
          <w:trHeight w:val="1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425,0</w:t>
            </w:r>
          </w:p>
        </w:tc>
      </w:tr>
      <w:tr>
        <w:trPr>
          <w:trHeight w:val="68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(обследование, прочистка), паспортизация ливневой канализации и очистных со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внешнего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ливневой канализации, состоящей на балан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ливневой канализации, в отношении которой выполнена прочистка и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очистных сооружений, в отношении которых осуществляется техническое обслуживание или осмо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,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, ремонт и обследование искусственных дорожных соору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-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искусственных дорожных сооружений, находящаяся на содерж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4,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искусственных дорожных сооружений, в отношении которых провед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кусственных дорожных сооружений, в отношении которых проведена оценка уязвимости и разработан план мероприятий по обеспечению транспортной безопас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4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ы пунктов весового и габаритного контроля на автомобильных дорога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-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работающих пунктов весового и габаритн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,4</w:t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,4</w:t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90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комплекса мероприятий по приведению в нормативное состояние автомобильных дорог и искусственных дорожных сооружений в рамках капитального ремон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Пермблаго-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76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в отношении которой начаты работы по капитальному ремонту (переустройство коммуник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6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 отношении которых выполнены работы по капитальному ремонту автомобильных дорог, размещенных на 2015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76,0</w:t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76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 Создание качественной и эффективной системы уличного освещения 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олнение комплекса мероприятий в отношении сетей наружного освещения улиц города Перми для поддержания нормативного уровня освещ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внешнего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сетей наружного освещения, находящихся на содерж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7,2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сетей наружного освещения (в том числе бесхозяйных сетей наружного освещения), в отношении которых выполнен текущий </w:t>
              <w:br/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1,3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сетей наружного освещ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ых выполн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1</w:t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64,6</w:t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64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Восстановление нормативного состояния пешеходных зон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 и газонов вдоль тротуаров, пешеходных дорож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35,3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Мотовилихин-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8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9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7,4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азонов вдоль пешеходных дорожек и тротуаров, приведен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е состояние в рамках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6</w:t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5,0</w:t>
            </w:r>
          </w:p>
        </w:tc>
      </w:tr>
      <w:tr>
        <w:trPr/>
        <w:tc>
          <w:tcPr>
            <w:tcW w:w="10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5425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170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0540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0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5425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170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0540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363" w:top="1418" w:footer="680" w:bottom="736"/>
          <w:pgNumType w:start="7"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/>
        <w:t>* Указанное значение показателя будет достигнуто при условии выделения средств из бюджета Пермского края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/>
      </w:pPr>
      <w:r>
        <w:rPr>
          <w:b/>
        </w:rPr>
        <w:t>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9"/>
        <w:gridCol w:w="2394"/>
        <w:gridCol w:w="1571"/>
        <w:gridCol w:w="3538"/>
        <w:gridCol w:w="519"/>
        <w:gridCol w:w="892"/>
        <w:gridCol w:w="567"/>
        <w:gridCol w:w="567"/>
        <w:gridCol w:w="1499"/>
        <w:gridCol w:w="900"/>
        <w:gridCol w:w="900"/>
        <w:gridCol w:w="900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цели, задач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 подпрограмм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ого результ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9"/>
        <w:gridCol w:w="2394"/>
        <w:gridCol w:w="1571"/>
        <w:gridCol w:w="3538"/>
        <w:gridCol w:w="519"/>
        <w:gridCol w:w="892"/>
        <w:gridCol w:w="567"/>
        <w:gridCol w:w="567"/>
        <w:gridCol w:w="1499"/>
        <w:gridCol w:w="900"/>
        <w:gridCol w:w="900"/>
        <w:gridCol w:w="900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>
          <w:trHeight w:val="5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олнение комплекса мероприятий по строительству и реконструкции автомобильных дорог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Пермблаго-устройство»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ой дороги, в отношении которой выполнена реконструкц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участка автомобильной дороги, в отношении которого проведены подготовительные мероприятия по реконструкци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участка автомобильной дороги, в отношении которого организованы работы по ре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6,6</w:t>
            </w:r>
          </w:p>
        </w:tc>
      </w:tr>
      <w:tr>
        <w:trPr>
          <w:trHeight w:val="35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09,8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этапов выполненных строительно-монтажных работ по строительству автомобильных доро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7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лексов построенных очистных сооруж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тротуа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3,4</w:t>
            </w:r>
          </w:p>
        </w:tc>
      </w:tr>
      <w:tr>
        <w:trPr/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3,6</w:t>
            </w:r>
          </w:p>
        </w:tc>
      </w:tr>
      <w:tr>
        <w:trPr/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09,8</w:t>
            </w:r>
          </w:p>
        </w:tc>
      </w:tr>
      <w:tr>
        <w:trPr/>
        <w:tc>
          <w:tcPr>
            <w:tcW w:w="11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1, в том числе по источникам финанс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3,4</w:t>
            </w:r>
          </w:p>
        </w:tc>
      </w:tr>
      <w:tr>
        <w:trPr/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3,6</w:t>
            </w:r>
          </w:p>
        </w:tc>
      </w:tr>
      <w:tr>
        <w:trPr/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09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беспечение территории города наружным освещением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(реконструкция) сетей наружного освещен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Пермблаго-устройство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остроенных сетей наруж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1,8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,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присоедин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 сет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ятых работ по строительству сетей наруж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ятой проектно-сметной документации по строительству сетей наруж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</w:t>
            </w:r>
          </w:p>
        </w:tc>
      </w:tr>
      <w:tr>
        <w:trPr/>
        <w:tc>
          <w:tcPr>
            <w:tcW w:w="11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13,4</w:t>
            </w:r>
          </w:p>
        </w:tc>
      </w:tr>
      <w:tr>
        <w:trPr/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3,6</w:t>
            </w:r>
          </w:p>
        </w:tc>
      </w:tr>
      <w:tr>
        <w:trPr/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2909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363" w:top="1418" w:footer="680" w:bottom="736"/>
          <w:pgNumType w:start="17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4678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4678"/>
        <w:jc w:val="left"/>
        <w:rPr/>
      </w:pPr>
      <w:r>
        <w:rPr/>
        <w:t>к Финансированию подпрограммы</w:t>
      </w:r>
    </w:p>
    <w:p>
      <w:pPr>
        <w:pStyle w:val="Normal"/>
        <w:spacing w:lineRule="exact" w:line="240"/>
        <w:ind w:firstLine="4678"/>
        <w:jc w:val="left"/>
        <w:rPr/>
      </w:pPr>
      <w:r>
        <w:rPr/>
        <w:t xml:space="preserve">1.2 «Развитие автомобильных </w:t>
      </w:r>
    </w:p>
    <w:p>
      <w:pPr>
        <w:pStyle w:val="Normal"/>
        <w:spacing w:lineRule="exact" w:line="240"/>
        <w:ind w:firstLine="4678"/>
        <w:jc w:val="left"/>
        <w:rPr/>
      </w:pPr>
      <w:r>
        <w:rPr/>
        <w:t xml:space="preserve">дорог и дорожных сооружений, </w:t>
      </w:r>
    </w:p>
    <w:p>
      <w:pPr>
        <w:pStyle w:val="Normal"/>
        <w:spacing w:lineRule="exact" w:line="240"/>
        <w:ind w:firstLine="4678"/>
        <w:jc w:val="left"/>
        <w:rPr/>
      </w:pPr>
      <w:r>
        <w:rPr/>
        <w:t xml:space="preserve">в том числе обеспечение </w:t>
      </w:r>
    </w:p>
    <w:p>
      <w:pPr>
        <w:pStyle w:val="Normal"/>
        <w:spacing w:lineRule="exact" w:line="240"/>
        <w:ind w:firstLine="4678"/>
        <w:jc w:val="left"/>
        <w:rPr/>
      </w:pPr>
      <w:r>
        <w:rPr/>
        <w:t xml:space="preserve">территории города ливневой канализацией </w:t>
      </w:r>
    </w:p>
    <w:p>
      <w:pPr>
        <w:pStyle w:val="Normal"/>
        <w:spacing w:lineRule="exact" w:line="240"/>
        <w:ind w:firstLine="4678"/>
        <w:jc w:val="left"/>
        <w:rPr/>
      </w:pPr>
      <w:r>
        <w:rPr/>
        <w:t>и наружным освещением»</w:t>
      </w:r>
    </w:p>
    <w:p>
      <w:pPr>
        <w:pStyle w:val="Normal"/>
        <w:spacing w:lineRule="exact" w:line="240"/>
        <w:ind w:firstLine="4678"/>
        <w:jc w:val="left"/>
        <w:rPr/>
      </w:pPr>
      <w:r>
        <w:rPr/>
        <w:t>муниципальной программы</w:t>
      </w:r>
    </w:p>
    <w:p>
      <w:pPr>
        <w:pStyle w:val="Normal"/>
        <w:spacing w:lineRule="exact" w:line="240"/>
        <w:ind w:firstLine="4678"/>
        <w:jc w:val="left"/>
        <w:rPr/>
      </w:pPr>
      <w:r>
        <w:rPr/>
        <w:t>«Организация дорожной деятельности</w:t>
      </w:r>
    </w:p>
    <w:p>
      <w:pPr>
        <w:pStyle w:val="Normal"/>
        <w:spacing w:lineRule="exact" w:line="240"/>
        <w:ind w:firstLine="4678"/>
        <w:jc w:val="left"/>
        <w:rPr/>
      </w:pPr>
      <w:r>
        <w:rPr/>
        <w:t>в городе Перми»</w:t>
      </w:r>
    </w:p>
    <w:p>
      <w:pPr>
        <w:pStyle w:val="Normal"/>
        <w:spacing w:lineRule="exact" w:line="240"/>
        <w:ind w:firstLine="4678"/>
        <w:jc w:val="left"/>
        <w:rPr/>
      </w:pPr>
      <w:r>
        <w:rPr/>
      </w:r>
    </w:p>
    <w:p>
      <w:pPr>
        <w:pStyle w:val="Normal"/>
        <w:spacing w:lineRule="exact" w:line="240"/>
        <w:ind w:firstLine="4678"/>
        <w:jc w:val="left"/>
        <w:rPr/>
      </w:pPr>
      <w:r>
        <w:rPr/>
      </w:r>
    </w:p>
    <w:p>
      <w:pPr>
        <w:pStyle w:val="Normal"/>
        <w:spacing w:lineRule="exact" w:line="240"/>
        <w:ind w:firstLine="467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о осуществлению капитальных вложений в объекты </w:t>
      </w:r>
    </w:p>
    <w:p>
      <w:pPr>
        <w:pStyle w:val="Normal"/>
        <w:spacing w:lineRule="exact" w:line="240"/>
        <w:rPr/>
      </w:pPr>
      <w:r>
        <w:rPr>
          <w:b/>
        </w:rPr>
        <w:t xml:space="preserve">муниципальной собственности города Перм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о подпрограмме 1.2 «Развитие автомобильных дорог и дорожных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ооружений, в том числе обеспечение территории города ливневой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канализации наружным освещением» муниципальной программы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Организация дорожной деятельности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6"/>
        <w:gridCol w:w="64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55"/>
        <w:gridCol w:w="2269"/>
        <w:gridCol w:w="2033"/>
        <w:gridCol w:w="2188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щадь Восст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1. </w:t>
            </w:r>
            <w:r>
              <w:rPr/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проблем, решаемых с помощью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Высокая загруженность площади Восстания (интенсивность движения транспортных средств достигает 33,7 тыс. легковых автомобилей в сутки), сопровождающаяся возникновением заторов в зонах пересечений с примыкающими улицами.</w:t>
            </w:r>
          </w:p>
          <w:p>
            <w:pPr>
              <w:pStyle w:val="Normal"/>
              <w:jc w:val="left"/>
              <w:rPr/>
            </w:pPr>
            <w:r>
              <w:rPr/>
              <w:t>2. Несоответствие проезжей части площади Восстания нормативным требованиям, что выражается в недостатке полос движения при данной загруженности участка улицы.</w:t>
            </w:r>
          </w:p>
          <w:p>
            <w:pPr>
              <w:pStyle w:val="Normal"/>
              <w:jc w:val="left"/>
              <w:rPr/>
            </w:pPr>
            <w:r>
              <w:rPr/>
              <w:t>3. Отсутствие водоотвод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основание участия муниципального образования город Пермь </w:t>
              <w:br/>
              <w:t>в решении проблем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Федерации, Федеральный закон от 06 октября 2003 г. № 131-ФЗ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Об общих принципах организации местного самоуправления в Российской Федерации», постановление Правительства Пермского края от 15 мая </w:t>
              <w:br/>
              <w:t>2012 г. № 309-п 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 напряженности транспортного движения на площади Восстания при сохранении и возможном увеличении интенсивности движения транспортных средст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лощадь реконструированного участка автомобильной дороги, введенного </w:t>
              <w:br/>
              <w:t>в эксплуатацию, – 6337,1 кв.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156409,209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5 год – 124005,509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32403,7 тыс.ру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156409,209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5 год – 124005,509 тыс.руб., из них:</w:t>
            </w:r>
          </w:p>
          <w:p>
            <w:pPr>
              <w:pStyle w:val="Normal"/>
              <w:jc w:val="left"/>
              <w:rPr/>
            </w:pPr>
            <w:r>
              <w:rPr/>
              <w:t>бюджет города Перми – 31001,378 тыс.руб.;</w:t>
            </w:r>
          </w:p>
          <w:p>
            <w:pPr>
              <w:pStyle w:val="Normal"/>
              <w:jc w:val="left"/>
              <w:rPr/>
            </w:pPr>
            <w:r>
              <w:rPr/>
              <w:t>бюджет Пермского края – 93004,131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32403,7 тыс.руб., из них:</w:t>
            </w:r>
          </w:p>
          <w:p>
            <w:pPr>
              <w:pStyle w:val="Normal"/>
              <w:jc w:val="left"/>
              <w:rPr/>
            </w:pPr>
            <w:r>
              <w:rPr/>
              <w:t>бюджет города Перми – 13482,5 тыс.руб.;</w:t>
            </w:r>
          </w:p>
          <w:p>
            <w:pPr>
              <w:pStyle w:val="Normal"/>
              <w:jc w:val="left"/>
              <w:rPr/>
            </w:pPr>
            <w:r>
              <w:rPr/>
              <w:t>бюджет Пермского края – 18921,2 тыс.ру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лощадь благоустроенного участка автомобильной дороги, введенного </w:t>
              <w:br/>
              <w:t>в эксплуата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7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ктная документация разработана </w:t>
              <w:br/>
              <w:t xml:space="preserve">в 2011 году, положительное заключение органов государственной экспертизы </w:t>
              <w:br/>
              <w:t>от 19 марта 2012 г. № 59-1-5-0093-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нижение напряженности транспортного движения на площади Восстания при сохранении и возможном увеличении интенсивности движения транспортных средств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 </w:t>
            </w:r>
          </w:p>
          <w:p>
            <w:pPr>
              <w:pStyle w:val="Normal"/>
              <w:jc w:val="left"/>
              <w:rPr/>
            </w:pPr>
            <w:r>
              <w:rPr/>
              <w:t>от 09 октября 2015 г. № 1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актические действия </w:t>
              <w:br/>
              <w:t xml:space="preserve">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по реконструкции площади Восстания, 1 эта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объекта </w:t>
              <w:br/>
              <w:t>в эксплуатац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74"/>
        <w:gridCol w:w="63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74"/>
        <w:gridCol w:w="1932"/>
        <w:gridCol w:w="2263"/>
        <w:gridCol w:w="217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Макаренко от бульвара Гагарина до ул.Уинско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1. </w:t>
            </w:r>
            <w:r>
              <w:rPr/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ветственный руководитель функционально-целевого блока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Высокая интенсивность движения транспортных средств по ул.Макаренко.</w:t>
            </w:r>
          </w:p>
          <w:p>
            <w:pPr>
              <w:pStyle w:val="Normal"/>
              <w:jc w:val="left"/>
              <w:rPr/>
            </w:pPr>
            <w:r>
              <w:rPr/>
              <w:t>2. 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.</w:t>
            </w:r>
          </w:p>
          <w:p>
            <w:pPr>
              <w:pStyle w:val="Normal"/>
              <w:jc w:val="left"/>
              <w:rPr/>
            </w:pPr>
            <w:r>
              <w:rPr/>
              <w:t>3. Участок ул.Макаренко от бульвара Гагарина до ул.Уинской не отвечает нормативным требованиям, что выражается в недостаточном количестве полос движения для данной интенсивности движения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Недостаточная транспортная связь центра города с микрорайоном Садовый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5. Низкая безопасность дорожного движения, большой процент дорожно-транспортных происшеств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Федерации, Федеральный закон от 06 октября 2003 г. № 131-ФЗ «Об общих принципах организации местного самоуправления в Российской Федерации», постановление Правительства Пермского края от 15 мая 2012 г. № 309-п 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тивного центра Пермского кра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нижение напряженности транспортного движения на ул.Макаренко от бульвара Гагарина до ул.Уинской при сохранении и возможном увеличении интенсивности движения транспортных средств, повышение безопасности участников дорожного движения за счет разделения транспортных потоков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яженность реконструированного участка автомобильной дороги, введенного </w:t>
              <w:br/>
              <w:t>в эксплуатацию, – 0,626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383161,692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5 год – 132105,292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251056,4 тыс.ру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383161,692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5 год – 132105,292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бюджет города Перми 33026,323 тыс.руб.;</w:t>
            </w:r>
          </w:p>
          <w:p>
            <w:pPr>
              <w:pStyle w:val="Normal"/>
              <w:jc w:val="left"/>
              <w:rPr/>
            </w:pPr>
            <w:r>
              <w:rPr/>
              <w:t>бюджет Пермского края – 99078,969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251056,4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бюджет города Перми 58000,1 тыс.руб.;</w:t>
            </w:r>
          </w:p>
          <w:p>
            <w:pPr>
              <w:pStyle w:val="Normal"/>
              <w:jc w:val="left"/>
              <w:rPr/>
            </w:pPr>
            <w:r>
              <w:rPr/>
              <w:t>бюджет Пермского края – 193056,3 тыс.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 xml:space="preserve">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яженность участка автомобильной дороги, </w:t>
              <w:br/>
              <w:t>в отношении которого проведены подготовительные мероприятия по реконструк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яженность благоустроенного, обеспеченного ливневой канализацией участка улицы, имеющего четыре полосы для движения транспортных средств, разделительный газон, выделенные полосы для движения велосипедистов, тротуары и освещ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ктная документация разработана в 2011 году, положительное заключение органов государственной экспертизы от 23 сентября 2011 г. </w:t>
              <w:br/>
              <w:t>№ 59-1-5-0383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снижение числа дорожно-транспортных происшествий в связи с разделением транспортных потоков, увеличение пропускной способности улицы, число пользователей не огранич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 </w:t>
              <w:br/>
              <w:t>от 09 октября 2015 г. № 1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по реконструкции ул.Макаренко </w:t>
              <w:br/>
              <w:t xml:space="preserve">от бульвара Гагарина </w:t>
              <w:br/>
              <w:t>до ул.Уинск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объекта </w:t>
              <w:br/>
              <w:t>в эксплуат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7"/>
        <w:gridCol w:w="60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7"/>
        <w:gridCol w:w="1874"/>
        <w:gridCol w:w="1290"/>
        <w:gridCol w:w="2891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сечение ул.Героев Хасана и транссибирской магистрали (включая тоннел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конструкция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1. </w:t>
            </w:r>
            <w:r>
              <w:rPr/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участок улично-дорожной сети, включая тоннель, является выездом из города и обеспечивает связь жилых районов Липовая Гора, Юбилейный, Владимирский с центральными районами города, имеет высокую транспортную нагрузку, при этом не отвечает нормативным требованиям в связи с недостаточным количеством полос движения для данной интенсивности движения; </w:t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низкая безопасность дорожного движения;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большой процент дорожно-транспортных происшеств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Федерации, Федеральный закон от 06 октября 2003 г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постановление Правительства Пермского края от 15 мая 2012 г. № 309-п 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нижение напряженности транспортного движения на улице Героев Хасана в районе тоннеля при сохранении и возможном увеличении интенсивности движения транспортных средств, повышение безопасности участников дорожного движения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яженность участка автомобильной дороги, в отношении которого проведены работы </w:t>
              <w:br/>
              <w:t>по реконструкции, – 1,1 к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-2018 год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государственной регистрации права муниципальной собственности на объект </w:t>
            </w:r>
            <w:r>
              <w:rPr>
                <w:spacing w:val="-2"/>
              </w:rPr>
              <w:t>капитального строительства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1208307,9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5 год –17500,0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250627,1 тыс.руб.*;</w:t>
            </w:r>
          </w:p>
          <w:p>
            <w:pPr>
              <w:pStyle w:val="Normal"/>
              <w:jc w:val="left"/>
              <w:rPr/>
            </w:pPr>
            <w:r>
              <w:rPr/>
              <w:t>2017 год –469634,4 тыс.руб.*;</w:t>
            </w:r>
          </w:p>
          <w:p>
            <w:pPr>
              <w:pStyle w:val="Normal"/>
              <w:jc w:val="left"/>
              <w:rPr/>
            </w:pPr>
            <w:r>
              <w:rPr/>
              <w:t>2018 год – 470546,4 тыс.руб.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1208307,9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5 год – 17500,0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бюджет города Перми – 4375,0 тыс.руб.;</w:t>
            </w:r>
          </w:p>
          <w:p>
            <w:pPr>
              <w:pStyle w:val="Normal"/>
              <w:jc w:val="left"/>
              <w:rPr/>
            </w:pPr>
            <w:r>
              <w:rPr/>
              <w:t>бюджет Пермского края – 13125,0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250627,1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бюджет города Перми – 62656,8 тыс.руб.;</w:t>
            </w:r>
          </w:p>
          <w:p>
            <w:pPr>
              <w:pStyle w:val="Normal"/>
              <w:jc w:val="left"/>
              <w:rPr/>
            </w:pPr>
            <w:r>
              <w:rPr/>
              <w:t>бюджет Пермского края – 187970,3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469634,4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бюджет города Перми – 117408,6 тыс.руб.;</w:t>
            </w:r>
          </w:p>
          <w:p>
            <w:pPr>
              <w:pStyle w:val="Normal"/>
              <w:jc w:val="left"/>
              <w:rPr/>
            </w:pPr>
            <w:r>
              <w:rPr/>
              <w:t>бюджет Пермского края – 352225,8 тыс.руб.;</w:t>
            </w:r>
          </w:p>
          <w:p>
            <w:pPr>
              <w:pStyle w:val="Normal"/>
              <w:jc w:val="left"/>
              <w:rPr/>
            </w:pPr>
            <w:r>
              <w:rPr/>
              <w:t>2018 год – 470546,4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бюджет города Перми – 117636,6 тыс.руб.;</w:t>
            </w:r>
          </w:p>
          <w:p>
            <w:pPr>
              <w:pStyle w:val="Normal"/>
              <w:jc w:val="left"/>
              <w:rPr/>
            </w:pPr>
            <w:r>
              <w:rPr/>
              <w:t>бюджет Пермского края – 352909,8 тыс.руб.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анная проектно-сме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яженность участка автомобильной дороги, </w:t>
              <w:br/>
              <w:t>в отношении которого проведены подготовительные мероприятия и начаты работы по реконстру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протяженность участка автомобильной дороги, </w:t>
              <w:br/>
              <w:t>в отношении которого проведены работы по реконструк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вод объекта в эксплуатацию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улучшение дорожной обстановки на данном участке дороги в связи с увеличением пропускной способности улицы Героев Хасана и тоннеля. Выполненные работы по расширению тоннеля и улицы повлекут снижение числа дорожно-транспортных происшествий и уменьшение заторов, как следствие – уменьшение затрат времени на передвижение, число предполагаемых пользователей не ограниче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с решением </w:t>
              <w:br/>
              <w:t xml:space="preserve">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заседания комиссии по разработке и реализации инвестиционных проектов администрации города Перми (инвестиционной комиссии) от 09 октября 2015 г. № 1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актические действия </w:t>
              <w:br/>
              <w:t xml:space="preserve">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по реконструкции пересечения ул.Героев </w:t>
            </w:r>
          </w:p>
          <w:p>
            <w:pPr>
              <w:pStyle w:val="Normal"/>
              <w:rPr/>
            </w:pPr>
            <w:r>
              <w:rPr/>
              <w:t>Хасана и транссибирской магистра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е, строительно-монтажные  работы по реконструкции пересечения ул.Героев Хасана </w:t>
            </w:r>
          </w:p>
          <w:p>
            <w:pPr>
              <w:pStyle w:val="Normal"/>
              <w:rPr/>
            </w:pPr>
            <w:r>
              <w:rPr/>
              <w:t>и транссибирской магистра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объекта </w:t>
              <w:br/>
              <w:t>в эксплуата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</w:rPr>
        <w:t>* Сметная стоимость строительно-монтажных работ будет уточнена проектной документ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775"/>
        <w:gridCol w:w="821"/>
        <w:gridCol w:w="821"/>
        <w:gridCol w:w="16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втомобильная дорога «Переход </w:t>
            </w:r>
          </w:p>
          <w:p>
            <w:pPr>
              <w:pStyle w:val="Normal"/>
              <w:jc w:val="left"/>
              <w:rPr/>
            </w:pPr>
            <w:r>
              <w:rPr/>
              <w:t>ул.Строителей – площадь Гайда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1. </w:t>
            </w:r>
            <w:r>
              <w:rPr/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проблем, решаемых с помощью осуществления капитальных вложений </w:t>
            </w:r>
          </w:p>
          <w:p>
            <w:pPr>
              <w:pStyle w:val="Normal"/>
              <w:jc w:val="left"/>
              <w:rPr/>
            </w:pPr>
            <w:r>
              <w:rP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Недостаточная транспортная связь центра города с Западным обходом города Перми и выездом из города.</w:t>
            </w:r>
          </w:p>
          <w:p>
            <w:pPr>
              <w:pStyle w:val="Normal"/>
              <w:jc w:val="left"/>
              <w:rPr/>
            </w:pPr>
            <w:r>
              <w:rPr/>
              <w:t>В настоящее время транспортная связь центра города с Западным обходом и выездом из города не обеспечивает требуемую пропускную способность, что влечет к увеличению затрат времени на передвижение, возникновению заторов, дорожно-транспортных происшествий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Недостаточная транспортная связь Кировского и центральных районов города в связи с загруженностью Коммунального моста через реку Каму. </w:t>
            </w:r>
          </w:p>
          <w:p>
            <w:pPr>
              <w:pStyle w:val="Normal"/>
              <w:jc w:val="left"/>
              <w:rPr/>
            </w:pPr>
            <w:r>
              <w:rPr/>
              <w:t>Наличие альтернативной транспортной связи, отвечающей требованиям по пропускной способности, позволит решить проблему увеличенной нагрузки на Коммунальный мост, перераспределив потоки 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Федерации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Федеральный закон от 06 октября 2003 г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постановление Правительства Пермского края от 15 мая 2012 г. № 309-п 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highlight w:val="yellow"/>
              </w:rPr>
            </w:pPr>
            <w:r>
              <w:rPr/>
              <w:t>строительство транспортной связи, отвечающей требованиям по пропускной способности, обеспечивающей перераспределение транспортных потоков с улиц центральной част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яженность построенной автомобильной дороги – 3,7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ввода </w:t>
              <w:br/>
              <w:t>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24180,0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5 год – 14774,0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9406,0 тыс.ру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24180,0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5 год –14774,0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бюджет города Перми – 3693,5 тыс.руб.;</w:t>
            </w:r>
          </w:p>
          <w:p>
            <w:pPr>
              <w:pStyle w:val="Normal"/>
              <w:jc w:val="left"/>
              <w:rPr/>
            </w:pPr>
            <w:r>
              <w:rPr/>
              <w:t>бюджет Пермского края – 11080,5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9406,0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бюджет города Перми – 2351,5 тыс.руб.;</w:t>
            </w:r>
          </w:p>
          <w:p>
            <w:pPr>
              <w:pStyle w:val="Normal"/>
              <w:jc w:val="left"/>
              <w:rPr/>
            </w:pPr>
            <w:r>
              <w:rPr/>
              <w:t>бюджет Пермского края – 7054,5 тыс.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 xml:space="preserve">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ные инженерно-геодезические и инженерно-геологические изыск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анная проектно-сметная документация по строительству автомобильной дороги «Переход ул.Строителей – площадь Гайдара» с положительным заключением экспертиз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улучшение дорожных условий и развитие улично-дорожной сети, перераспределение транспортных потоков с улиц центральной част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заседания комиссии по разработке и реализации инвестиционных проектов администрации города Перми (инвестиционной комиссии) от 09 октября 2015 г. № 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ектно-изыскательские работы по строительству </w:t>
            </w:r>
            <w:r>
              <w:rPr/>
              <w:t>автомобильной дороги «Переход ул.Строителей – площадь Гайдара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од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775"/>
        <w:gridCol w:w="821"/>
        <w:gridCol w:w="821"/>
        <w:gridCol w:w="16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нспортная инфраструктура на земельных участках, предоставляемых на бесплатной основе многодетным семья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1. </w:t>
            </w:r>
            <w:r>
              <w:rPr/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проблем, решаемых с помощью осуществления капитальных вложений в объекты 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соответствии с Указом Президента Российской Федерации от 07.05.2012 № 600 необходимо разработать комплекс мер по улучшению жилищных условий семей, имеющих трех и более детей, включая создание необходимой инфраструктуры на земельных участках, предоставляемых указанной категории граждан на бесплатной основе.</w:t>
            </w:r>
          </w:p>
          <w:p>
            <w:pPr>
              <w:pStyle w:val="Normal"/>
              <w:jc w:val="left"/>
              <w:rPr/>
            </w:pPr>
            <w:r>
              <w:rPr/>
              <w:t>В настоящее время транспортная связь с земельными участками, предоставленными многодетным семьям, в микрорайонах Заозерье и Ива не развита, требуется проведение мероприятий по строительству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Федерации, Федеральный закон от 06 октября 2003 г. </w:t>
              <w:br/>
              <w:t>№ 131-ФЗ «Об общих принципах организации местного самоуправления в Российской Федерации», Указ Президента Российской Федерации от 07 мая 2012 г. №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транспортной доступности </w:t>
              <w:br/>
              <w:t>к земельным участкам, предоставленным многодетным семь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 – 5 км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8 год – 10 к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-2019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167742,2701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5 год – 4101,4701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12906,8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70367,0 тыс.руб.;</w:t>
            </w:r>
          </w:p>
          <w:p>
            <w:pPr>
              <w:pStyle w:val="Normal"/>
              <w:jc w:val="left"/>
              <w:rPr/>
            </w:pPr>
            <w:r>
              <w:rPr/>
              <w:t>2018 год – 80367,0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167742,2701 тыс.руб., бюджет города Перми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5 год – 4101,4701 тыс.руб.;</w:t>
            </w:r>
          </w:p>
          <w:p>
            <w:pPr>
              <w:pStyle w:val="Normal"/>
              <w:jc w:val="left"/>
              <w:rPr/>
            </w:pPr>
            <w:r>
              <w:rPr/>
              <w:t>2016 год – 12906,8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70367,0 тыс.руб.;</w:t>
            </w:r>
          </w:p>
          <w:p>
            <w:pPr>
              <w:pStyle w:val="Normal"/>
              <w:jc w:val="left"/>
              <w:rPr/>
            </w:pPr>
            <w:r>
              <w:rPr/>
              <w:t>2018 год – 80367,0 тыс.ру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 xml:space="preserve">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этапов выполненных строительно-монтажных работ по строительству дорог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разрабатывается в 2015-2016 г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роенные автомобильные дороги, обеспечивающие транспортную доступность к земельным участкам, предоставленным многодетным семь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с решением </w:t>
              <w:br/>
              <w:t xml:space="preserve">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заседания комиссии по разработке и реализации инвестиционных проектов администрации города Перми (инвестиционной комиссии) от 09 октября 2015 г. № 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актические действия </w:t>
              <w:br/>
              <w:t xml:space="preserve">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 по строительству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троительства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объектов </w:t>
              <w:br/>
              <w:t>в эксплуатацию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642"/>
        <w:gridCol w:w="821"/>
        <w:gridCol w:w="821"/>
        <w:gridCol w:w="1643"/>
      </w:tblGrid>
      <w:tr>
        <w:trPr>
          <w:tblHeader w:val="true"/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чистные сооружения и водоотвод ливневых стоков набережной </w:t>
            </w:r>
          </w:p>
          <w:p>
            <w:pPr>
              <w:pStyle w:val="Normal"/>
              <w:jc w:val="left"/>
              <w:rPr/>
            </w:pPr>
            <w:r>
              <w:rPr/>
              <w:t>реки К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1. </w:t>
            </w:r>
            <w:r>
              <w:rPr/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проблем, решаемых </w:t>
              <w:br/>
              <w:t>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грязнение реки Камы неочищенными сточными во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нижение загрязнения реки Камы неочищенными сточными вод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щадь территории, ливневые стоки которой обеспечены очистными сооружениями, – 121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 – 67007,0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 – 67007,0 тыс.руб., бюджет города Пер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щадь территории, ливневые стоки с которой обеспечены очистными сооружени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ектная документация разработана </w:t>
              <w:br/>
              <w:t xml:space="preserve">в 2012 году, положительное заключение государственной экспертизы проектной документации от </w:t>
            </w:r>
            <w:r>
              <w:rPr>
                <w:color w:val="000000"/>
              </w:rPr>
              <w:t xml:space="preserve">26 июля </w:t>
              <w:br/>
              <w:t xml:space="preserve">2013 г. № 59-1-3-0270-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продолжительного срока эксплуатации дорожного покрытия улично-дорожной сети в районе набережной реки Камы, снижение уровня загрязнения реки К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с решением </w:t>
              <w:br/>
              <w:t xml:space="preserve">о возможности предоставления бюджетных ассигнований </w:t>
              <w:br/>
              <w:t>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 </w:t>
            </w:r>
          </w:p>
          <w:p>
            <w:pPr>
              <w:pStyle w:val="Normal"/>
              <w:jc w:val="left"/>
              <w:rPr/>
            </w:pPr>
            <w:r>
              <w:rPr/>
              <w:t>от 09 октября 2015 г. № 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и водоотвода ливневых стоков набережной реки Камы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объектов </w:t>
              <w:br/>
              <w:t>в эксплуатацию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642"/>
        <w:gridCol w:w="821"/>
        <w:gridCol w:w="821"/>
        <w:gridCol w:w="1643"/>
      </w:tblGrid>
      <w:tr>
        <w:trPr>
          <w:tblHeader w:val="true"/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Революции от площади центрального колхозного рынка </w:t>
              <w:br/>
              <w:t xml:space="preserve">до ул.Сибирс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конструк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1. </w:t>
            </w:r>
            <w:r>
              <w:rPr/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проблем, решаемых </w:t>
              <w:br/>
              <w:t>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Высокая интенсивность движения транспортных средств по ул.Революции от площади центрального колхозного рынка до ул.Сибирской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, возникновению дорожно-транспортных происшествий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3. Участок улицы Революции от </w:t>
            </w:r>
            <w:r>
              <w:rPr>
                <w:szCs w:val="28"/>
              </w:rPr>
              <w:t>площади центрального колхозного рынка</w:t>
            </w:r>
            <w:r>
              <w:rPr/>
              <w:t xml:space="preserve"> до ул.Сибирской не отвечает нормативным требованиям, что выражается в недостаточном количестве полос движения для данной интенсивности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величение пропускной способности ул.Революции на участке от площади центрального колхозного рынка </w:t>
              <w:br/>
              <w:t>до ул.Сибирской, повышение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яженность благоустроенного </w:t>
              <w:br/>
              <w:t>участка улицы, в отношении которого проведены работы по реконструк-</w:t>
              <w:br/>
              <w:t>ции, – 1,4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7 год – 13950,3 тыс.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 – 13950,3 тыс.руб., бюджет города Пер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разработанная проектно-сметная документация, имеющая положительное заключение органов госэксперти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пропускной способности ул.Революции на участке от площади центрального колхозного рынка до ул.Сибирской, повышение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 </w:t>
            </w:r>
          </w:p>
          <w:p>
            <w:pPr>
              <w:pStyle w:val="Normal"/>
              <w:jc w:val="left"/>
              <w:rPr/>
            </w:pPr>
            <w:r>
              <w:rPr/>
              <w:t>от 09 октября 2015 г. № 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по реконструкции ул.Революции </w:t>
              <w:br/>
              <w:t>от площади центрального колхозного рынка до ул.Сибирско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642"/>
        <w:gridCol w:w="821"/>
        <w:gridCol w:w="821"/>
        <w:gridCol w:w="1643"/>
      </w:tblGrid>
      <w:tr>
        <w:trPr>
          <w:tblHeader w:val="true"/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рпинского от ул.Архитектора Свиязева до ул.Советской Ар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конструк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1. </w:t>
            </w:r>
            <w:r>
              <w:rPr/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проблем, решаемых </w:t>
              <w:br/>
              <w:t>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Высокая интенсивность движения транспортных средств по ул.Карпинского от ул.Архитектора Свиязева до ул.Советской Армии, поскольку улица связывает центральную часть города с отдаленными районами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2. 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, возникновению дорожно-транспортных происшеств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основание участия муниципального образования город Пермь </w:t>
            </w:r>
          </w:p>
          <w:p>
            <w:pPr>
              <w:pStyle w:val="Normal"/>
              <w:jc w:val="left"/>
              <w:rPr/>
            </w:pPr>
            <w:r>
              <w:rPr/>
              <w:t>в решении проблем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путем увеличения пропускной способности ул.Карпинского на участке от ул.Архитектора Свиязева до л.Советской Армии, обеспечение нормативного состояния дорожного по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яженность благоустроенного участка улицы, в отношении </w:t>
            </w:r>
          </w:p>
          <w:p>
            <w:pPr>
              <w:pStyle w:val="Normal"/>
              <w:jc w:val="left"/>
              <w:rPr/>
            </w:pPr>
            <w:r>
              <w:rPr/>
              <w:t>которого проведены работы по реконструкции, – 1,3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7 год – 14850,0 тыс.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 – 14850,0 тыс.руб., бюджет города Пер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участников дорожного движения, увеличение пропускной способности у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 </w:t>
            </w:r>
          </w:p>
          <w:p>
            <w:pPr>
              <w:pStyle w:val="Normal"/>
              <w:jc w:val="left"/>
              <w:rPr/>
            </w:pPr>
            <w:r>
              <w:rPr/>
              <w:t>от 09 октября 2015 г. № 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по реконструкции ул.Карпинского </w:t>
              <w:br/>
              <w:t xml:space="preserve">от ул.Архитектора Свиязева </w:t>
              <w:br/>
              <w:t>до ул.Советской Арм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642"/>
        <w:gridCol w:w="821"/>
        <w:gridCol w:w="821"/>
        <w:gridCol w:w="1643"/>
      </w:tblGrid>
      <w:tr>
        <w:trPr>
          <w:tblHeader w:val="true"/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Карпинского от ул.Мира до шоссе Космонав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конструк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1.1. </w:t>
            </w:r>
            <w:r>
              <w:rPr/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проблем, решаемых </w:t>
              <w:br/>
              <w:t>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Высокая интенсивность движения транспортных средств по ул.Карпинского от ул.Мира </w:t>
            </w:r>
          </w:p>
          <w:p>
            <w:pPr>
              <w:pStyle w:val="Normal"/>
              <w:jc w:val="left"/>
              <w:rPr/>
            </w:pPr>
            <w:r>
              <w:rPr/>
              <w:t>до шоссе Космонавтов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, возникновению дорожно-транспортных происшеств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Участок улицы не отвечает нормативным требованиям, что выражается в следующем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едостаточное количество полос движения для данной интенсивности движения; </w:t>
            </w:r>
          </w:p>
          <w:p>
            <w:pPr>
              <w:pStyle w:val="Normal"/>
              <w:jc w:val="left"/>
              <w:rPr/>
            </w:pPr>
            <w:r>
              <w:rPr/>
              <w:t>отсутствие системы водоотведения, ненормативное состояние дорожного по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путем увеличения пропускной способности ул.Карпинского на участке от ул.Мира до шоссе Космонавтов, реконструкции путепровода, обеспечения нормативного состояния дорожного по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яженность благоустроенного участка улицы, в отношении </w:t>
            </w:r>
          </w:p>
          <w:p>
            <w:pPr>
              <w:pStyle w:val="Normal"/>
              <w:jc w:val="left"/>
              <w:rPr/>
            </w:pPr>
            <w:r>
              <w:rPr/>
              <w:t>которого проведены работы по реконструкции, – 1,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7 год – 18438,7 тыс.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 год – 18438,7 тыс.руб., бюджет города Пер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величение пропускной способности ул.Карпинского от ул.Мира до шоссе Космонавтов, улучшение дорожных условий, повышение безопасности </w:t>
            </w:r>
          </w:p>
          <w:p>
            <w:pPr>
              <w:pStyle w:val="Normal"/>
              <w:jc w:val="left"/>
              <w:rPr/>
            </w:pPr>
            <w:r>
              <w:rPr/>
              <w:t>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 </w:t>
            </w:r>
          </w:p>
          <w:p>
            <w:pPr>
              <w:pStyle w:val="Normal"/>
              <w:jc w:val="left"/>
              <w:rPr/>
            </w:pPr>
            <w:r>
              <w:rPr/>
              <w:t>от 09 октября 2015 г. № 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по реконструкции ул.Карпинского </w:t>
              <w:br/>
              <w:t xml:space="preserve">от ул.Мира </w:t>
              <w:br/>
              <w:t>до шоссе Космонавто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15"/>
        <w:gridCol w:w="5226"/>
      </w:tblGrid>
      <w:tr>
        <w:trPr>
          <w:tblHeader w:val="true"/>
          <w:trHeight w:val="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5"/>
        <w:gridCol w:w="1061"/>
        <w:gridCol w:w="1290"/>
        <w:gridCol w:w="2875"/>
      </w:tblGrid>
      <w:tr>
        <w:trPr>
          <w:tblHeader w:val="true"/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ти наружного освещения на улицах и дорогах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2.2.1. Строительство (реконструкция) сетей наружного освещ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ветственный руководитель функционально-целевого блока 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достаточная освещенность городских улиц и дорог, полное или частичное отсутствие освещения в отдельных микрорайонах частной жилой застрой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й кодекс Российской Федерации, 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ормативным освещением улиц и дорог города Перми, повышение безопасности участников дорожного дви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яженность построенных сетей наружного освещения, – 41,4 км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6 год – 10,0 км;</w:t>
            </w:r>
          </w:p>
          <w:p>
            <w:pPr>
              <w:pStyle w:val="Normal"/>
              <w:jc w:val="left"/>
              <w:rPr/>
            </w:pPr>
            <w:r>
              <w:rPr/>
              <w:t>2017 год – 17,6 км;</w:t>
            </w:r>
          </w:p>
          <w:p>
            <w:pPr>
              <w:pStyle w:val="Normal"/>
              <w:jc w:val="left"/>
              <w:rPr/>
            </w:pPr>
            <w:r>
              <w:rPr/>
              <w:t>2018 год – 13,8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131678,0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6 год – 46242,9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49935,1 тыс.руб.;</w:t>
            </w:r>
          </w:p>
          <w:p>
            <w:pPr>
              <w:pStyle w:val="Normal"/>
              <w:jc w:val="left"/>
              <w:rPr/>
            </w:pPr>
            <w:r>
              <w:rPr/>
              <w:t>2018 год – 35500 тыс.ру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131678,0 тыс.руб., бюджет города Перми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6 год – 46242,9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49935,1 тыс.руб.;</w:t>
            </w:r>
          </w:p>
          <w:p>
            <w:pPr>
              <w:pStyle w:val="Normal"/>
              <w:jc w:val="left"/>
              <w:rPr/>
            </w:pPr>
            <w:r>
              <w:rPr/>
              <w:t>2018 год – 35500 тыс.ру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яженность построенных сетей наружного освещ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роектно-сметных документаций по строительству сетей наружного освещ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ормативным освещением городских улиц и дорог влечет повышение безопасности участников дорожного движения и создание более комфортных условий проживания гражд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 </w:t>
            </w:r>
          </w:p>
          <w:p>
            <w:pPr>
              <w:pStyle w:val="Normal"/>
              <w:jc w:val="left"/>
              <w:rPr/>
            </w:pPr>
            <w:r>
              <w:rPr/>
              <w:t>от 09 октября 2015 г. № 1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етей наружного освещ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наружного освещ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5"/>
        <w:gridCol w:w="50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5"/>
        <w:gridCol w:w="1743"/>
        <w:gridCol w:w="815"/>
        <w:gridCol w:w="811"/>
        <w:gridCol w:w="1713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воротные кольца на конечных остановочных пунктах городского пассажирского транспорта общего пользования в микрорайонах Заостровка, Южный, Садовый; на проспекте Декабристо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1.1. 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проблем, решаемых </w:t>
              <w:br/>
              <w:t>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невозможность обеспечения безопасного перевозочного процесса пассажиров и отсутствие условий для обеспечения безопасности дорожного движения на улично-дорожной сети города Перми. Кроме этого, в связи развитием жилой застройки территории города Перми, а также согласно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Концепции</w:t>
              </w:r>
            </w:hyperlink>
            <w:r>
              <w:rPr>
                <w:sz w:val="28"/>
                <w:szCs w:val="28"/>
              </w:rPr>
              <w:t xml:space="preserve"> развития городского пассажирского транспорта общего пользования города Перми, утвержденной решением Пермской городской Думы от 23 октября 2012 г.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6 (далее – Концепция), основными задачами которой являются обеспечение доступности услуг городского пассажирского транспорта общего пользования в части территориальной доступности услуг для населения города, а также обеспечение комфортности, экологичности и безопасности услуг городского пассажирского транспорта общего пользования, на 2015-2017 годы предусмотрено согласно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ункту 4.2.2</w:t>
              </w:r>
            </w:hyperlink>
            <w:r>
              <w:rPr>
                <w:sz w:val="28"/>
                <w:szCs w:val="28"/>
              </w:rPr>
              <w:t xml:space="preserve"> Концепции строительство разворотных колец на конечных остановочных пунктах городского пассажирского транспорта общего пользования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гласно требованиям </w:t>
            </w:r>
            <w:hyperlink r:id="rId15">
              <w:r>
                <w:rPr>
                  <w:rStyle w:val="InternetLink"/>
                </w:rPr>
                <w:t>пункта 6.20</w:t>
              </w:r>
            </w:hyperlink>
            <w:r>
              <w:rPr/>
              <w:t xml:space="preserve"> СНиП 2.07.01-89 «Градостроительство. Планировка и застройка городских и сельских поселений»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Кроме того, в соответствии с пунктом 3.8 СНиП 2.07.01-88 «Градостроительство. Планировка и застройка городских и сельских поселений» при размещении конечных пунктов и разворотных колец маршрутов массового пассажирского транспорта следует учитывать характер застройки и планировочные особенности района размещения конечного пункта, размеры движения, эксплуатационные особенности видов транспорта и условия их взаимодействия, санитарно-гигиенические треб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основание участия муниципального образовани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ород Пермь в решении </w:t>
            </w:r>
          </w:p>
          <w:p>
            <w:pPr>
              <w:pStyle w:val="Normal"/>
              <w:jc w:val="left"/>
              <w:rPr/>
            </w:pPr>
            <w:r>
              <w:rPr/>
              <w:t>проблемы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кодекс Российск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Федерации, Федеральный закон </w:t>
              <w:br/>
              <w:t xml:space="preserve">от 06 октября 2003 г. 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уровня безопасности дорожного движения на улично-дорожной сет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построенных разворотных колец </w:t>
            </w:r>
            <w:r>
              <w:rPr/>
              <w:t>на конечных остановочных пунктах городского пассажирского транспорта общего пользования – 3 е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-2018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9400,0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6 год – 3900,0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5500,0 тыс.ру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9400,0 тыс.руб., бюджет города Перми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2016 год – 3900,0 тыс.руб.;</w:t>
            </w:r>
          </w:p>
          <w:p>
            <w:pPr>
              <w:pStyle w:val="Normal"/>
              <w:jc w:val="left"/>
              <w:rPr/>
            </w:pPr>
            <w:r>
              <w:rPr/>
              <w:t>2017 год – 5500,0 тыс.ру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построенных разворотных колец на конечных остановочных пунктах городского пассажирского транспорта общего пользования в микрорайонах Заостровка, Садовый, на проспекте Декабрис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мещение разворотного кольца на планируемых участках улично-дорожной сети позволит обеспечить предоставление транспортных услуг населению в соответствии с требованиями действующего законодательства, а также организацию транспортного обслуживания населения в границах города Перми с учетом соблюдения требований безопас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 </w:t>
            </w:r>
          </w:p>
          <w:p>
            <w:pPr>
              <w:pStyle w:val="Normal"/>
              <w:jc w:val="left"/>
              <w:rPr/>
            </w:pPr>
            <w:r>
              <w:rPr/>
              <w:t>от 09 октября 2015 г. № 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 по строительству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по строительству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4310"/>
        <w:gridCol w:w="5103"/>
      </w:tblGrid>
      <w:tr>
        <w:trPr>
          <w:trHeight w:val="2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4310"/>
        <w:gridCol w:w="1134"/>
        <w:gridCol w:w="1671"/>
        <w:gridCol w:w="172"/>
        <w:gridCol w:w="2126"/>
      </w:tblGrid>
      <w:tr>
        <w:trPr>
          <w:tblHeader w:val="true"/>
          <w:trHeight w:val="2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крорайон Соболи, ул.1-я Соболинск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2.1.1. Строительство тротуара со ступеньками и поручнями в микрорайоне Соболи по ул.1-й Соболинской от дома № 9 до дома № 23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ица 1-я Соболинская расположена в микрорайоне частной застройки, имеет асфальтовое покрытие.</w:t>
            </w:r>
          </w:p>
          <w:p>
            <w:pPr>
              <w:pStyle w:val="Normal"/>
              <w:jc w:val="left"/>
              <w:rPr/>
            </w:pPr>
            <w:r>
              <w:rPr/>
              <w:t>На всем протяжении улицы отсутствуют тротуары, движение пешеходов осуществляется по проезжей части, что не является безопасным.</w:t>
            </w:r>
          </w:p>
          <w:p>
            <w:pPr>
              <w:pStyle w:val="Normal"/>
              <w:jc w:val="left"/>
              <w:rPr/>
            </w:pPr>
            <w:r>
              <w:rPr/>
              <w:t>Для решения проблемы безопасного передвижения пешеходов по улице 1-й Соболинской предлагается выполнить строительство тротуара на всем протяжении улицы, оборудованного ступенями и поручням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ный </w:t>
            </w:r>
            <w:hyperlink r:id="rId1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, Федеральный </w:t>
            </w:r>
            <w:hyperlink r:id="rId1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безопасного движения пешеходов вдоль ул.1-й Соболинско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яженность построенного </w:t>
            </w:r>
          </w:p>
          <w:p>
            <w:pPr>
              <w:pStyle w:val="Normal"/>
              <w:jc w:val="left"/>
              <w:rPr/>
            </w:pPr>
            <w:r>
              <w:rPr/>
              <w:t>тротуара –310 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-2018 го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jc w:val="left"/>
              <w:rPr/>
            </w:pPr>
            <w:r>
              <w:rPr/>
              <w:t>тыс.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4095,787 тыс.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5 год - 341,087 тыс.руб.; </w:t>
            </w:r>
          </w:p>
          <w:p>
            <w:pPr>
              <w:pStyle w:val="Normal"/>
              <w:jc w:val="left"/>
              <w:rPr/>
            </w:pPr>
            <w:r>
              <w:rPr/>
              <w:t>2016 год – 3754,7 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jc w:val="left"/>
              <w:rPr/>
            </w:pPr>
            <w:r>
              <w:rPr/>
              <w:t>тыс.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– 4095,787 тыс.руб., бюджет города Перми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5 год - 341,087 тыс. руб.; </w:t>
            </w:r>
          </w:p>
          <w:p>
            <w:pPr>
              <w:pStyle w:val="Normal"/>
              <w:jc w:val="left"/>
              <w:rPr/>
            </w:pPr>
            <w:r>
              <w:rPr/>
              <w:t>2016 год – 3754,7 тыс.руб.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роенный трот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безопасного движения пешеходов вдоль ул.1-й Соболинско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 </w:t>
            </w:r>
          </w:p>
          <w:p>
            <w:pPr>
              <w:pStyle w:val="Normal"/>
              <w:jc w:val="left"/>
              <w:rPr/>
            </w:pPr>
            <w:r>
              <w:rPr/>
              <w:t>от 09 октября 2015 г. № 1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 по строительству тротуара со ступеньками и поручнями в микрорайоне Соболи по ул.1-й Соболинской от дома № 9 до дома № 2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по строительству тротуара со ступеньками и поручнями в микрорайоне Соболи по ул.1-й Соболинской от д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до дома № 2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1134" w:footer="680" w:bottom="1134"/>
          <w:pgNumType w:start="19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дпрограммы 1.3 «Обеспечение деятельности заказчиков работ»</w:t>
      </w:r>
    </w:p>
    <w:p>
      <w:pPr>
        <w:pStyle w:val="Normal"/>
        <w:spacing w:lineRule="exact" w:line="240"/>
        <w:rPr/>
      </w:pPr>
      <w:r>
        <w:rPr>
          <w:b/>
        </w:rPr>
        <w:t>муниципальной программы «Организация дорожной деятельности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  <w:gridCol w:w="1844"/>
        <w:gridCol w:w="2523"/>
        <w:gridCol w:w="1302"/>
        <w:gridCol w:w="709"/>
        <w:gridCol w:w="709"/>
        <w:gridCol w:w="711"/>
        <w:gridCol w:w="709"/>
        <w:gridCol w:w="1417"/>
        <w:gridCol w:w="1276"/>
        <w:gridCol w:w="1273"/>
        <w:gridCol w:w="1331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цели, задачи, мероприятия </w:t>
              <w:br/>
              <w:t>по подпрограмме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непосредственн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-вания, год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</w:t>
              <w:br/>
              <w:t>показателя непосред-ственного результата (П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  <w:gridCol w:w="1844"/>
        <w:gridCol w:w="2510"/>
        <w:gridCol w:w="36"/>
        <w:gridCol w:w="1279"/>
        <w:gridCol w:w="709"/>
        <w:gridCol w:w="709"/>
        <w:gridCol w:w="711"/>
        <w:gridCol w:w="709"/>
        <w:gridCol w:w="1417"/>
        <w:gridCol w:w="1276"/>
        <w:gridCol w:w="1273"/>
        <w:gridCol w:w="1331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.  Обеспечение нормативного состояния и развитие сети автомобильных дорог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. Обеспечение деятельности заказчиков работ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 Обеспечение деятельности заказчиков работ финансированием</w:t>
            </w:r>
          </w:p>
        </w:tc>
      </w:tr>
      <w:tr>
        <w:trPr>
          <w:trHeight w:val="37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олнение функций муниципального заказчика рабо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Пермблагоустройство»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-ных казенных учреждений, осуществля-ющих функцию муниципального заказчика работ, имеющих оценку эффективности деятельности учреждений не менее «удовлетво-рительн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2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20,9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4,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,9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Кировского района»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,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6,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6,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Благоустройство Орджоникидзевск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,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,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,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7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72,5</w:t>
            </w:r>
          </w:p>
        </w:tc>
      </w:tr>
      <w:tr>
        <w:trPr/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7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72,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ниципального учреждения по содержанию  и ремонту автомобильных дорог централь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города Перм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внешнего благоустро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ое учреждение по содержанию и ремонту автомобильных дорог центрального района города Перм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-пальных учреждений, осуществляющих функцию муници-пального исполнителя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7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72,5</w:t>
            </w:r>
          </w:p>
        </w:tc>
      </w:tr>
      <w:tr>
        <w:trPr/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7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казателей конечного результат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Организация дорожной деятельности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134"/>
        <w:gridCol w:w="850"/>
        <w:gridCol w:w="851"/>
        <w:gridCol w:w="708"/>
        <w:gridCol w:w="709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,</w:t>
              <w:br/>
              <w:t>показателя конечного результата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а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134"/>
        <w:gridCol w:w="850"/>
        <w:gridCol w:w="851"/>
        <w:gridCol w:w="708"/>
        <w:gridCol w:w="709"/>
      </w:tblGrid>
      <w:tr>
        <w:trPr>
          <w:tblHeader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территории города Перми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качественной и эффективной системы уличного осв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ающих светильников сетей наружного освещения на автомобильных дорогах 1-3 категорий от общего числа светильников на автомобильных дорогах 1-3 катег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осстановление нормативного состояния пешеходных зон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азвитие автомобильных дорог и искусственных дорожных сооружений, в том числе обеспечение территории города ливневой канализацией и наружным освещением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, в отношении которых реализованы работы по строительству и реконструкции, от общей потребности в строительстве и реконструкции (нарастающим итог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территории города наружным освеще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деятельности заказчиков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деятельности заказчиков работ финансир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азенных учреждений, осуществляющих функцию муниципального  заказчика, имеющих оценку эффективности деятельности учреждений не менее «удовлетворительно» (согласно постановлению администрации города Перми от 06 ноября 2009 г. № 830 «Об утверждении Положения о системе оплаты труда работников муниципальных учреждений в сфере благоустройства территории города Перми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363" w:top="1418" w:footer="680" w:bottom="736"/>
          <w:pgNumType w:start="5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к Таблице показателей конечного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результата муниципальной программы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«Организация дорожной деятельност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в городе Перми»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rPr/>
      </w:pPr>
      <w:r>
        <w:rPr>
          <w:b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rPr/>
      </w:pPr>
      <w:r>
        <w:rPr>
          <w:b/>
        </w:rPr>
        <w:t>«Организация дорожной деятельности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0"/>
        <w:gridCol w:w="753"/>
        <w:gridCol w:w="2268"/>
        <w:gridCol w:w="1591"/>
        <w:gridCol w:w="3654"/>
        <w:gridCol w:w="1417"/>
        <w:gridCol w:w="1596"/>
        <w:gridCol w:w="13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ПА, определяющий методику расчет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казателя конечного 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показателя конечного результат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одные данные для расч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ормула </w:t>
            </w:r>
          </w:p>
          <w:p>
            <w:pPr>
              <w:pStyle w:val="ConsPlusNormal"/>
              <w:jc w:val="center"/>
              <w:rPr/>
            </w:pPr>
            <w:r>
              <w:rPr/>
              <w:t>расче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квенное обозначение переменной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уле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сходных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тод сбора ис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дан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0"/>
        <w:gridCol w:w="753"/>
        <w:gridCol w:w="2268"/>
        <w:gridCol w:w="1591"/>
        <w:gridCol w:w="3654"/>
        <w:gridCol w:w="1417"/>
        <w:gridCol w:w="1596"/>
        <w:gridCol w:w="131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ерм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ноября 201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5 «Об утверждении целевых показателей 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города Пер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= (Пгар + Пввед) Х 1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ар – площадь проезжей части автомобильных дорог, межремонтный срок по которым не истек,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введ – площадь проезжей части автомобильных дорог, в отношении которых в текущем году выполнен капитальный ремонт, ремонт, реконструкция, строительство,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д – общая площадь проезжей части автомобильных дорог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внешнего благо-устро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информации от МКУ «Пермблаго-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сод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тодор Х 100/Ом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тодор – площадь проезжей части автомобильных дорог, содержание которых осуществляется в соответствии с нормативными требованиями,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д – общая площадь проезжей части автомобильных дорог,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внешнего благо-устро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ермской городской Думы от 20 ноября 2012 г. № 255 «Об утверждении целевых показателей деятельности администрации города Пер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вн = (Пливн/Оавтодор) Х 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ивн – протяженность автомобильных дорог местного значения города Перми, оборудованных исправными сетями ливневой канализации,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втодор – общая протяженность автомобильных дорог местного значения города Перми,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внешнего благо-устро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информации от МКУ «Пермблаго-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, до 01 апреля года, следующего за отчетным пери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м = (Прем/Омд)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м – площадь проезжей части автомобильных дорог, в отношении которых в текущем году выполнен ремонт,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д – общая площадь проезжей части автомобильных дорог,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внешнего благо-устро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информации от территориальных органов администрации города Перми  (заказчики работ – МКУ «Благоустройство района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, до 01 апреля года, следующего за отчетным пери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ас = (Ппас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втодор) Х 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ас – протяженность автомобильных дорог, в отношении которых выполнены работы по паспортизации, к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втодор – общая протяженность автомобильных дорог местного значения города Перми,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внешнего благо-устро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информации от МКУ «Перм-благоустройство», территориальных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кап = (Пкап/ Омд) Х 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м – площадь проезжей части автомобильных дорог, в отношении которых в текущем году выполнен ремонт,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д – общая площадь проезжей части автомобильных дорог,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внешнего благо-устро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информации от МКУ «Перм-благоустрой-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, до 01 апреля года, следующего за отчетным пери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ботающих светильников сетей наружного освещения на автомобильных дорогах 1-3 категорий от общего числа светильников на автомобильных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х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-3 катег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ункту 3.7 постановления администрации города Перми от 24 сентября 2008 г. № 938 «Об утверждении Регламента организации наружного освещения улиц города Перми» горение светильников должно обеспе-чиваться в соответствии с приказ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а жилищно-комму-нального хозяйства РСФСР от 12 м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8 г. № 120 «Об утверждении и введении в действие «Указаний по эксплуатации установок наружного освещения городов, поселков и сельских населенных пунктов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внешнего благо-устройства, МКУ «Перм-благоуст-ройст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выездные проверки в рамках осуществления контроля за работой МУП НО г.Перми «Горсвет», выполняющего работы по содержанию и ремонту муниципальных сетей наруж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еш.зон  = (Ппеш.зо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ш.зон)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еш.зон – площадь пешеходных дорожек и тротуаров, приведенных в нормативное состояние в текущем году,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ш.зон – общая площадь пешеходных зон в границах городского округа,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внешнего благо-устро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информации от территориальных органов администрации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, до 01 апреля года, следующего за отчетным пери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ля автомобильных дорог, в отношении которых реализованы работы по строительству и реконструкции, от общей потребности в строительстве и реконструкции (нарастающим итого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троит.рек.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постр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бщ) 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остр – количество объектов, в отношении которых выполнены работы по строительству/реконструкции, е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щ – общее количество объект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ношении которых требуются работы по строительству или реконструкции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внешнего благо-устро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информации от МКУ «Перм-благоустрой-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, до 01 апреля года, следующего за отчетным пери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ермской городск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ноября 2012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 «Об утверждении целевых показателей деятельности администрации города Перм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вещ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вещ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пн) 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вещ – протяженность улиц, проездов, набережных, обеспеченных уличным освещением,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пн – общая протяженность улиц, проездов, набережных,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внешнего благо-устрой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информации от МКУ «Перм-благоустрой-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, до 01 апреля года, следующего за отчетным пери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казенных учреждений, осуществляющих функцию муниципального заказчика, имеющих оценку эффективности деятельности учреждений не менее «удовлетворительно» (согласно постановлению администрации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Перми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т 06 ноября 2009 г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30 «Об утверждении Положения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 системе оплаты труда работников муниципальных учреждений в сфере благоустройства территории города Перми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чр = (Кучр/Оучр)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чр – количество муниципальных казенных учреждений, осуществляющих функцию муниципального заказчика, имеющих оценку эффективности деятельности учреждений не менее «удовлетворительно», ед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чр – общее количество муниципальных казенных учреждений, осуществляющих функцию муниципального  заказчика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внешнего благо-устрой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информации от МКУ «Перм-благоустрой-ство», МКУ «Благоустрой-ств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, до 01 апреля года, следующего за отчетным периодом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BFE1231042AA9E9C91537062BC81AB5CBE2675EF1CA4686BBF514526A48BA00261965B629F75EFF3678B26sBBAJ" TargetMode="External"/><Relationship Id="rId14" Type="http://schemas.openxmlformats.org/officeDocument/2006/relationships/hyperlink" Target="consultantplus://offline/ref=BFE1231042AA9E9C91537062BC81AB5CBE2675EF1CA4686BBF514526A48BA00261965B629F75EFF3678B22sBBBJ" TargetMode="External"/><Relationship Id="rId15" Type="http://schemas.openxmlformats.org/officeDocument/2006/relationships/hyperlink" Target="consultantplus://offline/ref=BFE1231042AA9E9C9153717AAFEDF657B42A2AE11FF1333DB25B107EFBD2E245689C0F21DF7CsEB8J" TargetMode="External"/><Relationship Id="rId16" Type="http://schemas.openxmlformats.org/officeDocument/2006/relationships/hyperlink" Target="consultantplus://offline/ref=620EB8BEF683D9FFB795B70EA2D1CC9D71A902E23806924D0C396F7B9Bq4J7O" TargetMode="External"/><Relationship Id="rId17" Type="http://schemas.openxmlformats.org/officeDocument/2006/relationships/hyperlink" Target="consultantplus://offline/ref=620EB8BEF683D9FFB795B70EA2D1CC9D71A902E23906924D0C396F7B9Bq4J7O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3:00Z</dcterms:created>
  <dc:creator>EMarkin</dc:creator>
  <dc:description/>
  <cp:keywords/>
  <dc:language>en-US</dc:language>
  <cp:lastModifiedBy>Самохвалова Елена Владимировна</cp:lastModifiedBy>
  <cp:lastPrinted>2015-10-20T09:17:00Z</cp:lastPrinted>
  <dcterms:modified xsi:type="dcterms:W3CDTF">2015-10-20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Организация дорожной деятельности в городе Перми"</vt:lpwstr>
  </property>
  <property fmtid="{D5CDD505-2E9C-101B-9397-08002B2CF9AE}" pid="3" name="r_object_id">
    <vt:lpwstr>09000001930d62a4</vt:lpwstr>
  </property>
  <property fmtid="{D5CDD505-2E9C-101B-9397-08002B2CF9AE}" pid="4" name="r_version_label">
    <vt:lpwstr>1.11</vt:lpwstr>
  </property>
  <property fmtid="{D5CDD505-2E9C-101B-9397-08002B2CF9AE}" pid="5" name="reg_date">
    <vt:lpwstr>19.10.2015</vt:lpwstr>
  </property>
  <property fmtid="{D5CDD505-2E9C-101B-9397-08002B2CF9AE}" pid="6" name="reg_number">
    <vt:lpwstr>817</vt:lpwstr>
  </property>
  <property fmtid="{D5CDD505-2E9C-101B-9397-08002B2CF9AE}" pid="7" name="sign_flag">
    <vt:lpwstr>Подписан ЭЦП</vt:lpwstr>
  </property>
</Properties>
</file>