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постановлением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</w:t>
      </w:r>
      <w:r>
        <w:rPr/>
        <w:t>02 октября 2015 г. № 710.</w:t>
      </w:r>
    </w:p>
    <w:p>
      <w:pPr>
        <w:pStyle w:val="Normal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0.10.2015 № 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», утвержденную постановлением администрации </w:t>
        <w:br/>
        <w:t>города Перми от 02 октября 2015 г. № 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25"/>
        <w:gridCol w:w="1035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rPr/>
            </w:pPr>
            <w:r>
              <w:rPr/>
              <w:t>2016 год – 152984,9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7 год – 157576,8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8 год – 157806,2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разделе «Финансирование ведомственной целевой программы </w:t>
      </w:r>
      <w:r>
        <w:rPr>
          <w:rFonts w:eastAsia="Calibri"/>
          <w:lang w:eastAsia="en-US"/>
        </w:rPr>
        <w:t>«Повышение эффективности управления имущественным комплексом административных зданий (помещений) города Перми</w:t>
      </w:r>
      <w:r>
        <w:rPr/>
        <w:t>»:</w:t>
      </w:r>
    </w:p>
    <w:p>
      <w:pPr>
        <w:pStyle w:val="Normal"/>
        <w:rPr/>
      </w:pPr>
      <w:r>
        <w:rPr/>
        <w:t>2.1. строку 1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49"/>
        <w:gridCol w:w="2362"/>
        <w:gridCol w:w="784"/>
        <w:gridCol w:w="1096"/>
        <w:gridCol w:w="1096"/>
        <w:gridCol w:w="1096"/>
        <w:gridCol w:w="1120"/>
        <w:gridCol w:w="1369"/>
        <w:gridCol w:w="1369"/>
        <w:gridCol w:w="136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 соответствующих требованиям санитарных правил и нор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57,</w:t>
              <w:br/>
              <w:t>4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39,</w:t>
              <w:br/>
              <w:t>2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68,</w:t>
              <w:br/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у 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7"/>
        <w:gridCol w:w="2190"/>
        <w:gridCol w:w="721"/>
        <w:gridCol w:w="1156"/>
        <w:gridCol w:w="1110"/>
        <w:gridCol w:w="1110"/>
        <w:gridCol w:w="1304"/>
        <w:gridCol w:w="1435"/>
        <w:gridCol w:w="1441"/>
        <w:gridCol w:w="115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1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1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1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строку «Итого по задаче 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215"/>
        <w:gridCol w:w="1524"/>
        <w:gridCol w:w="1626"/>
        <w:gridCol w:w="1524"/>
      </w:tblGrid>
      <w:tr>
        <w:trPr>
          <w:trHeight w:val="93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0383,1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649,7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879,15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4. строку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215"/>
        <w:gridCol w:w="1524"/>
        <w:gridCol w:w="1626"/>
        <w:gridCol w:w="1524"/>
      </w:tblGrid>
      <w:tr>
        <w:trPr>
          <w:trHeight w:val="86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984,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7576,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7806,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69" w:hanging="360"/>
        <w:rPr/>
      </w:pPr>
      <w:r>
        <w:rPr>
          <w:rFonts w:eastAsia="Calibri"/>
          <w:lang w:eastAsia="en-US"/>
        </w:rPr>
        <w:t>3. Дополнить приложением следующего содержания: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едомственной целевой программы «Повышение эффективности управления имущественным комплексом </w:t>
        <w:br/>
        <w:t>административных зданий (помещений)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89"/>
        <w:gridCol w:w="2426"/>
        <w:gridCol w:w="1715"/>
        <w:gridCol w:w="2426"/>
        <w:gridCol w:w="1156"/>
        <w:gridCol w:w="1254"/>
        <w:gridCol w:w="1343"/>
        <w:gridCol w:w="15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, задачи, </w:t>
              <w:br/>
              <w:t>мероприятия по программе (объекта). Место проведения (расположение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           результа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 финан-сирования, (тыс.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89"/>
        <w:gridCol w:w="2426"/>
        <w:gridCol w:w="1715"/>
        <w:gridCol w:w="2426"/>
        <w:gridCol w:w="1156"/>
        <w:gridCol w:w="1254"/>
        <w:gridCol w:w="1343"/>
        <w:gridCol w:w="150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ль. Повышение эффективности управления имущественным комплексом административных зданий </w:t>
              <w:br/>
              <w:t>(помещений)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риведение помещений административных зданий в состояние, удовлетворяющее требованиям санитарных правил и нор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8,56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ых контрактов на текущий ремонт зданий,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й,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8,56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58,5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93,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ых контрактов на капитальный ремонт зданий,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капитальному ремонту зданий,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даний помещений, приведенных в нормативное состояние в результате капитального ремо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93,600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93,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инженерных </w:t>
              <w:br/>
              <w:t>с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9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муниципальных контрактов на текущий ремонт инженерных </w:t>
              <w:br/>
              <w:t>с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инженерных се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929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9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57,4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ых контрактов на техническое обслуживание зданий и инженерных сетей, очистку прилегающих территорий и кровель, клининговые услуги, услуги администратора, охрану общественного поряд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муниципальных контрактов на поставку тепловой энергии, электроснабжение, водоснабжение в административные </w:t>
              <w:br/>
              <w:t>зд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57,423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4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57,4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униципального заказчика товаров (работ, услуг) – МКУ «УЭАЗ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учреж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18,049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5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18,0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имущественного комплекса администрации города Перми, переданного в оперативное управление          МКУ «УЭАЗ» (нарастающим итого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1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6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ности административных зданий маломобильным группам насел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,6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7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ых контрактов на выполнение работ для обеспечения доступности административных зданий маломобильным группам на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7.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для обеспечения доступности административных зданий маломобильным группам насел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,62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7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,622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383,</w:t>
              <w:br/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риведение помещений административных зданий в нормативное состояние в соответствии с требованиями пожарной без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</w:t>
              <w:br/>
              <w:t xml:space="preserve">в соответствие </w:t>
              <w:br/>
              <w:t xml:space="preserve">с требованиями пожарной </w:t>
              <w:br/>
              <w:t>бе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административных помещений, приведенных в нормативное состояние в соответствии с требованиями пожарной безопасности </w:t>
              <w:br/>
              <w:t>(ежегод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ых контрактов на выполнение работ по приведению в соответствие с требованиями пожарной бе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приведению в соответствие с требованиями пожарной безопасности знаков пожарной безопасности, первичных средств пожаротушения, материалов ограждающих конструкций административных помещ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административных помещений, приведенных в нормативное состояние в соответствии </w:t>
              <w:br/>
              <w:t xml:space="preserve">с требованиями пожарной безопасности </w:t>
              <w:br/>
              <w:t>(ежегодн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391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2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,3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незащитная обработка деревянных конструкций крыш, проведение испытаний и измерений в электроустановках, проведение  эксплуатационных испытаний наружных пожарных лестниц, ограждений на крыш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технических и вспомогательных помещений и сооружений, приведенных в соответствие </w:t>
              <w:br/>
              <w:t xml:space="preserve">с требованиями пожарной </w:t>
              <w:br/>
              <w:t>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,6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ых контрактов на выполнение работ по огнезащитной обработке деревянных конструкций крыш, проведение испытаний и измерений в электроустановках, проведение эксплуатационных испытаний наружных пожарных лестниц, ограждений на крыш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огнезащитной обработке деревянных конструкций крыш, проведение испытаний и измерений в электроустановках, проведение эксплуатационных испытаний наружных пожарных лестниц, ограждений на крыш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технических и вспомогательных помещений и сооружений, приведенных в соответствие </w:t>
              <w:br/>
              <w:t xml:space="preserve">с требованиями пожарной </w:t>
              <w:br/>
              <w:t>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,667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2.2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4,667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,0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луатация автотранспортных средств, транспортное обслуживание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транспортных средств, в том числе средства на содержание вод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64,652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3.1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64,652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3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64,652</w:t>
            </w:r>
          </w:p>
        </w:tc>
      </w:tr>
      <w:tr>
        <w:trPr/>
        <w:tc>
          <w:tcPr>
            <w:tcW w:w="1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984,</w:t>
              <w:br/>
              <w:t>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4:00Z</dcterms:created>
  <dc:creator>EMarkin</dc:creator>
  <dc:description/>
  <cp:keywords/>
  <dc:language>en-US</dc:language>
  <cp:lastModifiedBy>Самохвалова Елена Владимировна</cp:lastModifiedBy>
  <cp:lastPrinted>2015-10-20T10:16:00Z</cp:lastPrinted>
  <dcterms:modified xsi:type="dcterms:W3CDTF">2015-10-20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утвержденную постановлением администрации города Перми от  02.10.2015 № 710</vt:lpwstr>
  </property>
  <property fmtid="{D5CDD505-2E9C-101B-9397-08002B2CF9AE}" pid="3" name="r_object_id">
    <vt:lpwstr>09000001930d7feb</vt:lpwstr>
  </property>
  <property fmtid="{D5CDD505-2E9C-101B-9397-08002B2CF9AE}" pid="4" name="r_version_label">
    <vt:lpwstr>4.3</vt:lpwstr>
  </property>
  <property fmtid="{D5CDD505-2E9C-101B-9397-08002B2CF9AE}" pid="5" name="reg_date">
    <vt:lpwstr>20.10.2015</vt:lpwstr>
  </property>
  <property fmtid="{D5CDD505-2E9C-101B-9397-08002B2CF9AE}" pid="6" name="reg_number">
    <vt:lpwstr>821</vt:lpwstr>
  </property>
  <property fmtid="{D5CDD505-2E9C-101B-9397-08002B2CF9AE}" pid="7" name="sign_flag">
    <vt:lpwstr>Подписан ЭЦП</vt:lpwstr>
  </property>
</Properties>
</file>