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пунктом 8 статьи 60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1. Создать рабочую группу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2.1. Положение о рабочей группе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;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2.2. состав рабочей группы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0.10.20</w:t>
      </w:r>
      <w:r>
        <w:rPr>
          <w:rFonts w:eastAsia="Calibri"/>
          <w:szCs w:val="22"/>
          <w:lang w:val="en-US" w:eastAsia="en-US"/>
        </w:rPr>
        <w:t>1</w:t>
      </w:r>
      <w:r>
        <w:rPr>
          <w:rFonts w:eastAsia="Calibri"/>
          <w:szCs w:val="22"/>
          <w:lang w:eastAsia="en-US"/>
        </w:rPr>
        <w:t>5 № 823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рабочей группе по проверке исполнения концессионером услов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концессионного соглашения в отношении муниципального имущества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редставляющего собой объекты системы коммунальной инфраструктуры водоснабжения, водоотведения и очистки сточных вод города Перми, </w:t>
        <w:br/>
        <w:t>от 26 апреля 2013 г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rFonts w:eastAsia="Calibri"/>
          <w:b/>
          <w:szCs w:val="22"/>
          <w:lang w:val="en-US" w:eastAsia="en-US"/>
        </w:rPr>
        <w:t>I</w:t>
      </w:r>
      <w:r>
        <w:rPr>
          <w:rFonts w:eastAsia="Calibri"/>
          <w:b/>
          <w:szCs w:val="22"/>
          <w:lang w:eastAsia="en-US"/>
        </w:rPr>
        <w:t>. Общие положения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1. Настоящее Положение о рабочей группе по проверке исполнения </w:t>
      </w:r>
      <w:r>
        <w:rPr/>
        <w:t>концессионером</w:t>
      </w:r>
      <w:r>
        <w:rPr>
          <w:rFonts w:eastAsia="Calibri"/>
          <w:szCs w:val="22"/>
          <w:lang w:eastAsia="en-US"/>
        </w:rPr>
        <w:t xml:space="preserve">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</w:t>
        <w:br/>
        <w:t xml:space="preserve">от 26 апреля 2013 г. (далее – Положение) определяет задачи, полномочия и порядок деятельности рабочей группы по проверке исполнения </w:t>
      </w:r>
      <w:r>
        <w:rPr/>
        <w:t>концессионером</w:t>
      </w:r>
      <w:r>
        <w:rPr>
          <w:rFonts w:eastAsia="Calibri"/>
          <w:szCs w:val="22"/>
          <w:lang w:eastAsia="en-US"/>
        </w:rPr>
        <w:t xml:space="preserve">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 (далее – Концессионное соглаш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 xml:space="preserve">1.2. Рабочая группа по проверке исполнения </w:t>
      </w:r>
      <w:r>
        <w:rPr/>
        <w:t>концессионером</w:t>
      </w:r>
      <w:r>
        <w:rPr>
          <w:rFonts w:eastAsia="Calibri"/>
          <w:szCs w:val="22"/>
          <w:lang w:eastAsia="en-US"/>
        </w:rPr>
        <w:t xml:space="preserve">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 </w:t>
      </w:r>
      <w:r>
        <w:rPr/>
        <w:t>(далее – Рабочая группа)</w:t>
      </w:r>
      <w:r>
        <w:rPr>
          <w:rFonts w:eastAsia="Calibri"/>
          <w:szCs w:val="22"/>
          <w:lang w:eastAsia="en-US"/>
        </w:rPr>
        <w:t xml:space="preserve"> в своей деятельности руководствуется Конституцией Российской Федерации, федеральными законами, законами Пермского края, муниципальными правовыми актами, Концессионным соглашением, настоящим Положением.</w:t>
      </w:r>
    </w:p>
    <w:p>
      <w:pPr>
        <w:pStyle w:val="Normal"/>
        <w:spacing w:before="0" w:after="0"/>
        <w:ind w:left="567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Calibri"/>
          <w:b/>
          <w:szCs w:val="22"/>
          <w:lang w:val="en-US" w:eastAsia="en-US"/>
        </w:rPr>
        <w:t>II</w:t>
      </w:r>
      <w:r>
        <w:rPr>
          <w:rFonts w:eastAsia="Calibri"/>
          <w:b/>
          <w:szCs w:val="22"/>
          <w:lang w:eastAsia="en-US"/>
        </w:rPr>
        <w:t>. Задачи и полномочия Рабочей групп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Основными задачами Рабочей группы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роверка исполнения </w:t>
      </w:r>
      <w:r>
        <w:rPr>
          <w:szCs w:val="28"/>
        </w:rPr>
        <w:t>концессионером</w:t>
      </w:r>
      <w:r>
        <w:rPr>
          <w:rFonts w:eastAsia="Calibri"/>
          <w:szCs w:val="28"/>
          <w:lang w:eastAsia="en-US"/>
        </w:rPr>
        <w:t xml:space="preserve"> условий Концессионного соглашения, а именно обязанностей п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ыполнению за свой счет мероприятий по созданию и реконструкции, в том числе по осуществлению переустройства, механизации и автоматизации производства, модернизации и замене морально устаревшего и физически изношенного оборудования новым более производительным оборудованием, предусмотренных приложением 4 к Концессионному соглашению, в сроки, указанные в разделе 9 Концессионного согла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невыведению из эксплуатации имущества, указанного в приложении 1 к Концессионному соглашению, обеспечению его эксплуатации, ремонта и использования по назначению в случае непередачи нового имущества, вновь созданного в системе водоснабжения и водоотведения, муниципальному образованию город Пермь, за исключением случаев, когда администрацией города Перми – концедентом в отсутствие правовых оснований отказано в приеме имущества от третьих лиц, обратившихся в соответствии с действующим законодательством Российской Федерации и правовыми актами города Пер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</w:t>
      </w:r>
      <w:r>
        <w:rPr>
          <w:szCs w:val="28"/>
        </w:rPr>
        <w:t>олучению после окончания работ по созданию и (или) реконструкции объекта разрешения на ввод объекта в эксплуатацию и обеспечению ввода объекта в эксплуатацию (объектов недвижимого имущества, входящих в состав объекта Концессионного соглашения) с установленными технико-экономическими показателями, указанными в инвестиционной программе концессионера, утвержденной в порядке, установленном законодательством Российской Федерации, в срок, указанный в пункте 9.4 Концессионного согла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существлению инвестиционных вложений в реконструкцию (модернизацию), строительство объекта Концессионного соглашения в размере не менее 3255600000 (три миллиарда двести пятьдесят пять миллионов шестьсот тысяч) рублей (без НДС в ценах текущих лет) в период по 2022 год, в размере не менее 259000000 (двести пятьдесят девять миллионов) рублей (без НДС в ценах </w:t>
        <w:br/>
        <w:t>2012 года) ежегодно в период с 2023 года по 2054 год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ю (эксплуатированию) имущества, входящего в состав объекта Концессионного соглашения, в установленном Концессионным соглашением порядке в целях осуществления деятельност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цессионного согла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одержанию объекта Концессионного соглашения в порядке, предусмотренном техническими, санитарными, противопожарными, экологическими и иными обязательными правилами и норма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оддержанию в течение всего срока действия Концессионного соглашения объекта Концессионного соглашения в исправном состоянии, производству за свой счет в сроки, установленные действующим законодательством, текущего и капитального ремонта, а также осуществлению иных мероприятий и несению расходов, связанных с содержанием объекта Концессионного соглашения в соответствии с установленными законодательством Российской Федерации санитарными и техническими требования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существлению вложений в капитальный ремонт объекта Концессионного соглашения в период по 2022 год в размере не менее 2745400000 (два миллиарда семьсот сорок пять миллионов четыреста тысяч) рублей (без НДС в ценах текущих лет), в период с 2023 года по 2054 год в размере не менее 218000000 (двести восемнадцать миллионов) рублей (без НДС в ценах 2012 года) в год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существлению охраны водозаборных сооружений, обеспечению антитеррористической защищенности объекта Концессионного согла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беспечению в соответствии с действующим законодательством страхования ответственности владельца источника повышенной опасности, связанной с причинением вреда концеденту и третьим лицам на опасном объекте Концессионного согла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беспечению с момента вступления в силу Концессионного соглашения эксплуатации и ремонта бесхозяйных объектов водоснабжения, водоотведения и очистки сточных вод, непосредственно присоединенных к объекту Концессионного соглашения, в порядке, предусмотренном действующи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беспечению достижения следующих технико-экономических показателей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9"/>
        <w:gridCol w:w="2657"/>
        <w:gridCol w:w="1984"/>
        <w:gridCol w:w="184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хнико-экономического показателя деятельности концессион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достижения показателя, год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роцентное отношение нормативных проб к фактическому количеству произведенных анализов проб в распределительной сети (питьевая вода)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микробиологическим показател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о обобщенным показателям и содержанию вредных хим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арий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истем коммунальной инфраструк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варий на километр сети водопровода (ед.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варий на километр сети кан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ед.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еребои водоснабжения (час/мес./потреб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вно или менее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ница между объемом отпуска в се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в куб.м и объемом реализованной в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в куб.м, тыс.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расходов на оплату коммунальных услуг в совокупном доходе населения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на и реконструкция сетей (км/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мене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Доля абонентов компании, имеющих круглосуточную услугу водоснабжения с условием обеспечения необходимого напора воды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6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нормативно очищенных сточных вод в общем объеме принятых сточных вод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сполнению обязательства за счет собственных средств по страхованию риска случайной гибели и (или) случайного повреждения объекта Концессионного соглашения;</w:t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ежегодному обеспечению исполнения обязательств по Концессионному соглашению в размере, составляющем 30 % от объема инвестиций в ценах года вложения инвестиций, предусмотренных на соответствующий год инвестиционной программой, утвержденной в порядке, установленном действующим законодательством Российской Федерации в сфере регулирования цен (тарифов), одним из нижеперечисленных способов:</w:t>
      </w:r>
    </w:p>
    <w:p>
      <w:pPr>
        <w:pStyle w:val="Normal"/>
        <w:ind w:firstLine="709"/>
        <w:rPr/>
      </w:pPr>
      <w:r>
        <w:rPr>
          <w:szCs w:val="28"/>
        </w:rPr>
        <w:t>предоставление безотзывной банковской гарантии;</w:t>
      </w:r>
    </w:p>
    <w:p>
      <w:pPr>
        <w:pStyle w:val="Normal"/>
        <w:ind w:firstLine="709"/>
        <w:rPr/>
      </w:pPr>
      <w:r>
        <w:rPr>
          <w:szCs w:val="28"/>
        </w:rPr>
        <w:t>страхование риска ответственности концессионе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дача концессионером концеденту в залог прав концессионера по договору банковского вклада (депозита)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исьменное уведомление концедента о способе обеспечения исполнения обязательств концессионера по Концессионному соглашению с приложением копии документа, подтверждающего факт оформления и оплаты обеспечения, </w:t>
        <w:br/>
        <w:t>не позднее чем за 30 дней до начала нового периода обеспечения (следующего календарного год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2. Рабочая группа в целях </w:t>
      </w:r>
      <w:r>
        <w:rPr>
          <w:rFonts w:eastAsia="Calibri"/>
          <w:szCs w:val="22"/>
          <w:lang w:eastAsia="en-US"/>
        </w:rPr>
        <w:t>выполнения возложенных задач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 xml:space="preserve">2.2.1. разрабатывает и утверждает план мероприятий по </w:t>
      </w:r>
      <w:r>
        <w:rPr>
          <w:szCs w:val="28"/>
        </w:rPr>
        <w:t xml:space="preserve">проверке исполнения условий </w:t>
      </w:r>
      <w:r>
        <w:rPr>
          <w:rFonts w:eastAsia="Calibri"/>
          <w:szCs w:val="22"/>
          <w:lang w:eastAsia="en-US"/>
        </w:rPr>
        <w:t>Концессионного соглашения, а также механизмы его исполн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2.2.2. 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, индивидуальных предпринимателей сведения, документы и иные материалы, необходимые для осуществления возложенных задач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2.2.3. осуществляет организацию и проведение координационных совещаний и рабочих встреч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2.2.4. подготавливает предложения и рекомендации в рамках возложенной задач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2.2.5. осуществляет иные полномочия в соответствии с возложенными задачами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Calibri"/>
          <w:b/>
          <w:szCs w:val="22"/>
          <w:lang w:val="en-US" w:eastAsia="en-US"/>
        </w:rPr>
        <w:t>III</w:t>
      </w:r>
      <w:r>
        <w:rPr>
          <w:rFonts w:eastAsia="Calibri"/>
          <w:b/>
          <w:szCs w:val="22"/>
          <w:lang w:eastAsia="en-US"/>
        </w:rPr>
        <w:t>. Состав и деятельность Рабочей группы</w:t>
      </w:r>
    </w:p>
    <w:p>
      <w:pPr>
        <w:pStyle w:val="Normal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1. Рабочая группа формируется в составе председателя Рабочей группы, заместителей председателя Рабочей группы, секретаря Рабочей группы, членов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Председатель Рабочей групп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3.1. руководит деятельностью Рабочей группы, определяет перечень, сроки и порядок рассмотрения вопросов на заседаниях Рабочей группы, материалы, необходимые для внесения на рассмотрение Рабочей групп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3.2. подписывает протоколы заседаний и другие документы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4. В период отсутствия председателя Рабочей группы его функции выполняет первый заместитель председателя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5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5.1. формирует проект повестки заседания Рабочей группы и представляет на утверждение председателю Рабочей групп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5.2. осуществляет подготовку запросов, проектов решений, других материалов и документов, касающихся выполнения основных задач Рабочей групп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5.3. осуществляет рассылку необходимых материалов членам Рабочей группы не менее чем за 3 рабочих дня до проведения засед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 xml:space="preserve">3.5.4. уведомляет членов Рабочей группы не менее чем за 3 рабочих дня </w:t>
        <w:br/>
        <w:t>о месте, дате, времени проведения заседания Рабочей группы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5. ведет, оформляет и подписывает протоколы заседаний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6. Формой деятельности Рабочей группы являются заседания, проводимые по мере необходимости, а также по инициативе членов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7. Рабочая группа правомочна рассматривать вопросы, если на заседании присутствует не менее половины членов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Члены Рабочей группы участвуют в заседаниях лично. В случае отсутствия члена Рабочей группы участие в заседании принимает должностное лицо, исполняющее обязанности члена рабочей группы по основной должности. При невозможности участия члена Рабочей группы на заседании он имеет право представить свое мнение и (или) проголосовать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9. Решения Рабочей группы оформляются протоколом, подписываемым председательствующим на заседании Рабочей группы и секретарем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10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11. Протокол заседания Рабочей группы направляется членам Рабочей группы не позднее 10 дней с даты проведения заседания Рабочей групп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0.10.2015 № 823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рабочей группы по проверке исполнения концессионером услов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концессионного соглашения в отношении муниципального имущества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представляющего собой объекты системы коммунальной инфраструктуры водоснабжения, водоотведения и очистки сточных вод города Перми, </w:t>
        <w:br/>
        <w:t>от 26 апреля 2013 г.</w:t>
      </w:r>
    </w:p>
    <w:p>
      <w:pPr>
        <w:pStyle w:val="Normal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Ухано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й Борис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заместитель главы администрации города Перми-           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рвый замести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я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иткин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ел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первый заместитель начальника департамент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илищно-коммунального хозя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председателя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Хатке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начальник департамента имуществен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й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кретарь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Киче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начальник отдела развития коммунально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инфраструктуры департамента жилищно-коммунального хозяйства администр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ы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Барано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сла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директора муниципального казенного учреждения «Содержание объектов инженерно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раструктуры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Буракова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заместитель директора муниципального казенного учреждения «Управление технического заказчи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Винокуро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директор муниципального предприят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ермводоканал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Голдобина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г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начальника юридического отдел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Истомина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на Григо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начальника департамента-начальник управления расходов бюджета департамент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еп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начальник отдела предоставления земель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астков департамента земельных отноше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Михалева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начальника департамента-начальник управления по распоряжению муниципальны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имуществом департамента имуществен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й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орь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ачальник юридического отдела муниципального предприятия «Пермводокан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снин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начальник управления информационн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провождения департамента имуществен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й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тарко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директора муниципальн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приятия «Пермводокан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шиги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первый заместитель начальник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епартамента-начальник управления правов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еспечения департамента имуществен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й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Ялалов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ий Зульфат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заведующий сектором управления объектам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ммунальной инфраструктуры департамент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имущественных отношений администр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а Перми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pacing w:val="-2"/>
      <w:sz w:val="26"/>
      <w:shd w:fill="FFFFFF" w:val="clear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6"/>
      <w:ind w:hanging="0"/>
    </w:pPr>
    <w:rPr>
      <w:spacing w:val="-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2935;fld=134;dst=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3:00Z</dcterms:created>
  <dc:creator>EMarkin</dc:creator>
  <dc:description/>
  <cp:keywords/>
  <dc:language>en-US</dc:language>
  <cp:lastModifiedBy>Букирева Ульяна Сергеевна</cp:lastModifiedBy>
  <cp:lastPrinted>2015-10-20T10:38:00Z</cp:lastPrinted>
  <dcterms:modified xsi:type="dcterms:W3CDTF">2015-10-2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 проверке КС</vt:lpwstr>
  </property>
  <property fmtid="{D5CDD505-2E9C-101B-9397-08002B2CF9AE}" pid="3" name="r_object_id">
    <vt:lpwstr>0900000192e33c2c</vt:lpwstr>
  </property>
  <property fmtid="{D5CDD505-2E9C-101B-9397-08002B2CF9AE}" pid="4" name="r_version_label">
    <vt:lpwstr>1.9</vt:lpwstr>
  </property>
  <property fmtid="{D5CDD505-2E9C-101B-9397-08002B2CF9AE}" pid="5" name="reg_date">
    <vt:lpwstr>20.10.2015</vt:lpwstr>
  </property>
  <property fmtid="{D5CDD505-2E9C-101B-9397-08002B2CF9AE}" pid="6" name="reg_number">
    <vt:lpwstr>823</vt:lpwstr>
  </property>
  <property fmtid="{D5CDD505-2E9C-101B-9397-08002B2CF9AE}" pid="7" name="sign_flag">
    <vt:lpwstr>Подписан ЭЦП</vt:lpwstr>
  </property>
</Properties>
</file>