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в городе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4 г. № 724 «Об утверждении муниципальной программы «Развитие физической культуры и спорта в городе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рта 2015 г. № 140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6.10.2014 № 7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мая 2015 г. № 331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6.10.2014 № 7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сентября 2015 г. № 662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6.10.2014 № 72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от 20.10.2015 № 829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/>
      </w:pPr>
      <w:r>
        <w:rPr>
          <w:b/>
        </w:rPr>
        <w:t>«Развитие физической культуры и спорта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bookmarkStart w:id="0" w:name="Par58"/>
      <w:bookmarkEnd w:id="0"/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5860"/>
        <w:gridCol w:w="871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5860"/>
        <w:gridCol w:w="2904"/>
        <w:gridCol w:w="2904"/>
        <w:gridCol w:w="2905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Развитие физической культуры и спорта </w:t>
              <w:br/>
              <w:t>в городе Перми» (далее – программ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Социальная сфер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физической культуре и спорту администрации города Перми (далее – КФКС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ФКС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МКУ «Городской спортивно-культурный комплекс» (далее – МКУ «ГСКК»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Normal"/>
              <w:jc w:val="both"/>
              <w:rPr/>
            </w:pPr>
            <w:r>
              <w:rPr/>
              <w:t>уровень обеспеченности спортивными объектами на территории города Перми, исходя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города Перми, систематически занимающегося физической культурой и массовым спортом, от численности всего населения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01 января 2015 г. значения данных показателей </w:t>
              <w:br/>
              <w:t xml:space="preserve">на территории города Перми отстают от общероссийского уровня. По итогам 2014 года доля обеспеченности спортивными сооружениями </w:t>
              <w:br/>
              <w:t>в соответствии с единовременной пропускной способностью на территории города Перми составила 15,1 % при общероссийском уровне 24,5 %. Доля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22,5 %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01 января 2015 г. на территории города Перми расположены 1174 спортивных сооружения различных форм собственности, в том числе 640 объектов муниципальной собственности. При этом состояние большинства спортивных сооружений не соответствует существующим требованиям и стандартам, предъявляемым как </w:t>
              <w:br/>
              <w:t>к техническим характеристикам сооружений, так и к уровню оснащенности их спортивным инвентарем и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Существует проблема неэффективного использования спортивных сооружений, которые находятся в ненормативном состоянии. Состояние большинства спортивных площадок по месту жительства не позволяе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желания (мотивации) населения к систематическим занятиям физической культурой и ведению здорового образа жизни обусловлено воздействием следующих факторов: отсутствие инструкторов по спорту по работе с населением по месту жительства; отсутствие необходимого разнообразия спортивно-массовых мероприятий, позволяющих охватить различные категории населения; отсутствие системы мер по популяризации физической культуры, массового спорта и здорового образа жизни; отсутствие системы информирования населения как о проводимых физкультурно-оздоровительных и спортивно-массовых мероприятиях, так и возможностях занятий физической культурой, массовым и дворовым спортом в городе Пер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проблемы в сфере физической культуры и спорта имеют системный взаимосвязанный характер, требуется комплексный подход </w:t>
              <w:br/>
              <w:t>к их решени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jc w:val="both"/>
              <w:rPr/>
            </w:pPr>
            <w:r>
              <w:rPr/>
              <w:t>и задач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еспечение населения физкультурно-оздоровительными и спортив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1.1.1. Развитие спортив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2. Создание условий для развития немуниципального сектора </w:t>
              <w:br/>
              <w:t>в сфер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1.1.3. Обеспечение условий для качественного предоставления муниципальных услуг учреждениями и организациями 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.1.4. Развитие физкультурно-оздоровительных и спортивных услуг по месту жительства (дворовый спорт).</w:t>
            </w:r>
          </w:p>
          <w:p>
            <w:pPr>
              <w:pStyle w:val="Normal"/>
              <w:jc w:val="both"/>
              <w:rPr/>
            </w:pPr>
            <w:r>
              <w:rPr/>
              <w:t>1.2. Создание условий для поддержан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1.2.1. Развитие системы профилактических мероприятий в сфере поддержания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1.2.2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3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4159,7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868781,2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765353,3 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без учета неиспользованных ассигнований 2015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4159,7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868781,2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765353,3 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2252,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856873,7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753445,8 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2252,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856873,7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753445,8 </w:t>
            </w:r>
          </w:p>
        </w:tc>
      </w:tr>
      <w:tr>
        <w:trPr>
          <w:trHeight w:val="2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</w:tr>
      <w:tr>
        <w:trPr>
          <w:trHeight w:val="2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907,5 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казатели конечного результата цели программ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9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населения, систематически занимающегося физической культурой и спортом, от общей численности населения, %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физкультурно-оздоровительных и спортивных услуг, 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</w:t>
            </w:r>
          </w:p>
        </w:tc>
      </w:tr>
      <w:tr>
        <w:trPr>
          <w:trHeight w:val="12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детей в возрасте от 5 до 18 лет, получающих услугу дополнительного образования </w:t>
              <w:br/>
              <w:t>в сфере физической культуры и спорта, от общей численности детей данного возраста,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0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населения города Перми, принявшего участие в спортивно-массовых мероприятиях, че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017"/>
        <w:gridCol w:w="2843"/>
        <w:gridCol w:w="1134"/>
        <w:gridCol w:w="1134"/>
        <w:gridCol w:w="11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017"/>
        <w:gridCol w:w="2843"/>
        <w:gridCol w:w="1134"/>
        <w:gridCol w:w="1134"/>
        <w:gridCol w:w="116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173"/>
            <w:bookmarkEnd w:id="1"/>
            <w:r>
              <w:rPr/>
              <w:t>1</w:t>
            </w:r>
          </w:p>
        </w:tc>
        <w:tc>
          <w:tcPr>
            <w:tcW w:w="1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7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45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портив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829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4863,</w:t>
              <w:b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1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18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175"/>
            <w:bookmarkEnd w:id="2"/>
            <w:r>
              <w:rPr/>
              <w:t>1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истемы профилактических мероприятий в сфере поддержания здоровь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8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53,3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8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53,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Обеспечение населения физкультурно-оздоровительными и спортивными услуга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1983"/>
        <w:gridCol w:w="1278"/>
        <w:gridCol w:w="2267"/>
        <w:gridCol w:w="710"/>
        <w:gridCol w:w="847"/>
        <w:gridCol w:w="838"/>
        <w:gridCol w:w="865"/>
        <w:gridCol w:w="1843"/>
        <w:gridCol w:w="1146"/>
        <w:gridCol w:w="1091"/>
        <w:gridCol w:w="113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2267"/>
        <w:gridCol w:w="710"/>
        <w:gridCol w:w="850"/>
        <w:gridCol w:w="843"/>
        <w:gridCol w:w="9"/>
        <w:gridCol w:w="851"/>
        <w:gridCol w:w="1848"/>
        <w:gridCol w:w="1135"/>
        <w:gridCol w:w="24"/>
        <w:gridCol w:w="1091"/>
        <w:gridCol w:w="19"/>
        <w:gridCol w:w="1135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258"/>
            <w:bookmarkStart w:id="4" w:name="Par256"/>
            <w:bookmarkStart w:id="5" w:name="Par254"/>
            <w:bookmarkEnd w:id="3"/>
            <w:bookmarkEnd w:id="4"/>
            <w:bookmarkEnd w:id="5"/>
            <w:r>
              <w:rPr/>
              <w:t>1.1.1</w:t>
            </w:r>
          </w:p>
        </w:tc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спортивной инфраструктуры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 по приобретению спортивного объекта по адресу:</w:t>
            </w:r>
          </w:p>
          <w:p>
            <w:pPr>
              <w:pStyle w:val="Normal"/>
              <w:rPr/>
            </w:pPr>
            <w:r>
              <w:rPr/>
              <w:t>проспект Парковый,58а</w:t>
            </w:r>
          </w:p>
          <w:p>
            <w:pPr>
              <w:pStyle w:val="Normal"/>
              <w:rPr/>
            </w:pPr>
            <w:r>
              <w:rPr/>
              <w:t xml:space="preserve">(2-этажное здание спортивно-оздоровительного центра, совмещенного с </w:t>
            </w:r>
          </w:p>
          <w:p>
            <w:pPr>
              <w:pStyle w:val="Normal"/>
              <w:rPr/>
            </w:pPr>
            <w:r>
              <w:rPr/>
              <w:t xml:space="preserve">воздухоопорной конструкцией, общая площадь 4868,6 кв.м; </w:t>
              <w:br/>
              <w:t xml:space="preserve">2-этажное здание спорт-холла, общая площадь </w:t>
              <w:br/>
              <w:t xml:space="preserve">1195,6 кв.м; </w:t>
              <w:br/>
              <w:t xml:space="preserve">2-этажное здание кафе-бара, общая площадь </w:t>
              <w:br/>
              <w:t xml:space="preserve">140,3 кв.м; земельный участок общая площадь </w:t>
              <w:br/>
              <w:t xml:space="preserve">4789,0 кв.м; земельный участок, общая площадь </w:t>
              <w:br/>
              <w:t xml:space="preserve">4164,0 кв.м; земельный участок, общая площадь </w:t>
              <w:br/>
              <w:t>5060,06 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й в муниципальную собственность спортивный объект по адресу:</w:t>
            </w:r>
          </w:p>
          <w:p>
            <w:pPr>
              <w:pStyle w:val="Normal"/>
              <w:rPr/>
            </w:pPr>
            <w:r>
              <w:rPr/>
              <w:t>проспект Парковый,58а</w:t>
            </w:r>
          </w:p>
          <w:p>
            <w:pPr>
              <w:pStyle w:val="Normal"/>
              <w:rPr/>
            </w:pPr>
            <w:r>
              <w:rPr/>
              <w:t xml:space="preserve">(2-этажное здание спортивно-оздоровительного центра, совмещенного с </w:t>
            </w:r>
          </w:p>
          <w:p>
            <w:pPr>
              <w:pStyle w:val="Normal"/>
              <w:rPr/>
            </w:pPr>
            <w:r>
              <w:rPr/>
              <w:t xml:space="preserve">воздухоопорной конструкцией общая площадь 4868,6 кв.м; </w:t>
              <w:br/>
              <w:t xml:space="preserve">2-этажное здание спорт-холла, общая площадь </w:t>
              <w:br/>
              <w:t xml:space="preserve">1195,6 кв.м; </w:t>
              <w:br/>
              <w:t xml:space="preserve">2-этажное здание кафе-бара, общая площадь 140,3 кв.м; земельный участок, общая площадь 4789,0 кв.м; земельный участок, общая площадь </w:t>
              <w:br/>
              <w:t xml:space="preserve">4164,0 кв.м; земельный участок, общая площадь </w:t>
              <w:br/>
              <w:t>5060,06 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ые работы по муниципальному контракту «Строительство физкультурно-оздоровительного комплекса по адресу: ул.Обвинская,9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 проектно-сметная документация для строительства плавательного бассейна </w:t>
            </w:r>
          </w:p>
          <w:p>
            <w:pPr>
              <w:pStyle w:val="Normal"/>
              <w:rPr/>
            </w:pPr>
            <w:r>
              <w:rPr/>
              <w:t>по адресу: ул.Сысольская,</w:t>
              <w:br/>
              <w:t>10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4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4,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3,2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9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9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3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спортивной направленности в немуниципальных учреждениях и организац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муниципальных учреждений и организаций, получающих субсидии на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,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– получателей субсидий на возмещение затрат, связанных с организацией и проведением всероссийских соревнований премьер-лиги на территории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– получателей субсидий на возмещение затрат, связанных с организацией и проведением всероссийских соревнований супер-лиги на территории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6" w:name="Par413"/>
            <w:bookmarkEnd w:id="6"/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по реализации дополнительных образовательных программ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по реализации дополнительных 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501818,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по реализации дополнительных 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системы физической культуры и спорта, получающих целевые субсидии на аренду имущественных комплек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8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о внедрению системы персонифицированного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,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комплексов, находящихся на содерж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4,8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90,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занятий физкультурно-спортивной направленно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в муниципальных учреждениях физической культуры и спорта, оказывающих муниципальную услугу по проведению занятий физкультурно- спортивной направленности по месту проживания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3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18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физкультурно-оздоровительных и спортивно-массовых мероприятий среди населения в районах города Пер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зержинского района го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 на территории Дзерж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14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146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26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26,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занимающегося физической культурой и спортом по месту жительства в Дзержинском районе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4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постоян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живающего на территории  Индустриальн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7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7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Кировского  района го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 проживающего на территории Киров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73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732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,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Кировском  районе города Пер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нинского района город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постоянно проживающего на территории Лен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5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56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Ленинском районе города Пер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товилихинского района город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  проживающего на территории Мотовилихин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2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58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58,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Мотовилихинском районе города Перми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джоникидзевского района город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постоянно проживающего на территории  Орджоникидзевского района города Перми населения, для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6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66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6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60,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Орджоникидзевском районе города Перми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вердловского  района город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постоянно проживающего на территории Свердловского района города Перми населения, для   которого доступны занятия физической 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17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175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,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5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59,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Свердловском  районе города Перми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елка Новые Ляды город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сленность постоянно проживающего на территории поселка Новые Ляды города Перми населения, для   которого доступны занятия физ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ьтурой и спортом по месту ж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,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сленность населения, занимающегося физической культурой и спортом по месту жительства в поселке Новые Ляды города Перми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портивно-оздоровительных занятий на плоскостных сооружениях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работ по обеспечению доступа к открытым спортивным объектам для свободного 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7,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осуществляющих функции администрирования и методического сопровождения организации мероприятий и предоставлению спортивно-оздоровите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8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5,4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3,4</w:t>
            </w:r>
          </w:p>
        </w:tc>
      </w:tr>
      <w:tr>
        <w:trPr/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5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45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</w:rPr>
      </w:pPr>
      <w:r>
        <w:rPr>
          <w:b/>
        </w:rPr>
      </w:r>
      <w:bookmarkStart w:id="7" w:name="Par478"/>
      <w:bookmarkStart w:id="8" w:name="Par478"/>
      <w:bookmarkEnd w:id="8"/>
    </w:p>
    <w:p>
      <w:pPr>
        <w:pStyle w:val="Normal"/>
        <w:spacing w:lineRule="exact" w:line="240"/>
        <w:ind w:firstLine="9072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 xml:space="preserve">к Финансированию подпрограммы 1.1 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>«Обеспечение населения физкультурно-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>оздоровительными и спортивными услугами»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 xml:space="preserve">муниципальной программы 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>«Развитие физической культуры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>и спорта в городе Перми»</w:t>
      </w:r>
    </w:p>
    <w:p>
      <w:pPr>
        <w:pStyle w:val="Normal"/>
        <w:spacing w:lineRule="exact" w:line="240"/>
        <w:ind w:firstLine="9072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собственности города Перми по подпрограмме 1.1 «Обеспечение населения физкультурно-оздоровительными и спортивными услуга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701"/>
        <w:gridCol w:w="3686"/>
        <w:gridCol w:w="283"/>
        <w:gridCol w:w="510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в собственность муниципального образования спортивного комплекса в Дзержинском районе (проспект Парковый,58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ъекта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ЦБ «Социальная сфера»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КС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обеспеченности города Перми спортивными сооружениями, в том числе для самостоятельных занятий физической культурой и спортом. По итогам 2014 года обеспеченность спортивными сооружениями в соответствии с единовременной пропускной способностью на территории города Перми составила 15,1 % при общероссийском уровне 24,5 %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 и не позволяет эффективно реализовать мероприятия, направленные на популяризацию физической культуры, спорта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единовременной пропускной способности спортивных сооружений города Перми для обеспечения возможности занятий физической культурой и спортом за счет реконструкции физкультурно-оздоровительного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– 4583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000,00 тыс.руб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 – 22500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16 г. – 100000,00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. – 125000,00 тыс.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люченный муниципальный контракт на приобретение в собственность муниципального образования спортивного комплекса </w:t>
              <w:br/>
              <w:t>в Дзержинск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Парковый,5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окол № 10 от 09.10.20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Муниципальный контракт на приобретение в собственность муниципального образования спортивного комплекса в Дзержинском районе (проспект Парковый,58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гистрация права собственности спортивного комплекса в Дзержинском районе (проспект Парковый,58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1829"/>
        <w:gridCol w:w="1715"/>
        <w:gridCol w:w="56"/>
        <w:gridCol w:w="717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в Свердловском районе, ул.Обвинская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 «Социальная сф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щественным фактором, определяющим формирование здоровья человека, является оптимальная двигательная активность, достижение которой является возможной посредством занятий физической культурой и спортом. Увеличение числа занимающихся физической культурой и спортом оказывает прямое воздействие на повышение уровня здоровь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фактической обеспеченности спортивными сооружениями города Перми составляет 15,1 % от нормативной, рассчитанной в соответствии с распоряжением Правительства Российской Федерации от 19 октября 1999 г. № 1683-р «О методике определения нормативной потребности субъектов Российской Федерации в объектах социаль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достаточного количества спортивных сооружений, несоответствие значительной их части существующим требованиям и стандартам, предъявляемым к техническим характеристикам сооружений и уровню оснащенности их спортивным инвентарем и оборудованием, оказывает существенное сдерживающее воздействие на возможности привлечения населения к занятиям физической культурой и спортом. При этом наименьший уровень обеспеченности приходится на спортивные сооружения с искусственным льдом. Уровень обеспеченности спортивными сооружениями с искусственным льдом очень низкий, общее количество спортивных сооружений с искусственным льдом по городу Перми – 3.Фактическая загруженность спортивных сооружений данного типа составляет 100 % не позволяет удовлетворить в полном объеме существующий спрос населения на занятия физической культурой, в частности, на услуги массового катания на конь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– 9703,11 кв.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предназначен для обслуживания взрослого и детского населения, а также инвалидов и рассчитан на проведение спортивно- оздоровительных , тренировочных и учебных мероприятий  и соревнований городского и краевого масштаб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масштаб помещений объ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ледовая площадка (60 х 30 м) с трибунами на 2014 места, из них 4 места для маломобильных груп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спортивный зал (36 х 18м) с телескопическими ( сборно-разборными) трибунами на 200 мест, из них 4 места для маломобильных гру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силовой подготовки (тренажерный зал) на 3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кробатической подготовки на 12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хореографической подготовки на 2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занятий фитнесом на 2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пунк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 на 30 посадочных ме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администрации комплек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едусмотрено размещение открытой комплексной (баскетбольной, волейбольной) игровой площадки на территории комплек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физкультурно-оздоровительного комплекса окажет положительное влияние на формирование следующих фактор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на 0,4 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фактической обеспеченности спортивными сооружениями с искусственным льдом на 25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занимающегося физической культурой и спортом на 2,4 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на 107 чел., в том числе в разрезе видов спортивных сооруж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 поле – 25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– 68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 – 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го – 423485,99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23485,99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 – 0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– 8192,337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 – 0,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– 1422,60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25 000,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73175,43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18011,68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95328,08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 г. – 2355,84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– 19280,2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– 32911,69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ная проектно-сметная докум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ительное заключение государственной экспертиз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троительство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 выполненных работ по авторскому надзору за ходом строительства физкультурно-оздоровитель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т выполненных работ на строительство первой очереди объек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 выполненных работ по авторскому надзору за ходом строительства физкультурно-оздоровитель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т выполненных работ по вводу в эксплуатацию физкультурно-оздоровитель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№ 59-1-5-0512-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занимающегося организованными формами физической культуры и спорта, на 2448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т 05.09.2011 № 11, от 09.10.2015 № 1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 за ходом строительств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рядных работ в рамках строительства объекта капитального строительства физкультурно-оздоровительного комплекс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витражей для объекта капитального строительства физкультурно-оздоровительного комплекс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объекта физкультурно-оздоровительный комплек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энергопринимающих устройств к электрическим сетям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объект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аблица 3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701"/>
        <w:gridCol w:w="3686"/>
        <w:gridCol w:w="28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лавательного бассейна по адресу: ул.Сысольская,10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ЦБ «Социальная сф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обеспеченности города Перми спортивными сооружениями, в том числе для самостоятельных занятий физической культурой и спортом. По итогам 2014 года обеспеченность спортивными сооружениями в соответствии с единовременной пропускной способностью на территории города Перми составила 15,1 % при общероссийском уровне 24,5 %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 и не позволяет эффективно реализовать мероприятия, направленные на популяризацию физической культуры, спорта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, в том числе строительство плавательных бассейнов. На территории города Перми всего стандартных бассейнов 6 штук, из них муниципальный од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о строительством данного спортивного объекта жители Кировского района города Перми, на территории которого нет ни одного плавательного бассейна, получат плавательный бассейн, отвечающий современный требования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единовременной пропускной способности спортивных сооружений города Перми для обеспечения возможности занятий физической культурой и спортом за счет строительства спортивных объ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– 7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000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 – 140000,000:</w:t>
            </w:r>
          </w:p>
          <w:p>
            <w:pPr>
              <w:pStyle w:val="Normal"/>
              <w:jc w:val="both"/>
              <w:rPr/>
            </w:pPr>
            <w:r>
              <w:rPr/>
              <w:t>2016 год – 7500,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8 годы – 129500,00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-сметной документации для строительства плава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плава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окол от 09.10.2015 № 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Разработка проектно-сметной документации для строительства плавательного бассе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плавательного бассе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>подпрограммы 1.2 «Создание условий для поддержания здорового образа жизн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7"/>
        <w:gridCol w:w="2042"/>
        <w:gridCol w:w="1216"/>
        <w:gridCol w:w="2409"/>
        <w:gridCol w:w="709"/>
        <w:gridCol w:w="898"/>
        <w:gridCol w:w="802"/>
        <w:gridCol w:w="853"/>
        <w:gridCol w:w="1856"/>
        <w:gridCol w:w="1045"/>
        <w:gridCol w:w="1045"/>
        <w:gridCol w:w="1045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7"/>
        <w:gridCol w:w="185"/>
        <w:gridCol w:w="2041"/>
        <w:gridCol w:w="1220"/>
        <w:gridCol w:w="92"/>
        <w:gridCol w:w="2318"/>
        <w:gridCol w:w="215"/>
        <w:gridCol w:w="495"/>
        <w:gridCol w:w="184"/>
        <w:gridCol w:w="714"/>
        <w:gridCol w:w="706"/>
        <w:gridCol w:w="97"/>
        <w:gridCol w:w="853"/>
        <w:gridCol w:w="1856"/>
        <w:gridCol w:w="1045"/>
        <w:gridCol w:w="1045"/>
        <w:gridCol w:w="1045"/>
      </w:tblGrid>
      <w:tr>
        <w:trPr>
          <w:tblHeader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истемы профилактических мероприятий в сфере поддержания здоровья населения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информационных мероприятий для различных категорий населения по пропаганде физической культуры и спорта, в том числе с участием средств массовой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обязательства в сфере физической культуры и спор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атов Главы города Перми-председателя Пермской городской Думы «Спортивные надежды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0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официальных физкультурных, физкультурно-оздоровительных и спортивных меропри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нкурса «Тренер года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1,5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1,5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680" w:bottom="113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/>
      </w:pPr>
      <w:r>
        <w:rPr>
          <w:b/>
        </w:rPr>
        <w:t xml:space="preserve">показателей конечного результата реализации муниципальной программ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Развитие физической культуры и спорт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547"/>
        <w:gridCol w:w="1057"/>
        <w:gridCol w:w="1478"/>
        <w:gridCol w:w="1199"/>
        <w:gridCol w:w="201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подпрограммы, задачи, показателя конечного результата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конечного </w:t>
              <w:br/>
              <w:t xml:space="preserve">результата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547"/>
        <w:gridCol w:w="1057"/>
        <w:gridCol w:w="1478"/>
        <w:gridCol w:w="1199"/>
        <w:gridCol w:w="201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физкультурно-оздоровительных и спортивн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портивной инфраструкту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ровень обеспеченности населения спортивными сооружениями, </w:t>
              <w:br/>
              <w:t>исходя из единовременной пропускной способ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</w:t>
              <w:br/>
              <w:t>и спор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физкультурно-оздоровительных услуг в немуниципальных учреждениях и организац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спортивно-оздоровительных услуг в муниципальных учреждениях физической культуры и спор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аселения города Перми, занимающегося физической культурой и спортом по месту жительства, от общей численности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истемы профилактических мероприятий в сфере поддержания здоровья насел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ризовых мест (медалей), завоеванных спортсменами города Перми на всероссийских и международных соревнованиях, ед.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результата реализ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/>
      </w:pPr>
      <w:r>
        <w:rPr>
          <w:b/>
        </w:rPr>
        <w:t>расчета значений показателей конечного результата муниципальн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граммы «Развитие физической культуры и спорта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7"/>
        <w:gridCol w:w="792"/>
        <w:gridCol w:w="1956"/>
        <w:gridCol w:w="2489"/>
        <w:gridCol w:w="1704"/>
        <w:gridCol w:w="2302"/>
        <w:gridCol w:w="1384"/>
        <w:gridCol w:w="20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  <w:br/>
              <w:t>конечного результа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щий методику расчета показателя конечного результат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для расчета значений показателя конечного результ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</w:t>
            </w:r>
          </w:p>
          <w:p>
            <w:pPr>
              <w:pStyle w:val="Normal"/>
              <w:rPr/>
            </w:pPr>
            <w:r>
              <w:rPr/>
              <w:t>переменной в формуле расч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сходных да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сходных дан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7"/>
        <w:gridCol w:w="792"/>
        <w:gridCol w:w="1956"/>
        <w:gridCol w:w="2489"/>
        <w:gridCol w:w="1704"/>
        <w:gridCol w:w="2302"/>
        <w:gridCol w:w="1384"/>
        <w:gridCol w:w="20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КФТ России </w:t>
            </w:r>
          </w:p>
          <w:p>
            <w:pPr>
              <w:pStyle w:val="Normal"/>
              <w:rPr/>
            </w:pPr>
            <w:r>
              <w:rPr/>
              <w:t xml:space="preserve">от 04.02.1998 № 4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систематически занимающегося физической культурой и спортом / общая численность населения города Перми;</w:t>
            </w:r>
          </w:p>
          <w:p>
            <w:pPr>
              <w:pStyle w:val="Normal"/>
              <w:rPr/>
            </w:pPr>
            <w:r>
              <w:rPr/>
              <w:t>отношение численности населения города Перми, систематически занимающегося физической культурой и спортом, к общей численности населения города Пер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4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и спор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физкультурно-оздоровительных и спортивных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едседателя КФКС </w:t>
            </w:r>
          </w:p>
          <w:p>
            <w:pPr>
              <w:pStyle w:val="Normal"/>
              <w:rPr/>
            </w:pPr>
            <w:r>
              <w:rPr/>
              <w:t>от 21.02.2013 № СЭД-15-01-36-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в муниципальных учреждениях системы физической культуры 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5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и 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детей в возрасте от 5 до </w:t>
              <w:br/>
              <w:t>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едседателя КФКС</w:t>
            </w:r>
          </w:p>
          <w:p>
            <w:pPr>
              <w:pStyle w:val="Normal"/>
              <w:rPr/>
            </w:pPr>
            <w:r>
              <w:rPr/>
              <w:t>от 21.02.2013 № СЭД-15-01-36-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тей в возрасте от 5 до </w:t>
              <w:br/>
              <w:t>18 лет, получающих услугу дополнительного образования в сфере физической культуры и спорта / общее число детей города Перми соответствующего возраста;</w:t>
            </w:r>
          </w:p>
          <w:p>
            <w:pPr>
              <w:pStyle w:val="Normal"/>
              <w:rPr/>
            </w:pPr>
            <w:r>
              <w:rPr/>
              <w:t>отношение количества детей в возрасте от 5 до 18 лет, получающих услугу дополнительного образования в сфере физической культуры и спорта, к общему числу детей города Перми соответствующего возра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6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и 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территориальных районов и проводящ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ровень обеспеченности населения спортивными сооружениями, </w:t>
              <w:br/>
              <w:t>исходя из единовременной пропускной способ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КФТ России </w:t>
            </w:r>
          </w:p>
          <w:p>
            <w:pPr>
              <w:pStyle w:val="Normal"/>
              <w:rPr/>
            </w:pPr>
            <w:r>
              <w:rPr/>
              <w:t>от 04.02.1998 № 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= ЕПС(факт) / ЕПС (норма) х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7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и 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</w:t>
              <w:br/>
              <w:t>и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, которые находятся в аварийном состоянии к общему количеству муниципальных учреждений, подведомственных КФ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ведению экспертной оценки использования муниципального имущества КФ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физкультурно-оздоровительных услуг в немуниципальных учреждениях и организация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Перми </w:t>
            </w:r>
          </w:p>
          <w:p>
            <w:pPr>
              <w:pStyle w:val="Normal"/>
              <w:rPr/>
            </w:pPr>
            <w:r>
              <w:rPr/>
              <w:t>от 14.11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убсид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лучателей субсид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едседателя КФКС </w:t>
            </w:r>
          </w:p>
          <w:p>
            <w:pPr>
              <w:pStyle w:val="Normal"/>
              <w:rPr/>
            </w:pPr>
            <w:r>
              <w:rPr/>
              <w:t>от 21.02.2013 № СЭД-15-01-36-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в учреждениях дополните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 учреждений, подведомственных комитету по физической культуре и спорту администрации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КФТ России </w:t>
            </w:r>
          </w:p>
          <w:p>
            <w:pPr>
              <w:pStyle w:val="Normal"/>
              <w:rPr/>
            </w:pPr>
            <w:r>
              <w:rPr/>
              <w:t>от 04.02.1998 № 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етей школьного возраста систематически занимающихся физической культурой и спортом, к общему количеству детей данного возра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8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</w:t>
              <w:br/>
              <w:t>и 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аселения города Перми, занимающегося физической культурой и спортом по месту жительства, от общей численности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КФТ России </w:t>
            </w:r>
          </w:p>
          <w:p>
            <w:pPr>
              <w:pStyle w:val="Normal"/>
              <w:rPr/>
            </w:pPr>
            <w:r>
              <w:rPr/>
              <w:t>от 04.02.1998 № 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населения города Перми, занимающегося физической культурой и спортом по месту жительства к общей численности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  <w:hyperlink r:id="rId29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-ФК «Сведения о физической культуре и 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числа второго месяца, следующего за отчетным периодо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18" w:right="567" w:gutter="0" w:header="363" w:top="1134" w:footer="680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2CA76968AD9D480A037DA455434C9999631C92A1B2219EFB6A026C3Fq8IEI" TargetMode="External"/><Relationship Id="rId4" Type="http://schemas.openxmlformats.org/officeDocument/2006/relationships/hyperlink" Target="consultantplus://offline/ref=BD2CA76968AD9D480A037DA455434C9999631C9EACBE219EFB6A026C3Fq8IEI" TargetMode="External"/><Relationship Id="rId5" Type="http://schemas.openxmlformats.org/officeDocument/2006/relationships/hyperlink" Target="consultantplus://offline/ref=BD2CA76968AD9D480A0363A9432F1192906C4A96AEB328CEAE35593168871A75q8IBI" TargetMode="External"/><Relationship Id="rId6" Type="http://schemas.openxmlformats.org/officeDocument/2006/relationships/hyperlink" Target="consultantplus://offline/ref=BD2CA76968AD9D480A0363A9432F1192906C4A96AEB222CDA535593168871A75q8I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consultantplus://offline/ref=49529DA998D9A17AAACA49486B747D7CCED132D8EAF2592196999E33459C7894D2D9D7AFAC8BFF16HFfFF" TargetMode="External"/><Relationship Id="rId25" Type="http://schemas.openxmlformats.org/officeDocument/2006/relationships/hyperlink" Target="consultantplus://offline/ref=49529DA998D9A17AAACA49486B747D7CCED132D8EAF2592196999E33459C7894D2D9D7AFAC8BFF16HFfFF" TargetMode="External"/><Relationship Id="rId26" Type="http://schemas.openxmlformats.org/officeDocument/2006/relationships/hyperlink" Target="consultantplus://offline/ref=49529DA998D9A17AAACA49486B747D7CCED132D8EAF2592196999E33459C7894D2D9D7AFAC8BFF16HFfFF" TargetMode="External"/><Relationship Id="rId27" Type="http://schemas.openxmlformats.org/officeDocument/2006/relationships/hyperlink" Target="consultantplus://offline/ref=49529DA998D9A17AAACA49486B747D7CCED132D8EAF2592196999E33459C7894D2D9D7AFAC8BFF16HFfFF" TargetMode="External"/><Relationship Id="rId28" Type="http://schemas.openxmlformats.org/officeDocument/2006/relationships/hyperlink" Target="consultantplus://offline/ref=49529DA998D9A17AAACA49486B747D7CCED132D8EAF2592196999E33459C7894D2D9D7AFAC8BFF16HFfFF" TargetMode="External"/><Relationship Id="rId29" Type="http://schemas.openxmlformats.org/officeDocument/2006/relationships/hyperlink" Target="consultantplus://offline/ref=49529DA998D9A17AAACA49486B747D7CCED132D8EAF2592196999E33459C7894D2D9D7AFAC8BFF16HFfFF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0:00Z</dcterms:created>
  <dc:creator>EMarkin</dc:creator>
  <dc:description/>
  <cp:keywords/>
  <dc:language>en-US</dc:language>
  <cp:lastModifiedBy>Самохвалова Елена Владимировна</cp:lastModifiedBy>
  <cp:lastPrinted>2015-10-20T12:05:00Z</cp:lastPrinted>
  <dcterms:modified xsi:type="dcterms:W3CDTF">2015-10-2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физической культуры и спорта в городе Перми"</vt:lpwstr>
  </property>
  <property fmtid="{D5CDD505-2E9C-101B-9397-08002B2CF9AE}" pid="3" name="r_object_id">
    <vt:lpwstr>0900000192100247</vt:lpwstr>
  </property>
  <property fmtid="{D5CDD505-2E9C-101B-9397-08002B2CF9AE}" pid="4" name="r_version_label">
    <vt:lpwstr>1.72</vt:lpwstr>
  </property>
  <property fmtid="{D5CDD505-2E9C-101B-9397-08002B2CF9AE}" pid="5" name="reg_date">
    <vt:lpwstr>20.10.2015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