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Семья и дет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left"/>
        <w:outlineLvl w:val="0"/>
        <w:rPr/>
      </w:pPr>
      <w:r>
        <w:rPr/>
        <w:t>УТВЕРЖДЕНА</w:t>
      </w:r>
    </w:p>
    <w:p>
      <w:pPr>
        <w:pStyle w:val="ConsPlusNormal"/>
        <w:spacing w:lineRule="exact" w:line="240"/>
        <w:ind w:left="5245" w:hanging="0"/>
        <w:jc w:val="left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245" w:hanging="0"/>
        <w:jc w:val="left"/>
        <w:rPr/>
      </w:pPr>
      <w:r>
        <w:rPr/>
        <w:t>города Перми</w:t>
      </w:r>
    </w:p>
    <w:p>
      <w:pPr>
        <w:pStyle w:val="ConsPlusNormal"/>
        <w:spacing w:lineRule="exact" w:line="240"/>
        <w:ind w:left="5245" w:hanging="0"/>
        <w:jc w:val="left"/>
        <w:rPr/>
      </w:pPr>
      <w:r>
        <w:rPr/>
        <w:t>от 20.10.2015 № 835</w:t>
      </w:r>
    </w:p>
    <w:p>
      <w:pPr>
        <w:pStyle w:val="ConsPlusNormal"/>
        <w:spacing w:lineRule="exact" w:line="240"/>
        <w:ind w:left="5245" w:hanging="0"/>
        <w:jc w:val="left"/>
        <w:rPr/>
      </w:pPr>
      <w:r>
        <w:rPr/>
      </w:r>
    </w:p>
    <w:p>
      <w:pPr>
        <w:pStyle w:val="ConsPlusNormal"/>
        <w:spacing w:lineRule="exact" w:line="240"/>
        <w:ind w:left="5245" w:hanging="0"/>
        <w:jc w:val="left"/>
        <w:rPr/>
      </w:pPr>
      <w:r>
        <w:rPr/>
      </w:r>
    </w:p>
    <w:p>
      <w:pPr>
        <w:pStyle w:val="ConsPlusNormal"/>
        <w:spacing w:lineRule="exact" w:line="240"/>
        <w:ind w:left="5245" w:hanging="0"/>
        <w:jc w:val="left"/>
        <w:rPr/>
      </w:pPr>
      <w:r>
        <w:rPr/>
      </w:r>
    </w:p>
    <w:p>
      <w:pPr>
        <w:pStyle w:val="ConsPlusNormal"/>
        <w:spacing w:lineRule="exact" w:line="240"/>
        <w:ind w:left="5245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Семья и дети города Перми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4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1559"/>
        <w:gridCol w:w="1559"/>
        <w:gridCol w:w="1592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емья и дети города Перми» (далее – програм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 «Социальная сфер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программы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партамент социальной политики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далее – ДСП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СП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далее – ДО)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по физической культуре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спорту администрации города Перми (далее – КФКС)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культуры и молодежной политики администрации города Перми (далее – ДКМ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актеристика текущего состояния сферы реализации программы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 разработан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ответствии с целями и задачами Федерального закона от 24 июня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99 г. № 120-ФЗ «Об основах системы профилактики безнадзорности и правонарушений несовершеннолетних», Региональной стратегии действий в интересах детей в Пермском крае на 2013-2017 годы, утвержденной Указом губернатора Пермского края от 24 мая 2013 г.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0, Стратегии социально-экономического развития муниципального образования город Пермь до 2030 года, утвержденной решением Пермской городской Думы </w:t>
              <w:br/>
              <w:t>от 22 апреля 2014 г. № 85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 и Российской Федерации.</w:t>
            </w:r>
          </w:p>
          <w:p>
            <w:pPr>
              <w:pStyle w:val="ConsPlusNormal"/>
              <w:suppressAutoHyphens w:val="true"/>
              <w:jc w:val="left"/>
              <w:rPr/>
            </w:pPr>
            <w:r>
              <w:rPr/>
              <w:t xml:space="preserve">В настоящее время от политики выживания, ориентированной преимущественно на семьи, находящиеся в трудной жизненной ситуации, необходимо переходить </w:t>
              <w:br/>
              <w:t xml:space="preserve">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</w:t>
              <w:br/>
              <w:t>к семье и детям.</w:t>
            </w:r>
          </w:p>
          <w:p>
            <w:pPr>
              <w:pStyle w:val="ConsPlusNormal"/>
              <w:suppressAutoHyphens w:val="true"/>
              <w:jc w:val="left"/>
              <w:rPr/>
            </w:pPr>
            <w:r>
              <w:rPr/>
              <w:t>Несмотря на наличие отдельных эффективных практик вовлечения детей в общественно значимую деятельность, сохраняется социальная пассивность большинства подростков и семей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2014 году численность детей, находящихся в социально опасном положении, составила 1479 человек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родителей, считающих, что </w:t>
              <w:br/>
              <w:t xml:space="preserve">в городе Перми созданы комфортные и безопасные условия </w:t>
              <w:br/>
              <w:t>для всестороннего развития личности ребенка, в 2014 году составила 53,4 % от числа опрошенных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держка семьи в целях обеспечения отдыха, оздоровления </w:t>
              <w:br/>
              <w:t>и занятости детей, являющаяся одним из важнейших принципов социальной политики в интересах детей, реализуется на основании постановления администрации города Перми от 29 апреля 2011 г. № 191 «Об организации оздоровления, отдыха и занятости детей города Перми»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рядок предоставления сертификата на оздоровление и (или) отдых детей родителям (законным представителям), утвержденный постановлением администрации города Перми от 29 апреля 2011 г. </w:t>
              <w:br/>
              <w:t>№ 191 «Об организации оздоровления, отдыха и занятости детей города Перми», позволяет обеспечить эффективную организацию отдыха и оздоровления детей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хват детей города Перми различными формами оздоровления, отдыха и занятости за счет бюджетов бюджетной системы Российской Федерации составляет не менее 50 % от общей численности детей </w:t>
              <w:br/>
              <w:t>в возрасте от 7 до 18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социального благополучия семей с деть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Обеспечение социальной безопасности семей с детьми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Деятельность по профилактике безнадзорности и правонарушений несовершеннолетних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Пропаганда приоритета института семьи, семейных ценностей, здорового образа жизни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 Проведение организационно-информационных мероприятий </w:t>
              <w:br/>
              <w:t xml:space="preserve">по оказанию содействия </w:t>
              <w:br/>
              <w:t>в формировании среды, благоприятной для жизнедеятельности семьи и детей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 Реализация городской инициативы «Город – детям! Дети – городу!»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 Организация оздоровления, отдыха и занятости детей города Перми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3.1. Организация оздоровления </w:t>
              <w:br/>
              <w:t xml:space="preserve">и отдыха детей города Перми </w:t>
              <w:br/>
              <w:t xml:space="preserve">в загородных лагерях отдыха </w:t>
              <w:br/>
              <w:t xml:space="preserve">и оздоровления детей и санаторно-оздоровительных детских лагерях </w:t>
              <w:br/>
              <w:t>за счет средств бюджета Пермского края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2. Организация оздоровления, отдыха и занятости детей города Перми за счет средств бюджета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0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2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60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0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591,2</w:t>
            </w:r>
          </w:p>
        </w:tc>
      </w:tr>
      <w:tr>
        <w:trPr>
          <w:trHeight w:val="4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1, всего </w:t>
              <w:br/>
              <w:t>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32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3237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3237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3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310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3100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7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73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2, всего </w:t>
              <w:br/>
              <w:t>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4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19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67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4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19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67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3, всего </w:t>
              <w:br/>
              <w:t>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206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20655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20655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численность дет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детей города Перм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последствия реализации программы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численности детей, находящихся в социально опасном положении, до 1334 чел.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доли родителей, считающих, что в городе Перми созданы комфортные и безопасные условия для всестороннего развития личности ребенка, от числа опрошенных, до 57 %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доли детей, находящихся в социально опасном положении, посещающих дошкольные учреждения, от общей численности детей в возрасте от 1,5 до 7 лет, находящихся в социально опасном положении, до 77,9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6862"/>
        <w:gridCol w:w="2694"/>
        <w:gridCol w:w="1417"/>
        <w:gridCol w:w="1555"/>
        <w:gridCol w:w="1427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6862"/>
        <w:gridCol w:w="2694"/>
        <w:gridCol w:w="1417"/>
        <w:gridCol w:w="1555"/>
        <w:gridCol w:w="1427"/>
        <w:gridCol w:w="4767"/>
        <w:gridCol w:w="4865"/>
      </w:tblGrid>
      <w:tr>
        <w:trPr>
          <w:tblHeader w:val="true"/>
          <w:trHeight w:val="2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Повышение социального благополучия семей с детьми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Обеспечение социальной безопасности семей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16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7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73,9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0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0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00,1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Деятельность по профилактике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26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37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374,0</w:t>
            </w:r>
          </w:p>
        </w:tc>
        <w:tc>
          <w:tcPr>
            <w:tcW w:w="47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 374,0</w:t>
            </w:r>
          </w:p>
        </w:tc>
        <w:tc>
          <w:tcPr>
            <w:tcW w:w="486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 374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опаганда приоритета института семьи, семейных ценностей,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74,7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0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0,7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городской инициативы «Город – детям! Дети – горо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4,0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Организация оздоровления, отдыха и занятости детей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38739,6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здоровления, отдыха и занятости детей города Перми за счет средств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816,4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01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604,7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0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0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591,2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0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01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604,7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0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0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591,2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0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  <w:tc>
          <w:tcPr>
            <w:tcW w:w="9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Обеспечение социальной безопасности семей с детьми» </w:t>
        <w:br/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808"/>
        <w:gridCol w:w="841"/>
        <w:gridCol w:w="2504"/>
        <w:gridCol w:w="672"/>
        <w:gridCol w:w="841"/>
        <w:gridCol w:w="910"/>
        <w:gridCol w:w="896"/>
        <w:gridCol w:w="1246"/>
        <w:gridCol w:w="1315"/>
        <w:gridCol w:w="1123"/>
        <w:gridCol w:w="1134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-тник прог-раммы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результат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0"/>
        <w:gridCol w:w="2788"/>
        <w:gridCol w:w="32"/>
        <w:gridCol w:w="809"/>
        <w:gridCol w:w="11"/>
        <w:gridCol w:w="2408"/>
        <w:gridCol w:w="85"/>
        <w:gridCol w:w="672"/>
        <w:gridCol w:w="75"/>
        <w:gridCol w:w="766"/>
        <w:gridCol w:w="74"/>
        <w:gridCol w:w="836"/>
        <w:gridCol w:w="64"/>
        <w:gridCol w:w="832"/>
        <w:gridCol w:w="1246"/>
        <w:gridCol w:w="1315"/>
        <w:gridCol w:w="1123"/>
        <w:gridCol w:w="1134"/>
      </w:tblGrid>
      <w:tr>
        <w:trPr>
          <w:tblHeader w:val="true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48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0" w:name="Par290"/>
            <w:bookmarkStart w:id="1" w:name="Par286"/>
            <w:bookmarkEnd w:id="0"/>
            <w:bookmarkEnd w:id="1"/>
            <w:r>
              <w:rPr>
                <w:sz w:val="24"/>
              </w:rPr>
              <w:t>1.1.1</w:t>
            </w:r>
          </w:p>
        </w:tc>
        <w:tc>
          <w:tcPr>
            <w:tcW w:w="1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Деятельность по профилактике безнадзорности и правонарушений несовершеннолетних </w:t>
            </w:r>
          </w:p>
        </w:tc>
      </w:tr>
      <w:tr>
        <w:trPr>
          <w:trHeight w:val="24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государственных полномочий по образованию комиссий по делам несовершеннолетних и защите их прав и организация их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седаний комиссии по делам несовершеннолетних и защите их прав при администрации города Перми и при территориальных органах администраци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291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29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29273,9</w:t>
            </w:r>
          </w:p>
        </w:tc>
      </w:tr>
      <w:tr>
        <w:trPr>
          <w:trHeight w:val="343" w:hRule="atLeast"/>
          <w:cantSplit w:val="true"/>
        </w:trPr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291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29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29273,9</w:t>
            </w:r>
          </w:p>
        </w:tc>
      </w:tr>
      <w:tr>
        <w:trPr>
          <w:trHeight w:val="3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2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по оказанию кризисной помощи детям и подросткам, находящимся в трудной жизненной ситуации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ращений по детскому телефону дове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,1</w:t>
            </w:r>
          </w:p>
        </w:tc>
      </w:tr>
      <w:tr>
        <w:trPr>
          <w:trHeight w:val="30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профилактике суицидального поведения в детско-подростковой сред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,1</w:t>
            </w:r>
          </w:p>
        </w:tc>
      </w:tr>
      <w:tr>
        <w:trPr>
          <w:trHeight w:val="1180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восстановительных программ с участием несовершеннолетних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1220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ниторингов о несовершеннолетних, совершивших правонарушения и преступления</w:t>
              <w:tab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320" w:hRule="atLeast"/>
          <w:cantSplit w:val="true"/>
        </w:trPr>
        <w:tc>
          <w:tcPr>
            <w:tcW w:w="104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74,0</w:t>
            </w:r>
          </w:p>
        </w:tc>
      </w:tr>
      <w:tr>
        <w:trPr>
          <w:trHeight w:val="588" w:hRule="atLeast"/>
          <w:cantSplit w:val="true"/>
        </w:trPr>
        <w:tc>
          <w:tcPr>
            <w:tcW w:w="104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1</w:t>
            </w:r>
          </w:p>
        </w:tc>
      </w:tr>
      <w:tr>
        <w:trPr>
          <w:trHeight w:val="588" w:hRule="atLeast"/>
          <w:cantSplit w:val="true"/>
        </w:trPr>
        <w:tc>
          <w:tcPr>
            <w:tcW w:w="104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273,9</w:t>
            </w:r>
          </w:p>
        </w:tc>
      </w:tr>
      <w:tr>
        <w:trPr>
          <w:trHeight w:val="262" w:hRule="atLeast"/>
          <w:cantSplit w:val="true"/>
        </w:trPr>
        <w:tc>
          <w:tcPr>
            <w:tcW w:w="104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74,0</w:t>
            </w:r>
          </w:p>
        </w:tc>
      </w:tr>
      <w:tr>
        <w:trPr>
          <w:trHeight w:val="765" w:hRule="atLeast"/>
          <w:cantSplit w:val="true"/>
        </w:trPr>
        <w:tc>
          <w:tcPr>
            <w:tcW w:w="104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1</w:t>
            </w:r>
          </w:p>
        </w:tc>
      </w:tr>
      <w:tr>
        <w:trPr>
          <w:trHeight w:val="307" w:hRule="atLeast"/>
          <w:cantSplit w:val="true"/>
        </w:trPr>
        <w:tc>
          <w:tcPr>
            <w:tcW w:w="104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27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Пропаганда приоритета института семьи, семейных ценностей, здорового образа жизни»</w:t>
      </w:r>
      <w:r>
        <w:rPr>
          <w:b/>
        </w:rPr>
        <w:t xml:space="preserve"> муниципальной программы «Семья и дети города Перми»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850"/>
        <w:gridCol w:w="2410"/>
        <w:gridCol w:w="709"/>
        <w:gridCol w:w="850"/>
        <w:gridCol w:w="851"/>
        <w:gridCol w:w="992"/>
        <w:gridCol w:w="1276"/>
        <w:gridCol w:w="1275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-тник прог-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результ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"/>
        <w:gridCol w:w="2525"/>
        <w:gridCol w:w="851"/>
        <w:gridCol w:w="2409"/>
        <w:gridCol w:w="709"/>
        <w:gridCol w:w="851"/>
        <w:gridCol w:w="855"/>
        <w:gridCol w:w="26"/>
        <w:gridCol w:w="961"/>
        <w:gridCol w:w="1276"/>
        <w:gridCol w:w="1276"/>
        <w:gridCol w:w="1274"/>
        <w:gridCol w:w="1277"/>
      </w:tblGrid>
      <w:tr>
        <w:trPr>
          <w:tblHeader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по содействию создания среды, дружественной к семье и 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социологических исследований в рамках мероприятий, направленных на развитие челове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0</w:t>
            </w:r>
          </w:p>
        </w:tc>
      </w:tr>
      <w:tr>
        <w:trPr>
          <w:trHeight w:val="71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>
          <w:trHeight w:val="585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7,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того по показателю непосредственного результата (далее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56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5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049,0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0,7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Реализация городской инициативы «Город – детям! Дети – городу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в рамках реализации городской инициативы «Город – детям! Дети – городу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 для детей в рамках городской инициативы «Город – детям! Дети – городу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</w:tr>
      <w:tr>
        <w:trPr>
          <w:trHeight w:val="821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4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дпрограммы 1.3 «Организация оздоровления, отдыха и занятости детей города Перми»</w:t>
        <w:br/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2384"/>
        <w:gridCol w:w="914"/>
        <w:gridCol w:w="2507"/>
        <w:gridCol w:w="690"/>
        <w:gridCol w:w="851"/>
        <w:gridCol w:w="992"/>
        <w:gridCol w:w="786"/>
        <w:gridCol w:w="1245"/>
        <w:gridCol w:w="1320"/>
        <w:gridCol w:w="1320"/>
        <w:gridCol w:w="1320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-ник прог-раммы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"/>
        <w:gridCol w:w="14"/>
        <w:gridCol w:w="2384"/>
        <w:gridCol w:w="914"/>
        <w:gridCol w:w="2488"/>
        <w:gridCol w:w="19"/>
        <w:gridCol w:w="690"/>
        <w:gridCol w:w="851"/>
        <w:gridCol w:w="992"/>
        <w:gridCol w:w="786"/>
        <w:gridCol w:w="1245"/>
        <w:gridCol w:w="1320"/>
        <w:gridCol w:w="1320"/>
        <w:gridCol w:w="1320"/>
      </w:tblGrid>
      <w:tr>
        <w:trPr>
          <w:tblHeader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</w:t>
            </w:r>
          </w:p>
        </w:tc>
      </w:tr>
      <w:tr>
        <w:trPr/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детей в возрасте от 7 до 16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66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66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6689,3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0,3</w:t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1387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1387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138739,6</w:t>
            </w:r>
          </w:p>
        </w:tc>
      </w:tr>
      <w:tr>
        <w:trPr>
          <w:trHeight w:val="794" w:hRule="atLeas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1387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1387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138739,6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Организация оздоровления, отдыха и занятости детей города Перми за счет средств бюджета города Перми</w:t>
            </w:r>
          </w:p>
        </w:tc>
      </w:tr>
      <w:tr>
        <w:trPr/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здоровления и отдыха детей в детских лагерях палаточного типа, лагерях досуга и отдых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44,1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,6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8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8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893,7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, отдохнувших в лагерях досуга и отдых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0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0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02,9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78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78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789,1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03,1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09,3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98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98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9804,4</w:t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9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9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98,1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65,1</w:t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65,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администрированию отдыха детей в каникулярное врем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2</w:t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2</w:t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</w:tr>
      <w:tr>
        <w:trPr>
          <w:trHeight w:val="396" w:hRule="atLeast"/>
        </w:trPr>
        <w:tc>
          <w:tcPr>
            <w:tcW w:w="10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56,0</w:t>
            </w:r>
          </w:p>
        </w:tc>
      </w:tr>
      <w:tr>
        <w:trPr/>
        <w:tc>
          <w:tcPr>
            <w:tcW w:w="10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</w:tr>
      <w:tr>
        <w:trPr/>
        <w:tc>
          <w:tcPr>
            <w:tcW w:w="10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8 7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8 7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8 739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казателей конечного результата муниципаль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мы «Семья и дети города Перми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160"/>
        <w:gridCol w:w="864"/>
        <w:gridCol w:w="993"/>
        <w:gridCol w:w="992"/>
        <w:gridCol w:w="86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ы, задачи,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нечного результата программ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конечного результ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160"/>
        <w:gridCol w:w="14"/>
        <w:gridCol w:w="850"/>
        <w:gridCol w:w="993"/>
        <w:gridCol w:w="992"/>
        <w:gridCol w:w="867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Повышение социального благополучия семей с детьм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Численность детей, находящихся в социально опасном положен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Обеспечение социальной безопасности семей с детьми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Деятельность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количество выявленных семей, поставленных на учет как семьи, находящиеся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в социально опасном положении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ля детей, посещающих дошкольные учреждения, в общей численности детей в возрасте от 1,5 до 7 лет, находящихся в социально опасном положен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дпрограмм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ля родителей, считающих, что в городе Перми созданы комфортные и безопасные условия для всестороннего развития личности ребенка,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Реализация городской инициативы «Город – детям! Дети – городу!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Организация оздоровления, отдыха и занятости детей города Перми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ля детей в возрасте от 7 до 16 лет (включительно), охваченных оздоровлением и отдыхом в загородных и санаторных оздоровительных лагерях, от общего количества детей данного возрас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здоровления, отдыха и занятости детей города Перми за счет средств бюджета города Перми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ля детей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2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1057" w:hanging="1276"/>
        <w:jc w:val="left"/>
        <w:rPr/>
      </w:pPr>
      <w:r>
        <w:rPr/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1057" w:hanging="1276"/>
        <w:jc w:val="left"/>
        <w:rPr/>
      </w:pPr>
      <w:r>
        <w:rPr/>
        <w:t>к Таблице</w:t>
      </w:r>
      <w:r>
        <w:rPr>
          <w:szCs w:val="28"/>
        </w:rPr>
        <w:t xml:space="preserve"> показателей конеч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1057" w:hanging="1276"/>
        <w:jc w:val="left"/>
        <w:rPr/>
      </w:pPr>
      <w:r>
        <w:rPr>
          <w:szCs w:val="28"/>
        </w:rPr>
        <w:t>результата муниципальной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11057" w:hanging="1276"/>
        <w:jc w:val="left"/>
        <w:outlineLvl w:val="0"/>
        <w:rPr/>
      </w:pPr>
      <w:r>
        <w:rPr/>
        <w:t>программы «Семья и дети города Перми»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11057" w:hanging="1276"/>
        <w:jc w:val="lef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11057" w:hanging="1276"/>
        <w:jc w:val="lef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left"/>
        <w:outlineLvl w:val="0"/>
        <w:rPr/>
      </w:pPr>
      <w:r>
        <w:rPr/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>расчета значений показателей конечного результата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>муниципальной программы «Семья и дети города Перми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709"/>
        <w:gridCol w:w="1843"/>
        <w:gridCol w:w="1701"/>
        <w:gridCol w:w="2977"/>
        <w:gridCol w:w="1842"/>
        <w:gridCol w:w="1701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конечного результ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А, определяющий методику расчета показателя конечного результа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оказателя конечного результат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данные для расчета значений показателя конечного результата 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енное обозначение переменной в формуле ра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сходных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сход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сбора исходных данных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709"/>
        <w:gridCol w:w="1843"/>
        <w:gridCol w:w="1701"/>
        <w:gridCol w:w="2977"/>
        <w:gridCol w:w="1842"/>
        <w:gridCol w:w="1701"/>
        <w:gridCol w:w="1843"/>
      </w:tblGrid>
      <w:tr>
        <w:trPr>
          <w:tblHeader w:val="true"/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ленность детей, находящихся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Пермской городской Думы от 20 ноября 2012 г. № 255 «Об утверждении целевых показателей деятельности администрации города Перми» (далее – решение Пермской городской Думы № 2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ониторинг: «Информация об учете семей и детей, находящихся в социально опасном полож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отчет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шение Пермской городской Думы № 2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 = </w:t>
            </w:r>
            <w:r>
              <w:rPr/>
              <w:t>К/О</w:t>
            </w:r>
            <w:r>
              <w:rPr>
                <w:color w:val="000000"/>
                <w:sz w:val="24"/>
              </w:rPr>
              <w:t xml:space="preserve"> х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доля детей города Перми в возрасте от 7 до 18 лет, охваченных различными формами отдыха, оздоровления и занятости, за счет бюджетов бюджетной системы Российской Федерации, от общего количества детей города Перми в возрасте от 7 до 18 лет;</w:t>
              <w:br/>
              <w:t xml:space="preserve">К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количество детей города Перми в возрасте от 7 до 18 лет, охваченных различными формами отдыха, оздоровления и занятости;</w:t>
              <w:br/>
              <w:t xml:space="preserve">О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общее количество детей города Перми в возрасте от 7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ониторинг учета оздоровления, отдыха и занятости детей города Перми, данные Территори-ального органа Федеральной службы государствен-ной статистик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отчет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выявленных семей, поставленных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на учет как семьи, находящиес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bookmarkStart w:id="2" w:name="_GoBack"/>
            <w:bookmarkEnd w:id="2"/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: «Информация об учете семей и детей, находящихся в социально опасном полож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отчет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>
          <w:trHeight w:val="4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детей, посещающих дошкольные учреждения,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в общей численности детей в возрасте от 1,5 до 7 лет, находящихся в социально опасном полож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ешение Пермской городской Думы № 25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соп = Чсопдоу/Чсоп х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Чсопдоу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численность  посещающих дошкольное учреждение детей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возрасте от 1,5 до 7 лет, находящихся в социально опасном положении, человек;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соп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общая численность детей в возрасте от 1,5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7 лет, находящихся в социально опасном положении, человек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соп – доля детей, посещающих дошкольные учреждения, в общей численности детей в возрасте от 1,5 до 7 лет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егистр несовершенно-летних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отчет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родителей, считающих, что в городе Перми созданы комфортные и безопасные условия для всестороннего развития личности ребенка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K= (r1 + r2) / R) х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вычисляемый показатель;</w:t>
              <w:br/>
              <w:t xml:space="preserve">r1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количество опрошенных родителей школьников, полностью согласных с тем, что в городе Перми созданы комфортные и безопасные условия для всестороннего развития личности ребенка;</w:t>
              <w:br/>
              <w:t xml:space="preserve">r2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количество опрошенных родителей школьников, скорее согласных с тем, что в городе Перми созданы комфортные и безопасные условия для всестороннего развития личности ребенка;</w:t>
              <w:br/>
              <w:t xml:space="preserve">R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общее количество опрошенных родителей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ы социологичес-кого исследования «Городская среда и дети-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нкетный опрос родителей школьников по месту обуч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детей, принимающих участие в деятельности детских и молодежных объединений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P = (d1 + d2) / D) х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d1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количество опрошенных школьников, постоянно принимающих участие в деятельности детских и молодежных объединений;</w:t>
              <w:br/>
              <w:t xml:space="preserve">d2 </w:t>
            </w:r>
            <w:r>
              <w:rPr>
                <w:szCs w:val="28"/>
              </w:rPr>
              <w:t xml:space="preserve">– </w:t>
            </w:r>
            <w:r>
              <w:rPr>
                <w:color w:val="000000"/>
                <w:sz w:val="24"/>
              </w:rPr>
              <w:t>количество опрошенных школьников, иногда принимающих участие в деятельности детских и молодежных объединений;</w:t>
              <w:br/>
              <w:t xml:space="preserve">D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общее количество опрошенны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ы социологического исследования «Городская среда и дети-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нкетный опрос  школьников по месту обу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ежегодно до 01 ноября 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детей в возрасте от 7 до 16 лет (включительно), охваченных оздоровлением и отдыхом в загородных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и санаторных оздоровительных лагерях,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т общего количества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 = К/О х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доля детей в возрасте от 7 до 16 лет (включительно), охваченных оздоровлением и отдыхом в загородных и санаторных оздоровительных лагерях;</w:t>
              <w:br/>
              <w:t xml:space="preserve">К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количество детей города Перми в возрасте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7 до 16 лет, охваченных оздоровлением и отдыхом в загородных и санаторных оздоровительных лагерях;</w:t>
              <w:br/>
              <w:t xml:space="preserve">О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общее количество детей города Перми в возрасте от 7 до 1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ониторинг учета оздоровления, отдыха и занятости детей города Перми, данные Территори-ального органа Федеральной службы государствен-ной статистик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отчет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ежегодно до 01 ноября 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детей в возрасте от 7 до 18 лет, охваченных оздоровлением и отдыхом в детских лагерях палаточного типа и лагерях досуга и отдыха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общего количества детей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 = К/О х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доля детей города Перми в возрасте от 7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 лет, охваченных оздоровлением и отдыхом в детских лагерях палаточного типа и лагерях досуга и отдыха, от общего количества детей данного возраста;</w:t>
              <w:br/>
              <w:t xml:space="preserve">К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</w:rPr>
              <w:t xml:space="preserve"> количество детей города Перми в возрас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;</w:t>
              <w:br/>
              <w:t xml:space="preserve">О </w:t>
            </w:r>
            <w:r>
              <w:rPr>
                <w:szCs w:val="28"/>
              </w:rPr>
              <w:t xml:space="preserve">– </w:t>
            </w:r>
            <w:r>
              <w:rPr>
                <w:color w:val="000000"/>
                <w:sz w:val="24"/>
              </w:rPr>
              <w:t>общее количество детей города Перми в возрасте от 7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ониторинг учета оздоровления, отдыха и занятости детей города Перми, данные Территориаль-ного органа Федеральной службы государствен-ной статистик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отчет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апреля года, следующего за отчетным периодом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continuous"/>
      <w:pgSz w:orient="landscape" w:w="16838" w:h="11906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7:00Z</dcterms:created>
  <dc:creator>EMarkin</dc:creator>
  <dc:description/>
  <cp:keywords/>
  <dc:language>en-US</dc:language>
  <cp:lastModifiedBy>Самохвалова Елена Владимировна</cp:lastModifiedBy>
  <cp:lastPrinted>2015-10-20T15:39:00Z</cp:lastPrinted>
  <dcterms:modified xsi:type="dcterms:W3CDTF">2015-10-20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Семья и дети города Перми"</vt:lpwstr>
  </property>
  <property fmtid="{D5CDD505-2E9C-101B-9397-08002B2CF9AE}" pid="3" name="r_object_id">
    <vt:lpwstr>0900000192ff897e</vt:lpwstr>
  </property>
  <property fmtid="{D5CDD505-2E9C-101B-9397-08002B2CF9AE}" pid="4" name="r_version_label">
    <vt:lpwstr>1.14</vt:lpwstr>
  </property>
  <property fmtid="{D5CDD505-2E9C-101B-9397-08002B2CF9AE}" pid="5" name="reg_date">
    <vt:lpwstr>20.10.2015</vt:lpwstr>
  </property>
  <property fmtid="{D5CDD505-2E9C-101B-9397-08002B2CF9AE}" pid="6" name="reg_number">
    <vt:lpwstr>835</vt:lpwstr>
  </property>
  <property fmtid="{D5CDD505-2E9C-101B-9397-08002B2CF9AE}" pid="7" name="sign_flag">
    <vt:lpwstr>Подписан ЭЦП</vt:lpwstr>
  </property>
</Properties>
</file>