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й на иные цели муниципального автономного учреждения культуры «ПермьПарк» на содержание сада им.Миндовского, парка культуры и отдыха им.А.П.Чехова на 2016 год и плановый период 2017 и 2018 годов.</w:t>
      </w:r>
    </w:p>
    <w:p>
      <w:pPr>
        <w:pStyle w:val="TextBody"/>
        <w:spacing w:lineRule="auto" w:line="240"/>
        <w:rPr/>
      </w:pPr>
      <w:r>
        <w:rPr/>
        <w:t>2. Субсидии на иные цели муниципального автономного учреждения культуры «ПермьПарк» на содержание сада им.Миндовского, парка культуры и отдыха им.А.П.Чехова предоставляются ежеквартально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0.10.2015 № 839</w:t>
      </w:r>
    </w:p>
    <w:p>
      <w:pPr>
        <w:pStyle w:val="Normal"/>
        <w:ind w:left="11766" w:hanging="1176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766" w:hanging="1176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766" w:hanging="1176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766" w:hanging="11766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 на иные цели </w:t>
      </w:r>
      <w:r>
        <w:rPr>
          <w:b/>
        </w:rPr>
        <w:t>муниципального автономного учреждения культуры</w:t>
      </w:r>
      <w:r>
        <w:rPr/>
        <w:t xml:space="preserve"> </w:t>
      </w:r>
      <w:r>
        <w:rPr>
          <w:b/>
          <w:szCs w:val="28"/>
        </w:rPr>
        <w:t xml:space="preserve">«ПермьПарк» на содержание сад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.Миндовского, парка культуры и отдыха им.А.П.Чехов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и плановый период 2017 и 2018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2838"/>
        <w:gridCol w:w="1281"/>
        <w:gridCol w:w="1281"/>
        <w:gridCol w:w="13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правление расходов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полнитель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парка культуры и отдых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. А.П. Чехова и сада им. Миндовского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(очистка урн от мусора, устро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содержание цветников, покраска объектов, находящихся на подведомственной территории, акар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дератизация, ремонтные, работы по уходу и устройству, вывоз ТБО, оплата коммунальных услуг, содержание и уборка, переданных территорий, сохранение надлежащего вида объектов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  <w:r>
              <w:rPr>
                <w:rFonts w:eastAsia="Calibri"/>
                <w:szCs w:val="28"/>
              </w:rPr>
              <w:t>«ПермьПа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9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9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237,2</w:t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9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9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237,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0:00Z</dcterms:created>
  <dc:creator>EMarkin</dc:creator>
  <dc:description/>
  <cp:keywords/>
  <dc:language>en-US</dc:language>
  <cp:lastModifiedBy>Самохвалова Елена Владимировна</cp:lastModifiedBy>
  <cp:lastPrinted>2015-10-20T17:12:00Z</cp:lastPrinted>
  <dcterms:modified xsi:type="dcterms:W3CDTF">2015-10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МАУК «ПермьПарк» на содержание сада им. Миндовского, парка культуры и отдыха им. А.П. Чехова на 2016 год и плановый период 2017 и 2018 годов</vt:lpwstr>
  </property>
  <property fmtid="{D5CDD505-2E9C-101B-9397-08002B2CF9AE}" pid="3" name="r_object_id">
    <vt:lpwstr>0900000193116d5b</vt:lpwstr>
  </property>
  <property fmtid="{D5CDD505-2E9C-101B-9397-08002B2CF9AE}" pid="4" name="r_version_label">
    <vt:lpwstr>1.6</vt:lpwstr>
  </property>
  <property fmtid="{D5CDD505-2E9C-101B-9397-08002B2CF9AE}" pid="5" name="reg_date">
    <vt:lpwstr>20.10.2015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