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0815</wp:posOffset>
            </wp:positionH>
            <wp:positionV relativeFrom="page">
              <wp:posOffset>189865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Бюджетным кодексом Российской Федерации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19 ноября </w:t>
        <w:br/>
        <w:t>2014 г. № 864 «Об установлении расходного обязательства Пермского городского округа по вопросам местного значения в сфере социальной политики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ы 1.2, 1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2. осуществление персонифицированного учета жителей города Перми;</w:t>
      </w:r>
    </w:p>
    <w:p>
      <w:pPr>
        <w:pStyle w:val="TextBody"/>
        <w:spacing w:lineRule="auto" w:line="240"/>
        <w:ind w:firstLine="709"/>
        <w:rPr/>
      </w:pPr>
      <w:r>
        <w:rPr/>
        <w:t>1.3. оборудование объектов городской инфраструктуры средствами беспрепятственного доступа, обеспечение информационной доступности для инвалидов и иных маломобильных групп населения;»;</w:t>
      </w:r>
    </w:p>
    <w:p>
      <w:pPr>
        <w:pStyle w:val="TextBody"/>
        <w:spacing w:lineRule="auto" w:line="240"/>
        <w:ind w:firstLine="709"/>
        <w:rPr/>
      </w:pPr>
      <w:r>
        <w:rPr/>
        <w:t>1.2. пункты 2.2, 2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2. осуществление персонифицированного учета жителей города Перми;</w:t>
      </w:r>
    </w:p>
    <w:p>
      <w:pPr>
        <w:pStyle w:val="TextBody"/>
        <w:spacing w:lineRule="auto" w:line="240"/>
        <w:ind w:firstLine="709"/>
        <w:rPr/>
      </w:pPr>
      <w:r>
        <w:rPr/>
        <w:t>2.3. оборудование объектов городской инфраструктуры средствами беспрепятственного доступа, обеспечение информационной доступности для инвалидов и иных маломобильных групп населения:</w:t>
      </w:r>
    </w:p>
    <w:p>
      <w:pPr>
        <w:pStyle w:val="TextBody"/>
        <w:spacing w:lineRule="auto" w:line="240"/>
        <w:ind w:firstLine="709"/>
        <w:rPr/>
      </w:pPr>
      <w:r>
        <w:rPr/>
        <w:t>обеспечение оборудования зданий муниципальных учреждений, функциональных и территориальных органов администрации города Перми информационными табличками для передвижения слабовидящих (незрячих) граждан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рганизация выпуска специальной постоянной телепередачи, освещающей вопросы социальной интеграции инвалидов и деятельность администрации города Перми в этом направлен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еспечение доступа неслышащим и слабослышащим инвалидам к новостным программам путем системы субтитрирования на одном из пермских телевизионных канал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ведение агитационно-информационной кампании по созданию доступной среды жизнедеятельности для инвалидов и иных маломобильных групп населения путем трансляции социальной рекламы (видеоролик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рганизация проведения социологических опросов по оценке уровня удовлетворенности инвалидов и иных маломобильных групп населения доступностью объектов городской инфраструктуры.»;</w:t>
      </w:r>
    </w:p>
    <w:p>
      <w:pPr>
        <w:pStyle w:val="TextBody"/>
        <w:spacing w:lineRule="auto" w:line="240"/>
        <w:ind w:firstLine="709"/>
        <w:rPr/>
      </w:pPr>
      <w:r>
        <w:rPr/>
        <w:t>1.3. абзацы третий, четвертый пункта 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по осуществлению персонифицированного учета жителей города Перми;</w:t>
      </w:r>
    </w:p>
    <w:p>
      <w:pPr>
        <w:pStyle w:val="TextBody"/>
        <w:spacing w:lineRule="auto" w:line="240"/>
        <w:ind w:firstLine="709"/>
        <w:rPr/>
      </w:pPr>
      <w:r>
        <w:rPr/>
        <w:t>по оборудованию объектов городской инфраструктуры средствами беспрепятственного доступа, обеспечению информационной доступности для инвалидов и иных маломобильных групп населения.»;</w:t>
      </w:r>
    </w:p>
    <w:p>
      <w:pPr>
        <w:pStyle w:val="TextBody"/>
        <w:spacing w:lineRule="auto" w:line="240"/>
        <w:ind w:firstLine="709"/>
        <w:rPr/>
      </w:pPr>
      <w:r>
        <w:rPr/>
        <w:t>1.4. пункты 6.2, 6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6.2. Перечень мероприятий по осуществлению персонифицированного учета жителей города Перми;</w:t>
      </w:r>
    </w:p>
    <w:p>
      <w:pPr>
        <w:pStyle w:val="TextBody"/>
        <w:spacing w:lineRule="auto" w:line="240"/>
        <w:ind w:firstLine="709"/>
        <w:rPr/>
      </w:pPr>
      <w:r>
        <w:rPr/>
        <w:t>6.3. Перечень 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.».</w:t>
      </w:r>
    </w:p>
    <w:p>
      <w:pPr>
        <w:pStyle w:val="TextBody"/>
        <w:spacing w:lineRule="auto" w:line="240"/>
        <w:ind w:firstLine="709"/>
        <w:rPr/>
      </w:pPr>
      <w:r>
        <w:rPr/>
        <w:t>2. Перечень мероприятий социальной направленности, утвержденный постановлением администрации города Перми от 19 ноября 2014 г. № 864 «Об установлении расходного обязательства Пермского городского округа по вопросам местного значения в сфере социальной политики», изложить в редакции согласно приложению 1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3. Перечень мероприятий по автоматизированному персонифицированному учету жителей города Перми, утвержденный постановлением администрации города Перми от 19 ноября 2014 г. № 864 «Об установлении расходного обязательства Пермского городского округа по вопросам местного значения </w:t>
        <w:br/>
        <w:t xml:space="preserve">в сфере социальной политики», изложить в редакции согласно приложению 2 </w:t>
        <w:br/>
        <w:t>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4. Перечень мероприятий по обеспечению доступности информации для инвалидов и иных маломобильных групп населения по созданию доступной среды жизнедеятельности, утвержденный постановлением администрации города Перми от 19 ноября 2014 г. № 864 «Об установлении расходного обязательства Пермского городского округа по вопросам местного значения в сфере социальной политики»,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01 января 2016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от 20.10.2015 № 843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социальной направ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6569"/>
        <w:gridCol w:w="1028"/>
        <w:gridCol w:w="1028"/>
        <w:gridCol w:w="102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 на реализацию мероприятий (тыс.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здничное мероприятие к Дню пожилых люд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чествования долгожителей на дому, в том числе приобретение подарков для чествования долгожителей на дом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новогодней елки для детей-инвалидов, в том числе приобретение подарков для детей-инвалидов, принявших участие в новогодней елке для детей-инвали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театрализованных поздравлений с Новым годом детей-инвалидов на дому, в том числе приобретение подарков для детей-инвалидов с ограниченными возможностями передви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,4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от 20.10.2015 № 843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роприятий по осуществлению персонифицированного учета жителей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1"/>
        <w:gridCol w:w="1651"/>
        <w:gridCol w:w="1750"/>
        <w:gridCol w:w="1459"/>
      </w:tblGrid>
      <w:tr>
        <w:trPr/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 на реализацию мероприятий (тыс.руб.)</w:t>
            </w:r>
          </w:p>
        </w:tc>
      </w:tr>
      <w:tr>
        <w:trPr/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матизированный персонифицированный учет жителей города Пер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Приложение 3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от 20.10.2015 № 843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мероприятий по оборудованию объект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312"/>
        <w:gridCol w:w="1045"/>
        <w:gridCol w:w="1045"/>
        <w:gridCol w:w="104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Объем средств на реализацию мероприятий (тыс.руб.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312"/>
        <w:gridCol w:w="1045"/>
        <w:gridCol w:w="1045"/>
        <w:gridCol w:w="104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/>
              <w:t>Обеспечение оборудования зданий муниципальных учреждений, функциональных и территориальных органов администрации города Перми информационными табличками для передвижения слабовидящих (незрячих) гражд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выпуска специальной постоянной телепередачи, освещающей вопросы социальной интеграции инвалидов и деятельность администрации города Перми в этом направлен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оступа неслышащим и слабослышащим инвалидам к новостным программам путем системы субтитрования на одном из пермских телевизионных кана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66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664,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оведение агитационно-информационной кампании по созданию доступной среды жизнедеятельности для инвалидов и иных маломобильных групп населения путем трансляции социальной рекламы (видеоролик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1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проведения социологических опросов по оценке уровня удовлетворенности инвалидов </w:t>
              <w:br/>
              <w:t>и иных маломобильных групп населения доступностью объектов городской инфраструк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3:00Z</dcterms:created>
  <dc:creator>EMarkin</dc:creator>
  <dc:description/>
  <cp:keywords/>
  <dc:language>en-US</dc:language>
  <cp:lastModifiedBy>Самохвалова Елена Владимировна</cp:lastModifiedBy>
  <cp:lastPrinted>2015-10-20T18:34:00Z</cp:lastPrinted>
  <dcterms:modified xsi:type="dcterms:W3CDTF">2015-10-20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1.2014 № 864 "Об установлении расходного обязательства Пермского городского округа по вопросам местного значения в социальной политике"</vt:lpwstr>
  </property>
  <property fmtid="{D5CDD505-2E9C-101B-9397-08002B2CF9AE}" pid="3" name="r_object_id">
    <vt:lpwstr>0900000193054881</vt:lpwstr>
  </property>
  <property fmtid="{D5CDD505-2E9C-101B-9397-08002B2CF9AE}" pid="4" name="r_version_label">
    <vt:lpwstr>1.10</vt:lpwstr>
  </property>
  <property fmtid="{D5CDD505-2E9C-101B-9397-08002B2CF9AE}" pid="5" name="reg_date">
    <vt:lpwstr>20.10.2015</vt:lpwstr>
  </property>
  <property fmtid="{D5CDD505-2E9C-101B-9397-08002B2CF9AE}" pid="6" name="reg_number">
    <vt:lpwstr>843</vt:lpwstr>
  </property>
  <property fmtid="{D5CDD505-2E9C-101B-9397-08002B2CF9AE}" pid="7" name="sign_flag">
    <vt:lpwstr>Подписан ЭЦП</vt:lpwstr>
  </property>
</Properties>
</file>