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</w:t>
                              <w:br/>
                              <w:t xml:space="preserve">программы «Социальная </w:t>
                              <w:br/>
                              <w:t xml:space="preserve">поддержка населения города </w:t>
                              <w:br/>
                              <w:t>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муниципальной </w:t>
                        <w:br/>
                        <w:t xml:space="preserve">программы «Социальная </w:t>
                        <w:br/>
                        <w:t xml:space="preserve">поддержка населения города </w:t>
                        <w:br/>
                        <w:t>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 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ую муниципальную программу «Социальная поддержка населения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УТВЕРЖДЕНА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0.10.2015 № 844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«Социальная поддержка населения города Перми»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TextBody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"/>
        <w:gridCol w:w="4060"/>
        <w:gridCol w:w="5379"/>
      </w:tblGrid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"/>
        <w:gridCol w:w="4058"/>
        <w:gridCol w:w="1781"/>
        <w:gridCol w:w="1800"/>
        <w:gridCol w:w="1800"/>
      </w:tblGrid>
      <w:tr>
        <w:trPr>
          <w:tblHeader w:val="true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5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униципальная программа «Социальная поддержка населения города Перми» </w:t>
              <w:br/>
              <w:t>(далее – программа)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5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5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епартамент социальной политики администрации города Перми (далее – ДСП)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частники программы</w:t>
            </w:r>
          </w:p>
        </w:tc>
        <w:tc>
          <w:tcPr>
            <w:tcW w:w="5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СП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епартамент дорог и транспорта администрации города Перми (далее – ДДиТ)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департамент культуры и молодежной политики администрации города Перми </w:t>
              <w:br/>
              <w:t>(далее – ДКМП)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епартамент образования администрации города Перми (далее – ДО)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епартамент экономики и промышленной политики администрации города Перми (далее – ДЭПП)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омитет по физической культуре и спорту администрации города Перми </w:t>
              <w:br/>
              <w:t>(далее – КФКиС)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щественные объединения инвалидов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Характеристика текущего </w:t>
              <w:br/>
              <w:t>состояния сферы реализации программы</w:t>
            </w:r>
          </w:p>
        </w:tc>
        <w:tc>
          <w:tcPr>
            <w:tcW w:w="5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ограмма разработана в соответствии со Стратегией социально-экономического развития муниципального образования город Пермь до 2030 года, утвержденной решением Пермской городской Думы </w:t>
              <w:br/>
              <w:t xml:space="preserve">от 22 апреля 2014 г. № 85 </w:t>
              <w:br/>
              <w:t>(далее – Стратегия). Задачи программы направлены на реализацию Стратегии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дной из наиболее важных проблем, связанных с обеспечением жизнедеятельности отдельных групп населения, является обеспечение доступности городской инфраструктуры для инвалидов и иных маломобильных групп населения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Население города Перми составляет порядка 1 млн.чел., из них по состоянию </w:t>
              <w:br/>
              <w:t>на 01 января 2015 г.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нвалиды – 89806 человек, из них дети-инвалиды – 2839 человек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раждане пожилого возраста – 288195 человек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еременные женщины, состоящие на учете в женских консультациях – 8719 человек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ети в возрасте до 3 лет – 54140 человек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аким образом, значительная часть населения города нуждается в доступной городской среде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В течение длительного периода социальные объекты, транспортная инфраструктура не были адаптированы для инвалидов. За последние 3 года ситуация по обеспечению доступности объектов городской инфраструктуры постепенно меняется в лучшую сторону: в состав городского пассажирского транспорта (трамваи, троллейбусы, автобусы) входят транспортные средства с низким расположением пола, количество таких транспортных средств постоянно увеличивается (2010 год – 31 %, 2013 – 47 %, </w:t>
              <w:br/>
              <w:t>2014 год – 52,1 %), ремонты улично-дорожной сети выполняются с обязательным учетом требований доступности для инвалидов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Наиболее острой остается проблема приспособления для нужд инвалидов объектов социальной инфраструктуры – зданий, </w:t>
              <w:br/>
              <w:t xml:space="preserve">сооружений. На протяжении длительного периода требования по обеспечению </w:t>
              <w:br/>
              <w:t>доступности не учитывались при строительстве и реконструкции объектов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В связи с этим ряд мероприятий программы направлен на обеспечение доступности объектов социальной инфраструктуры </w:t>
              <w:br/>
              <w:t xml:space="preserve">(муниципальных учреждений), развитие </w:t>
              <w:br/>
              <w:t>толерантного отношения к людям с ограниченными возможностями здоровья и повышения их социального статуса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роме того, в целях повышения социального благополучия отдельных, нуждающихся в дополнительной помощи и поддержке, </w:t>
              <w:br/>
              <w:t xml:space="preserve">категорий населения Пермским городским округом приняты расходные обязательства, устанавливающие различные виды дополнительных мер социальной поддержки </w:t>
              <w:br/>
              <w:t xml:space="preserve">жителям города Перми: инвалидам, детям-инвалидам, гражданам, оказавшимся в чрезвычайных ситуациях в связи с пожарами, стихийными бедствиями, техногенными катастрофами, террористическими актами, жизненно необходимым дорогостоящим лечением и трудных жизненных </w:t>
              <w:br/>
              <w:t>ситуациях, которые они не могут преодолеть самостоятельно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акие дополнительные меры социальной помощи и поддержки позволяют оказывать помощь населению при возникновении чрезвычайных и трудных жизненных ситуаций в целях минимизации их последствий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авовое регулирование реализации программы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закон от 24 ноября 1995 г. № 181-ФЗ «О социальной защите инвалидов в Российской Федерации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закон от 06 октября 2003 г. № 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й области от 27 декабря 2004 г. № 1957-424 «Об обеспечении </w:t>
              <w:br/>
              <w:t>беспрепятственного доступа инвалидов и других маломобильных групп населения к информации, объектам социальной, транспортной и инженерной инфраструктур Пермского края»;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й городской Думы: от 24 июня 2008 г. № 219 «Об установлении дополнительных мер социальной поддержки в виде ежемесячных денежных муниципальных выплат студентам и учащимся </w:t>
              <w:br/>
              <w:t>города Перм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23 июня 2009 г. № 135 «Об установлении дополнительных мер социальной поддержки отдельных категорий жителей города Перми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т 22 сентября 2009 г. № 213 «Об установлении дополнительной меры социальной поддержки в виде ежемесячных денежных муниципальных выплат за проезд в медицинские организации, осуществляющие свою деятельность на территории города Перми, для проведения амбулаторного </w:t>
              <w:br/>
              <w:t>гемодиализа жителям города Перми с хронической почечной недостаточностью»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 23 июня 2015 г. № 129 «Об обеспечении путевками на санаторно-курортное лечение и оздоровление работников муниципальных учреждений города Перми в 2015-2017 годах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становление администрации города Перми 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Цели программы</w:t>
            </w:r>
          </w:p>
        </w:tc>
        <w:tc>
          <w:tcPr>
            <w:tcW w:w="5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еречень подпрограмм и задач</w:t>
            </w:r>
          </w:p>
        </w:tc>
        <w:tc>
          <w:tcPr>
            <w:tcW w:w="5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.1. Оказание дополнительных мер социальной помощи и поддержки, содействие в получении социальных услуг отдельным категориям граждан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.1.1. Оказание дополнительных мер социальной помощи и поддержки населения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.1.2. Содействие в получении социальных услуг отдельным категориям граждан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.2. Создание безбарьерной среды для маломобильных граждан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.2.1. Координация функциональных и территориальных органов администрации города Перми по вопросам повышения уровня доступности городской инфраструктуры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.2.2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 инвалидов и иных маломобильных групп населения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5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pacing w:lineRule="auto" w:line="240"/>
              <w:ind w:left="0" w:hanging="0"/>
              <w:jc w:val="left"/>
              <w:rPr/>
            </w:pPr>
            <w:r>
              <w:rPr/>
              <w:t>годы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ограмма, всего (тыс.руб.), </w:t>
              <w:br/>
              <w:t>в том числе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133,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803,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301,1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816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486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301,1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288,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496,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467,2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971,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179,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467,2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программа 1.2, всего (тыс.руб.), в том числе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44,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306,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33,9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44,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306,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33,9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казатели конечного результата целей программы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доля лиц, получивших адресную социальную муниципальную помощь и дополнительные меры социальной поддержки, </w:t>
              <w:br/>
              <w:t>от общего числа обратившихся граждан, имеющих право на их получение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ровень удовлетворенности </w:t>
              <w:br/>
              <w:t>инвалидов и иных маломобильных групп населения доступностью объектов городской инфраструктуры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5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 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7 %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жидаемые социально-экономические последствия </w:t>
              <w:br/>
              <w:t xml:space="preserve">реализации программы  </w:t>
            </w:r>
          </w:p>
        </w:tc>
        <w:tc>
          <w:tcPr>
            <w:tcW w:w="5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в 2016-2017 годы планируется обеспечить </w:t>
              <w:br/>
              <w:t xml:space="preserve">228 работников муниципальных учреждений города Перми путевками на санаторно-курортное лечение и оздоровление, в том числе работников ДО – 187 человек, </w:t>
              <w:br/>
              <w:t>ДКМП – 28 человек, КФКиС – 13 человек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exact" w:line="240"/>
        <w:ind w:firstLine="11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TextBody"/>
        <w:spacing w:lineRule="exact" w:line="240"/>
        <w:ind w:firstLine="11"/>
        <w:jc w:val="center"/>
        <w:rPr>
          <w:b/>
          <w:b/>
        </w:rPr>
      </w:pPr>
      <w:r>
        <w:rPr>
          <w:b/>
        </w:rPr>
        <w:t>муниципальной программы «Социальная поддержка населения города Перми»</w:t>
      </w:r>
    </w:p>
    <w:p>
      <w:pPr>
        <w:pStyle w:val="TextBody"/>
        <w:spacing w:lineRule="auto" w:line="240"/>
        <w:ind w:firstLine="11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1"/>
        <w:gridCol w:w="6700"/>
        <w:gridCol w:w="3212"/>
        <w:gridCol w:w="1537"/>
        <w:gridCol w:w="1397"/>
        <w:gridCol w:w="1254"/>
      </w:tblGrid>
      <w:tr>
        <w:trPr/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1"/>
        <w:gridCol w:w="6700"/>
        <w:gridCol w:w="3212"/>
        <w:gridCol w:w="1534"/>
        <w:gridCol w:w="1397"/>
        <w:gridCol w:w="1257"/>
      </w:tblGrid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71,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79,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67,2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7,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7,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Задача. Оказание дополнительных мер социальной помощи и поддержки населени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62,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40,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11,2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9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Задача. Содействие в получении социальных услуг отдельным категориям </w:t>
              <w:br/>
              <w:t>граждан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6,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6,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6,0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Создание безбарьерной среды для </w:t>
              <w:br/>
              <w:t>маломобильных граждан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4,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6,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3,9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4,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6,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3,9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9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Задача. Взаимодействие с организациями независимо от организационно-правовых форм по созданию условий для формирования безбарьерной среды </w:t>
              <w:br/>
              <w:t>жизнедеятельности для инвалидов и иных маломобильных групп населени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33,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03,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01,1</w:t>
            </w:r>
          </w:p>
        </w:tc>
      </w:tr>
      <w:tr>
        <w:trPr/>
        <w:tc>
          <w:tcPr>
            <w:tcW w:w="7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16,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86,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01,1</w:t>
            </w:r>
          </w:p>
        </w:tc>
      </w:tr>
      <w:tr>
        <w:trPr/>
        <w:tc>
          <w:tcPr>
            <w:tcW w:w="7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4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33,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03,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01,1</w:t>
            </w:r>
          </w:p>
        </w:tc>
      </w:tr>
      <w:tr>
        <w:trPr/>
        <w:tc>
          <w:tcPr>
            <w:tcW w:w="7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16,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86,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01,1</w:t>
            </w:r>
          </w:p>
        </w:tc>
      </w:tr>
      <w:tr>
        <w:trPr/>
        <w:tc>
          <w:tcPr>
            <w:tcW w:w="74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exact" w:line="240"/>
        <w:ind w:firstLine="11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TextBody"/>
        <w:spacing w:lineRule="exact" w:line="240"/>
        <w:ind w:firstLine="11"/>
        <w:jc w:val="center"/>
        <w:rPr/>
      </w:pPr>
      <w:r>
        <w:rPr>
          <w:b/>
        </w:rPr>
        <w:t xml:space="preserve">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</w:t>
        <w:br/>
        <w:t>«Социальная поддержка населения города Перми»</w:t>
      </w:r>
    </w:p>
    <w:p>
      <w:pPr>
        <w:pStyle w:val="TextBody"/>
        <w:spacing w:lineRule="auto" w:line="240"/>
        <w:ind w:firstLine="11"/>
        <w:jc w:val="center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2795"/>
        <w:gridCol w:w="1031"/>
        <w:gridCol w:w="2503"/>
        <w:gridCol w:w="812"/>
        <w:gridCol w:w="798"/>
        <w:gridCol w:w="706"/>
        <w:gridCol w:w="830"/>
        <w:gridCol w:w="1350"/>
        <w:gridCol w:w="984"/>
        <w:gridCol w:w="984"/>
        <w:gridCol w:w="987"/>
      </w:tblGrid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программы, подпрограммы, задачи, </w:t>
              <w:br/>
              <w:t xml:space="preserve">основного </w:t>
              <w:br/>
              <w:t>мероприятия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Участник про-грам-мы</w:t>
            </w:r>
          </w:p>
        </w:tc>
        <w:tc>
          <w:tcPr>
            <w:tcW w:w="5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-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-сирова-ния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осредственного результат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4" w:type="dxa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2795"/>
        <w:gridCol w:w="40"/>
        <w:gridCol w:w="991"/>
        <w:gridCol w:w="2503"/>
        <w:gridCol w:w="50"/>
        <w:gridCol w:w="762"/>
        <w:gridCol w:w="798"/>
        <w:gridCol w:w="707"/>
        <w:gridCol w:w="830"/>
        <w:gridCol w:w="1350"/>
        <w:gridCol w:w="984"/>
        <w:gridCol w:w="984"/>
        <w:gridCol w:w="987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7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2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редоставление </w:t>
              <w:br/>
              <w:t>дополнительных мер социальной поддержки отдельным категориям жителей</w:t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емей, получивших </w:t>
              <w:br/>
              <w:t xml:space="preserve">единовременную материальную </w:t>
              <w:br/>
              <w:t>помощь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2,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2,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2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,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,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олучивших услуги сиделок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человек, получивших социальную медико-психологическую помощь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,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96,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детей, посетивших занятия по плаванию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8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8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8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часов транспортного </w:t>
              <w:br/>
              <w:t xml:space="preserve">обслуживания </w:t>
              <w:br/>
              <w:t>по индивидуальным и коллективным заявкам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567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человек, воспользовавшихся службой </w:t>
              <w:br/>
              <w:t>сопровождения для инвалидов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,0</w:t>
            </w:r>
          </w:p>
        </w:tc>
      </w:tr>
      <w:tr>
        <w:trPr/>
        <w:tc>
          <w:tcPr>
            <w:tcW w:w="104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4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4,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4,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редоставление ежемесячных </w:t>
              <w:br/>
              <w:t xml:space="preserve">денежных муниципальных выплат </w:t>
              <w:br/>
              <w:t xml:space="preserve">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</w:t>
              <w:br/>
              <w:t>недостаточностью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ежемесячных денежных выплат гражданам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,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6,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3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граждан, получивших ежемесячную </w:t>
              <w:br/>
              <w:t>денежную выплату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,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6,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3,1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редоставление ежемесячных </w:t>
              <w:br/>
              <w:t xml:space="preserve">денежных муниципальных выплат </w:t>
              <w:br/>
              <w:t>студентам и учащимся города Перм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граждан, получивших ежемесячную денежную выплату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9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1,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3,6</w:t>
            </w:r>
          </w:p>
        </w:tc>
      </w:tr>
      <w:tr>
        <w:trPr/>
        <w:tc>
          <w:tcPr>
            <w:tcW w:w="104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9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1,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3,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работников муниципальных учреждений </w:t>
              <w:br/>
              <w:t xml:space="preserve">города Перми путевками на санаторно-курортное лечение </w:t>
              <w:br/>
              <w:t>и оздоровление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0,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0,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,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47,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итого по показателю </w:t>
              <w:br/>
              <w:t xml:space="preserve">непосредственного </w:t>
              <w:br/>
              <w:t>результата (далее – ПНР)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,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,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6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,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,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6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,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,6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6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6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1262,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1540,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6511,2</w:t>
            </w:r>
          </w:p>
        </w:tc>
      </w:tr>
      <w:tr>
        <w:trPr/>
        <w:tc>
          <w:tcPr>
            <w:tcW w:w="1046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7944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8223,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6511,2</w:t>
            </w:r>
          </w:p>
        </w:tc>
      </w:tr>
      <w:tr>
        <w:trPr/>
        <w:tc>
          <w:tcPr>
            <w:tcW w:w="1046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7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действие в получении социальных услуг отдельным категориям гражда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 социальной направленност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инявших участие в мероприятии ко Дню пожилых людей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подарков для чествования долгожителей на дому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инявших участие в мероприятии, посвященному Международному дню инвалидов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8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8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8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подарков для детей-инвалидов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7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,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,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подарков для детей-инвалидов с ограниченными возможностями передвижения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театрализованных поздравлений детей-инвалидов на дому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104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,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,7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лата ежегодной премии Главы </w:t>
              <w:br/>
              <w:t xml:space="preserve">города Перми-председател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ермской городской </w:t>
              <w:br/>
              <w:t>Думы «Преодоление»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лучателей ежегодной премии Главы </w:t>
              <w:br/>
              <w:t xml:space="preserve">города Перми-председателя Пермской городской Думы </w:t>
              <w:br/>
              <w:t>«Преодоление»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4</w:t>
            </w:r>
          </w:p>
        </w:tc>
      </w:tr>
      <w:tr>
        <w:trPr/>
        <w:tc>
          <w:tcPr>
            <w:tcW w:w="104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одействие в организации и проведении мероприятий общественными объединениями инвалидов, общественными организациям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организованных общественными объединениями за счет средств, предоставленных из бюджета города Перм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38,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приуроченных к празднованию государственных праздников и памятных дат в истории России </w:t>
              <w:br/>
              <w:t xml:space="preserve">и профессиональных праздников, проведенных </w:t>
              <w:br/>
              <w:t xml:space="preserve">за счет средств, предоставленных из бюджета города Перми в виде </w:t>
              <w:br/>
              <w:t>субсидий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104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,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1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4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существление персонифицированного учета жителей города Перми по направлениям деятельности ДСП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40"/>
                <w:szCs w:val="28"/>
              </w:rPr>
            </w:pPr>
            <w:r>
              <w:rPr>
                <w:spacing w:val="-40"/>
                <w:szCs w:val="28"/>
              </w:rPr>
              <w:t>374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374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</w:t>
            </w:r>
          </w:p>
        </w:tc>
      </w:tr>
      <w:tr>
        <w:trPr/>
        <w:tc>
          <w:tcPr>
            <w:tcW w:w="104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4, в том числе по источникам финансирова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77,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</w:t>
            </w:r>
          </w:p>
        </w:tc>
      </w:tr>
      <w:tr>
        <w:trPr/>
        <w:tc>
          <w:tcPr>
            <w:tcW w:w="104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6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6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6,0</w:t>
            </w:r>
          </w:p>
        </w:tc>
      </w:tr>
      <w:tr>
        <w:trPr/>
        <w:tc>
          <w:tcPr>
            <w:tcW w:w="1046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5288,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5496,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0467,2</w:t>
            </w:r>
          </w:p>
        </w:tc>
      </w:tr>
      <w:tr>
        <w:trPr/>
        <w:tc>
          <w:tcPr>
            <w:tcW w:w="1046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1971,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22179,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20"/>
                <w:szCs w:val="28"/>
              </w:rPr>
              <w:t>20467,2</w:t>
            </w:r>
          </w:p>
        </w:tc>
      </w:tr>
      <w:tr>
        <w:trPr/>
        <w:tc>
          <w:tcPr>
            <w:tcW w:w="1046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7,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7,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/>
      </w:r>
      <w:r>
        <w:br w:type="page"/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exact" w:line="240"/>
        <w:ind w:firstLine="11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TextBody"/>
        <w:spacing w:lineRule="exact" w:line="240"/>
        <w:ind w:firstLine="11"/>
        <w:jc w:val="center"/>
        <w:rPr/>
      </w:pPr>
      <w:r>
        <w:rPr>
          <w:b/>
        </w:rPr>
        <w:t>подпрограммы 1.2 «</w:t>
      </w:r>
      <w:r>
        <w:rPr>
          <w:b/>
          <w:szCs w:val="28"/>
        </w:rPr>
        <w:t>Создание безбарьерной среды для маломобильных граждан»</w:t>
      </w:r>
      <w:r>
        <w:rPr>
          <w:b/>
        </w:rPr>
        <w:t xml:space="preserve"> муниципальной программы «Социальная поддержка населения города Перми»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tbl>
      <w:tblPr>
        <w:tblW w:w="15279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2528"/>
        <w:gridCol w:w="1476"/>
        <w:gridCol w:w="2819"/>
        <w:gridCol w:w="709"/>
        <w:gridCol w:w="684"/>
        <w:gridCol w:w="684"/>
        <w:gridCol w:w="684"/>
        <w:gridCol w:w="2119"/>
        <w:gridCol w:w="894"/>
        <w:gridCol w:w="894"/>
        <w:gridCol w:w="894"/>
      </w:tblGrid>
      <w:tr>
        <w:trPr/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2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9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2528"/>
        <w:gridCol w:w="1476"/>
        <w:gridCol w:w="2819"/>
        <w:gridCol w:w="709"/>
        <w:gridCol w:w="684"/>
        <w:gridCol w:w="684"/>
        <w:gridCol w:w="684"/>
        <w:gridCol w:w="2119"/>
        <w:gridCol w:w="894"/>
        <w:gridCol w:w="894"/>
        <w:gridCol w:w="894"/>
      </w:tblGrid>
      <w:tr>
        <w:trPr>
          <w:tblHeader w:val="true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43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Оборудование объектов городской инфраструктуры средствами беспрепятственного </w:t>
              <w:br/>
              <w:t>доступа, обеспечение информационной доступности для инвалидов и иных маломобильных групп насел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даний муниципальных образовательных организаций, оборудованных средствами беспрепятственного </w:t>
              <w:br/>
              <w:t>доступ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1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1,1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зданий муниципальных учреждений культуры и молодежной политики, оборудованных средствами беспрепятственного доступ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1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,1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итого по ПН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1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02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02,2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даний муниципальных учреждений, функциональных </w:t>
              <w:br/>
              <w:t xml:space="preserve">и территориальных органов администрации города Перми, оборудованных информационными </w:t>
              <w:br/>
              <w:t>табличками для передвижения слабовидящих (незрячих)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оциологических опро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выпусков программы новостей, </w:t>
              <w:br/>
              <w:t xml:space="preserve">сопровождаемых </w:t>
              <w:br/>
              <w:t>субтитр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,2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трансляций видеорол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инятых (актуализированных) </w:t>
              <w:br/>
              <w:t xml:space="preserve">документов, регулирующих вопросы создания доступной среды для </w:t>
              <w:br/>
              <w:t>маломобильных групп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2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3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3,9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ниторинг наличия транспортных средств с низким расположением пола на маршрутах городского пассажирского транспорт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автостоянок открытого типа, действующих на основании договоров и имеющих места для стоянки транспортных средств инвали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3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ониторинг выполнения работ по капитальному ремонту объектов улично-дорожной сети с учетом требований доступности для инвалидов и иных маломобильных групп насел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социально значимых объектов, имеющих парковочные места для транспортных средств инвали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следований объектов улично-дорожной сети на предмет выполнения требований доступности для </w:t>
              <w:br/>
              <w:t>маломобильных категорий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количество обустроенных остановочных пунктов городского общественного транспорта </w:t>
              <w:br/>
              <w:t xml:space="preserve">с учетом требований </w:t>
              <w:br/>
              <w:t>доступности для маломобильных категорий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еконструкция светофорных объектов в части устройства звукового сопровожд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светофорных объектов, оборудованных устройствами звукового сопровожд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,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,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5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Реконструкция светофорных объектов </w:t>
              <w:br/>
              <w:t xml:space="preserve">в части устройства </w:t>
              <w:br/>
              <w:t>голосового и звукового сопровожд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светофорных объектов, оборудованных устройствами звукового и голосового сопровожд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5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4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6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3,9</w:t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43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Функционирование городского координационного совета по делам инвалидов при администрации города Перм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аседаний </w:t>
              <w:br/>
              <w:t>городского координационного совета при администрации города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1.2.2.2</w:t>
            </w:r>
          </w:p>
        </w:tc>
        <w:tc>
          <w:tcPr>
            <w:tcW w:w="2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едение реестра объектов социальной, транспортной инфраструктуры на территории города Перм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реестр объектов социальной, транспортной </w:t>
              <w:br/>
              <w:t>инфраструктуры на территории города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аспортов доступности объектов социальной инфраструктуры, находящихся </w:t>
              <w:br/>
              <w:t xml:space="preserve">в муниципальной </w:t>
              <w:br/>
              <w:t>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67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 </w:t>
              <w:br/>
              <w:t xml:space="preserve">социальной инфраструктуры, находящихся в муниципальной собственности, по которым заполнены паспорта на информационном ресурсе Пермского края </w:t>
              <w:br/>
              <w:t>«Карта доступност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1.2.2.3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частие в составе Совета по делам инвалидов при губернаторе Пермского края и иных совещательных органах при исполнительных органах государственной власти Пермского кра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заседаний, рабочих встреч, круглых столов с участием представителей ДС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1.2.2.4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заимодействие с надзорными органами по вопросам создания доступной среды на объектах, не являющихся объектами муниципальной формы собственност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сообщений по вопросам создания доступной среды на объектах, не являющихся объектами муниципальной формы собственности, направленных в надзорные органы Перм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Итого по основному мероприятию 1.2.2.4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44,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06,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33,9</w:t>
            </w:r>
          </w:p>
        </w:tc>
      </w:tr>
    </w:tbl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363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 xml:space="preserve">к Финансированию подпрограммы 1.2 </w:t>
        <w:br/>
        <w:t>«</w:t>
      </w:r>
      <w:r>
        <w:rPr>
          <w:szCs w:val="28"/>
        </w:rPr>
        <w:t xml:space="preserve">Создание безбарьерной среды </w:t>
        <w:br/>
        <w:t>для маломобильных граждан»</w:t>
      </w:r>
      <w:r>
        <w:rPr/>
        <w:t xml:space="preserve"> </w:t>
        <w:br/>
        <w:t>муниципальной программы «Социальная поддержка населения города Перми»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капитальных вложений в объекты муниципальной </w:t>
        <w:br/>
        <w:t xml:space="preserve">собственности города Перми по подпрограмме 1.2 «Создание безбарьерной среды для маломобильных граждан» муниципальной программы </w:t>
        <w:br/>
        <w:t>«Социальная поддержка населения города Перми»</w:t>
      </w:r>
    </w:p>
    <w:p>
      <w:pPr>
        <w:pStyle w:val="TextBody"/>
        <w:spacing w:lineRule="auto" w:line="24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11"/>
        <w:jc w:val="right"/>
        <w:rPr/>
      </w:pPr>
      <w:r>
        <w:rPr/>
        <w:t>Таблица 1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4"/>
        <w:gridCol w:w="3893"/>
        <w:gridCol w:w="5416"/>
      </w:tblGrid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5"/>
        <w:gridCol w:w="3891"/>
        <w:gridCol w:w="1145"/>
        <w:gridCol w:w="1815"/>
        <w:gridCol w:w="2457"/>
      </w:tblGrid>
      <w:tr>
        <w:trPr>
          <w:tblHeader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ветофорные объекты с устройствами </w:t>
              <w:br/>
              <w:t>звукового сопровождения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016 год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Героев Хасана – остановка общественного транспорта (далее – ООТ) «ул.Соловьева», пешеходный переход, ул.Героев Хасана,18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КИМ – ул.Индустриализа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КИМ – ул.Тургене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Куйбышева – ул.Маршрутная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Луначарского – ул.25-го Октября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Луначарского – ул.Борчанин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Луначарского – ул.Крисан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Первомайская – ул.Менжин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Петропавловская – ул.Хохряк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Плеханова – ул.Плеханова,66, пешеходный переход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Стахановская – ООТ «ул.Самолетная», пешеходный переход, створ ул.Левченко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017 год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1905 года – ООТ «ул.1905 года», пешеходный переход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(ул.1905 года,16)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1905 года – ул.Лифан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шоссе Космонавтов – ул.Космонавта </w:t>
              <w:br/>
              <w:t>Леон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шоссе Космонавтов – ул.Мильчак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шоссе Космонавтов – ул.Одое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шоссе Космонавтов – ООТ «Школа № 107», пешеходный переход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Ленина – ул.Газеты «Звезда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Луначарского – ул.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Луначарского – ул.Сибирская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Первомайская – ООТ «Лодочная», </w:t>
              <w:br/>
              <w:t>пешеходный переход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Стахановская – ул.Баума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Стахановская – ул.Стахановская,50, </w:t>
              <w:br/>
              <w:t>пешеходный переход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Ушакова – ул.Юнг Прикамья, </w:t>
              <w:br/>
              <w:t>ООТ «Сбербанк», пешеходный переход, ул.Ушакова,36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Юрша – ООТ «Гимназия № 2» (ул.Юрша,62/1), пешеходный переход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ул.Якутская – ООТ «Мичуринские сады», пешеходный переход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, в том числе техническое </w:t>
              <w:br/>
              <w:t>перевооружение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1.4. Реконструкция светофорных объектов в части устройства звукового сопровождения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ЦБ «Социальная сфера»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социальной политики администрации города Перми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исание проблем, решаемых </w:t>
              <w:br/>
              <w:t xml:space="preserve">с помощью осуществления </w:t>
              <w:br/>
              <w:t xml:space="preserve">капитальных вложений </w:t>
              <w:br/>
              <w:t xml:space="preserve">в объекты муниципальной </w:t>
              <w:br/>
              <w:t>собственности города Перми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изкая степень доступности объектов транспортной инфраструктуры для незрячих и слабовидящих граждан города Перм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светофорных объектов, оборудованных средствами звукового сопровождения, составляет 30 % от общего количества светофорных объектов на территории города Перми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1">
              <w:r>
                <w:rPr>
                  <w:rStyle w:val="InternetLink"/>
                  <w:szCs w:val="28"/>
                </w:rPr>
                <w:t>статья 15</w:t>
              </w:r>
            </w:hyperlink>
            <w:r>
              <w:rPr>
                <w:szCs w:val="28"/>
              </w:rPr>
              <w:t xml:space="preserve"> Федерального закона </w:t>
              <w:br/>
              <w:t>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2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Пермской области от 27.12.2004 </w:t>
              <w:br/>
              <w:t>№ 1957-424 «Об обеспечении беспрепятственного доступа инвалидов и других маломобильных групп населения к информации, объектам социальной, транспортной, инженерной инфраструктур Пермского края»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доступности объектов транспортной инфраструктуры для незрячих </w:t>
              <w:br/>
              <w:t>и слабовидящих граждан города Перми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016 год – 21 ед., из них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Героев Хасана – ООТ «ул.Соловьева», пешеходный переход, ул.Героев Хасана,18 – 2 пешеход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КИМ – ул.Индустриализации – </w:t>
              <w:br/>
              <w:t>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КИМ – ул.Тургенева – </w:t>
              <w:br/>
              <w:t>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Куйбышева – ул.Маршрутная – </w:t>
              <w:br/>
              <w:t>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Луначарского – ул.25-го Октября – </w:t>
              <w:br/>
              <w:t>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Луначарского – ул.Борчанинова – </w:t>
              <w:br/>
              <w:t>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Луначарского – ул.Крисанова – </w:t>
              <w:br/>
              <w:t>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Первомайская – ул.Менжинского – </w:t>
              <w:br/>
              <w:t>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Петропавловская – ул.Хохрякова – </w:t>
              <w:br/>
              <w:t>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Плеханова – ул.Плеханова,66, пешеходный переход – 1 пешеходный светофор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Стахановская – ООТ «ул.Самолетная», пешеходный переход, створ ул.Левченко – </w:t>
              <w:br/>
              <w:t>2 пешеходных светофора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017 год – 30 ед., из них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1905 года – ООТ «ул.1905 года», </w:t>
              <w:br/>
              <w:t xml:space="preserve">пешеходный переход (ул.1905 года,16) – </w:t>
              <w:br/>
              <w:t>2 пешеход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1905 года – ул.Лифанова – 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шоссе Космонавтов – ул.Космонавта </w:t>
              <w:br/>
              <w:t>Леонова – 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шоссе Космонавтов – ул.Мильчакова – </w:t>
              <w:br/>
              <w:t>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шоссе Космонавтов – ул.Одоевского – </w:t>
              <w:br/>
              <w:t>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шоссе Космонавтов – ООТ «Школа № 107», пешеходный переход – 2 пешеходных </w:t>
              <w:br/>
              <w:t>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Ленина – ул.Газеты «Звезда» –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Луначарского – ул.Попова – </w:t>
              <w:br/>
              <w:t>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Луначарского – ул.Сибирская – </w:t>
              <w:br/>
              <w:t>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Первомайская – ООТ «Лодочная», </w:t>
              <w:br/>
              <w:t xml:space="preserve">пешеходный переход – 2 пешеходных </w:t>
              <w:br/>
              <w:t>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Стахановская – ул.Баумана – </w:t>
              <w:br/>
              <w:t>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Стахановская – ул.Стахановская,50, </w:t>
              <w:br/>
              <w:t xml:space="preserve">пешеходный переход – 2 пешеходных </w:t>
              <w:br/>
              <w:t>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Ушакова – ул.Юнг Прикамья, </w:t>
              <w:br/>
              <w:t>ООТ «Сбербанк», пешеходный переход, ул.Ушакова,36 – 2 пешеход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Юрша – ООТ «Гимназия № 2» </w:t>
              <w:br/>
              <w:t xml:space="preserve">(ул.Юрша,62/1), пешеходный переход – </w:t>
              <w:br/>
              <w:t>2 пешеход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 xml:space="preserve">ул.Якутская – ООТ «Мичуринские сады», пешеходный переход – 2 транспортных </w:t>
              <w:br/>
              <w:t>светофора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-2017 годы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ввода в эксплуатацию объекта капитального строительства муниципальной </w:t>
              <w:br/>
              <w:t>собственности города Перми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016 год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Героев Хасана – ООТ «ул.Соловьева», пешеходный переход, ул.Героев Хасана,18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КИМ – ул.Индустриализа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КИМ – ул.Тургене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Куйбышева – ул.Маршрутная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Луначарского – ул.25-го Октября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Луначарского – ул.Борчанин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Луначарского – ул.Крисан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Первомайская – ул.Менжин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Петропавловская – ул.Хохряк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Плеханова – ул.Плеханова,66, пешеходный переход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Стахановская – ООТ «ул.Самолетная», пешеходный переход, створ ул.Левченко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017 год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1905 года – ООТ «ул.1905 года», пешеходный переход (ул.1905 года,16)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1905 года – ул.Лифан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шоссе Космонавтов – ул.Космонавта </w:t>
              <w:br/>
              <w:t>Леон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шоссе Космонавтов – ул.Мильчак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шоссе Космонавтов – ул.Одое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шоссе Космонавтов – ООТ «Школа № 107», пешеходный переход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Ленина – ул.Газеты «Звезда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Луначарского – ул.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Луначарского – ул.Сибирская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Первомайская – ООТ «Лодочная», пешеходный переход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Стахановская – ул.Баума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Стахановская – ул.Стахановская,50, </w:t>
              <w:br/>
              <w:t>пешеходный переход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Ушакова – ул.Юнг Прикамья, </w:t>
              <w:br/>
              <w:t>ООТ «Сбербанк», пешеходный переход, ул.Ушакова,36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Юрша – ООТ «Гимназия № 2» (ул.Юрша,62/1), пешеходный переход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ул.Якутская – ООТ «Мичуринские сады», пешеходный переход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государственной </w:t>
              <w:br/>
              <w:t xml:space="preserve">регистрации права муниципальной собственности </w:t>
              <w:br/>
              <w:t xml:space="preserve">на объект капитального </w:t>
              <w:br/>
              <w:t>строительства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в расчете на 1 ед. реконструируемого объекта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0,72 тыс.руб.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 год – 10,72 тыс.руб.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546,9 тыс.руб., из ни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25,2 тыс.руб.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 год – 321,7 тыс.руб.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ированный </w:t>
              <w:br/>
              <w:t xml:space="preserve">светофорный объект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ектная документация </w:t>
              <w:br/>
              <w:t>и (или) результаты инженерных изысканий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уровня удовлетворенности </w:t>
              <w:br/>
              <w:t xml:space="preserve">инвалидов и иных маломобильных групп населения доступностью объектов транспортной инфраструктуры на территории </w:t>
              <w:br/>
              <w:t>города Перми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</w:t>
              <w:br/>
              <w:t>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актические действия </w:t>
              <w:br/>
              <w:t xml:space="preserve">по осуществлению капитальных вложений в объекты </w:t>
              <w:br/>
              <w:t>муниципальной собственности города Перми</w:t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-2017 год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2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2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right"/>
        <w:rPr/>
      </w:pPr>
      <w:r>
        <w:rPr/>
        <w:t>Таблица 2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4"/>
        <w:gridCol w:w="3893"/>
        <w:gridCol w:w="5416"/>
      </w:tblGrid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5"/>
        <w:gridCol w:w="3893"/>
        <w:gridCol w:w="1143"/>
        <w:gridCol w:w="1817"/>
        <w:gridCol w:w="2455"/>
      </w:tblGrid>
      <w:tr>
        <w:trPr>
          <w:tblHeader w:val="true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ветофорные объекты с устройствами голосового и звукового сопровождения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016 год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спект Комсомольский – ул.Коминтер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Лебедева – ул.Братьев Вагановых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Луначарского – ул.Куйбышева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017 год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Екатерининская – ООТ «Хохрякова», </w:t>
              <w:br/>
              <w:t>пешеходный переход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спект Комсомольский – ул.Советская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Куйбышева – ул.Новосибирская 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, в том числе техническое </w:t>
              <w:br/>
              <w:t>перевооружение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5. Реконструкция светофорных объектов в части устройства  голосового и звукового сопровождения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ЦБ «Социальная сфера»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социальной политики администрации города Перми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исание проблем, решаемых </w:t>
              <w:br/>
              <w:t xml:space="preserve">с помощью осуществления </w:t>
              <w:br/>
              <w:t xml:space="preserve">капитальных вложений </w:t>
              <w:br/>
              <w:t xml:space="preserve">в объекты муниципальной </w:t>
              <w:br/>
              <w:t>собственности города Перми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изкая степень доступности объектов транспортной инфраструктуры для незрячих </w:t>
              <w:br/>
              <w:t>и слабовидящих граждан города Перм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светофорных объектов, оборудованных средствами звукового сопровождения, составляет 30 % от общего количества </w:t>
              <w:br/>
              <w:t>светофорных объектов на территории города Перми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3">
              <w:r>
                <w:rPr>
                  <w:rStyle w:val="InternetLink"/>
                  <w:szCs w:val="28"/>
                </w:rPr>
                <w:t>статья 15</w:t>
              </w:r>
            </w:hyperlink>
            <w:r>
              <w:rPr>
                <w:szCs w:val="28"/>
              </w:rPr>
              <w:t xml:space="preserve"> Федерального закона </w:t>
              <w:br/>
              <w:t>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4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Пермской области от 27.12.2004 </w:t>
              <w:br/>
              <w:t xml:space="preserve">№ 1957-424 «Об обеспечении беспрепятственного доступа инвалидов и других </w:t>
              <w:br/>
              <w:t>маломобильных групп населения к информации, объектам социальной, транспортной, инженерной инфраструктур Пермского края»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доступности объектов транспортной инфраструктуры для незрячих </w:t>
              <w:br/>
              <w:t>и слабовидящих граждан города Перми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016 год – 12 ед.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спект Комсомольский – ул.Коминтерна – 6 транспортных светофоров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Лебедева – ул.Братьев Вагановых – </w:t>
              <w:br/>
              <w:t>2 транспорт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Луначарского – ул.Куйбышева – </w:t>
              <w:br/>
              <w:t>4 транспортных светофора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017 год – 8 ед.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Екатерининская – ООТ «Хохрякова», </w:t>
              <w:br/>
              <w:t xml:space="preserve">пешеходный переход – 2 транспортных </w:t>
              <w:br/>
              <w:t>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оспект Комсомольский – ул.Советская – </w:t>
              <w:br/>
              <w:t>4 транспортных светофор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 xml:space="preserve">ул.Куйбышева – ул.Новосибирская – </w:t>
              <w:br/>
              <w:t>2 транспортных светофора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-2017 годы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ввода в эксплуатацию объекта капитального строительства муниципальной </w:t>
              <w:br/>
              <w:t>собственности города Перми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016 год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спект Комсомольский – ул.Коминтер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Лебедева – ул.Братьев Вагановых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Луначарского – ул.Куйбышева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017 год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Екатерининская – ООТ «Хохрякова», пешеходный переход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спект Комсомольский – ул.Советск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ул.Куйбышева – ул.Новосибирская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 в расчете на 1 ед. реконструируемого объекта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. – 18,9 тыс.руб.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 г. – 18,9 тыс.руб.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378,2 тыс.руб., из ни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бюджета города Перми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. – 226,9 тыс.руб.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017 г. – 151,3 тыс.руб.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ированный светофорный объект 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ектная документация </w:t>
              <w:br/>
              <w:t>и (или) результаты инженерных изысканий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уровня удовлетворенности </w:t>
              <w:br/>
              <w:t xml:space="preserve">инвалидов и иных маломобильных групп населения доступностью объектов транспортной инфраструктуры на территории </w:t>
              <w:br/>
              <w:t>города Перми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</w:t>
              <w:br/>
              <w:t xml:space="preserve">комиссии с решением о возможности предоставления бюджетных ассигнований </w:t>
              <w:br/>
              <w:t>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-2017 год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ие муниципального контракта </w:t>
              <w:br/>
              <w:t>на выполнение работ</w:t>
            </w:r>
          </w:p>
        </w:tc>
        <w:tc>
          <w:tcPr>
            <w:tcW w:w="2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конструкция объекта</w:t>
            </w:r>
          </w:p>
        </w:tc>
        <w:tc>
          <w:tcPr>
            <w:tcW w:w="2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2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11"/>
        <w:jc w:val="right"/>
        <w:rPr/>
      </w:pPr>
      <w:r>
        <w:rPr/>
      </w:r>
    </w:p>
    <w:p>
      <w:pPr>
        <w:pStyle w:val="TextBody"/>
        <w:spacing w:lineRule="auto" w:line="240"/>
        <w:ind w:firstLine="11"/>
        <w:jc w:val="right"/>
        <w:rPr/>
      </w:pPr>
      <w:r>
        <w:rPr/>
      </w:r>
    </w:p>
    <w:p>
      <w:pPr>
        <w:pStyle w:val="TextBody"/>
        <w:spacing w:lineRule="auto" w:line="240"/>
        <w:ind w:firstLine="11"/>
        <w:jc w:val="right"/>
        <w:rPr/>
      </w:pPr>
      <w:r>
        <w:rPr/>
      </w:r>
    </w:p>
    <w:p>
      <w:pPr>
        <w:pStyle w:val="TextBody"/>
        <w:spacing w:lineRule="auto" w:line="240"/>
        <w:ind w:firstLine="11"/>
        <w:jc w:val="right"/>
        <w:rPr/>
      </w:pPr>
      <w:r>
        <w:rPr/>
      </w:r>
    </w:p>
    <w:p>
      <w:pPr>
        <w:pStyle w:val="TextBody"/>
        <w:spacing w:lineRule="auto" w:line="240"/>
        <w:ind w:firstLine="11"/>
        <w:jc w:val="right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276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11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казателей конечного результата муниципальной программы «Социальная поддержка населения города </w:t>
        <w:br/>
        <w:t>Перми»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993"/>
        <w:gridCol w:w="835"/>
        <w:gridCol w:w="972"/>
        <w:gridCol w:w="1111"/>
        <w:gridCol w:w="1108"/>
      </w:tblGrid>
      <w:tr>
        <w:trPr>
          <w:trHeight w:val="387" w:hRule="atLeast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подпрограммы, задачи, показателя конечного результата 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я показателей конечного результата </w:t>
            </w:r>
          </w:p>
        </w:tc>
      </w:tr>
      <w:tr>
        <w:trPr>
          <w:trHeight w:val="295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6</w:t>
              <w:br/>
              <w:t>год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7</w:t>
              <w:br/>
              <w:t>г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8</w:t>
              <w:br/>
              <w:t>год</w:t>
            </w:r>
          </w:p>
        </w:tc>
      </w:tr>
      <w:tr>
        <w:trPr>
          <w:trHeight w:val="143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уровень удовлетворенности инвалидов и иных маломобильных групп населения доступностью объектов городской инфраструктур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доля лиц, получивших адресную социальную муниципальную помощь, </w:t>
              <w:br/>
              <w:t>от общего числа имеющих право и обратившихся граждан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ля лиц, получивших дополнительные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, от общего числа обратившихся граждан, имеющих право на их полу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ля лиц, получивших дополнительные меры социальной поддержки в виде ежемесячных денежных муниципальных выплат студентам и учащимся города Перми, от общего числа обратившихся граждан, имеющих право на их получ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работников муниципальных учреждений города Перми, прошедших санаторно-курортное лечение и оздоровление, от общего числа работников муниципальных учреждений города Перми, санаторно-курортное лечение и оздоровление которых запланировано в текущем году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действие в получении социальных услуг отдельным категориям граждан.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доля реализованных программных мероприятий социальной направленности </w:t>
              <w:br/>
              <w:t>от общего числа запланированных в рамках программы мероприятий социальной направлен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втоматизированный персонифицированный учет жителей города Пер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Создание безбарьерной среды для маломобильных граждан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4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Координация функциональных и территориальных органов администрации города Перми по вопросам </w:t>
              <w:br/>
              <w:t>повышения уровня доступности городской инфраструктур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7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ля автостоянок открытого типа, имеющих места для парковки транспортных средств инвалидов, от общего числа автостоянок открытого тип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8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доля светофорных объектов, оборудованных звуковыми триолями, от общего </w:t>
              <w:br/>
              <w:t>количества светофорных объект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объектов улично-дорожной сети, отремонтированных 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ровень удовлетворенности инвалидов и маломобильных групп населения </w:t>
              <w:br/>
              <w:t>доступностью информаци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обращений о недоступности объектов муниципальной формы </w:t>
              <w:br/>
              <w:t>собственности в общем количестве обращений в ДСП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exact" w:line="240"/>
        <w:ind w:left="9072" w:firstLine="11"/>
        <w:jc w:val="left"/>
        <w:rPr/>
      </w:pPr>
      <w:r>
        <w:rPr/>
      </w:r>
    </w:p>
    <w:p>
      <w:pPr>
        <w:pStyle w:val="TextBody"/>
        <w:spacing w:lineRule="exact" w:line="240"/>
        <w:ind w:left="9072" w:firstLine="11"/>
        <w:jc w:val="left"/>
        <w:rPr/>
      </w:pPr>
      <w:r>
        <w:rPr/>
      </w:r>
    </w:p>
    <w:p>
      <w:pPr>
        <w:pStyle w:val="TextBody"/>
        <w:spacing w:lineRule="exact" w:line="240"/>
        <w:ind w:left="9072" w:firstLine="11"/>
        <w:jc w:val="left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9072" w:firstLine="11"/>
        <w:jc w:val="left"/>
        <w:rPr/>
      </w:pPr>
      <w:r>
        <w:rPr/>
      </w:r>
    </w:p>
    <w:p>
      <w:pPr>
        <w:pStyle w:val="TextBody"/>
        <w:spacing w:lineRule="exact" w:line="240"/>
        <w:ind w:left="9072" w:firstLine="11"/>
        <w:jc w:val="left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9072" w:firstLine="11"/>
        <w:jc w:val="left"/>
        <w:rPr/>
      </w:pPr>
      <w:r>
        <w:rPr/>
        <w:t xml:space="preserve">к Таблице показателей конечного результата </w:t>
        <w:br/>
        <w:t xml:space="preserve">муниципальной программы </w:t>
        <w:br/>
        <w:t xml:space="preserve">«Социальная поддержка населения </w:t>
        <w:br/>
        <w:t>города Перми»</w:t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auto" w:line="240"/>
        <w:ind w:firstLine="11"/>
        <w:jc w:val="center"/>
        <w:rPr/>
      </w:pPr>
      <w:r>
        <w:rPr/>
      </w:r>
    </w:p>
    <w:p>
      <w:pPr>
        <w:pStyle w:val="TextBody"/>
        <w:spacing w:lineRule="exact" w:line="240"/>
        <w:ind w:firstLine="11"/>
        <w:jc w:val="center"/>
        <w:rPr/>
      </w:pPr>
      <w:r>
        <w:rPr>
          <w:b/>
        </w:rPr>
        <w:t xml:space="preserve">МЕТОДИКА </w:t>
        <w:br/>
        <w:t xml:space="preserve">расчета значений показателей конечного результата муниципальной программы «Социальная поддержка </w:t>
        <w:br/>
        <w:t>населения города Перми»</w:t>
      </w:r>
    </w:p>
    <w:p>
      <w:pPr>
        <w:pStyle w:val="TextBody"/>
        <w:spacing w:lineRule="auto" w:line="240"/>
        <w:ind w:firstLine="11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2413"/>
        <w:gridCol w:w="681"/>
        <w:gridCol w:w="2044"/>
        <w:gridCol w:w="1907"/>
        <w:gridCol w:w="2223"/>
        <w:gridCol w:w="1997"/>
        <w:gridCol w:w="1425"/>
        <w:gridCol w:w="1680"/>
      </w:tblGrid>
      <w:tr>
        <w:trPr/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>показателя конечного результата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2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5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формула </w:t>
              <w:br/>
              <w:t>расчета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 xml:space="preserve">исходных </w:t>
              <w:br/>
              <w:t>данных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метод сбора </w:t>
              <w:br/>
              <w:t>исходных данны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ериодичность сбора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2413"/>
        <w:gridCol w:w="681"/>
        <w:gridCol w:w="2044"/>
        <w:gridCol w:w="1907"/>
        <w:gridCol w:w="2223"/>
        <w:gridCol w:w="1997"/>
        <w:gridCol w:w="1425"/>
        <w:gridCol w:w="1680"/>
      </w:tblGrid>
      <w:tr>
        <w:trPr>
          <w:tblHeader w:val="true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ля лиц, получивших адресную социальную муниципальную </w:t>
              <w:br/>
              <w:t xml:space="preserve">помощь и дополнительные меры </w:t>
              <w:br/>
              <w:t xml:space="preserve">социальной поддержки, от общего числа обратившихся граждан, имеющих право </w:t>
              <w:br/>
              <w:t>на их получени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МПпол + КДМСПпол</w:t>
              <w:br/>
              <w:t>------------------х 100</w:t>
              <w:br/>
              <w:t>КАСМПобр + КДМСПобр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АСМПобр - общее число граждан, имеющих право </w:t>
              <w:br/>
              <w:t xml:space="preserve">и обратившихся, </w:t>
              <w:br/>
              <w:t xml:space="preserve">КАСМПпол - число граждан, получающих </w:t>
              <w:br/>
              <w:t xml:space="preserve">меры адресной социальной </w:t>
              <w:br/>
              <w:t xml:space="preserve">муниципальной помощи, дополнительных мер социальной </w:t>
              <w:br/>
              <w:t>поддержки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тчет о реализации мероприятий программы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дсчет количества челове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ровень удовлетворенности инвалидов и иных </w:t>
              <w:br/>
              <w:t>маломобильных групп населения доступностью объектов городской инфраструктур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степень </w:t>
              <w:br/>
              <w:t>достижения показателя устанавливается по итогам ежегодных социологических опросов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тчет о результатах социологического опрос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АСМПпо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-------------------- х 100</w:t>
            </w:r>
          </w:p>
          <w:p>
            <w:pPr>
              <w:pStyle w:val="TextBody"/>
              <w:spacing w:lineRule="auto" w:line="240"/>
              <w:ind w:left="-12" w:hanging="12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АСМПобр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АСМПобр</w:t>
            </w:r>
            <w:r>
              <w:rPr>
                <w:szCs w:val="28"/>
              </w:rPr>
              <w:t xml:space="preserve"> - общее число граждан, обратившихся за адресной социальной помощью и имеющих право на ее получение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АСМПпол </w:t>
            </w:r>
            <w:r>
              <w:rPr>
                <w:szCs w:val="28"/>
              </w:rPr>
              <w:t>- число граждан, получивших адресную социальную помощью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ухгалтерская отчетность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дсчет количества челове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в год </w:t>
            </w:r>
            <w:r>
              <w:rPr>
                <w:color w:val="000000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Доля лиц, получивших дополнительные меры </w:t>
              <w:br/>
              <w:t xml:space="preserve">социальной поддержки в виде ежемесячных денежных муниципальных выплат </w:t>
              <w:br/>
              <w:t>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, от общего числа обратившихся граждан, имеющих право на их получени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АСМПГпо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------------------------ х 1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АСМПГобр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АСМПГобр </w:t>
            </w:r>
            <w:r>
              <w:rPr>
                <w:szCs w:val="28"/>
              </w:rPr>
              <w:t>- общее число граждан, обратившихся за выплатой (гемодиализ) и имеющих право на их получение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ДМСПГпол</w:t>
            </w:r>
            <w:r>
              <w:rPr>
                <w:szCs w:val="28"/>
              </w:rPr>
              <w:t>- число граждан, получивших муниципальные выплаты (гемодиализ)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ухгалтерская отчетность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дсчет количества челове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в год </w:t>
            </w:r>
            <w:r>
              <w:rPr>
                <w:color w:val="000000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Доля лиц, получивших дополнительные меры </w:t>
              <w:br/>
              <w:t xml:space="preserve">социальной поддержки в виде ежемесячных </w:t>
              <w:br/>
              <w:t xml:space="preserve">денежных муниципальных выплат студентам и учащимся города Перми, от общего числа обратившихся граждан, имеющих право </w:t>
              <w:br/>
              <w:t>на их получени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АСМПСпол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---------------------------- х 1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АСМПСобр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АСМПСобр </w:t>
            </w:r>
            <w:r>
              <w:rPr>
                <w:szCs w:val="28"/>
              </w:rPr>
              <w:t xml:space="preserve">- общее число граждан, обратившихся </w:t>
              <w:br/>
              <w:t xml:space="preserve">за выплатой </w:t>
              <w:br/>
              <w:t xml:space="preserve">студентам </w:t>
              <w:br/>
              <w:t>и учащимся и имеющих право на их получение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ДМСПСпол</w:t>
            </w:r>
            <w:r>
              <w:rPr>
                <w:szCs w:val="28"/>
              </w:rPr>
              <w:t xml:space="preserve">- число граждан, получивших муниципальные выплаты студентам </w:t>
              <w:br/>
              <w:t>и учащимся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ухгалтерская отчетность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дсчет количества челове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в год </w:t>
            </w:r>
            <w:r>
              <w:rPr>
                <w:color w:val="000000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Доля работников муниципальных учреждений города Перми, прошедших санаторно-курортное лечение и оздоровление, от общего числа работников муниципальных учреждений города Перми, санаторно-курортное лечение и оздоровление которых запланировано </w:t>
              <w:br/>
              <w:t>в текущем году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РМУоздор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------------------------------- х 1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РМУпланир. оздор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 xml:space="preserve">РМУоздор </w:t>
            </w:r>
            <w:r>
              <w:rPr>
                <w:szCs w:val="28"/>
              </w:rPr>
              <w:t xml:space="preserve">- общее количество </w:t>
              <w:br/>
              <w:t xml:space="preserve">работников </w:t>
              <w:br/>
              <w:t xml:space="preserve">муниципальных учреждений, прошедших </w:t>
              <w:br/>
              <w:t>санаторно-курортное лечение и оздоровление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РМУпланир. оздор</w:t>
            </w:r>
            <w:r>
              <w:rPr>
                <w:szCs w:val="28"/>
              </w:rPr>
              <w:t xml:space="preserve"> количество работников муниципальных учреждений города Перми, санаторно-курортное лечение которых запланировано в текущем году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ухгалтерская отчетность ДО, ДКМП, КФКиС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подсчет количества </w:t>
              <w:br/>
              <w:t>челове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в год </w:t>
            </w:r>
            <w:r>
              <w:rPr>
                <w:color w:val="000000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ля реализованных программных мероприятий социальной направленности от общего числа запланированных в рамках программы мероприятий социальной направленност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bscript"/>
              </w:rPr>
              <w:t>фак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  <w:r>
              <w:rPr>
                <w:szCs w:val="28"/>
                <w:vertAlign w:val="subscript"/>
              </w:rPr>
              <w:t xml:space="preserve"> х 1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bscript"/>
              </w:rPr>
              <w:t>план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bscript"/>
              </w:rPr>
              <w:t xml:space="preserve">план </w:t>
            </w:r>
            <w:r>
              <w:rPr>
                <w:szCs w:val="28"/>
              </w:rPr>
              <w:t>- количество мероприятий, запланированных в рамках программы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bscript"/>
              </w:rPr>
              <w:t xml:space="preserve">факт </w:t>
            </w:r>
            <w:r>
              <w:rPr>
                <w:szCs w:val="28"/>
              </w:rPr>
              <w:t>- количество мероприятий, реализованных в рамках программы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ухгалтерская отчетность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одсчет количества челове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в год </w:t>
            </w:r>
            <w:r>
              <w:rPr>
                <w:color w:val="000000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атизированный персонифицированный учет </w:t>
              <w:br/>
              <w:t xml:space="preserve">жителей город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/нет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в год </w:t>
            </w:r>
            <w:r>
              <w:rPr>
                <w:color w:val="000000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оля доступных объектов социальной инфраструктуры от общей численности </w:t>
              <w:br/>
              <w:t>объектов социальной сферы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МО</w:t>
            </w:r>
            <w:r>
              <w:rPr>
                <w:szCs w:val="28"/>
                <w:vertAlign w:val="subscript"/>
              </w:rPr>
              <w:t>дост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________ </w:t>
            </w:r>
            <w:r>
              <w:rPr>
                <w:szCs w:val="28"/>
                <w:vertAlign w:val="subscript"/>
              </w:rPr>
              <w:t>х 1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</w:t>
            </w:r>
            <w:r>
              <w:rPr>
                <w:szCs w:val="28"/>
                <w:vertAlign w:val="subscript"/>
              </w:rPr>
              <w:t xml:space="preserve">дост </w:t>
            </w:r>
            <w:r>
              <w:rPr>
                <w:szCs w:val="28"/>
              </w:rPr>
              <w:t>– доступные (частично доступные) муниципальные объекты (учреждения, функциональные и территориальные органы администрации города Перми)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МО – общее </w:t>
              <w:br/>
              <w:t xml:space="preserve">количество </w:t>
              <w:br/>
              <w:t xml:space="preserve">муниципальных объектов (учреждений, функциональных и территориальных органов для </w:t>
              <w:br/>
              <w:t>администрации города Перми)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паспорта </w:t>
              <w:br/>
              <w:t>доступ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нализ паспортов доступност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степень </w:t>
              <w:br/>
              <w:t>достижения показателя устанавливается по итогам ежегодных социологических опросов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тчет о результатах социологического опрос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транспортных средств с низким расположением пола на маршрутах городских пассажирских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возок от общего количества транспортных средств на маршрутах городских пассажирских </w:t>
              <w:br/>
              <w:t>перевозок (нарастающим итогом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М </w:t>
            </w:r>
            <w:r>
              <w:rPr>
                <w:szCs w:val="28"/>
                <w:vertAlign w:val="subscript"/>
              </w:rPr>
              <w:t>низкопол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------------------------ </w:t>
            </w:r>
            <w:r>
              <w:rPr>
                <w:szCs w:val="28"/>
                <w:vertAlign w:val="subscript"/>
              </w:rPr>
              <w:t>х 1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М </w:t>
            </w:r>
            <w:r>
              <w:rPr>
                <w:szCs w:val="28"/>
                <w:vertAlign w:val="subscript"/>
              </w:rPr>
              <w:t>общее кол-во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М </w:t>
            </w:r>
            <w:r>
              <w:rPr>
                <w:szCs w:val="28"/>
                <w:vertAlign w:val="subscript"/>
              </w:rPr>
              <w:t>общее кол-во</w:t>
            </w:r>
            <w:r>
              <w:rPr>
                <w:szCs w:val="28"/>
              </w:rPr>
              <w:t xml:space="preserve"> - общее количество транспортных средств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ТС </w:t>
            </w:r>
            <w:r>
              <w:rPr>
                <w:szCs w:val="28"/>
                <w:vertAlign w:val="subscript"/>
              </w:rPr>
              <w:t>низкопол</w:t>
            </w:r>
            <w:r>
              <w:rPr>
                <w:szCs w:val="28"/>
              </w:rPr>
              <w:t xml:space="preserve"> - количество транспортных средств с низком расположением пол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информация ДДи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анализ </w:t>
              <w:br/>
              <w:t>отчетной форм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</w:t>
              <w:br/>
              <w:t>перевозок (нарастающим итогом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М </w:t>
            </w:r>
            <w:r>
              <w:rPr>
                <w:szCs w:val="28"/>
                <w:vertAlign w:val="subscript"/>
              </w:rPr>
              <w:t>низкопол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----------------------- </w:t>
            </w:r>
            <w:r>
              <w:rPr>
                <w:szCs w:val="28"/>
                <w:vertAlign w:val="subscript"/>
              </w:rPr>
              <w:t>х 1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М </w:t>
            </w:r>
            <w:r>
              <w:rPr>
                <w:szCs w:val="28"/>
                <w:vertAlign w:val="subscript"/>
              </w:rPr>
              <w:t>общее кол-во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М </w:t>
            </w:r>
            <w:r>
              <w:rPr>
                <w:szCs w:val="28"/>
                <w:vertAlign w:val="subscript"/>
              </w:rPr>
              <w:t>общее кол-во</w:t>
            </w:r>
            <w:r>
              <w:rPr>
                <w:szCs w:val="28"/>
              </w:rPr>
              <w:t xml:space="preserve"> - общее количество транспортных маршрутов городских пассажирских перевозок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ТМ </w:t>
            </w:r>
            <w:r>
              <w:rPr>
                <w:szCs w:val="28"/>
                <w:vertAlign w:val="subscript"/>
              </w:rPr>
              <w:t>низкопол</w:t>
            </w:r>
            <w:r>
              <w:rPr>
                <w:szCs w:val="28"/>
              </w:rPr>
              <w:t xml:space="preserve"> - </w:t>
              <w:br/>
              <w:t xml:space="preserve">количество транспортных маршрутов </w:t>
              <w:br/>
              <w:t>городских пассажирских перевозок, имеющих низкопольный транспорт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информация ДДи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анализ </w:t>
              <w:br/>
              <w:t>отчетной форм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оля автостоянок открытого типа, имеющих места для парковки транспортных средств инвалидов, от общего числа автостоянок открытого тип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становление администрации города Перми от 31.12.2009 </w:t>
              <w:br/>
              <w:t xml:space="preserve">№ 1075 </w:t>
              <w:br/>
              <w:t>«Об утверждении Регламента взаимодействия функциональных и территориальных органов администрации города Перми по вопросам создания безбарьерной среды жизнедеятельности для инвалидов и иных маломобильных групп населения»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А </w:t>
            </w:r>
            <w:r>
              <w:rPr>
                <w:szCs w:val="28"/>
                <w:vertAlign w:val="subscript"/>
              </w:rPr>
              <w:t>с местами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-------------------- </w:t>
            </w:r>
            <w:r>
              <w:rPr>
                <w:szCs w:val="28"/>
                <w:vertAlign w:val="subscript"/>
              </w:rPr>
              <w:t>х 1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 </w:t>
            </w:r>
            <w:r>
              <w:rPr>
                <w:szCs w:val="28"/>
                <w:vertAlign w:val="subscript"/>
              </w:rPr>
              <w:t>общее кол-во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 </w:t>
            </w:r>
            <w:r>
              <w:rPr>
                <w:szCs w:val="28"/>
                <w:vertAlign w:val="subscript"/>
              </w:rPr>
              <w:t>общее кол-во</w:t>
            </w:r>
            <w:r>
              <w:rPr>
                <w:szCs w:val="28"/>
              </w:rPr>
              <w:t xml:space="preserve"> - </w:t>
              <w:br/>
              <w:t>общее количество автостоянок открытого типа, действующих на основании договора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А </w:t>
            </w:r>
            <w:r>
              <w:rPr>
                <w:szCs w:val="28"/>
                <w:vertAlign w:val="subscript"/>
              </w:rPr>
              <w:t>с местами</w:t>
            </w:r>
            <w:r>
              <w:rPr>
                <w:szCs w:val="28"/>
              </w:rPr>
              <w:t xml:space="preserve"> - количество автостоянок, действующих на основании договора, имеющих места для парковки транспортных средств инвалидов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тчетная форма ДЭП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анализ </w:t>
              <w:br/>
              <w:t>отчетной форм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Доля светофорных объектов, оборудованных звуковыми триолями, </w:t>
              <w:br/>
              <w:t>от общего количества светофорных объектов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СО </w:t>
            </w:r>
            <w:r>
              <w:rPr>
                <w:szCs w:val="28"/>
                <w:vertAlign w:val="subscript"/>
              </w:rPr>
              <w:t>УЗС и УГЗС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------------------ </w:t>
            </w:r>
            <w:r>
              <w:rPr>
                <w:szCs w:val="28"/>
                <w:vertAlign w:val="subscript"/>
              </w:rPr>
              <w:t>х 1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 </w:t>
            </w:r>
            <w:r>
              <w:rPr>
                <w:szCs w:val="28"/>
                <w:vertAlign w:val="subscript"/>
              </w:rPr>
              <w:t>общее кол-во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 </w:t>
            </w:r>
            <w:r>
              <w:rPr>
                <w:szCs w:val="28"/>
                <w:vertAlign w:val="subscript"/>
              </w:rPr>
              <w:t>общее кол-во</w:t>
            </w:r>
            <w:r>
              <w:rPr>
                <w:szCs w:val="28"/>
              </w:rPr>
              <w:t xml:space="preserve"> - общее количество светофорных объектов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 </w:t>
            </w:r>
            <w:r>
              <w:rPr>
                <w:szCs w:val="28"/>
                <w:vertAlign w:val="subscript"/>
              </w:rPr>
              <w:t>УЗС и УГЗС</w:t>
            </w:r>
            <w:r>
              <w:rPr>
                <w:szCs w:val="28"/>
              </w:rPr>
              <w:t xml:space="preserve"> - </w:t>
              <w:br/>
              <w:t>количество светофорных объектов, оборудованных звуковыми троилями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информация ДДи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анализ </w:t>
              <w:br/>
              <w:t>отчетной форм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дост</w:t>
              <w:br/>
              <w:t>________ х 100</w:t>
              <w:br/>
              <w:t>ОПобщ.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П дост.. – количество доступных остановочных пунктов городского общественного транспорта,</w:t>
              <w:br/>
              <w:t>Опобщ. – общее количество остановочных пунктов городского общественного транспорт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я ДДи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нализ </w:t>
              <w:br/>
              <w:t>отчетной форм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раза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ля объектов улично-дорожной сети, отремонтированных с учетом требований </w:t>
              <w:br/>
              <w:t xml:space="preserve">доступности для маломобильных категорий граждан, от объектов, </w:t>
              <w:br/>
              <w:t xml:space="preserve">запланированных к ремонтным </w:t>
              <w:br/>
              <w:t xml:space="preserve">работам в текущем </w:t>
              <w:br/>
              <w:t>году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емонт</w:t>
              <w:br/>
              <w:t>________ х 100</w:t>
              <w:br/>
              <w:t>О всего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 ремонт - количество отремонтированных объектов улично-дорожной сети,                                                                О всего - общее количество объектов, запланированных </w:t>
              <w:br/>
              <w:t xml:space="preserve">к ремонту </w:t>
              <w:br/>
              <w:t>в текущем году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формация управления внешнего </w:t>
              <w:br/>
              <w:t>благоустройств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нализ </w:t>
              <w:br/>
              <w:t>отчетной форм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раз в год на конец отчетного периода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обращений </w:t>
              <w:br/>
              <w:t>о недоступности объектов муниципальной формы собственности в общем количестве обращений в ДСП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/дост</w:t>
              <w:br/>
              <w:t>________ х 100</w:t>
              <w:br/>
              <w:t>КОобщ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н/дост - количество обращений о недоступности,</w:t>
              <w:br/>
              <w:t xml:space="preserve">КО - общее </w:t>
              <w:br/>
              <w:t xml:space="preserve">количество </w:t>
              <w:br/>
              <w:t xml:space="preserve">обращений, </w:t>
              <w:br/>
              <w:t xml:space="preserve">поступивших </w:t>
              <w:br/>
              <w:t>в ДСП в течение год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Э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одсчет числа </w:t>
              <w:br/>
              <w:t>обращени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раз в год на конец отчетного периода</w:t>
            </w:r>
          </w:p>
        </w:tc>
      </w:tr>
    </w:tbl>
    <w:p>
      <w:pPr>
        <w:pStyle w:val="TextBody"/>
        <w:spacing w:lineRule="auto" w:line="240"/>
        <w:ind w:firstLine="11"/>
        <w:jc w:val="center"/>
        <w:rPr/>
      </w:pPr>
      <w:r>
        <w:rPr/>
      </w:r>
    </w:p>
    <w:sectPr>
      <w:headerReference w:type="default" r:id="rId19"/>
      <w:headerReference w:type="first" r:id="rId2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18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48085F9A6EC15AA480E25B8FB39805ADCD8EA9026EB2EBC834A3557E3F1B987x5v1J" TargetMode="External"/><Relationship Id="rId6" Type="http://schemas.openxmlformats.org/officeDocument/2006/relationships/hyperlink" Target="consultantplus://offline/ref=E48085F9A6EC15AA480E25B8FB39805ADCD8EA9023E72EBC834A3557E3F1B987x5v1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B87574FEEB515120A8F53DC8184896DE119F79DC0C1CB2E6EB1487165C3B2A0E0120C23315069B1Ft8J1J" TargetMode="External"/><Relationship Id="rId12" Type="http://schemas.openxmlformats.org/officeDocument/2006/relationships/hyperlink" Target="consultantplus://offline/ref=B87574FEEB515120A8F523C50E24CBD5189C26D8071DBFB5B74BDC4B0B322059t4J6J" TargetMode="External"/><Relationship Id="rId13" Type="http://schemas.openxmlformats.org/officeDocument/2006/relationships/hyperlink" Target="consultantplus://offline/ref=B87574FEEB515120A8F53DC8184896DE119F79DC0C1CB2E6EB1487165C3B2A0E0120C23315069B1Ft8J1J" TargetMode="External"/><Relationship Id="rId14" Type="http://schemas.openxmlformats.org/officeDocument/2006/relationships/hyperlink" Target="consultantplus://offline/ref=B87574FEEB515120A8F523C50E24CBD5189C26D8071DBFB5B74BDC4B0B322059t4J6J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9:00Z</dcterms:created>
  <dc:creator>EMarkin</dc:creator>
  <dc:description/>
  <cp:keywords/>
  <dc:language>en-US</dc:language>
  <cp:lastModifiedBy>Самохвалова Елена Владимировна</cp:lastModifiedBy>
  <cp:lastPrinted>2015-10-20T18:01:00Z</cp:lastPrinted>
  <dcterms:modified xsi:type="dcterms:W3CDTF">2015-10-20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Социальная поддержка наеления города Перми"</vt:lpwstr>
  </property>
  <property fmtid="{D5CDD505-2E9C-101B-9397-08002B2CF9AE}" pid="3" name="r_object_id">
    <vt:lpwstr>0900000192d9fc84</vt:lpwstr>
  </property>
  <property fmtid="{D5CDD505-2E9C-101B-9397-08002B2CF9AE}" pid="4" name="r_version_label">
    <vt:lpwstr>1.9</vt:lpwstr>
  </property>
  <property fmtid="{D5CDD505-2E9C-101B-9397-08002B2CF9AE}" pid="5" name="reg_date">
    <vt:lpwstr>20.10.2015</vt:lpwstr>
  </property>
  <property fmtid="{D5CDD505-2E9C-101B-9397-08002B2CF9AE}" pid="6" name="reg_number">
    <vt:lpwstr>844</vt:lpwstr>
  </property>
  <property fmtid="{D5CDD505-2E9C-101B-9397-08002B2CF9AE}" pid="7" name="sign_flag">
    <vt:lpwstr>Подписан ЭЦП</vt:lpwstr>
  </property>
</Properties>
</file>