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11 марта 2014 г. № 304-ПК «О системе капитального ремонта общего имущества в многоквартирных домах, расположенных на территории Пермского края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ую муниципальную программу «Капитальный ремонт общего имущества в многоквартирных домах города Перми».</w:t>
      </w:r>
    </w:p>
    <w:p>
      <w:pPr>
        <w:pStyle w:val="Normal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от 20 октября 2014 г. № 749 «Об утверждении муниципальной программы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»;</w:t>
      </w:r>
    </w:p>
    <w:p>
      <w:pPr>
        <w:pStyle w:val="Normal"/>
        <w:ind w:firstLine="709"/>
        <w:rPr/>
      </w:pPr>
      <w:r>
        <w:rPr>
          <w:szCs w:val="28"/>
        </w:rPr>
        <w:t>от 26 мая 2015 г. № 310 «О внесении изменений в постановление администрации города Перми от 20.10.2014 № 749 «Об утверждении муниципальной программы «Капитальный ремонт общего имущества в многоквартирных домах города Перми»;</w:t>
      </w:r>
    </w:p>
    <w:p>
      <w:pPr>
        <w:pStyle w:val="Normal"/>
        <w:ind w:firstLine="709"/>
        <w:rPr/>
      </w:pPr>
      <w:r>
        <w:rPr>
          <w:szCs w:val="28"/>
        </w:rPr>
        <w:t>от 19 августа 2015 г. № 572 «О внесении изменений в муниципальную программу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, утвержденную постановлением администрации города Перми от 20.10.2014 № 749»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Cs w:val="28"/>
        </w:rPr>
      </w:pPr>
      <w:r>
        <w:rPr>
          <w:position w:val="-24"/>
          <w:szCs w:val="28"/>
        </w:rPr>
        <w:t>от 24 сентября 2015 г. № 673 «О внесении изменений в муниципальную программу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,</w:t>
      </w:r>
      <w:r>
        <w:rPr>
          <w:szCs w:val="28"/>
        </w:rPr>
        <w:t xml:space="preserve"> утвержденную постановлением администрации города Перми от 20.10.2014 </w:t>
        <w:br/>
        <w:t xml:space="preserve">№ 749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3. Настоящее постановление вступает в силу с 01 января 2016 г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0.10.2015 № 845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Капитальный ремонт общего имущества в многоквартирны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мах города Перми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92"/>
        <w:gridCol w:w="52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92"/>
        <w:gridCol w:w="2117"/>
        <w:gridCol w:w="1546"/>
        <w:gridCol w:w="1546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ая программа «Капитальный ремонт общего имущества в многоквартирных домах города Перми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тственный руководитель ФЦБ 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жилищно-коммунального хозяйства администрации города Перми (далее – ДЖКХ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position w:val="-24"/>
                <w:szCs w:val="28"/>
              </w:rPr>
              <w:t>муниципальное казенное учреждение «Городская коммунальная служба» (далее – МКУ «Городская коммунальная служба»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рамках Закона Пермского края </w:t>
              <w:br/>
              <w:t>от 11 марта 2014 г. № 304-ПК «О системе капитального ремонта общего имущества в многоквартирных домах, расположенных на территории Пермского края», вступившего в силу с 28 марта 2014 г., создается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города Перм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Всего в городе 6231 многоквартирных домов, из них 408 многоквартирных домов признаны аварийными, 178 многоквартирных дома, в которых менее 3-х квартир, 15 многоквартирных домов блочной застройки и 155 многоквартирных домов с процентом износа выше 70%. Капитальному ремонту подлежат 5475 многоквартирных домов в период с 2014 года по 2044 год, в период с 2014 по 2017 годы предусмотрен капитальный ремонт 3491 многоквартирного дома, с 2013 по 2015 годы отремонтировано 320 многоквартирных дом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position w:val="-24"/>
                <w:szCs w:val="28"/>
              </w:rPr>
              <w:t>проведение капитального ремонта многоквартирных дом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1F497D"/>
                <w:szCs w:val="28"/>
                <w:lang w:eastAsia="en-US"/>
              </w:rPr>
            </w:pPr>
            <w:r>
              <w:rPr>
                <w:szCs w:val="28"/>
              </w:rPr>
              <w:t xml:space="preserve">1.1. </w:t>
            </w:r>
            <w:r>
              <w:rPr>
                <w:rFonts w:eastAsia="Calibri"/>
                <w:szCs w:val="28"/>
                <w:lang w:eastAsia="en-US"/>
              </w:rPr>
              <w:t>Проведение капитального ремонта общего имущества собственников помещений в многоквартирных домах, расположенных на территории города Перм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1. </w:t>
            </w:r>
            <w:r>
              <w:rPr>
                <w:rFonts w:eastAsia="Calibri"/>
                <w:szCs w:val="28"/>
                <w:lang w:eastAsia="en-US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(тыс.руб.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075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666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6890,1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075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666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6890,1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075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6890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6890,10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9075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6890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6890,10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бщее количество многоквартирных домов, в которых выполнен капитальный ремонт (ед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87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ногоквартирных домов, в которых проведен капитальный ремонт, от общего количества многоквартирных домов (%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апитальный ремонт общего имуществ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ногоквартирных домах города Перми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11"/>
        <w:gridCol w:w="1559"/>
        <w:gridCol w:w="1560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Наименование цели программы,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подпрограммы, задач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018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>1</w:t>
            </w:r>
          </w:p>
        </w:tc>
        <w:tc>
          <w:tcPr>
            <w:tcW w:w="1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Цель. Проведение капитального ремонта многоквартирных д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 xml:space="preserve">Подпрограмма. </w:t>
            </w:r>
            <w:r>
              <w:rPr>
                <w:rFonts w:eastAsia="Calibri"/>
                <w:position w:val="-24"/>
                <w:szCs w:val="28"/>
                <w:lang w:eastAsia="en-US"/>
              </w:rPr>
              <w:t>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.1.1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 xml:space="preserve">Задача. </w:t>
            </w:r>
            <w:r>
              <w:rPr>
                <w:rFonts w:eastAsia="Calibri"/>
                <w:position w:val="-24"/>
                <w:szCs w:val="28"/>
                <w:lang w:eastAsia="en-US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дпрограммы 1.1 «</w:t>
      </w:r>
      <w:r>
        <w:rPr>
          <w:rFonts w:eastAsia="Calibri"/>
          <w:b/>
          <w:szCs w:val="28"/>
          <w:lang w:eastAsia="en-US"/>
        </w:rPr>
        <w:t xml:space="preserve">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в многоквартирных домах, расположенных на территории города Перми» </w:t>
      </w:r>
      <w:r>
        <w:rPr>
          <w:b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Капитальный ремонт общего имущества в многоквартирных домах города Перми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79"/>
        <w:gridCol w:w="1121"/>
        <w:gridCol w:w="2107"/>
        <w:gridCol w:w="760"/>
        <w:gridCol w:w="802"/>
        <w:gridCol w:w="804"/>
        <w:gridCol w:w="805"/>
        <w:gridCol w:w="1133"/>
        <w:gridCol w:w="1559"/>
        <w:gridCol w:w="1418"/>
        <w:gridCol w:w="1559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непосредствен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79"/>
        <w:gridCol w:w="1121"/>
        <w:gridCol w:w="110"/>
        <w:gridCol w:w="1997"/>
        <w:gridCol w:w="760"/>
        <w:gridCol w:w="802"/>
        <w:gridCol w:w="804"/>
        <w:gridCol w:w="805"/>
        <w:gridCol w:w="1133"/>
        <w:gridCol w:w="1559"/>
        <w:gridCol w:w="1418"/>
        <w:gridCol w:w="1559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.1.1</w:t>
            </w:r>
          </w:p>
        </w:tc>
        <w:tc>
          <w:tcPr>
            <w:tcW w:w="14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color w:val="1F497D"/>
                <w:position w:val="-24"/>
                <w:sz w:val="22"/>
                <w:szCs w:val="22"/>
                <w:lang w:eastAsia="en-US"/>
              </w:rPr>
            </w:pPr>
            <w:r>
              <w:rPr>
                <w:position w:val="-24"/>
                <w:szCs w:val="28"/>
              </w:rPr>
              <w:t xml:space="preserve">Задача. </w:t>
            </w:r>
            <w:r>
              <w:rPr>
                <w:rFonts w:eastAsia="Calibri"/>
                <w:position w:val="-24"/>
                <w:szCs w:val="28"/>
                <w:lang w:eastAsia="en-US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color w:val="1F497D"/>
                <w:position w:val="-19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position w:val="-19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.1.1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МКУ «Городская коммунальная служб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площадь помещений муниципальной собственности, за которую уплачиваются взносы на капитальный ремон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тыс.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9,3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72,2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72,2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9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9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9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  <w:tr>
        <w:trPr/>
        <w:tc>
          <w:tcPr>
            <w:tcW w:w="9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907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6669,2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апитальный ремонт общего имуществ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ногоквартирных домах города Перми»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64"/>
        <w:gridCol w:w="1108"/>
        <w:gridCol w:w="1302"/>
        <w:gridCol w:w="1276"/>
        <w:gridCol w:w="12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Код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 xml:space="preserve">Наименование цели программы, подпрограммы, задачи, 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 xml:space="preserve">показатели конечного 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результата 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Ед.изм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 xml:space="preserve">Значения показателей 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 xml:space="preserve">конечного результата 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программ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018 год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пл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>Цель. Проведение капитального ремонта многоквартирных домов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 xml:space="preserve">общее количество многоквартирных домов, в которых выполнен капитальный ремон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е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87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 xml:space="preserve">доля многоквартирных домов, в которых проведен капитальный ремонт, от общего количества многоквартирных дом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1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.1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>Подпрограмма. Капитальный ремонт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.1.1</w:t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 xml:space="preserve">Задача. </w:t>
            </w:r>
            <w:r>
              <w:rPr>
                <w:rFonts w:eastAsia="Calibri"/>
                <w:position w:val="-24"/>
                <w:szCs w:val="28"/>
                <w:lang w:eastAsia="en-US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  <w:t xml:space="preserve">к Таблице показателей конечного </w:t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  <w:t xml:space="preserve">результата муниципальной программы </w:t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  <w:t xml:space="preserve">«Капитальный ремонт общего </w:t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  <w:t xml:space="preserve">имущества в многоквартирных </w:t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  <w:t>домах города Перми»</w:t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Капитальный ремонт общего имуществ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ногоквартирных домах города Перм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701"/>
        <w:gridCol w:w="3260"/>
        <w:gridCol w:w="2410"/>
        <w:gridCol w:w="1418"/>
        <w:gridCol w:w="1417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 xml:space="preserve">НП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определяющий методику расчета показателя конечного результа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Расчет показателя конечного результа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 xml:space="preserve">буквенное обозначение 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 xml:space="preserve">переменной в формул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источник исход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метод сбора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701"/>
        <w:gridCol w:w="3260"/>
        <w:gridCol w:w="2410"/>
        <w:gridCol w:w="1418"/>
        <w:gridCol w:w="1417"/>
        <w:gridCol w:w="127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>Общее количество многоквартирных домов, в которых выполн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постановление Правительства Пермского края от 24.04.2014 № 288-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>нерасчетный 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информация технических заказ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запрос информации у технических заказ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ежегодно до 25 декабр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>Доля многоквартирных домов, в которых проведен капитальный ремонт, от общего колич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21790" cy="4292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position w:val="-24"/>
                <w:szCs w:val="28"/>
                <w:lang w:eastAsia="en-US"/>
              </w:rPr>
              <w:t>Дмкд – доля многоквартирных домов в городе Перми, в которых выполнен капитальный ремонт общего имущества в многоквартирных домах, от общего количества многоквартирных домов, требующих капитального ремонт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position w:val="-24"/>
                <w:szCs w:val="28"/>
                <w:lang w:eastAsia="en-US"/>
              </w:rPr>
              <w:t>Кмкд – количество многоквартирных домов, в которых выполнен капитальный ремонт общего имущества в многоквартирных домах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position w:val="-24"/>
                <w:szCs w:val="28"/>
                <w:lang w:eastAsia="en-US"/>
              </w:rPr>
              <w:t>Кзаяв. – количество многоквартирных домов, требующих капитального ремонта общего имущества в многоквартирных домах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position w:val="-24"/>
                <w:szCs w:val="28"/>
                <w:lang w:eastAsia="en-US"/>
              </w:rPr>
              <w:t>Рассчитывается как процентное отношение количества многоквартирных домов, в которых осуществлен капитальный ремонт общего имущества,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rFonts w:eastAsia="Calibri"/>
                <w:position w:val="-24"/>
                <w:szCs w:val="28"/>
                <w:lang w:eastAsia="en-US"/>
              </w:rPr>
              <w:t>к общему количеству многоквартирных домов, требующих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информация технических заказ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>запрос информации у технических заказч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ежегодно до 25 декабр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отчет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position w:val="-24"/>
                <w:szCs w:val="28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 xml:space="preserve">                    </w:t>
            </w:r>
            <w:r>
              <w:rPr>
                <w:position w:val="-24"/>
                <w:szCs w:val="28"/>
              </w:rPr>
              <w:t>К1 мун.пл.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 xml:space="preserve">Д мун.пл. = ---------------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 xml:space="preserve">                      </w:t>
            </w:r>
            <w:r>
              <w:rPr>
                <w:position w:val="-24"/>
                <w:szCs w:val="28"/>
              </w:rPr>
              <w:t>К2 мун.пл.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>х 100 %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>Д мун.пл. – доля оплаченных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ind w:hanging="0"/>
              <w:jc w:val="center"/>
              <w:rPr>
                <w:position w:val="-20"/>
                <w:szCs w:val="28"/>
              </w:rPr>
            </w:pPr>
            <w:r>
              <w:rPr>
                <w:position w:val="-24"/>
                <w:szCs w:val="28"/>
              </w:rPr>
              <w:t>К1 мун. пл. – оплаченная доля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К2 мун. пл. – муниципальная доля собственности в многоквартирных домах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платежные пор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запрос информации в департаменте имущественных отношений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-24"/>
                <w:szCs w:val="28"/>
              </w:rPr>
              <w:t>ежемесячно</w:t>
            </w:r>
          </w:p>
        </w:tc>
      </w:tr>
    </w:tbl>
    <w:p>
      <w:pPr>
        <w:pStyle w:val="Normal"/>
        <w:ind w:hanging="0"/>
        <w:jc w:val="left"/>
        <w:rPr>
          <w:rFonts w:eastAsia="Calibri"/>
          <w:position w:val="-20"/>
          <w:szCs w:val="28"/>
          <w:lang w:eastAsia="en-US"/>
        </w:rPr>
      </w:pPr>
      <w:r>
        <w:rPr>
          <w:rFonts w:eastAsia="Calibri"/>
          <w:position w:val="-20"/>
          <w:szCs w:val="28"/>
          <w:lang w:eastAsia="en-US"/>
        </w:rPr>
      </w:r>
    </w:p>
    <w:p>
      <w:pPr>
        <w:pStyle w:val="TextBody"/>
        <w:rPr>
          <w:rFonts w:eastAsia="Calibri"/>
          <w:position w:val="-20"/>
          <w:szCs w:val="28"/>
          <w:lang w:eastAsia="en-US"/>
        </w:rPr>
      </w:pPr>
      <w:r>
        <w:rPr>
          <w:rFonts w:eastAsia="Calibri"/>
          <w:position w:val="-20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wmf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6:00Z</dcterms:created>
  <dc:creator>EMarkin</dc:creator>
  <dc:description/>
  <cp:keywords/>
  <dc:language>en-US</dc:language>
  <cp:lastModifiedBy>Самохвалова Елена Владимировна</cp:lastModifiedBy>
  <cp:lastPrinted>2015-10-20T18:46:00Z</cp:lastPrinted>
  <dcterms:modified xsi:type="dcterms:W3CDTF">2015-10-20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Капитальный ремонт общего имущества в многоквартирных домах города Перми"</vt:lpwstr>
  </property>
  <property fmtid="{D5CDD505-2E9C-101B-9397-08002B2CF9AE}" pid="3" name="r_object_id">
    <vt:lpwstr>0900000192e6599b</vt:lpwstr>
  </property>
  <property fmtid="{D5CDD505-2E9C-101B-9397-08002B2CF9AE}" pid="4" name="r_version_label">
    <vt:lpwstr>1.14</vt:lpwstr>
  </property>
  <property fmtid="{D5CDD505-2E9C-101B-9397-08002B2CF9AE}" pid="5" name="reg_date">
    <vt:lpwstr>20.10.2015</vt:lpwstr>
  </property>
  <property fmtid="{D5CDD505-2E9C-101B-9397-08002B2CF9AE}" pid="6" name="reg_number">
    <vt:lpwstr>845</vt:lpwstr>
  </property>
  <property fmtid="{D5CDD505-2E9C-101B-9397-08002B2CF9AE}" pid="7" name="sign_flag">
    <vt:lpwstr>Подписан ЭЦП</vt:lpwstr>
  </property>
</Properties>
</file>