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ую муниципальную программу «Профилактика правонарушений в городе Перми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16 октября 2014 г. № 727 «Об утверждении муниципальной программы «Профилактика правонарушений в городе Перми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17 марта 2015 г. № 133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6.10.2014 № 727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14 апреля 2015 г. № 210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6.10.2014 № 727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09 июля 2015 г. № 449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6.10.2014 № 727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от 04 сентября 2015 г. № 622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6.10.2014 № 727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УТВЕРЖДЕНА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от 20.10.2015 № 85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«Профилактика правонарушений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TextBody"/>
        <w:rPr/>
      </w:pPr>
      <w:r>
        <w:rPr/>
      </w:r>
    </w:p>
    <w:tbl>
      <w:tblPr>
        <w:tblW w:w="9985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"/>
        <w:gridCol w:w="3923"/>
        <w:gridCol w:w="5670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именование раздел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3911"/>
        <w:gridCol w:w="2126"/>
        <w:gridCol w:w="1843"/>
        <w:gridCol w:w="1701"/>
      </w:tblGrid>
      <w:tr>
        <w:trPr>
          <w:tblHeader w:val="true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муниципальная программа «Профилактика правонарушений в городе Перми» </w:t>
              <w:br/>
              <w:t>(далее – программа)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руководитель функционально-целевого блока «Развитие инфраструктуры»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сполнитель программы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департамент общественной безопасности </w:t>
              <w:br/>
              <w:t>администрации города Перми (далее – ДОБ)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частники программы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департамент образования администрации </w:t>
              <w:br/>
              <w:t xml:space="preserve">города Перми (далее – ДО), ДОБ, департамент культуры и молодежной политики </w:t>
              <w:br/>
              <w:t xml:space="preserve">администрации города Перми </w:t>
              <w:br/>
              <w:t>(далее – ДКиМП), территориальные органы администрации города Перми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Характеристика текущего состояния сферы реализации программы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безопасность жителей города Перми не обеспечена в полной мере, о чем свидетельствуют статистические данные: уровень преступности на 10000 населения (общее число совершаемых правонарушений на 10000 населения) в 2010 году составил 294,8 единицы, </w:t>
              <w:br/>
              <w:t xml:space="preserve">в 2011 году снизился до 212,8 единицы, </w:t>
              <w:br/>
              <w:t>в 2012 году вырос до 248,3 единиц, в 2013 году составил 212,9 единиц, в 2014 году снизился до 204,6 единиц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общественных местах города Перми зарегистрировано 3089 грабежей в 2010 году, </w:t>
              <w:br/>
              <w:t>1230 грабежей в 2011 году, 1270 в 2012 году, 953 в 2013 году, 838 в 2014 году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в общественных местах города Перми зарегистрировано 289 разбоев в 2010 году, 131 разбой в 2011 году, 119 разбоев в 2012 году, </w:t>
              <w:br/>
              <w:t xml:space="preserve">97 разбоев в 2013 году, 117 разбоев </w:t>
              <w:br/>
              <w:t>в 2014 году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несовершеннолетними в городе Перми </w:t>
              <w:br/>
              <w:t xml:space="preserve">в 2011 году совершено 641 преступление, </w:t>
              <w:br/>
              <w:t>в 2012 году этот показатель снизился до 541 преступления, в 2013 возрос до 618 преступлений, в 2014 году снизился до 407 преступлений. Для сравнения: в городе Екатеринбурге – 332 преступления, в городе Нижнем Новгороде – 441 преступление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 2011 году (по данным органов здравоохранения) 7602 человека ВИЧ-инфицированные, 80 % из которых являются наркозависимыми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уровень распространенности наркологических расстройств среди населения города Перми на 100000 населения составил </w:t>
              <w:br/>
              <w:t>в 2013 году 1532,6 единиц, в 2014 году – 1395,7 единиц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Цели программы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нижение уровня преступности на территории города Перми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еречень подпрограмм и задач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1.1. Снижение количества грабежей и разбоев, совершенных в общественных местах, правонарушений среди несовершеннолетних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1.1.1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1.1.2. Профилактика правонарушений среди несовершеннолетних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1.2. Совершенствование системы первичной профилактики употребления психоактивных веществ.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1.2.1. Организация мероприятий первичной профилактики употребления психоактивных веществ (далее – ПАВ)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роки реализации программы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2016-2018 годы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грамма, всего (тыс.руб.), </w:t>
              <w:br/>
              <w:t>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66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66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66,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1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13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13,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96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/>
              <w:t>3896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/>
              <w:t>3896,2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43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4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43,3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оказатели конечного результата целей программ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уровень преступности </w:t>
              <w:br/>
              <w:t>на 10000 населения (ед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9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86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81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жидаемые социально-экономические последствия </w:t>
              <w:br/>
              <w:t>реализации программы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реализация программных мероприятий в сфере обеспечения безопасности на территории города Перми должна привести к уменьшению общего числа совершаемых правонарушений ежегодно на 3 % к уровню предыдущего года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муниципальной программы «Профилактика правонарушений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3"/>
        <w:gridCol w:w="7031"/>
        <w:gridCol w:w="2388"/>
        <w:gridCol w:w="1549"/>
        <w:gridCol w:w="1686"/>
        <w:gridCol w:w="1436"/>
      </w:tblGrid>
      <w:tr>
        <w:trPr/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д</w:t>
            </w:r>
          </w:p>
        </w:tc>
        <w:tc>
          <w:tcPr>
            <w:tcW w:w="7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Источник </w:t>
              <w:br/>
              <w:t>финансирования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8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7029"/>
        <w:gridCol w:w="2389"/>
        <w:gridCol w:w="1548"/>
        <w:gridCol w:w="1686"/>
        <w:gridCol w:w="1437"/>
      </w:tblGrid>
      <w:tr>
        <w:trPr>
          <w:tblHeader w:val="true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7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одпрограмма. Снижение количества грабежей </w:t>
              <w:br/>
              <w:t>и разбоев, совершенных в общественных местах, правонарушений среди несовершеннолетних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96,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96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96,2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43,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43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43,3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1</w:t>
            </w:r>
          </w:p>
        </w:tc>
        <w:tc>
          <w:tcPr>
            <w:tcW w:w="9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Задача. Организация профилактических мероприятий, направленных </w:t>
              <w:br/>
              <w:t>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96,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96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96,2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2</w:t>
            </w:r>
          </w:p>
        </w:tc>
        <w:tc>
          <w:tcPr>
            <w:tcW w:w="9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дача. Профилактика правонарушений среди несовершеннолетних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0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0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0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дпрограмма. Совершенствование системы первичной профилактики употребления ПАВ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</w:t>
            </w:r>
          </w:p>
        </w:tc>
        <w:tc>
          <w:tcPr>
            <w:tcW w:w="9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дача. Организация мероприятий первичной профилактики употребления ПАВ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</w:tr>
      <w:tr>
        <w:trPr/>
        <w:tc>
          <w:tcPr>
            <w:tcW w:w="77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66,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66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66,7</w:t>
            </w:r>
          </w:p>
        </w:tc>
      </w:tr>
      <w:tr>
        <w:trPr/>
        <w:tc>
          <w:tcPr>
            <w:tcW w:w="7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13,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13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13,8</w:t>
            </w:r>
          </w:p>
        </w:tc>
      </w:tr>
      <w:tr>
        <w:trPr/>
        <w:tc>
          <w:tcPr>
            <w:tcW w:w="7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</w:tr>
      <w:tr>
        <w:trPr/>
        <w:tc>
          <w:tcPr>
            <w:tcW w:w="77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66,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66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66,7</w:t>
            </w:r>
          </w:p>
        </w:tc>
      </w:tr>
      <w:tr>
        <w:trPr/>
        <w:tc>
          <w:tcPr>
            <w:tcW w:w="7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13,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13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513,8</w:t>
            </w:r>
          </w:p>
        </w:tc>
      </w:tr>
      <w:tr>
        <w:trPr/>
        <w:tc>
          <w:tcPr>
            <w:tcW w:w="77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>Пермского края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rPr/>
      </w:pPr>
      <w:r>
        <w:rPr>
          <w:b/>
        </w:rPr>
        <w:t xml:space="preserve">подпрограммы 1.1 «Снижение количества грабежей и разбоев, совершенных в общественных местах, </w:t>
        <w:br/>
        <w:t>правонарушений среди несовершеннолетних» муниципальной программы</w:t>
      </w:r>
      <w:r>
        <w:rPr/>
        <w:t xml:space="preserve"> </w:t>
      </w:r>
      <w:r>
        <w:rPr>
          <w:b/>
        </w:rPr>
        <w:t xml:space="preserve">«Профилактика правонарушений </w:t>
        <w:br/>
        <w:t>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4"/>
        <w:gridCol w:w="2241"/>
        <w:gridCol w:w="1519"/>
        <w:gridCol w:w="2261"/>
        <w:gridCol w:w="699"/>
        <w:gridCol w:w="841"/>
        <w:gridCol w:w="841"/>
        <w:gridCol w:w="841"/>
        <w:gridCol w:w="1261"/>
        <w:gridCol w:w="1120"/>
        <w:gridCol w:w="979"/>
        <w:gridCol w:w="977"/>
      </w:tblGrid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Наименование цели программы, подпрограммы, задачи, </w:t>
              <w:br/>
              <w:t xml:space="preserve">основного </w:t>
              <w:br/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частник программы</w:t>
            </w:r>
          </w:p>
        </w:tc>
        <w:tc>
          <w:tcPr>
            <w:tcW w:w="5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сточник финанси-рования</w:t>
            </w:r>
          </w:p>
        </w:tc>
        <w:tc>
          <w:tcPr>
            <w:tcW w:w="3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оказателя непосредственного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результат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 изм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8 год</w:t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8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8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1"/>
        <w:gridCol w:w="2180"/>
        <w:gridCol w:w="74"/>
        <w:gridCol w:w="1529"/>
        <w:gridCol w:w="2244"/>
        <w:gridCol w:w="705"/>
        <w:gridCol w:w="841"/>
        <w:gridCol w:w="841"/>
        <w:gridCol w:w="838"/>
        <w:gridCol w:w="1261"/>
        <w:gridCol w:w="1120"/>
        <w:gridCol w:w="979"/>
        <w:gridCol w:w="971"/>
      </w:tblGrid>
      <w:tr>
        <w:trPr>
          <w:tblHeader w:val="true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1</w:t>
            </w:r>
          </w:p>
        </w:tc>
        <w:tc>
          <w:tcPr>
            <w:tcW w:w="135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1.1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атрулирование добровольными народными дружинами (далее – ДНД) микрорайонов, в которых отмечен уровень преступности выше среднего </w:t>
              <w:br/>
              <w:t>по району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vertAlign w:val="superscript"/>
              </w:rPr>
            </w:pPr>
            <w:r>
              <w:rPr/>
              <w:t>ДОБ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оличество </w:t>
              <w:br/>
              <w:t xml:space="preserve">районных ДНД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3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3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3,3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3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3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3,3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1.2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Субвенции, передаваемые в бюджет города Перми на обязательное государственное страхование жизни граждан, участвующих в обеспечении общественного порядк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Б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оличество </w:t>
              <w:br/>
              <w:t>застрахованных членов ДН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8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1.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беспечение взаимодействия с Управлением Министерства внутренних дел России по </w:t>
              <w:br/>
              <w:t xml:space="preserve">городу Перми </w:t>
              <w:br/>
              <w:t xml:space="preserve">(далее – УМВД России по городу Перми) по вопросам охраны </w:t>
              <w:br/>
              <w:t>общественного порядка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Б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оличество </w:t>
              <w:br/>
              <w:t xml:space="preserve">соглашений </w:t>
              <w:br/>
              <w:t xml:space="preserve">об обеспечении взаимодействия </w:t>
              <w:br/>
              <w:t xml:space="preserve">с УМВД России </w:t>
              <w:br/>
              <w:t xml:space="preserve">по городу Перми по вопросам охраны </w:t>
              <w:br/>
              <w:t>общественного порядк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</w:tr>
      <w:tr>
        <w:trPr/>
        <w:tc>
          <w:tcPr>
            <w:tcW w:w="1037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96,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9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96,2</w:t>
            </w:r>
          </w:p>
        </w:tc>
      </w:tr>
      <w:tr>
        <w:trPr/>
        <w:tc>
          <w:tcPr>
            <w:tcW w:w="103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3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3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443,3</w:t>
            </w:r>
          </w:p>
        </w:tc>
      </w:tr>
      <w:tr>
        <w:trPr/>
        <w:tc>
          <w:tcPr>
            <w:tcW w:w="103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</w:tr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2</w:t>
            </w:r>
          </w:p>
        </w:tc>
        <w:tc>
          <w:tcPr>
            <w:tcW w:w="135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2.1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рганизация </w:t>
              <w:br/>
              <w:t xml:space="preserve">каникулярной </w:t>
              <w:br/>
              <w:t xml:space="preserve">занятости несовершеннолетних, </w:t>
              <w:br/>
              <w:t xml:space="preserve">состоящих </w:t>
              <w:br/>
              <w:t xml:space="preserve">на учете в подразделении по делам несовершеннолетних УМВД России </w:t>
              <w:br/>
              <w:t xml:space="preserve">по городу Перми и находящихся </w:t>
              <w:br/>
              <w:t>в социально опасном положении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администрация Дзержин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оличество </w:t>
              <w:br/>
              <w:t xml:space="preserve">организованных каникулярной </w:t>
              <w:br/>
              <w:t xml:space="preserve">занятостью </w:t>
              <w:br/>
              <w:t>несовершеннолетних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администрация Индустриального района </w:t>
              <w:br/>
              <w:t>города Перм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48,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48,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48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администрация Киров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администрация Ленинского района </w:t>
              <w:br/>
              <w:t>города Перми</w:t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100,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100,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right="-58" w:hanging="0"/>
              <w:rPr>
                <w:spacing w:val="-20"/>
              </w:rPr>
            </w:pPr>
            <w:r>
              <w:rPr>
                <w:spacing w:val="-20"/>
              </w:rPr>
              <w:t>10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администрация Орджоникидзевского района </w:t>
              <w:br/>
              <w:t>города Перми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00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администрация Свердлов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52,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52,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  <w:t>252,000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чел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5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5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5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</w:t>
              <w:br/>
              <w:t>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</w:t>
              <w:br/>
              <w:t>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</w:t>
              <w:br/>
              <w:t>000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</w:t>
              <w:br/>
              <w:t>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</w:t>
              <w:br/>
              <w:t>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</w:t>
              <w:br/>
              <w:t>000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</w:t>
              <w:br/>
              <w:t>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</w:t>
              <w:br/>
              <w:t>0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400,</w:t>
              <w:br/>
              <w:t>000</w:t>
            </w:r>
          </w:p>
        </w:tc>
      </w:tr>
      <w:tr>
        <w:trPr/>
        <w:tc>
          <w:tcPr>
            <w:tcW w:w="103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373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96,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96,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96,2</w:t>
            </w:r>
          </w:p>
        </w:tc>
      </w:tr>
      <w:tr>
        <w:trPr/>
        <w:tc>
          <w:tcPr>
            <w:tcW w:w="103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43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43,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843,3</w:t>
            </w:r>
          </w:p>
        </w:tc>
      </w:tr>
      <w:tr>
        <w:trPr/>
        <w:tc>
          <w:tcPr>
            <w:tcW w:w="10373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Пермско-го кра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2,9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ФИНАНСИРОВАНИЕ</w:t>
      </w:r>
    </w:p>
    <w:p>
      <w:pPr>
        <w:pStyle w:val="TextBody"/>
        <w:spacing w:lineRule="exact" w:line="240"/>
        <w:rPr/>
      </w:pPr>
      <w:r>
        <w:rPr>
          <w:b/>
        </w:rPr>
        <w:t xml:space="preserve">подпрограммы 1.2 «Совершенствование системы первичной профилактики употребления психоактивных веществ» </w:t>
        <w:br/>
        <w:t>муниципальной программы «Профилактика правонарушений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4"/>
        <w:gridCol w:w="2314"/>
        <w:gridCol w:w="1305"/>
        <w:gridCol w:w="2132"/>
        <w:gridCol w:w="702"/>
        <w:gridCol w:w="794"/>
        <w:gridCol w:w="48"/>
        <w:gridCol w:w="23"/>
        <w:gridCol w:w="724"/>
        <w:gridCol w:w="94"/>
        <w:gridCol w:w="6"/>
        <w:gridCol w:w="697"/>
        <w:gridCol w:w="1120"/>
        <w:gridCol w:w="1265"/>
        <w:gridCol w:w="1262"/>
        <w:gridCol w:w="1174"/>
      </w:tblGrid>
      <w:tr>
        <w:trPr/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д</w:t>
            </w:r>
          </w:p>
        </w:tc>
        <w:tc>
          <w:tcPr>
            <w:tcW w:w="2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Наименование цели программы, подпрограммы, задачи, основного 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Участник программы</w:t>
            </w:r>
          </w:p>
        </w:tc>
        <w:tc>
          <w:tcPr>
            <w:tcW w:w="52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сточник финансирования</w:t>
            </w:r>
          </w:p>
        </w:tc>
        <w:tc>
          <w:tcPr>
            <w:tcW w:w="3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наименование </w:t>
              <w:br/>
              <w:t xml:space="preserve">показателя непосредственного </w:t>
              <w:br/>
              <w:t>результат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 изм.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8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</w:t>
            </w:r>
          </w:p>
        </w:tc>
        <w:tc>
          <w:tcPr>
            <w:tcW w:w="136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Задача. Организация мероприятий первичной профилактики употребления ПАВ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.1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Реализация программы по профилактике употребления ПАВ несовершеннолетними, утвержденной </w:t>
              <w:br/>
              <w:t xml:space="preserve">городским научно-методическим </w:t>
              <w:br/>
              <w:t>советом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личество классов, где реализуется программа по профилактике употребления ПАВ несовершеннолетним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65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6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6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07,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07,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07,500</w:t>
            </w:r>
          </w:p>
        </w:tc>
      </w:tr>
      <w:tr>
        <w:trPr/>
        <w:tc>
          <w:tcPr>
            <w:tcW w:w="98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07,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07,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07,500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.2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оведение конкурса общественных инициатив по профилактике злоупотребления ПАВ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vertAlign w:val="superscript"/>
              </w:rPr>
            </w:pPr>
            <w:r>
              <w:rPr/>
              <w:t>ДОБ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оличество </w:t>
              <w:br/>
              <w:t>проектов-победителе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00,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0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00,000</w:t>
            </w:r>
          </w:p>
        </w:tc>
      </w:tr>
      <w:tr>
        <w:trPr/>
        <w:tc>
          <w:tcPr>
            <w:tcW w:w="98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00,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00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00,000</w:t>
            </w:r>
          </w:p>
        </w:tc>
      </w:tr>
      <w:tr>
        <w:trPr>
          <w:trHeight w:val="4996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.3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Проведение слета </w:t>
              <w:br/>
              <w:t xml:space="preserve">волонтеров – пропагандистов здорового образа жизни для учащихся муниципальных образовательных учреждений (далее – МОУ), учреждений начального </w:t>
              <w:br/>
              <w:t xml:space="preserve">и среднего профессионального образования </w:t>
              <w:br/>
              <w:t>(далее – НСПО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КиМП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оличество </w:t>
              <w:br/>
              <w:t>команд-участников МОУ,</w:t>
            </w:r>
          </w:p>
          <w:p>
            <w:pPr>
              <w:pStyle w:val="TextBody"/>
              <w:rPr/>
            </w:pPr>
            <w:r>
              <w:rPr/>
              <w:t>учреждений НСП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63,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6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63,000</w:t>
            </w:r>
          </w:p>
        </w:tc>
      </w:tr>
      <w:tr>
        <w:trPr/>
        <w:tc>
          <w:tcPr>
            <w:tcW w:w="98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63,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63,0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63,000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.4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Обеспечение </w:t>
              <w:br/>
              <w:t xml:space="preserve">взаимодействия </w:t>
              <w:br/>
              <w:t>с Управлением Федеральной службы по контролю наркотиков России по Пермскому краю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ДОБ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оличество </w:t>
              <w:br/>
              <w:t>комиссий для обеспечения взаимодействия с Управлением Федеральной службы по контролю наркотиков России по Пермскому краю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</w:tr>
      <w:tr>
        <w:trPr/>
        <w:tc>
          <w:tcPr>
            <w:tcW w:w="98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бюджет города 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0,0</w:t>
            </w:r>
          </w:p>
        </w:tc>
      </w:tr>
      <w:tr>
        <w:trPr/>
        <w:tc>
          <w:tcPr>
            <w:tcW w:w="98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</w:tr>
      <w:tr>
        <w:trPr/>
        <w:tc>
          <w:tcPr>
            <w:tcW w:w="98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670,500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418" w:right="567" w:gutter="0" w:header="363" w:top="1134" w:footer="0" w:bottom="1134"/>
          <w:pgNumType w:start="4"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ТАБЛИЦА</w:t>
      </w:r>
    </w:p>
    <w:p>
      <w:pPr>
        <w:pStyle w:val="TextBody"/>
        <w:spacing w:lineRule="exact" w:line="240"/>
        <w:rPr/>
      </w:pPr>
      <w:r>
        <w:rPr>
          <w:b/>
        </w:rPr>
        <w:t>показателей конечного результата муниципальной программы «Профилактика правонарушений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9"/>
        <w:gridCol w:w="8638"/>
        <w:gridCol w:w="814"/>
        <w:gridCol w:w="1575"/>
        <w:gridCol w:w="1575"/>
        <w:gridCol w:w="1572"/>
      </w:tblGrid>
      <w:tr>
        <w:trPr/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од</w:t>
            </w:r>
          </w:p>
        </w:tc>
        <w:tc>
          <w:tcPr>
            <w:tcW w:w="8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Наименование цели программы, подпрограммы, задачи, показателя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конечного результата 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 изм.</w:t>
            </w:r>
          </w:p>
        </w:tc>
        <w:tc>
          <w:tcPr>
            <w:tcW w:w="4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Значения показателей конечного </w:t>
              <w:br/>
              <w:t xml:space="preserve">результата 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ла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лан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лан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Цель. Снижение уровня преступности на территории города Перми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 xml:space="preserve">уровень преступности на 10000 населения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92,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86,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81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1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дпрограмма. Снижение количества грабежей и разбоев, совершенных в общественных местах, правонарушений среди несовершеннолетних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1</w:t>
            </w:r>
          </w:p>
        </w:tc>
        <w:tc>
          <w:tcPr>
            <w:tcW w:w="1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,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,3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6,1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1.2</w:t>
            </w:r>
          </w:p>
        </w:tc>
        <w:tc>
          <w:tcPr>
            <w:tcW w:w="1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доля преступлений, совершенных несовершеннолетними, от общего количества зарегистрированных преступлений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,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,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,6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1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одпрограмма. Совершенствование системы первичной профилактики употребления ПА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.2.1</w:t>
            </w:r>
          </w:p>
        </w:tc>
        <w:tc>
          <w:tcPr>
            <w:tcW w:w="14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Задача. Организация мероприятий первичной профилактики употребления ПА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уровень распространенности наркологических расстройств среди несовершеннолетних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26,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9,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13,8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363" w:top="1134" w:footer="0" w:bottom="1134"/>
          <w:pgNumType w:start="4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к Таблице показателей конечного </w:t>
        <w:br/>
        <w:t xml:space="preserve">результата муниципальной программы «Профилактика правонарушений </w:t>
        <w:br/>
        <w:t>в городе Перми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счета значений показателей конечного результата муниципальной программы «Профилактика правонарушений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0"/>
        <w:gridCol w:w="1991"/>
        <w:gridCol w:w="990"/>
        <w:gridCol w:w="1373"/>
        <w:gridCol w:w="2693"/>
        <w:gridCol w:w="1604"/>
        <w:gridCol w:w="1700"/>
        <w:gridCol w:w="1563"/>
        <w:gridCol w:w="2362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аименование показателя </w:t>
              <w:br/>
              <w:t xml:space="preserve">конечного </w:t>
              <w:br/>
              <w:t>результата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. изм.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ПА, определяющий </w:t>
              <w:br/>
              <w:t>методику расчета показателя конечного результата</w:t>
            </w:r>
          </w:p>
        </w:tc>
        <w:tc>
          <w:tcPr>
            <w:tcW w:w="4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чет показателя конечного результата</w:t>
            </w:r>
          </w:p>
        </w:tc>
        <w:tc>
          <w:tcPr>
            <w:tcW w:w="5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ормула </w:t>
              <w:br/>
              <w:t>расчет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квенное обозначение переменной </w:t>
              <w:br/>
              <w:t>в формуле расчет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чник исходных данных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етод </w:t>
              <w:br/>
              <w:t xml:space="preserve">сбора </w:t>
              <w:br/>
              <w:t>исходных данных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риодичность сбора исходных данных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Уровень </w:t>
              <w:br/>
              <w:t xml:space="preserve">преступности на 10000 </w:t>
              <w:br/>
              <w:t>насе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атистические сведения по основным направлениям оперативно-служебной </w:t>
              <w:br/>
              <w:t xml:space="preserve">деятельности УМВД России по городу </w:t>
              <w:br/>
              <w:t>Перм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МВД </w:t>
              <w:br/>
              <w:t xml:space="preserve">России </w:t>
              <w:br/>
              <w:t>по городу Перм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о 15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Доля зарегистрированных грабежей </w:t>
              <w:br/>
              <w:t xml:space="preserve">и разбоев </w:t>
              <w:br/>
              <w:t xml:space="preserve">в общественных местах </w:t>
              <w:br/>
              <w:t xml:space="preserve">к общему </w:t>
              <w:br/>
              <w:t xml:space="preserve">числу преступлений, совершенных </w:t>
              <w:br/>
              <w:t>в общественных мест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атистические сведения </w:t>
              <w:br/>
              <w:t xml:space="preserve">по основным направлениям оперативно-служебной </w:t>
              <w:br/>
              <w:t xml:space="preserve">деятельности УМВД России по городу </w:t>
              <w:br/>
              <w:t>Перм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ВД России по городу Перм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квартально </w:t>
              <w:br/>
              <w:t xml:space="preserve">до 15 числ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есяца, следующего за отчетным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Доля преступлений, совершенных несовершеннолетними, от общего количества зарегистрированных преступлени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атистические сведения по основным направлениям оперативно-служебной </w:t>
              <w:br/>
              <w:t xml:space="preserve">деятельности УМВД России по городу </w:t>
              <w:br/>
              <w:t>Перм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ВД России по городу Перм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ежеквартально </w:t>
              <w:br/>
              <w:t xml:space="preserve">до 15 числа </w:t>
              <w:br/>
              <w:t>месяца, следующего за отчетным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Уровень распространенности наркологических расстройств среди несовершеннолетни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ед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татистические сведения </w:t>
              <w:br/>
              <w:t>Министерства здравоохранения Пермского края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инистерство здравоохранения Пермского края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color w:val="FFFFFF"/>
              </w:rPr>
            </w:pPr>
            <w:r>
              <w:rPr/>
              <w:t xml:space="preserve">ежеквартально </w:t>
              <w:br/>
              <w:t xml:space="preserve">до 15 числа </w:t>
              <w:br/>
              <w:t>месяца, следующего за отчетны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6:00Z</dcterms:created>
  <dc:creator>EMarkin</dc:creator>
  <dc:description/>
  <cp:keywords/>
  <dc:language>en-US</dc:language>
  <cp:lastModifiedBy>Самохвалова Елена Владимировна</cp:lastModifiedBy>
  <cp:lastPrinted>2015-10-20T17:49:00Z</cp:lastPrinted>
  <dcterms:modified xsi:type="dcterms:W3CDTF">2015-10-20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тверждении муниципальной программы 
«Профилактика правонарушений в городе Перми»</vt:lpwstr>
  </property>
  <property fmtid="{D5CDD505-2E9C-101B-9397-08002B2CF9AE}" pid="3" name="r_object_id">
    <vt:lpwstr>09000001930997f2</vt:lpwstr>
  </property>
  <property fmtid="{D5CDD505-2E9C-101B-9397-08002B2CF9AE}" pid="4" name="r_version_label">
    <vt:lpwstr>1.12</vt:lpwstr>
  </property>
  <property fmtid="{D5CDD505-2E9C-101B-9397-08002B2CF9AE}" pid="5" name="reg_date">
    <vt:lpwstr>20.10.2015</vt:lpwstr>
  </property>
  <property fmtid="{D5CDD505-2E9C-101B-9397-08002B2CF9AE}" pid="6" name="reg_number">
    <vt:lpwstr>850</vt:lpwstr>
  </property>
  <property fmtid="{D5CDD505-2E9C-101B-9397-08002B2CF9AE}" pid="7" name="sign_flag">
    <vt:lpwstr>Подписан ЭЦП</vt:lpwstr>
  </property>
</Properties>
</file>