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муниципальной</w:t>
                              <w:br/>
                              <w:t>программы «Развитие системы</w:t>
                              <w:br/>
                              <w:t>жилищно-коммунального</w:t>
                              <w:br/>
                              <w:t>хозяйства в городе Перм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муниципальной</w:t>
                        <w:br/>
                        <w:t>программы «Развитие системы</w:t>
                        <w:br/>
                        <w:t>жилищно-коммунального</w:t>
                        <w:br/>
                        <w:t>хозяйства в городе Перми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 Утвердить прилагаемую муниципальную программу «Развитие системы жилищно-коммунального хозяйства в городе Перми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20 октября 2014 г. № 750 «Об утверждении муниципальной программы «Развитие системы жилищно-коммунального хозяйства в городе Перми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15 декабря 2014 г. № 979 «О внесении изменений в муниципальные программы «Развитие системы жилищно-коммунального хозяйства в городе Перми», утвержденную постановлением администрации города Перми </w:t>
        <w:br/>
        <w:t xml:space="preserve">от 18.10.2013 № 892,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14 № 750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30 декабря 2014 г. № 1084 «О внесении изменений в муниципальные программы «Развитие системы жилищно-коммунального хозяйства в городе Перми», утвержденную постановлением администрации города Перми </w:t>
        <w:br/>
        <w:t xml:space="preserve">от 18.10.2013 № 892,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14 № 750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24 марта 2015 г. № 151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20.10.2014 № 750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07 мая 2015 г. № 248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20.10.2014 № 750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23 июня 2015 г. № 395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20.10.2014 № 750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03 августа 2015 г. № 517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20.10.2014 № 750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rPr/>
      </w:pPr>
      <w:r>
        <w:rPr/>
        <w:t xml:space="preserve">Глава администрации города Перми </w:t>
        <w:tab/>
        <w:t>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3" w:leader="none"/>
        </w:tabs>
        <w:ind w:right="-2" w:hanging="0"/>
        <w:rPr/>
      </w:pPr>
      <w:r>
        <w:rPr/>
      </w:r>
    </w:p>
    <w:p>
      <w:pPr>
        <w:pStyle w:val="Normal"/>
        <w:spacing w:lineRule="exact" w:line="240"/>
        <w:ind w:left="5670" w:right="-2" w:hanging="0"/>
        <w:rPr>
          <w:b/>
          <w:b/>
        </w:rPr>
      </w:pPr>
      <w:r>
        <w:rPr/>
        <w:t>УТВЕРЖДЕНА</w:t>
      </w:r>
    </w:p>
    <w:p>
      <w:pPr>
        <w:pStyle w:val="Normal"/>
        <w:spacing w:lineRule="exact" w:line="240"/>
        <w:ind w:left="5670" w:right="-2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right="-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-2" w:hanging="0"/>
        <w:rPr/>
      </w:pPr>
      <w:r>
        <w:rPr/>
        <w:t>от 20.10.2015 № 855</w:t>
      </w:r>
    </w:p>
    <w:p>
      <w:pPr>
        <w:pStyle w:val="Normal"/>
        <w:spacing w:lineRule="exact" w:line="240"/>
        <w:ind w:left="5670" w:right="-2" w:hanging="0"/>
        <w:rPr/>
      </w:pPr>
      <w:r>
        <w:rPr/>
      </w:r>
    </w:p>
    <w:p>
      <w:pPr>
        <w:pStyle w:val="Normal"/>
        <w:spacing w:lineRule="exact" w:line="240"/>
        <w:ind w:left="5670" w:right="-2" w:hanging="0"/>
        <w:rPr/>
      </w:pPr>
      <w:r>
        <w:rPr/>
      </w:r>
    </w:p>
    <w:p>
      <w:pPr>
        <w:pStyle w:val="Normal"/>
        <w:spacing w:lineRule="exact" w:line="240"/>
        <w:ind w:left="5670"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38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4" w:right="-2" w:firstLine="6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left="74" w:right="-2" w:firstLine="6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left="74" w:right="-2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4" w:right="-2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right="-2" w:firstLine="72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444"/>
        <w:gridCol w:w="5923"/>
      </w:tblGrid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442"/>
        <w:gridCol w:w="2341"/>
        <w:gridCol w:w="1930"/>
        <w:gridCol w:w="1654"/>
      </w:tblGrid>
      <w:tr>
        <w:trPr>
          <w:tblHeader w:val="true"/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истемы жилищно-коммунального хозяйства в городе Перми» (далее – программа)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ункционально-целевого блока «Развитие инфраструктуры» </w:t>
            </w:r>
          </w:p>
        </w:tc>
      </w:tr>
      <w:tr>
        <w:trPr>
          <w:trHeight w:val="8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 (далее – ДЖКХ)</w:t>
            </w:r>
          </w:p>
        </w:tc>
      </w:tr>
      <w:tr>
        <w:trPr>
          <w:trHeight w:val="6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Новые Ляды города Перми;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одержание объектов инженерной инфраструктуры» (далее – МКУ «СОИИ»);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ых технологий администрации города Перми;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/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Normal"/>
              <w:spacing w:before="0" w:after="0"/>
              <w:ind w:right="-2" w:firstLine="20"/>
              <w:contextualSpacing/>
              <w:rPr/>
            </w:pPr>
            <w:r>
              <w:rPr/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Normal"/>
              <w:spacing w:before="0" w:after="0"/>
              <w:ind w:right="-2" w:firstLine="20"/>
              <w:contextualSpacing/>
              <w:rPr/>
            </w:pPr>
            <w:r>
              <w:rPr/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Normal"/>
              <w:spacing w:before="0" w:after="0"/>
              <w:ind w:right="-2" w:firstLine="20"/>
              <w:contextualSpacing/>
              <w:rPr/>
            </w:pPr>
            <w:r>
              <w:rPr/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Normal"/>
              <w:spacing w:before="0" w:after="0"/>
              <w:ind w:right="-2" w:firstLine="20"/>
              <w:contextualSpacing/>
              <w:rPr/>
            </w:pPr>
            <w:r>
              <w:rPr/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Normal"/>
              <w:spacing w:before="0" w:after="0"/>
              <w:ind w:right="-2" w:firstLine="20"/>
              <w:contextualSpacing/>
              <w:rPr/>
            </w:pPr>
            <w:r>
              <w:rPr/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Normal"/>
              <w:spacing w:before="0" w:after="0"/>
              <w:ind w:right="-2" w:firstLine="20"/>
              <w:contextualSpacing/>
              <w:rPr/>
            </w:pPr>
            <w:r>
              <w:rPr/>
              <w:t xml:space="preserve">муниципальное казенное учреждение «Благоустройство Орджоникидзевского района» </w:t>
              <w:br/>
              <w:t>(далее – МКУ «БОР»);</w:t>
            </w:r>
          </w:p>
          <w:p>
            <w:pPr>
              <w:pStyle w:val="Normal"/>
              <w:spacing w:before="0" w:after="0"/>
              <w:ind w:right="-2" w:firstLine="20"/>
              <w:contextualSpacing/>
              <w:rPr/>
            </w:pPr>
            <w:r>
              <w:rPr/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поселка Новые Ляды» (далее – МКУ «БпНЛ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литики администрации города Перми (далее – ДСП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сферы реализации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тяженность водопроводных сетей составляет 1182,44 км. Большая часть трубопроводов изготовлена из чугуна (64 %) и стали (34 %), доля трубопроводов из полимерных материалов составляет ~ 2 %. Износ водопроводных сетей составляет около 76 %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Общая протяженность сетей водоотведения </w:t>
              <w:br/>
              <w:t xml:space="preserve">составляет 1122,14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составляет 80 %. Кроме этого,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стояние набережной реки Камы не позволяет в полном объеме использовать ее территорию для массового отдыха населения города Перми, в соответствии с чем возникает потребность в продолжении ее реконструкции.</w:t>
            </w:r>
          </w:p>
          <w:p>
            <w:pPr>
              <w:pStyle w:val="Normal"/>
              <w:ind w:hanging="0"/>
              <w:rPr/>
            </w:pPr>
            <w:r>
              <w:rPr/>
              <w:t>Состояние сферы обращения с отходами:</w:t>
            </w:r>
          </w:p>
          <w:p>
            <w:pPr>
              <w:pStyle w:val="Normal"/>
              <w:ind w:hanging="0"/>
              <w:rPr/>
            </w:pPr>
            <w:r>
              <w:rPr/>
              <w:t>ежегодно на территории города Перми образуется порядка 400 тыс. тонн твердых бытовых отходов (далее – ТБО). Внедрение рыночного механизма в экономику, возложение бремени расходов за сбор, вывоз 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 За период 2012-2014 годов на территории города Перми с несанкционированных свалок ликвидировано 179,157 тыс. тонн отходов, в том числе со свалки, расположенной по ул.Делегатской, вывезено 90,143 тыс.тонн древесных отходов.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before="0" w:after="0"/>
              <w:ind w:hanging="0"/>
              <w:contextualSpacing/>
              <w:rPr/>
            </w:pPr>
            <w:r>
              <w:rPr/>
              <w:t>Резерв основного муниципального полигона ТБО «Софроны» будет исчерпан к 2018 году. Вблизи существующего полигона определен земельный участок под строительство нового полигона ТБО «Софроны-2». В настоящее время проводятся работы по регистрации прав на земельный участок.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before="0" w:after="0"/>
              <w:ind w:hanging="0"/>
              <w:contextualSpacing/>
              <w:rPr/>
            </w:pPr>
            <w:r>
              <w:rPr/>
              <w:t>В городе Перми созданы и функционируют 37 информационно-консультационных пунктов на базе территориальных общественных самоуправлений и общественных центров города Перми (в 2015 году открыт новый центр в поселке Новые Ляды). За время их существования предоставлено более 9000 консультаций гражданам. Увеличивается доля удовлетворительно решенных проблем при консультировании – в 2015 году около 90 % консультаций оказывается практическая помощь в решении возникших проблем, по остальным даются разъяснения. На базе информационно-консультационных пунктов формируются полноценные отраслевые центры общественного контроля, которые становятся действенным механизмом, влияющим на ситуацию во взаимоотношениях с управляющими многоквартирными домами (далее – МКД) организациями, инструментом защиты законных прав и интересов собственников помещений. Таким образом планируется продолжать поддержку сети информационно-консультационных пунктов на базе территориальных общественных самоуправлений и общественных центров города Пер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 сфере управления МКД остаются объективно существующие проблемы долгосрочного характера, а также появляются новы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</w:rPr>
              <w:t xml:space="preserve">не задействован в полной мере институт собственников помещений как заказчик работ и услуг; неэффективно работают недавно созданные </w:t>
            </w:r>
            <w:r>
              <w:rPr/>
              <w:t xml:space="preserve">Советы МКД и их председатели ввиду отсутствия опыта работы, </w:t>
            </w:r>
            <w:r>
              <w:rPr>
                <w:bCs/>
              </w:rPr>
              <w:t>правовой неграмотности, общей неподготовленности и социальной пассивности населения в вопросах участия в управлении МКД, принятии решений, касающихся общего имущества в МКД и оплаты жилищных и коммунальных услуг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ффективны механизмы контроля за деятельностью управляющих МКД организаций со стороны жителей и органов местного самоуправления, конфликтность в отношениях собственников с управляющими компаниями и собственников внутри товарищества собственников жилья (далее – ТСЖ), что создает предпосылки для социальной нестабильности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енная трансформация законодательства, требующая постоянной разъяснительной работы с населением, в том числе упреждающего характера: это вопросы, связанные с новыми правилами проведения капитального ремонта, лицензированием управляющих компаний. </w:t>
            </w:r>
          </w:p>
          <w:p>
            <w:pPr>
              <w:pStyle w:val="Style29"/>
              <w:widowControl/>
              <w:shd w:fill="auto" w:val="clear"/>
              <w:tabs>
                <w:tab w:val="clear" w:pos="12616"/>
                <w:tab w:val="clear" w:pos="12758"/>
              </w:tabs>
              <w:autoSpaceDE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мероприятия:</w:t>
            </w:r>
          </w:p>
          <w:p>
            <w:pPr>
              <w:pStyle w:val="Style29"/>
              <w:widowControl/>
              <w:shd w:fill="auto" w:val="clear"/>
              <w:tabs>
                <w:tab w:val="clear" w:pos="12616"/>
                <w:tab w:val="clear" w:pos="12758"/>
              </w:tabs>
              <w:autoSpaceDE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на территории города Перми эффективных коммуникационных ресурсов для взаимодействия власти с населением на территории города в 2016-2018 годы планируется продолжить практику информирования населения города в средствах массовой информации в целях пропаганды соблюдения жилищного законодательства;</w:t>
            </w:r>
          </w:p>
          <w:p>
            <w:pPr>
              <w:pStyle w:val="Normal"/>
              <w:ind w:hanging="0"/>
              <w:rPr/>
            </w:pPr>
            <w:r>
              <w:rPr/>
              <w:t>ввиду того, что важным является формирование активной гражданской деятельности объединений собственников помещений многоквартирных домов и воспитание «собственника» помещения с ранних лет, в целях обеспечения развития рынка качественных жилищных услуг и эффективного контроля над сохранением качества продукта, производимого внешними поставщиками, на территории города в 2016-2018 годы планируется проведение мероприятий, направленных на формирование интереса к жилищно-коммунальной сфере и грамотности потребителя жилищно-коммунальных услуг у молодых жителей города Перм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часть 1.1 статьи 165 Жилищного кодекса Российской Федерации) в соответствии с Порядком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и осуществление муниципального жилищного контроля (статья 20 Жилищного кодекса Российской Федерации) в соответствии с Административным регламентом осуществления муниципального жилищного контроля на территории города Перми, утвержденным постановлением администрации города Перми </w:t>
              <w:br/>
              <w:t>от 30 июля 2013 г. № 625, а также развитие общественного мониторинга деятельности управляющих организаций также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настоящей программе предложен ряд мер по развитию отрасли, позволяющих достигнуть </w:t>
              <w:br/>
              <w:t>поставленные цели и задачи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ой среды проживания </w:t>
              <w:br/>
              <w:t xml:space="preserve">в городе Перми 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Модернизация и комплексное развитие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коммунальной инфраструктуры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троительство и реконструкция сетей коммунальной инфраструктуры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Преобразование территории набережной реки Камы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Реализация Программы комплексного развития систем коммунальной инфраструктуры города Перми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здание эффективной системы обращения с твердыми бытовыми отходами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Экономическое стимулирование организаций, осуществляющих сортировку твердых бытовых отходов (далее – ТБО)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Строительство комплексов по переработке ТБО с использованием механизмов муниципально-частного партнерства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Обеспечение соблюдения санитарно-эпидемиологических требований законодательства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Информационное, методическое, консультационное и обучающее сопровождение процесса управления МКД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Создание и внедрение эффективного механизма контроля деятельности управляющих организаций и муниципального жилищного контроля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Внедрение стандарта деятельности по управлению многоквартирными домами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 Повышение благоустройства территории города Перми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одержание объектов инженерной инфраструктуры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1. Обеспечение нормативного состояния объектов инженерной инфраструктуры, находящихся в муниципальной собственности, в том числе бесхозяйных объектов.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49,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54,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77076,9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49,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54,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77076,9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67128,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72732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37754,6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67128,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72732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37754,6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3306,9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3306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3306,9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3306,9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3306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3306,9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, в том числе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3057,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3058,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3058,6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3057,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3058,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3058,6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2956,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2956,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2956,8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2956,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2956,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2956,800</w:t>
            </w:r>
          </w:p>
        </w:tc>
      </w:tr>
      <w:tr>
        <w:trPr>
          <w:trHeight w:val="52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программ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организацией полноты и качества оказания жилищно-коммунальных услуг, 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406"/>
        <w:gridCol w:w="1993"/>
        <w:gridCol w:w="1568"/>
        <w:gridCol w:w="1566"/>
        <w:gridCol w:w="160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подпрограммы, задач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ConsPlusCell"/>
        <w:widowControl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406"/>
        <w:gridCol w:w="1993"/>
        <w:gridCol w:w="1568"/>
        <w:gridCol w:w="1566"/>
        <w:gridCol w:w="160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267128,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37273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237754,6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181286,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37273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237754,6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эффективной системы обращения с твердыми бытовыми отхо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23306,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23306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23306,9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Экономическое стимулирование организаций, осуществляющих сортировку твердых бытовых отходов (далее – ТБ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комплексов по переработке ТБО с использованием механизмов муниципально-частного партнер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блюдения санитарно-эпидемиологических требований законода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173057,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173058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173058,6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Информационное, методическое, консультационное и обучающее </w:t>
              <w:br/>
              <w:t>сопровождение процесса управления МК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4373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4373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4373,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58932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58934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58934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недрение стандарта деятельности по управлению многоквартирными дом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1751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1751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1751,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вышение благоустройства территории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42956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42956,8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0" w:firstLine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0,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0" w:firstLine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0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0" w:firstLine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0,2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0" w:firstLine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0" w:firstLine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0" w:firstLine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</w:tr>
      <w:tr>
        <w:trPr/>
        <w:tc>
          <w:tcPr>
            <w:tcW w:w="8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49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54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77076,9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49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54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77076,900</w:t>
            </w:r>
          </w:p>
        </w:tc>
      </w:tr>
      <w:tr>
        <w:trPr/>
        <w:tc>
          <w:tcPr>
            <w:tcW w:w="8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49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54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77076,9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49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54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77076,900</w:t>
            </w:r>
          </w:p>
        </w:tc>
      </w:tr>
    </w:tbl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br w:type="page"/>
      </w: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>подпрограммы 1.1 «Модернизация и комплексное развитие систем коммунальной инфраструктуры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  <w:tab/>
        <w:tab/>
      </w:r>
    </w:p>
    <w:p>
      <w:pPr>
        <w:pStyle w:val="Normal"/>
        <w:ind w:left="1418" w:right="567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15"/>
        <w:gridCol w:w="918"/>
        <w:gridCol w:w="2258"/>
        <w:gridCol w:w="549"/>
        <w:gridCol w:w="886"/>
        <w:gridCol w:w="900"/>
        <w:gridCol w:w="903"/>
        <w:gridCol w:w="1052"/>
        <w:gridCol w:w="1655"/>
        <w:gridCol w:w="1506"/>
        <w:gridCol w:w="161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</w:t>
              <w:br/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  <w:br/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016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017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018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Cell"/>
        <w:widowControl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15"/>
        <w:gridCol w:w="918"/>
        <w:gridCol w:w="2258"/>
        <w:gridCol w:w="549"/>
        <w:gridCol w:w="886"/>
        <w:gridCol w:w="900"/>
        <w:gridCol w:w="903"/>
        <w:gridCol w:w="1052"/>
        <w:gridCol w:w="1655"/>
        <w:gridCol w:w="1506"/>
        <w:gridCol w:w="1619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>
          <w:trHeight w:val="77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НС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7,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еконструкции системы очистки сточных вод в микрорайоне Крым Кировского района города Пер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7,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о авторскому надзору (2 очередь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64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3-й очереди строительства ГРК (в том числе проведение землеустроительных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3-й очереди (1 этап)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86,4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2,5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3-й очереди (2 этап)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сширению и реконструкции 2 и 3 очереди канализации города Пер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86,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2,5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на строительство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,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сетей водоснабжения и водоотведения, 1 этап (реконструкция водовод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сетей водоснабжения и водоотведения, 2 эта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3,3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строительству сетей водоснабжения и водоотведения микрорайона Заозерье для земельных участков многодетных сем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,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3,3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II очереди (2 этап) III очереди канализационной се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5,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строительству канализационной сети в микрорайоне Кислотные дачи Орджоникидзевского района города Пер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5,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по строительству водопроводных с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 с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км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5,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о авторскому надзор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кументационного сопровождения для ввода объекта в эксплуатац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8,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остроенной се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км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55,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емонтированной се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о авторскому надзор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кументационного сопровождения для ввода объекта в эксплуатац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строительству водопроводных сетей в микрорайоне Вышка-1 Мотовилихинского района города Пер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81,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21" w:hanging="4"/>
              <w:jc w:val="center"/>
              <w:rPr/>
            </w:pPr>
            <w:r>
              <w:rPr/>
              <w:t>114888,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21" w:hanging="4"/>
              <w:jc w:val="center"/>
              <w:rPr/>
            </w:pPr>
            <w:r>
              <w:rPr/>
              <w:t>310463,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right="21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15,800</w:t>
            </w:r>
          </w:p>
        </w:tc>
      </w:tr>
      <w:tr>
        <w:trPr/>
        <w:tc>
          <w:tcPr>
            <w:tcW w:w="9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21" w:hanging="4"/>
              <w:jc w:val="center"/>
              <w:rPr/>
            </w:pPr>
            <w:r>
              <w:rPr/>
              <w:t>114888,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21" w:hanging="4"/>
              <w:jc w:val="center"/>
              <w:rPr/>
            </w:pPr>
            <w:r>
              <w:rPr/>
              <w:t>310463,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right="21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15,8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в системе газоснаб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</w:t>
              <w:softHyphen/>
              <w:t>женность пост</w:t>
              <w:softHyphen/>
              <w:t>роенных газопро</w:t>
              <w:softHyphen/>
              <w:t>в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6,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1,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73,300</w:t>
            </w:r>
          </w:p>
        </w:tc>
      </w:tr>
      <w:tr>
        <w:trPr/>
        <w:tc>
          <w:tcPr>
            <w:tcW w:w="9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6,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1,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73,300</w:t>
            </w:r>
          </w:p>
        </w:tc>
      </w:tr>
      <w:tr>
        <w:trPr/>
        <w:tc>
          <w:tcPr>
            <w:tcW w:w="9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6,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1,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73,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газификации жилых домов в микрорайонах индивидуальной застрой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3" w:right="-6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9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1.1.1.3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9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водоснабжения, водоотведе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29,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29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29,6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газоснабже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00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00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159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159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159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6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113,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1"/>
              <w:rPr/>
            </w:pPr>
            <w:r>
              <w:rPr/>
              <w:t>2968,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1"/>
              <w:rPr/>
            </w:pPr>
            <w:r>
              <w:rPr/>
              <w:t>3296,9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 в микрорайоне Кислотные дач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9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вода в эксплуатацию газораспределительных с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983,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968,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296,900</w:t>
            </w:r>
          </w:p>
        </w:tc>
      </w:tr>
      <w:tr>
        <w:trPr/>
        <w:tc>
          <w:tcPr>
            <w:tcW w:w="9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1,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56,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85,500</w:t>
            </w:r>
          </w:p>
        </w:tc>
      </w:tr>
      <w:tr>
        <w:trPr/>
        <w:tc>
          <w:tcPr>
            <w:tcW w:w="9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1,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56,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85,500</w:t>
            </w:r>
          </w:p>
        </w:tc>
      </w:tr>
      <w:tr>
        <w:trPr/>
        <w:tc>
          <w:tcPr>
            <w:tcW w:w="9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286,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732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754,600</w:t>
            </w:r>
          </w:p>
        </w:tc>
      </w:tr>
      <w:tr>
        <w:trPr/>
        <w:tc>
          <w:tcPr>
            <w:tcW w:w="9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286,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732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754,6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2" w:right="21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набережной реки Ка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(КС-11) по капитальному ремонту набережной реки Камы (участок от Кафедрального собора до насосной стан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, 2 этап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84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2" w:right="21" w:hanging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граммы комплексного развития систем коммунальной инфраструктуры города Перми до 2022 года (далее – Программа ком-плексного развития)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рограмма комплексного разви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28,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732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754,600</w:t>
            </w:r>
          </w:p>
        </w:tc>
      </w:tr>
      <w:tr>
        <w:trPr/>
        <w:tc>
          <w:tcPr>
            <w:tcW w:w="9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28,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732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754,60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ind w:firstLine="709"/>
        <w:rPr/>
      </w:pPr>
      <w:r>
        <w:rPr>
          <w:sz w:val="24"/>
        </w:rPr>
        <w:t>* Состав этапов работ и технические параметры будут определены после завершения работ по проектированию.</w:t>
      </w:r>
    </w:p>
    <w:p>
      <w:pPr>
        <w:sectPr>
          <w:headerReference w:type="default" r:id="rId7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12"/>
        <w:spacing w:lineRule="exact" w:line="240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2"/>
        <w:spacing w:lineRule="exact" w:line="240"/>
        <w:ind w:firstLine="4111"/>
        <w:rPr/>
      </w:pPr>
      <w:r>
        <w:rPr>
          <w:sz w:val="28"/>
          <w:szCs w:val="28"/>
        </w:rPr>
        <w:t xml:space="preserve">к финансированию подпрограммы 1.1 </w:t>
      </w:r>
    </w:p>
    <w:p>
      <w:pPr>
        <w:pStyle w:val="12"/>
        <w:spacing w:lineRule="exact" w:line="240"/>
        <w:ind w:firstLine="4111"/>
        <w:rPr/>
      </w:pPr>
      <w:r>
        <w:rPr>
          <w:rFonts w:eastAsia="Calibri"/>
          <w:sz w:val="28"/>
          <w:szCs w:val="28"/>
          <w:lang w:eastAsia="en-US"/>
        </w:rPr>
        <w:t xml:space="preserve">«Модернизация и комплексное развитие </w:t>
      </w:r>
    </w:p>
    <w:p>
      <w:pPr>
        <w:pStyle w:val="12"/>
        <w:spacing w:lineRule="exact" w:line="240"/>
        <w:ind w:firstLine="4111"/>
        <w:rPr/>
      </w:pPr>
      <w:r>
        <w:rPr>
          <w:rFonts w:eastAsia="Calibri"/>
          <w:sz w:val="28"/>
          <w:szCs w:val="28"/>
          <w:lang w:eastAsia="en-US"/>
        </w:rPr>
        <w:t>систем коммунальной инфраструктуры»</w:t>
      </w:r>
      <w:r>
        <w:rPr>
          <w:sz w:val="28"/>
          <w:szCs w:val="28"/>
        </w:rPr>
        <w:t xml:space="preserve"> </w:t>
      </w:r>
    </w:p>
    <w:p>
      <w:pPr>
        <w:pStyle w:val="12"/>
        <w:spacing w:lineRule="exact" w:line="240"/>
        <w:ind w:firstLine="41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pacing w:lineRule="exact" w:line="240"/>
        <w:ind w:firstLine="411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Развитие системы жилищно-коммунального</w:t>
      </w:r>
    </w:p>
    <w:p>
      <w:pPr>
        <w:pStyle w:val="Normal"/>
        <w:spacing w:lineRule="exact" w:line="240"/>
        <w:ind w:firstLine="411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озяйства в городе Перми»</w:t>
      </w:r>
    </w:p>
    <w:p>
      <w:pPr>
        <w:pStyle w:val="Normal"/>
        <w:spacing w:lineRule="exact" w:line="240"/>
        <w:ind w:firstLine="411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ind w:firstLine="411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ind w:firstLine="411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12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1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капитальных вложений в объекты</w:t>
      </w:r>
    </w:p>
    <w:p>
      <w:pPr>
        <w:pStyle w:val="12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собственности города Перми по подпрограмме </w:t>
      </w:r>
      <w:r>
        <w:rPr>
          <w:rFonts w:eastAsia="Calibri"/>
          <w:b/>
          <w:sz w:val="28"/>
          <w:szCs w:val="28"/>
          <w:lang w:eastAsia="en-US"/>
        </w:rPr>
        <w:t>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</w:t>
      </w:r>
    </w:p>
    <w:p>
      <w:pPr>
        <w:pStyle w:val="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2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8"/>
        <w:gridCol w:w="3122"/>
        <w:gridCol w:w="63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8"/>
        <w:gridCol w:w="3119"/>
        <w:gridCol w:w="1110"/>
        <w:gridCol w:w="918"/>
        <w:gridCol w:w="568"/>
        <w:gridCol w:w="1076"/>
        <w:gridCol w:w="603"/>
        <w:gridCol w:w="474"/>
        <w:gridCol w:w="1014"/>
        <w:gridCol w:w="571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напорный коллектор, канализационные насосные станции КНС-1, КНС-2 (микрорайон Крым)</w:t>
            </w:r>
          </w:p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1.1. 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 соответствии с актом проверки соблюдения требований водного законодательства Российской Федерации Управления Федеральной службы по надзору в сфере природопользования (Росприроднадзора) по Пермскому краю от 26 июня 2007 г. № 08-02/10-07 в настоящее время в микрорайоне Крым Кировского района города Перми очистные сооружения канализации находятся в аварийном состоянии, степень очистки сточных вод не отвечает требованиям водного законодательства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06 октября 2003 г. № 131-ФЗ «Об общих принципах организации местного самоуправления в Российской Федерации»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 xml:space="preserve">статья </w:t>
              </w:r>
            </w:hyperlink>
            <w:r>
              <w:rPr>
                <w:sz w:val="28"/>
                <w:szCs w:val="28"/>
              </w:rPr>
              <w:t>11 Устава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водоотведения жилых домов микрорайона Крым Кировского района города Перми, очистка сточных вод до нормативного 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: 2000 куб.м/сутки;</w:t>
            </w:r>
          </w:p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2: 6000 куб.м/су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1-2016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ввода в эксплуатацию на текущий момент не определен, в связи с невозможностью поэтапного ввода объекта в эксплуатацию (проектом бюджета на 2015 и плановый период 2016-2017 годов финансирование 2 этапа не предусмотрен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011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1780,344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012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3675,645 тыс.руб.;</w:t>
            </w:r>
          </w:p>
          <w:p>
            <w:pPr>
              <w:pStyle w:val="12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39 378,959 тыс.руб.;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65096,800 тыс.руб.;</w:t>
            </w:r>
          </w:p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50227,800 тыс.руб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55,9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378,95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96,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227,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55,9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378,95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96,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227,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тяженность сети, п.к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реконструированных КНС, 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женная канализационная сеть протяженностью 8 п.км, реконструированные КНС-1 (1 этап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проектно-сметная документация (далее – ПСД) в стадии корректир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чистки 5626,4 куб.м/сутки сточных вод микрорайона Крым Кировского района города Перми до нормативного качества, предусмотренного гигиеническими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нормативами</w:t>
              </w:r>
            </w:hyperlink>
            <w:r>
              <w:rPr>
                <w:sz w:val="28"/>
                <w:szCs w:val="28"/>
              </w:rPr>
              <w:t xml:space="preserve"> ГН 2.1.5.2307-07 «Ориентировочные допустимые уровни (ОДУ) химических веществ в воде водных объектов хозяйственно-питьевого и культурно-бытового водопользования», Методическими указаниями МУ 2.1.5.800-99 «Организация госсанэпиднадзора за обеззараживанием сточных в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от 09 октября 2015 г. № 10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</w:t>
            </w:r>
          </w:p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роительство сетей водоотведения, реконструкция канализационных напорных станци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2795"/>
        <w:gridCol w:w="672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789"/>
        <w:gridCol w:w="946"/>
        <w:gridCol w:w="1208"/>
        <w:gridCol w:w="1074"/>
        <w:gridCol w:w="940"/>
        <w:gridCol w:w="979"/>
        <w:gridCol w:w="95"/>
        <w:gridCol w:w="807"/>
        <w:gridCol w:w="674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мостовой переход через реку Егошиху в составе объекта «Главный разгрузочный коллектор», вентиляционные киоски шахт главного разгрузочного коллектора.</w:t>
            </w:r>
          </w:p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ь)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1.1.1.1. 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</w:t>
            </w:r>
          </w:p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ь) предназначен в основном для транспортировки стоков от РНС-2 «Мотовилиха», одной из самых крупных станций города, обеспечивающей перекачку стоков от левобережной части Мотовилихинского и Орджоникидзевского района. Транзитные переключения существующих коллекторов позволят направить в ГРК дополнительно 45 000 куб.м/сутки, соответственно сняв эту нагрузку с центральной части города. Дополнительная потребность в финансировании необходима для завершения работ с целью введения объекта на нормативный режим работы. В случае недофинансирования главный разгрузочный коллектор будет функционировать в ненормативном гидравлическом режиме, что приведет к заиливанию трубопроводов и приведет в дальнейшем к необходимости увеличения эксплуатационных затра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 xml:space="preserve">статья 16 Федерального закона от 06 октября 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 Устава города Перми, Программа комплексного развития систем коммунальной инфраструктуры города Перми до 2022 года (утверждена решением Пермской городской Думы от 27 января 2015 г. № 8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ind w:left="131" w:hanging="17"/>
              <w:rPr/>
            </w:pPr>
            <w:r>
              <w:rPr>
                <w:sz w:val="28"/>
                <w:szCs w:val="28"/>
              </w:rPr>
              <w:t>снижение техногенной нагрузки на окружающую среду, включая снижение риска вредного воздействия негативных факторов среды обитания на здоровье населения города Перми, а также городов, расположенных ниже по течению реки Камы;</w:t>
            </w:r>
          </w:p>
          <w:p>
            <w:pPr>
              <w:pStyle w:val="12"/>
              <w:numPr>
                <w:ilvl w:val="0"/>
                <w:numId w:val="1"/>
              </w:numPr>
              <w:ind w:left="131" w:hanging="17"/>
              <w:rPr/>
            </w:pPr>
            <w:r>
              <w:rPr>
                <w:sz w:val="28"/>
                <w:szCs w:val="28"/>
              </w:rPr>
              <w:t>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 куб.м/сутк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5 год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5 год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86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86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1" w:hanging="0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2006-2012 годы – 1726485,767 тыс.руб.;</w:t>
            </w:r>
          </w:p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2013 год – 35571,576 тыс.руб.;</w:t>
            </w:r>
          </w:p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2014 год – 1745,050 тыс.руб.;</w:t>
            </w:r>
          </w:p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2015 год – 83194,250 тыс.руб.;</w:t>
            </w:r>
          </w:p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2016 год – 87,600 тыс.руб.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17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81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662171,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506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745,0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83194,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87,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0" w:hanging="0"/>
              <w:jc w:val="center"/>
              <w:rPr/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369823,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35065,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89045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0" w:hanging="0"/>
              <w:jc w:val="center"/>
              <w:rPr/>
            </w:pPr>
            <w:r>
              <w:rPr>
                <w:sz w:val="28"/>
                <w:szCs w:val="28"/>
              </w:rPr>
              <w:t>вне</w:t>
              <w:softHyphen/>
              <w:t>бюджет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5446,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0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6" w:right="-46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726485,7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35571,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745,0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83194,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87,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, 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остроенный мостовой переход ГРК через реку Егошиху, 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ыполненные работы по устройству вентиляционных киосков, 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мостового перехода ГРК: обеспечение возможности приема канализационных стоков от шахты № 13 в объеме до 45000 куб.м/час;</w:t>
            </w:r>
          </w:p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устройства вентиляционных киосков: </w:t>
            </w:r>
          </w:p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 xml:space="preserve">произведенный монтаж пяти вентиляционных </w:t>
            </w:r>
          </w:p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ПСД на строительство мостового перехода находится на экологической экспертиз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 xml:space="preserve">ввод в действ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 ГРК протяженностью 1,6 км;</w:t>
            </w:r>
          </w:p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оков в ГРК объемом до 45000 куб.м/сутки;</w:t>
            </w:r>
          </w:p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обеспечение транспортировки стоков от объектов перспективной застройки в объеме до 25000 куб.м./сутки;</w:t>
            </w:r>
          </w:p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ка самотечных коллекторов центральной части города на 25000 куб.м/сутк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октября 2015 г. № 10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jc w:val="center"/>
              <w:rPr/>
            </w:pPr>
            <w:r>
              <w:rPr>
                <w:sz w:val="28"/>
                <w:szCs w:val="28"/>
              </w:rPr>
              <w:t>получение положительного заключения государственной экспертизы проектно-сметной документации по строительству мостового перехода через реку Егошиху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 – январь 2015 г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на выполнение работ по строительству мостового перехода через реку Егошиху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jc w:val="center"/>
              <w:rPr/>
            </w:pPr>
            <w:r>
              <w:rPr>
                <w:sz w:val="28"/>
                <w:szCs w:val="28"/>
              </w:rPr>
              <w:t>производство работ по строительству мостового перехода через реку Егошиху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jc w:val="center"/>
              <w:rPr/>
            </w:pPr>
            <w:r>
              <w:rPr>
                <w:sz w:val="28"/>
                <w:szCs w:val="28"/>
              </w:rPr>
              <w:t>размещение муниципального заказа на выполнение работ по устройству вентиляционных киоско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jc w:val="center"/>
              <w:rPr/>
            </w:pPr>
            <w:r>
              <w:rPr>
                <w:sz w:val="28"/>
                <w:szCs w:val="28"/>
              </w:rPr>
              <w:t>заключение муниципального контракта на выполнение работ по устройству вентиляционных киоско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проведение монтажных работ на устройство вентиляционных киоско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9"/>
        <w:gridCol w:w="2430"/>
        <w:gridCol w:w="70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9"/>
        <w:gridCol w:w="2430"/>
        <w:gridCol w:w="926"/>
        <w:gridCol w:w="609"/>
        <w:gridCol w:w="558"/>
        <w:gridCol w:w="558"/>
        <w:gridCol w:w="976"/>
        <w:gridCol w:w="1115"/>
        <w:gridCol w:w="141"/>
        <w:gridCol w:w="1047"/>
        <w:gridCol w:w="1122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главный разгрузочный коллектор (3 очередь строительства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 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беспечение возможности приема канализационных стоков от территорий перспективной застройки, расположенных в Мотовилихинском и Орджоникидзевском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районах города Перм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статья </w:t>
              </w:r>
            </w:hyperlink>
            <w:r>
              <w:rPr>
                <w:sz w:val="28"/>
                <w:szCs w:val="28"/>
              </w:rPr>
              <w:t>11 Устава города Перм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ием и транспортировка канализационных стоков в объеме до 45000 куб.м/су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будет определен после завершения комплекса работ по проектированию объект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8590,000 тыс.руб.;</w:t>
            </w:r>
          </w:p>
          <w:p>
            <w:pPr>
              <w:pStyle w:val="1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88986,400 тыс.руб.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100502,500 тыс.руб.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8590,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8986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502,50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8590,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8986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502,500</w:t>
            </w:r>
          </w:p>
        </w:tc>
      </w:tr>
      <w:tr>
        <w:trPr>
          <w:trHeight w:val="51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0"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азработанная ПСД, 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 будет уточнено после разработки ПС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 будет уточнено после разработки ПСД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7" w:hanging="0"/>
              <w:rPr/>
            </w:pPr>
            <w:r>
              <w:rPr>
                <w:sz w:val="28"/>
                <w:szCs w:val="28"/>
              </w:rPr>
              <w:t>главный разгрузочный коллектор (3 очередь строительства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32" w:hanging="0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53" w:hanging="0"/>
              <w:rPr/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32" w:hanging="0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53" w:hanging="0"/>
              <w:rPr/>
            </w:pPr>
            <w:r>
              <w:rPr>
                <w:sz w:val="28"/>
                <w:szCs w:val="28"/>
              </w:rPr>
              <w:t>прием и транспортировка канализационных стоков в объеме до 45000 куб.м/су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32" w:hanging="0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hanging="0"/>
              <w:rPr/>
            </w:pPr>
            <w:r>
              <w:rPr>
                <w:sz w:val="28"/>
                <w:szCs w:val="28"/>
              </w:rPr>
              <w:t>от 09 октября 2015 г. № 10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32" w:hanging="0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по осуществлению капитальных вложений </w:t>
            </w:r>
          </w:p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к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12"/>
              <w:ind w:left="85" w:right="141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/>
            </w:pPr>
            <w:r>
              <w:rPr>
                <w:sz w:val="28"/>
                <w:szCs w:val="28"/>
              </w:rPr>
              <w:t>строительство главного разгрузочного коллекто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390"/>
        <w:gridCol w:w="2410"/>
        <w:gridCol w:w="712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keepNext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391"/>
        <w:gridCol w:w="2398"/>
        <w:gridCol w:w="1075"/>
        <w:gridCol w:w="678"/>
        <w:gridCol w:w="1119"/>
        <w:gridCol w:w="979"/>
        <w:gridCol w:w="1118"/>
        <w:gridCol w:w="1088"/>
        <w:gridCol w:w="107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водоснабжения и водоотведения в микрорайоне </w:t>
            </w:r>
          </w:p>
          <w:p>
            <w:pPr>
              <w:pStyle w:val="12"/>
              <w:keepNext w:val="true"/>
              <w:ind w:left="100" w:hanging="0"/>
              <w:rPr/>
            </w:pPr>
            <w:r>
              <w:rPr>
                <w:sz w:val="28"/>
                <w:szCs w:val="28"/>
              </w:rPr>
              <w:t>Заозерье для земельных участков многодетных сем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1.1.1.1. 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отсутствие централизованного водоснабжения и водоотведения в микрорайоне Заозерье Орджоникидзевского района города Перми;</w:t>
            </w:r>
          </w:p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Пермского края от 01 декабря 2011 г. № 871-ПК «О бесплатном предоставлении земельных участков многодетным семьям в Пермском крае» земельные участки для индивидуального жилищного строительства, подлежащие включению в перечень земельных участков, предназначенных для предоставления многодетным семьям, должны соответствовать требованиям о наличии инженерной инфраструктур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 xml:space="preserve">Указ Президента Российской Федерации от 07 мая 2012 г. № 600 «О мерах по обеспечению граждан Российской Федерации доступным и комфортным жильем и повышению качества жилищно-коммунальных услуг»; </w:t>
            </w:r>
          </w:p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 xml:space="preserve">Закон Пермского края от 01 декабря 2011 г. № 871-ПК </w:t>
            </w:r>
          </w:p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есплатном предоставлении земельных участков многодетным семьям в Пермском кра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создание возможности подключения индивидуальных жилых домов в микрорайоне Заозерье к системе водоснабжения и водоотвед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куб.м/су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9" w:hanging="0"/>
              <w:rPr/>
            </w:pPr>
            <w:r>
              <w:rPr>
                <w:sz w:val="28"/>
                <w:szCs w:val="28"/>
              </w:rPr>
              <w:t>2014 год – 5014,300 тыс.руб.;</w:t>
            </w:r>
          </w:p>
          <w:p>
            <w:pPr>
              <w:pStyle w:val="12"/>
              <w:ind w:left="129" w:hanging="0"/>
              <w:rPr/>
            </w:pPr>
            <w:r>
              <w:rPr>
                <w:sz w:val="28"/>
                <w:szCs w:val="28"/>
              </w:rPr>
              <w:t>2015 год – 853,032 тыс.руб.;</w:t>
            </w:r>
          </w:p>
          <w:p>
            <w:pPr>
              <w:pStyle w:val="12"/>
              <w:ind w:left="129" w:hanging="0"/>
              <w:rPr/>
            </w:pPr>
            <w:r>
              <w:rPr>
                <w:sz w:val="28"/>
                <w:szCs w:val="28"/>
              </w:rPr>
              <w:t>2016 год – 7677,300 тыс.руб.;</w:t>
            </w:r>
          </w:p>
          <w:p>
            <w:pPr>
              <w:pStyle w:val="12"/>
              <w:ind w:left="129" w:hanging="0"/>
              <w:rPr/>
            </w:pPr>
            <w:r>
              <w:rPr>
                <w:sz w:val="28"/>
                <w:szCs w:val="28"/>
              </w:rPr>
              <w:t>2017 год – 46857,000 тыс.руб.;</w:t>
            </w:r>
          </w:p>
          <w:p>
            <w:pPr>
              <w:pStyle w:val="12"/>
              <w:ind w:left="129" w:hanging="0"/>
              <w:rPr/>
            </w:pPr>
            <w:r>
              <w:rPr>
                <w:sz w:val="28"/>
                <w:szCs w:val="28"/>
              </w:rPr>
              <w:t>2018 год – 54913,300 тыс.руб.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3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right="-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right="-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14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53,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677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85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4913,3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right="-99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14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53,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677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85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913,30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1" w:hanging="0"/>
              <w:jc w:val="center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на земельный участок, 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1" w:hanging="0"/>
              <w:jc w:val="center"/>
              <w:rPr/>
            </w:pPr>
            <w:r>
              <w:rPr>
                <w:sz w:val="28"/>
                <w:szCs w:val="28"/>
              </w:rPr>
              <w:t>разработанная ПСД на строительство водопроводной и канализационной сети, 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реконструированной сети, п.к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индивидуальной застройки микрорайона Заозерье возможностью приема канализационных стоков в объеме 300 куб.м/сут.; обеспечение территории индивидуальной застройки микрорайона Заозерье водоснабжением в объеме 300 куб.м/су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в стадии разработ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создание условий для возможности подключения к системе централизованного водоотведения 400 индивидуальных жилых домов частной застройки микрорайона Кислотные дачи Орджоникидзевского района города Пер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т 09 октября 2015 г. № 1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jc w:val="center"/>
              <w:rPr/>
            </w:pPr>
            <w:r>
              <w:rPr>
                <w:sz w:val="28"/>
                <w:szCs w:val="28"/>
              </w:rPr>
              <w:t>разработка ПСД, в том числе выполнение землеустроительных работ, получение положительного заключения государственной экспертиз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jc w:val="center"/>
              <w:rPr/>
            </w:pPr>
            <w:r>
              <w:rPr>
                <w:sz w:val="28"/>
                <w:szCs w:val="28"/>
              </w:rPr>
              <w:t>реконструкция существующего водов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сете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12"/>
        <w:tabs>
          <w:tab w:val="clear" w:pos="708"/>
          <w:tab w:val="left" w:pos="2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73"/>
        <w:gridCol w:w="66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836"/>
        <w:gridCol w:w="975"/>
        <w:gridCol w:w="893"/>
        <w:gridCol w:w="988"/>
        <w:gridCol w:w="845"/>
        <w:gridCol w:w="932"/>
        <w:gridCol w:w="138"/>
        <w:gridCol w:w="940"/>
        <w:gridCol w:w="976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 в микрорайоне Кислотные дачи Орджоникидзевского района города Перм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1.1.1.1. 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</w:t>
            </w:r>
          </w:p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в настоящее время 400 жилых домов индивидуальной застройки микрорайона Кислотные дачи Орджоникидзевского района города Перми не обеспечены услугой централизованного водоотведе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рганизация водоотведения от жилых домов индивидуальной застройки микрорайона Кислотные дачи Орджоникидзевского района города Перм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куб.м/сут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 год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 год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2016-2012 годы – 9844,470 тыс.руб.;</w:t>
            </w:r>
          </w:p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2013 год – 10559,734 тыс.руб.;</w:t>
            </w:r>
          </w:p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2014 год – 2670,927 тыс.руб.;</w:t>
            </w:r>
          </w:p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2015 год – 13004,476 тыс.руб.;</w:t>
            </w:r>
          </w:p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2016 год – 21305,400 тыс.руб.;</w:t>
            </w:r>
          </w:p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2017 год – 25000,000 тыс.руб.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02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9844,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0559,7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670,92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3004,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1305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2"/>
                <w:sz w:val="28"/>
                <w:szCs w:val="28"/>
              </w:rPr>
            </w:pPr>
            <w:r>
              <w:rPr>
                <w:spacing w:val="-32"/>
                <w:sz w:val="28"/>
                <w:szCs w:val="28"/>
              </w:rPr>
              <w:t>25000,00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pacing w:val="-32"/>
                <w:sz w:val="28"/>
                <w:szCs w:val="28"/>
              </w:rPr>
            </w:pPr>
            <w:r>
              <w:rPr>
                <w:color w:val="000000"/>
                <w:spacing w:val="-32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02" w:right="-62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9844,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0559,7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670,92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3004,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1305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2"/>
                <w:sz w:val="28"/>
                <w:szCs w:val="28"/>
              </w:rPr>
            </w:pPr>
            <w:r>
              <w:rPr>
                <w:spacing w:val="-32"/>
                <w:sz w:val="28"/>
                <w:szCs w:val="28"/>
              </w:rPr>
              <w:t>25000,00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02" w:right="-62" w:hanging="0"/>
              <w:jc w:val="center"/>
              <w:rPr/>
            </w:pPr>
            <w:r>
              <w:rPr>
                <w:sz w:val="28"/>
                <w:szCs w:val="28"/>
              </w:rPr>
              <w:t>разработанная ПСД, 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индивидуальной застройки микрорайона Кислотные дачи возможностью приема канализационных стоков в объеме 300 куб.м/сут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19 августа 2013 г. № 59-1-5-0308-13 на ПС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rPr/>
            </w:pPr>
            <w:r>
              <w:rPr>
                <w:sz w:val="28"/>
                <w:szCs w:val="28"/>
              </w:rPr>
              <w:t>создание условий для возможности подключения к системе централизованного водоотведения 400 индивидуальных жилых домов частной застройки микрорайона Кислотные дачи Орджоникидзевского района города Перм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т 09 октября 2015 г. № 1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" w:hanging="0"/>
              <w:jc w:val="center"/>
              <w:rPr/>
            </w:pPr>
            <w:r>
              <w:rPr>
                <w:sz w:val="28"/>
                <w:szCs w:val="28"/>
              </w:rPr>
              <w:t>выполнение работ по благоустройству территори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559"/>
        <w:gridCol w:w="596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keepNext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45"/>
        <w:gridCol w:w="1193"/>
        <w:gridCol w:w="801"/>
        <w:gridCol w:w="608"/>
        <w:gridCol w:w="662"/>
        <w:gridCol w:w="924"/>
        <w:gridCol w:w="662"/>
        <w:gridCol w:w="1120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водопроводные сети в микрорайоне Висим Мотовилихинского район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1.1.1.1. 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тсутствие централизованного водоснабжения на части территории микрорайона Висим Мотовилихинского района города Перм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беспечение централизованным водоснабжением 250 жилых домов индивидуальной застройки в микрорайоне Виси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не более 5000 куб.м/сутк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638,900 тыс.руб.;</w:t>
            </w:r>
          </w:p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4238,100 тыс.руб.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7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5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638,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238,1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7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5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638,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238,100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snapToGrid w:val="false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130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/>
            </w:pPr>
            <w:r>
              <w:rPr>
                <w:sz w:val="28"/>
                <w:szCs w:val="28"/>
              </w:rPr>
              <w:t>проведены землеустроительные работы, 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/>
            </w:pPr>
            <w:r>
              <w:rPr>
                <w:sz w:val="28"/>
                <w:szCs w:val="28"/>
              </w:rPr>
              <w:t>разработанная ПСД (в том числе заключение го-сударственной экспертизы) 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введенная в эксплуатацию сеть холодного водоснабж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05 июля 2010 г. № 47/100 на ПС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беспечение возможности подключения индивидуальных жилых домов к системе централизованного водоснабж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от 09 октября 2015 г. № 10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</w:tbl>
    <w:p>
      <w:pPr>
        <w:pStyle w:val="12"/>
        <w:tabs>
          <w:tab w:val="clear" w:pos="708"/>
          <w:tab w:val="left" w:pos="9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1" w:leader="none"/>
        </w:tabs>
        <w:jc w:val="right"/>
        <w:rPr/>
      </w:pPr>
      <w:r>
        <w:rPr/>
        <w:t>Таблица 7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3310"/>
        <w:gridCol w:w="643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Style34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3304"/>
        <w:gridCol w:w="1042"/>
        <w:gridCol w:w="1094"/>
        <w:gridCol w:w="602"/>
        <w:gridCol w:w="601"/>
        <w:gridCol w:w="1046"/>
        <w:gridCol w:w="138"/>
        <w:gridCol w:w="791"/>
        <w:gridCol w:w="1120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водопроводные сети (микрорайон Вышка-1 Мотовилихинского района города Перми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1.1.1.1. 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создание условий для населения микрорайона индивидуальной жилищной застройки для обеспечения возможности подключения к источнику централизованного водоснаб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жилых домов в микрорайоне Вышка-1 Мотовилихинского района города Пер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не более 5000 куб.м/сутк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ы</w:t>
            </w:r>
          </w:p>
          <w:p>
            <w:pPr>
              <w:pStyle w:val="Style34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 – 10706,140 тыс.руб.;</w:t>
            </w:r>
          </w:p>
          <w:p>
            <w:pPr>
              <w:pStyle w:val="Style34"/>
              <w:ind w:left="113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 – 650,453 тыс.руб.;</w:t>
            </w:r>
          </w:p>
          <w:p>
            <w:pPr>
              <w:pStyle w:val="Style34"/>
              <w:ind w:left="113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2021,200 тыс.руб.;</w:t>
            </w:r>
          </w:p>
          <w:p>
            <w:pPr>
              <w:pStyle w:val="Style34"/>
              <w:ind w:left="113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7000,000 тыс.руб.;</w:t>
            </w:r>
          </w:p>
          <w:p>
            <w:pPr>
              <w:pStyle w:val="Style34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5381,900 тыс.руб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snapToGrid w:val="false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snapToGrid w:val="false"/>
              <w:ind w:left="-30" w:righ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356,5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napToGrid w:val="fals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napToGrid w:val="fals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021,2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pacing w:val="-26"/>
                <w:sz w:val="28"/>
                <w:szCs w:val="28"/>
              </w:rPr>
            </w:pPr>
            <w:r>
              <w:rPr>
                <w:rFonts w:eastAsia="Calibri"/>
                <w:spacing w:val="-26"/>
                <w:sz w:val="28"/>
                <w:szCs w:val="28"/>
                <w:lang w:eastAsia="en-US"/>
              </w:rPr>
              <w:t>70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81,90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left="-30" w:righ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7" w:right="8" w:hanging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356,5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021,2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pacing w:val="-26"/>
                <w:sz w:val="28"/>
                <w:szCs w:val="28"/>
              </w:rPr>
            </w:pPr>
            <w:r>
              <w:rPr>
                <w:rFonts w:eastAsia="Calibri"/>
                <w:spacing w:val="-26"/>
                <w:sz w:val="28"/>
                <w:szCs w:val="28"/>
                <w:lang w:eastAsia="en-US"/>
              </w:rPr>
              <w:t>70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81,900</w:t>
            </w:r>
          </w:p>
        </w:tc>
      </w:tr>
      <w:tr>
        <w:trPr>
          <w:trHeight w:val="33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  <w:p>
            <w:pPr>
              <w:pStyle w:val="Style34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  <w:p>
            <w:pPr>
              <w:pStyle w:val="Style34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33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left="-30" w:righ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left="-17" w:right="8" w:hanging="0"/>
              <w:rPr/>
            </w:pPr>
            <w:r>
              <w:rPr>
                <w:sz w:val="28"/>
                <w:szCs w:val="28"/>
              </w:rPr>
              <w:t>протяженность демонтированной сети, п.к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left="-30" w:righ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left="57" w:hanging="0"/>
              <w:jc w:val="left"/>
              <w:rPr/>
            </w:pPr>
            <w:r>
              <w:rPr>
                <w:sz w:val="28"/>
                <w:szCs w:val="28"/>
              </w:rPr>
              <w:t>построенные водопроводные сет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57" w:hanging="0"/>
              <w:jc w:val="left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29 сентября 2009 г. № 31/09 на ПС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57" w:hanging="0"/>
              <w:jc w:val="left"/>
              <w:rPr/>
            </w:pPr>
            <w:r>
              <w:rPr>
                <w:sz w:val="28"/>
                <w:szCs w:val="28"/>
              </w:rPr>
              <w:t>обеспечение источником централизованного водоснабжения населения микрорайона Вышка-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т 09 октября 2015 г. № 1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С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rPr/>
            </w:pPr>
            <w:r>
              <w:rPr>
                <w:sz w:val="28"/>
                <w:szCs w:val="28"/>
              </w:rPr>
              <w:t>выполнение землеустроительных работ, корректировка проектно-сметной документации, получение заключения экспертиз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13" w:hanging="0"/>
              <w:rPr/>
            </w:pPr>
            <w:r>
              <w:rPr>
                <w:sz w:val="28"/>
                <w:szCs w:val="28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774"/>
        <w:gridCol w:w="674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770"/>
        <w:gridCol w:w="966"/>
        <w:gridCol w:w="692"/>
        <w:gridCol w:w="686"/>
        <w:gridCol w:w="688"/>
        <w:gridCol w:w="687"/>
        <w:gridCol w:w="961"/>
        <w:gridCol w:w="465"/>
        <w:gridCol w:w="636"/>
        <w:gridCol w:w="968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Язовая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89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89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Язов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60,800 тыс.руб.;</w:t>
            </w:r>
          </w:p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15,000 тыс.руб.;</w:t>
            </w:r>
          </w:p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6345,700 тыс.руб. </w:t>
            </w:r>
          </w:p>
        </w:tc>
      </w:tr>
      <w:tr>
        <w:trPr>
          <w:trHeight w:val="25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60,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1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6345,700 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60,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1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6345,700 </w:t>
            </w:r>
          </w:p>
        </w:tc>
      </w:tr>
      <w:tr>
        <w:trPr>
          <w:trHeight w:val="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97" w:right="-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 10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98"/>
        <w:gridCol w:w="591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591"/>
        <w:gridCol w:w="962"/>
        <w:gridCol w:w="963"/>
        <w:gridCol w:w="684"/>
        <w:gridCol w:w="685"/>
        <w:gridCol w:w="823"/>
        <w:gridCol w:w="89"/>
        <w:gridCol w:w="596"/>
        <w:gridCol w:w="1120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провод в микрорайоне индивидуальной застройки (Индустриальный район: </w:t>
            </w:r>
          </w:p>
          <w:p>
            <w:pPr>
              <w:pStyle w:val="ConsPlusNormal"/>
              <w:suppressAutoHyphens w:val="true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ливная, ул.Дивьинская, ул.2-я Калиновая, ул.Гамовская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– Индустриальный район: ул.Заливная, ул.Дивьинская, ул.2-я Калиновая, ул.Гамовска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7 год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868,314 тыс.руб.;</w:t>
            </w:r>
          </w:p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8,200 тыс.руб.;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411,400 тыс.руб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68,3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58,2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411,40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68,3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58,2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411,400</w:t>
            </w:r>
          </w:p>
        </w:tc>
      </w:tr>
      <w:tr>
        <w:trPr>
          <w:trHeight w:val="4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6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от 26 декабря 2011 г. </w:t>
            </w:r>
          </w:p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-1-5-0538-11 на ПС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№ 10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</w:tr>
    </w:tbl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641"/>
        <w:gridCol w:w="687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636"/>
        <w:gridCol w:w="930"/>
        <w:gridCol w:w="988"/>
        <w:gridCol w:w="987"/>
        <w:gridCol w:w="563"/>
        <w:gridCol w:w="564"/>
        <w:gridCol w:w="564"/>
        <w:gridCol w:w="601"/>
        <w:gridCol w:w="527"/>
        <w:gridCol w:w="1153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Заостровка: ул.Сорокинская, ул.Сорокинская 2-я, ул.Колхозная 1-я, ул.Новоколхозная, ул.Фоминская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 – микрорайон </w:t>
            </w:r>
          </w:p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стровка: </w:t>
            </w:r>
          </w:p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рокинская, ул.Сорокинская 2-я, ул.Колхозная 1-я, ул.Новоколхозная, ул.Фоминска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9 год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год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. тыс.руб.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1188,33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571,56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381,10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10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7520,400 тыс.руб.*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4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88,3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71,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381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7520,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88,3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71,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381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7520,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*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4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 10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-----------------------------</w:t>
      </w:r>
    </w:p>
    <w:p>
      <w:pPr>
        <w:pStyle w:val="12"/>
        <w:ind w:firstLine="709"/>
        <w:jc w:val="both"/>
        <w:rPr/>
      </w:pPr>
      <w:r>
        <w:rPr/>
        <w:t>*</w:t>
      </w:r>
      <w:r>
        <w:rPr>
          <w:color w:val="000000"/>
        </w:rPr>
        <w:t xml:space="preserve"> Завершение работ возможно при условии дополнительного финансирования из бюджета города Перми.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348"/>
        <w:gridCol w:w="616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3343"/>
        <w:gridCol w:w="1242"/>
        <w:gridCol w:w="830"/>
        <w:gridCol w:w="690"/>
        <w:gridCol w:w="690"/>
        <w:gridCol w:w="965"/>
        <w:gridCol w:w="282"/>
        <w:gridCol w:w="822"/>
        <w:gridCol w:w="647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Центральны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Централь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pacing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6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. тыс.руб.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2,8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216,800 тыс.руб.</w:t>
            </w:r>
          </w:p>
        </w:tc>
      </w:tr>
      <w:tr>
        <w:trPr>
          <w:trHeight w:val="25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0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2,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216,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2,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216,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1 июля 2010 г. № 59-1-5-0234-10 на ПС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09 октября 2015 г. № 1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4"/>
        <w:gridCol w:w="3192"/>
        <w:gridCol w:w="633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4"/>
        <w:gridCol w:w="3183"/>
        <w:gridCol w:w="1043"/>
        <w:gridCol w:w="914"/>
        <w:gridCol w:w="628"/>
        <w:gridCol w:w="630"/>
        <w:gridCol w:w="808"/>
        <w:gridCol w:w="183"/>
        <w:gridCol w:w="462"/>
        <w:gridCol w:w="644"/>
        <w:gridCol w:w="1032"/>
      </w:tblGrid>
      <w:tr>
        <w:trPr>
          <w:tblHeader w:val="true"/>
          <w:trHeight w:val="1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62" w:right="-16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62" w:right="-16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провод в микрорайоне индивидуальной застройки (микрорайон Запруд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62" w:right="-16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ind w:left="-162" w:right="-16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62" w:right="-16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62" w:right="-16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62" w:right="-16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>
          <w:trHeight w:val="9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ind w:left="-162" w:right="-16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62" w:right="-16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Запру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62" w:right="-16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62" w:right="-16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8 год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218,8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0,38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83,000 тыс.руб.</w:t>
            </w:r>
          </w:p>
        </w:tc>
      </w:tr>
      <w:tr>
        <w:trPr>
          <w:trHeight w:val="2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2" w:right="-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2" w:right="-1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18,8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0,38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183,000</w:t>
            </w:r>
          </w:p>
        </w:tc>
      </w:tr>
      <w:tr>
        <w:trPr>
          <w:trHeight w:val="2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2" w:right="-1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18,8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0,38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183,000</w:t>
            </w:r>
          </w:p>
        </w:tc>
      </w:tr>
      <w:tr>
        <w:trPr>
          <w:trHeight w:val="22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62" w:right="-16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6 апреля 2012 г. № 59-1-5-0147-12 на ПС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 10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735"/>
        <w:gridCol w:w="577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729"/>
        <w:gridCol w:w="1098"/>
        <w:gridCol w:w="999"/>
        <w:gridCol w:w="566"/>
        <w:gridCol w:w="650"/>
        <w:gridCol w:w="909"/>
        <w:gridCol w:w="12"/>
        <w:gridCol w:w="979"/>
        <w:gridCol w:w="569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провод в микрорайонах индивидуальной застройки (микрорайон Костарево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от 06 октября 2003 г. № 131-ФЗ «Об общих принципах организации местного само-управления в Российской Федерации», </w:t>
            </w:r>
          </w:p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 Устава города Перм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в микрорайоне Костарево 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. тыс.руб.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102,500 тыс.руб.;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1,900 тыс.руб.;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579,600 тыс.руб.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97" w:righ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7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2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1,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579,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7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2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1,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579,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right="-7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righ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97" w:right="-7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от 08 октября 2012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-1-5-0392-12 на ПС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 1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12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284"/>
        <w:gridCol w:w="623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284"/>
        <w:gridCol w:w="1408"/>
        <w:gridCol w:w="809"/>
        <w:gridCol w:w="914"/>
        <w:gridCol w:w="888"/>
        <w:gridCol w:w="595"/>
        <w:gridCol w:w="35"/>
        <w:gridCol w:w="986"/>
        <w:gridCol w:w="595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0" w:hanging="0"/>
              <w:rPr/>
            </w:pPr>
            <w:r>
              <w:rPr>
                <w:szCs w:val="28"/>
              </w:rPr>
              <w:t>газопровод в микрорайоне индивидуальной застройки (поселок Голый Мыс: ул.Уктусска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– в поселке Голый Мыс: ул.Уктусск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 год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160,72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75,02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422,70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0,7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5,0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2,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0,7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5,0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2,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3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09 октября 2015 г. № 10</w:t>
            </w:r>
          </w:p>
        </w:tc>
      </w:tr>
      <w:tr>
        <w:trPr>
          <w:trHeight w:val="4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057"/>
        <w:gridCol w:w="746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057"/>
        <w:gridCol w:w="948"/>
        <w:gridCol w:w="709"/>
        <w:gridCol w:w="850"/>
        <w:gridCol w:w="1027"/>
        <w:gridCol w:w="505"/>
        <w:gridCol w:w="1159"/>
        <w:gridCol w:w="86"/>
        <w:gridCol w:w="1047"/>
        <w:gridCol w:w="1135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 в микрорайон индивидуальной застройки (микрорайон Новобродовский: ул.Ореховая, ул.Ясеневая, </w:t>
            </w:r>
          </w:p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еновая, ул.Цветочная, ул.Бродовское кольцо, ул.Осенняя, ул.Зимняя, ул.Летняя, ул.Грибная, ул.Смородиновая, ул.Утренняя,1-й Ромашковый пер., 2-й Ромашковый пер., ул.Пасечная, ул.Ландышевая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от 06 октября 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 Устава города Перм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микрорайон Новобродовский: 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Ореховая, ул.Ясеневая, ул.Кленовая, ул.Цветочная, 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Бродовское кольцо, ул.Осенняя, ул.Зимняя, ул.Летняя, 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рибная, ул.Смородиновая, ул.Утренняя, 1-й Ромашковый пер., 2-й Ромашковый пер., ул.Пасечная, ул.Ландышева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018 год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. тыс.руб.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719,92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 879,70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4226,70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26,70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26,70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9,9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79,7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26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26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26,70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9,9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79,7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26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26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26,7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  <w:p>
            <w:pPr>
              <w:pStyle w:val="ConsPlusNormal"/>
              <w:keepNext w:val="true"/>
              <w:ind w:left="-59" w:right="-2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3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97" w:right="-8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 1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836"/>
        <w:gridCol w:w="568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819"/>
        <w:gridCol w:w="1194"/>
        <w:gridCol w:w="605"/>
        <w:gridCol w:w="857"/>
        <w:gridCol w:w="794"/>
        <w:gridCol w:w="660"/>
        <w:gridCol w:w="68"/>
        <w:gridCol w:w="582"/>
        <w:gridCol w:w="937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4" w:hanging="0"/>
              <w:jc w:val="left"/>
              <w:rPr/>
            </w:pPr>
            <w:r>
              <w:rPr>
                <w:szCs w:val="28"/>
              </w:rPr>
              <w:t>газопровод в микрорайоне индивидуальной застройки (микрорайон Леваневского: ул.Полазненская, ул.Усольская, ул.Ижевская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4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4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от 06 октября 2003 г. № 131-ФЗ «Об общих принципах организации местного само-управления в Российской Федерации», </w:t>
            </w:r>
          </w:p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 Устава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микрорайон Леваневского: </w:t>
            </w:r>
          </w:p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азненская, ул.Усольская, ул.Ижевска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. тыс.руб.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315,70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736,64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3649,20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315,7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736,6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3649,200</w:t>
            </w:r>
          </w:p>
        </w:tc>
      </w:tr>
      <w:tr>
        <w:trPr>
          <w:trHeight w:val="2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315,7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736,6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3649,200</w:t>
            </w:r>
          </w:p>
        </w:tc>
      </w:tr>
      <w:tr>
        <w:trPr>
          <w:trHeight w:val="31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72" w:right="-6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9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09 октября 2015 г. № 1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</w:tbl>
    <w:p>
      <w:pPr>
        <w:pStyle w:val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7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3782"/>
        <w:gridCol w:w="560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3777"/>
        <w:gridCol w:w="12"/>
        <w:gridCol w:w="977"/>
        <w:gridCol w:w="840"/>
        <w:gridCol w:w="839"/>
        <w:gridCol w:w="840"/>
        <w:gridCol w:w="560"/>
        <w:gridCol w:w="979"/>
        <w:gridCol w:w="550"/>
        <w:gridCol w:w="12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80" w:hanging="0"/>
              <w:rPr>
                <w:szCs w:val="28"/>
              </w:rPr>
            </w:pPr>
            <w:r>
              <w:rPr>
                <w:szCs w:val="28"/>
              </w:rPr>
              <w:t xml:space="preserve">газопровод в микрорайоне индивидуальной застройки (поселок Верхние Муллы: </w:t>
            </w:r>
          </w:p>
          <w:p>
            <w:pPr>
              <w:pStyle w:val="TextBody"/>
              <w:spacing w:lineRule="auto" w:line="240"/>
              <w:ind w:left="80" w:hanging="0"/>
              <w:rPr/>
            </w:pPr>
            <w:r>
              <w:rPr>
                <w:szCs w:val="28"/>
              </w:rPr>
              <w:t>ул.Пойменная, ул.Открытая 1-я, ул.Открытая 2-я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0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0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-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 – в поселке Верхние Муллы: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йменная, ул.Открытая 1-я, ул.Открытая 2-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200,75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468,42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03,00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1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7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,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8,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7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,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8,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1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left="-102" w:right="-6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 1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72" w:right="-1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12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821"/>
        <w:gridCol w:w="569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821"/>
        <w:gridCol w:w="1017"/>
        <w:gridCol w:w="717"/>
        <w:gridCol w:w="840"/>
        <w:gridCol w:w="992"/>
        <w:gridCol w:w="567"/>
        <w:gridCol w:w="37"/>
        <w:gridCol w:w="954"/>
        <w:gridCol w:w="569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Кислотные дачи: ул.Генерала Доватора, ул.Генерала Ватутина, ул.Волоколамска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8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8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-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– микрорайон Кислотные дачи: ул.Генерала Доватора, ул.Генерала Ватутина, ул.Волоколамск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487,50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137,52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390,80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87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37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390,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87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37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390,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49" w:right="-5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09 октября 2015 г. № 1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</w:tbl>
    <w:p>
      <w:pPr>
        <w:pStyle w:val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286"/>
        <w:gridCol w:w="622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286"/>
        <w:gridCol w:w="987"/>
        <w:gridCol w:w="705"/>
        <w:gridCol w:w="845"/>
        <w:gridCol w:w="846"/>
        <w:gridCol w:w="846"/>
        <w:gridCol w:w="479"/>
        <w:gridCol w:w="508"/>
        <w:gridCol w:w="101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AutoHyphens w:val="true"/>
              <w:spacing w:lineRule="auto" w:line="240"/>
              <w:ind w:left="44" w:hanging="0"/>
              <w:jc w:val="left"/>
              <w:rPr/>
            </w:pPr>
            <w:r>
              <w:rPr>
                <w:szCs w:val="28"/>
              </w:rPr>
              <w:t>газопровод в микрорайоне индивидуальной застройки (поселок Куйбышевский: ул.Калинина, ул.Бородулинска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4" w:hanging="0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4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4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от 06 октября 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 Устава города Перм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– в поселке Куйбышевский: ул.Калинина, ул.Бородулинск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6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. тыс.руб.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317,92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741,81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32,80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4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522,800 тыс.руб.;</w:t>
            </w:r>
          </w:p>
          <w:p>
            <w:pPr>
              <w:pStyle w:val="ConsPlusNormal"/>
              <w:ind w:left="4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 1407,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7,9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41,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2,8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22,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07,4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7,9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41,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2,8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22,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07,400</w:t>
            </w:r>
          </w:p>
        </w:tc>
      </w:tr>
      <w:tr>
        <w:trPr>
          <w:trHeight w:val="75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7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09 октября 2015 г. № 1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444"/>
        <w:gridCol w:w="605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444"/>
        <w:gridCol w:w="1315"/>
        <w:gridCol w:w="693"/>
        <w:gridCol w:w="827"/>
        <w:gridCol w:w="881"/>
        <w:gridCol w:w="619"/>
        <w:gridCol w:w="71"/>
        <w:gridCol w:w="553"/>
        <w:gridCol w:w="1099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зопровод в микрорайоне индивидуальной застройки (район 1905 г.: ул.Пролетарская,7-23, </w:t>
            </w:r>
          </w:p>
          <w:p>
            <w:pPr>
              <w:pStyle w:val="TextBody"/>
              <w:spacing w:lineRule="auto" w:line="240"/>
              <w:ind w:left="72" w:hanging="0"/>
              <w:jc w:val="left"/>
              <w:rPr/>
            </w:pPr>
            <w:r>
              <w:rPr>
                <w:szCs w:val="28"/>
              </w:rPr>
              <w:t>ул.Славянова, ул.Смирнова,2-17, ул.Героя Пирожкова, ул.Потерянная,8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hanging="0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от 06 октября 2003 г. № 131-ФЗ «Об общих принципах организации местного само-управления в Российской Федерации», </w:t>
            </w:r>
          </w:p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 Устава города Пер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 – район 1905 г.: ул.Пролетарская,7-23, </w:t>
            </w:r>
          </w:p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лавянова, ул.Смирнова,2-17, ул.Героя Пирожкова, ул.Потерянная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. тыс.руб.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371,47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866,76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5228,30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1,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66,7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28,3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1,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66,7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28,300</w:t>
            </w:r>
          </w:p>
        </w:tc>
      </w:tr>
      <w:tr>
        <w:trPr>
          <w:trHeight w:val="42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4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 1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</w:tbl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3143"/>
        <w:gridCol w:w="637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3139"/>
        <w:gridCol w:w="1110"/>
        <w:gridCol w:w="648"/>
        <w:gridCol w:w="871"/>
        <w:gridCol w:w="830"/>
        <w:gridCol w:w="639"/>
        <w:gridCol w:w="360"/>
        <w:gridCol w:w="345"/>
        <w:gridCol w:w="564"/>
        <w:gridCol w:w="1012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4" w:hanging="0"/>
              <w:jc w:val="left"/>
              <w:rPr/>
            </w:pPr>
            <w:r>
              <w:rPr>
                <w:szCs w:val="28"/>
              </w:rPr>
              <w:t>газопровод в микрорайоне индивидуальной застройки (ул.Загарье 2-я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4" w:hanging="0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4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4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– в микрорайоне Загарье: ул.Загарье 2-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252,36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588,84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ConsPlusNormal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215,90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2,3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88,8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15,90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2,3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88,8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15,900</w:t>
            </w:r>
          </w:p>
        </w:tc>
      </w:tr>
      <w:tr>
        <w:trPr>
          <w:trHeight w:val="60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 10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>подпрограммы 1.2 «Создание эффективной системы обращения с твердыми бытовыми отхода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Cell"/>
        <w:widowControl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512"/>
        <w:gridCol w:w="1281"/>
        <w:gridCol w:w="1292"/>
        <w:gridCol w:w="592"/>
        <w:gridCol w:w="1197"/>
        <w:gridCol w:w="1253"/>
        <w:gridCol w:w="1244"/>
        <w:gridCol w:w="1188"/>
        <w:gridCol w:w="1367"/>
        <w:gridCol w:w="1515"/>
        <w:gridCol w:w="1364"/>
      </w:tblGrid>
      <w:tr>
        <w:trPr>
          <w:tblHeader w:val="true"/>
          <w:trHeight w:val="19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</w:t>
              <w:br/>
              <w:t>задачи, основного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4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Cell"/>
        <w:widowControl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512"/>
        <w:gridCol w:w="1281"/>
        <w:gridCol w:w="1295"/>
        <w:gridCol w:w="592"/>
        <w:gridCol w:w="1197"/>
        <w:gridCol w:w="1253"/>
        <w:gridCol w:w="1241"/>
        <w:gridCol w:w="1188"/>
        <w:gridCol w:w="1367"/>
        <w:gridCol w:w="1515"/>
        <w:gridCol w:w="1364"/>
      </w:tblGrid>
      <w:tr>
        <w:trPr>
          <w:tblHeader w:val="true"/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Экономическое стимулирование организаций, осуществляющих сортировку твердых бытовых отходов 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организаций в области обращения с ТБ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влеченного вторичного сыр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hanging="0"/>
              <w:jc w:val="center"/>
              <w:rPr/>
            </w:pPr>
            <w:r>
              <w:rPr>
                <w:szCs w:val="28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6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комплексов по переработке ТБО с использованием механизмов муниципально-частного партнерства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в области обращения с ТБ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9"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в отношении которого осуществляется уплата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7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соблюдения санитарно-эпидемиологических требований законодательства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</w:t>
            </w:r>
          </w:p>
        </w:tc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ТБО с территории города Перми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Дзержи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5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5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700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Индустри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4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4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4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200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Киров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3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3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3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900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мусора, вывезенного с несанкционированных свалок твердых бытовых отходов, расположенных на территории Лени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100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Мотовилихи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0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300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Орджоникидзев</w:t>
              <w:softHyphen/>
              <w:t>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700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мусора, вывезенного с несанкционированных свалок твердых бытовых отходов, расположенных на территории Свердлов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7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7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7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400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поселка Новые Ля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8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8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8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00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итого по показателю непосредственного результ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0,4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0,4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0,4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17543,5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6,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6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6,900</w:t>
            </w:r>
          </w:p>
        </w:tc>
      </w:tr>
      <w:tr>
        <w:trPr>
          <w:trHeight w:val="240" w:hRule="atLeast"/>
        </w:trPr>
        <w:tc>
          <w:tcPr>
            <w:tcW w:w="9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6,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6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6,900</w:t>
            </w:r>
          </w:p>
        </w:tc>
      </w:tr>
    </w:tbl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br w:type="page"/>
      </w: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>подпрограммы 1.3 «Обеспечение эффективного управления многоквартирными домами в городе Пер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13"/>
        <w:gridCol w:w="1100"/>
        <w:gridCol w:w="3172"/>
        <w:gridCol w:w="596"/>
        <w:gridCol w:w="691"/>
        <w:gridCol w:w="688"/>
        <w:gridCol w:w="691"/>
        <w:gridCol w:w="1099"/>
        <w:gridCol w:w="1396"/>
        <w:gridCol w:w="1367"/>
        <w:gridCol w:w="1375"/>
      </w:tblGrid>
      <w:tr>
        <w:trPr>
          <w:trHeight w:val="48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</w:t>
              <w:br/>
              <w:t>задачи, основного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  <w:br/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</w:t>
              <w:softHyphen/>
              <w:t>вани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 </w:t>
              <w:br/>
              <w:t xml:space="preserve">непосредственного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ConsPlusCell"/>
        <w:widowControl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13"/>
        <w:gridCol w:w="1100"/>
        <w:gridCol w:w="3172"/>
        <w:gridCol w:w="28"/>
        <w:gridCol w:w="568"/>
        <w:gridCol w:w="691"/>
        <w:gridCol w:w="688"/>
        <w:gridCol w:w="691"/>
        <w:gridCol w:w="1099"/>
        <w:gridCol w:w="1396"/>
        <w:gridCol w:w="1367"/>
        <w:gridCol w:w="1375"/>
      </w:tblGrid>
      <w:tr>
        <w:trPr>
          <w:tblHeader w:val="true"/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Информационное, методическое консультационное и обучающее сопровождение процесса управления МКД </w:t>
            </w:r>
          </w:p>
        </w:tc>
      </w:tr>
      <w:tr>
        <w:trPr>
          <w:trHeight w:val="47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рошюр, буклет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500</w:t>
            </w:r>
          </w:p>
        </w:tc>
      </w:tr>
      <w:tr>
        <w:trPr>
          <w:trHeight w:val="14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размещенных информационных материалов на баннерах на территории города Перми по вопросам исполнения  обязанностей собственников помещений МКД, в целях пропаганды эффективного управления домом, соблюдения жилищного-законодательств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00</w:t>
            </w:r>
          </w:p>
        </w:tc>
      </w:tr>
      <w:tr>
        <w:trPr>
          <w:trHeight w:val="2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о-методических и аналитических материалов по вопросам деятельности в сфере ЖКХ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7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7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700</w:t>
            </w:r>
          </w:p>
        </w:tc>
      </w:tr>
      <w:tr>
        <w:trPr>
          <w:trHeight w:val="2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ологических исследований на тему «Уровень информированности населения в сфере управления многоквартирными домами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ых материалов по вопросам эффективного управления многоквартирными домами в электронных и печатных средствах массовой информации, сети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00</w:t>
            </w:r>
          </w:p>
        </w:tc>
      </w:tr>
      <w:tr>
        <w:trPr>
          <w:trHeight w:val="2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дошкольного возраста, принявших участие в мероприятиях по формированию интереса к жилищно-коммунальной сфере и грамотности потребителя жилищно-коммунальных услу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>
          <w:trHeight w:val="55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с жителя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600,0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600,000</w:t>
            </w:r>
          </w:p>
        </w:tc>
      </w:tr>
      <w:tr>
        <w:trPr>
          <w:trHeight w:val="2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едседателей советов многоквартирными домами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инаров с консультантами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нсультационных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долей собственности в многоквартирных домах в соответствии с жилищным законодательством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обеспечивающих управление муниципальной доле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9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,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,7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9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,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,7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9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,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,700</w:t>
            </w:r>
          </w:p>
        </w:tc>
      </w:tr>
      <w:tr>
        <w:trPr>
          <w:trHeight w:val="26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ы социальной поддержки гражданам по оплате жилищно-коммун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иков и нанимателей, проживающих в непригодном для проживания и аварийном жилищном фонде, которым оказаны меры социальной поддерж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6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6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62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2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2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недрение стандарта деятельности по управлению многоквартирными домами</w:t>
            </w:r>
          </w:p>
        </w:tc>
      </w:tr>
      <w:tr>
        <w:trPr>
          <w:trHeight w:val="18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иторинг качества управления многоквартирными домам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 проведенных мониторингах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>
          <w:trHeight w:val="26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на лучшую управляющую многоквартирными домами организацию, ТСЖ, ЖСК, ЖК, Советы многоквартирных дом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пертиз муниципальных тариф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повышения энергетической эффективности в многоквартирных дом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установленных приборов учета коммуналь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1,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1,5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5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1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благоустройства территории города Перми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</w:t>
            </w:r>
          </w:p>
        </w:tc>
        <w:tc>
          <w:tcPr>
            <w:tcW w:w="1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6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8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0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4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57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58,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58,600</w:t>
            </w:r>
          </w:p>
        </w:tc>
      </w:tr>
      <w:tr>
        <w:trPr>
          <w:trHeight w:val="266" w:hRule="atLeast"/>
        </w:trPr>
        <w:tc>
          <w:tcPr>
            <w:tcW w:w="9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57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58,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58,6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 xml:space="preserve">подпрограммы 1.4 </w:t>
      </w:r>
      <w:r>
        <w:rPr>
          <w:b/>
          <w:shd w:fill="FFFFFF" w:val="clear"/>
        </w:rPr>
        <w:t>«</w:t>
      </w:r>
      <w:r>
        <w:rPr>
          <w:b/>
        </w:rPr>
        <w:t>Содержание объектов инженерной инфраструктуры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862"/>
        <w:gridCol w:w="1160"/>
        <w:gridCol w:w="1672"/>
        <w:gridCol w:w="563"/>
        <w:gridCol w:w="1223"/>
        <w:gridCol w:w="1125"/>
        <w:gridCol w:w="1104"/>
        <w:gridCol w:w="1052"/>
        <w:gridCol w:w="1262"/>
        <w:gridCol w:w="1405"/>
        <w:gridCol w:w="1303"/>
      </w:tblGrid>
      <w:tr>
        <w:trPr>
          <w:tblHeader w:val="true"/>
          <w:trHeight w:val="29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  <w:br/>
              <w:t>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</w:tr>
    </w:tbl>
    <w:p>
      <w:pPr>
        <w:pStyle w:val="ConsPlusCell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862"/>
        <w:gridCol w:w="1160"/>
        <w:gridCol w:w="1672"/>
        <w:gridCol w:w="563"/>
        <w:gridCol w:w="1223"/>
        <w:gridCol w:w="1125"/>
        <w:gridCol w:w="1104"/>
        <w:gridCol w:w="1052"/>
        <w:gridCol w:w="1262"/>
        <w:gridCol w:w="1405"/>
        <w:gridCol w:w="1303"/>
      </w:tblGrid>
      <w:tr>
        <w:trPr>
          <w:tblHeader w:val="true"/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1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>
          <w:trHeight w:val="54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объектов инженерной инфраструк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138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138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138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03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03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03,000</w:t>
            </w:r>
          </w:p>
        </w:tc>
      </w:tr>
      <w:tr>
        <w:trPr>
          <w:trHeight w:val="5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ГКС»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71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71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71,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900</w:t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ПН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509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509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509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80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80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80,900</w:t>
            </w:r>
          </w:p>
        </w:tc>
      </w:tr>
      <w:tr>
        <w:trPr>
          <w:trHeight w:val="96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бесхозяйных с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/>
            </w:pPr>
            <w:r>
              <w:rPr/>
              <w:t>44875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/>
            </w:pPr>
            <w:r>
              <w:rPr/>
              <w:t>44875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/>
            </w:pPr>
            <w:r>
              <w:rPr/>
              <w:t>44875,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lang w:eastAsia="en-US"/>
              </w:rPr>
              <w:t>7449,3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lang w:eastAsia="en-US"/>
              </w:rPr>
              <w:t>7449,3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lang w:eastAsia="en-US"/>
              </w:rPr>
              <w:t>7449,3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55" w:hRule="atLeast"/>
        </w:trPr>
        <w:tc>
          <w:tcPr>
            <w:tcW w:w="9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основному мероприятию 1.4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30,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30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30,200</w:t>
            </w:r>
          </w:p>
        </w:tc>
      </w:tr>
      <w:tr>
        <w:trPr>
          <w:trHeight w:val="155" w:hRule="atLeast"/>
        </w:trPr>
        <w:tc>
          <w:tcPr>
            <w:tcW w:w="9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  <w:tr>
        <w:trPr>
          <w:trHeight w:val="155" w:hRule="atLeast"/>
        </w:trPr>
        <w:tc>
          <w:tcPr>
            <w:tcW w:w="9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задаче 1.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30,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30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30,200</w:t>
            </w:r>
          </w:p>
        </w:tc>
      </w:tr>
      <w:tr>
        <w:trPr>
          <w:trHeight w:val="155" w:hRule="atLeast"/>
        </w:trPr>
        <w:tc>
          <w:tcPr>
            <w:tcW w:w="9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  <w:tr>
        <w:trPr>
          <w:trHeight w:val="1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2</w:t>
            </w:r>
          </w:p>
        </w:tc>
        <w:tc>
          <w:tcPr>
            <w:tcW w:w="1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>
          <w:trHeight w:val="1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2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полномочия органа местного самоуправления в сфере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</w:tr>
      <w:tr>
        <w:trPr>
          <w:trHeight w:val="155" w:hRule="atLeast"/>
        </w:trPr>
        <w:tc>
          <w:tcPr>
            <w:tcW w:w="9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основному мероприятию 1.4.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</w:tr>
      <w:tr>
        <w:trPr>
          <w:trHeight w:val="155" w:hRule="atLeast"/>
        </w:trPr>
        <w:tc>
          <w:tcPr>
            <w:tcW w:w="9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226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226,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226,600</w:t>
            </w:r>
          </w:p>
        </w:tc>
      </w:tr>
      <w:tr>
        <w:trPr>
          <w:trHeight w:val="155" w:hRule="atLeast"/>
        </w:trPr>
        <w:tc>
          <w:tcPr>
            <w:tcW w:w="9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задаче 1.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</w:tr>
      <w:tr>
        <w:trPr>
          <w:trHeight w:val="155" w:hRule="atLeast"/>
        </w:trPr>
        <w:tc>
          <w:tcPr>
            <w:tcW w:w="9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226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226,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226,600</w:t>
            </w:r>
          </w:p>
        </w:tc>
      </w:tr>
      <w:tr>
        <w:trPr>
          <w:trHeight w:val="155" w:hRule="atLeast"/>
        </w:trPr>
        <w:tc>
          <w:tcPr>
            <w:tcW w:w="9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по подпрограмме 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6,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6,800</w:t>
            </w:r>
          </w:p>
        </w:tc>
      </w:tr>
      <w:tr>
        <w:trPr>
          <w:trHeight w:val="155" w:hRule="atLeast"/>
        </w:trPr>
        <w:tc>
          <w:tcPr>
            <w:tcW w:w="9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</w:tbl>
    <w:p>
      <w:pPr>
        <w:pStyle w:val="ConsPlusNonformat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7388"/>
        <w:gridCol w:w="975"/>
        <w:gridCol w:w="1616"/>
        <w:gridCol w:w="1584"/>
        <w:gridCol w:w="1677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,</w:t>
              <w:br/>
              <w:t>показателя конечного результата</w:t>
              <w:br/>
              <w:t>муниципальной программы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онечного результата муниципальной программы 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ConsPlusCell"/>
        <w:widowControl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7388"/>
        <w:gridCol w:w="975"/>
        <w:gridCol w:w="1616"/>
        <w:gridCol w:w="1584"/>
        <w:gridCol w:w="1677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организацией полноты и качества оказания жилищно-коммунальных услу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еспеченность населения города Перми доступом к коммунальным ресурсам, в том числе к централизованным системам: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веденных в эксплуатацию газопроводов в микрорайонах индивидуальной застройки города Перм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набережной реки Кам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лизации Программы комплексного развития систем коммунальной инфраструктуры города Перм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Создание эффективной системы обращения с твердыми бытовыми отходами 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Экономическое стимулирование организаций, осуществляющих сортировку твердых бытовых отходов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ходов потребления, направляемых на переработку с целью извлечения вторичного сырья, от массы образующихся ТБ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люченных договоров на сбор и вывоз ТБО индивидуальных домовладений от общего количества индивидуальных домовлад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БО, размещаемых на объектах захоронения твердых бытовых отходов, от массы образующихся твердых бытовых отход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комплексов по переработке ТБО с использованием механизмов муниципально-частного партнерства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земельными участками под строительство объектов утилизации (захоронения) ТБ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блюдения санитарно-эпидемиологических требований законодательства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БО, ликвидированных с несанкционированных свалок, от общего количества ТБО, планируемых к ликвид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Информационное, методическое консультационное и обучающее сопровождение процесса управления МКД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ированности населения в сфере управления многоквартирными домам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нижение количества обращений граждан по работе </w:t>
              <w:br/>
              <w:t>жилищно-коммунального хозяйства гор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нижения дебиторской задолженности населения </w:t>
              <w:br/>
              <w:t>за жилищно-коммунальные услуги от общего объем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недрение стандарта деятельности по управлению многоквартирными домами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правляющих организаций, деятельность которых соответствует требованиям стандартов управления многоквартирными домами от общего количества управляющих организац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: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энерг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пловая энерг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ячая в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лодная в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родный га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1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благоустройства территории города Перм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инженерной инфраструктуры, содержащихся в нормативном состоянии от общего количества объектов инженерной инфраструк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резвычайных ситуаций на сетях водоснабжения и водоотвед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1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/ час. в го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  <w:t>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* Значения показателей будут установлены после внесения изменений в Программу комплексного развития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363" w:top="567" w:footer="68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356"/>
        <w:rPr/>
      </w:pPr>
      <w:r>
        <w:rPr/>
        <w:t>Приложение</w:t>
      </w:r>
    </w:p>
    <w:p>
      <w:pPr>
        <w:pStyle w:val="Normal"/>
        <w:spacing w:lineRule="exact" w:line="240"/>
        <w:ind w:firstLine="9356"/>
        <w:rPr/>
      </w:pPr>
      <w:r>
        <w:rPr/>
        <w:t xml:space="preserve">к Таблице показателей конечного </w:t>
      </w:r>
    </w:p>
    <w:p>
      <w:pPr>
        <w:pStyle w:val="Normal"/>
        <w:spacing w:lineRule="exact" w:line="240"/>
        <w:ind w:firstLine="9356"/>
        <w:rPr/>
      </w:pPr>
      <w:r>
        <w:rPr/>
        <w:t>результата муниципальной программы</w:t>
      </w:r>
    </w:p>
    <w:p>
      <w:pPr>
        <w:pStyle w:val="Normal"/>
        <w:spacing w:lineRule="exact" w:line="240"/>
        <w:ind w:firstLine="9356"/>
        <w:rPr/>
      </w:pPr>
      <w:r>
        <w:rPr/>
        <w:t>«Развитие системы жилищно-</w:t>
      </w:r>
    </w:p>
    <w:p>
      <w:pPr>
        <w:pStyle w:val="Normal"/>
        <w:spacing w:lineRule="exact" w:line="240"/>
        <w:ind w:firstLine="9356"/>
        <w:rPr/>
      </w:pPr>
      <w:r>
        <w:rPr/>
        <w:t>коммунального хозяйства в городе Перми»</w:t>
      </w:r>
    </w:p>
    <w:p>
      <w:pPr>
        <w:pStyle w:val="Normal"/>
        <w:spacing w:lineRule="exact" w:line="240"/>
        <w:ind w:firstLine="9356"/>
        <w:rPr/>
      </w:pPr>
      <w:r>
        <w:rPr/>
      </w:r>
    </w:p>
    <w:p>
      <w:pPr>
        <w:pStyle w:val="Normal"/>
        <w:spacing w:lineRule="exact" w:line="240"/>
        <w:ind w:firstLine="9356"/>
        <w:rPr/>
      </w:pPr>
      <w:r>
        <w:rPr/>
      </w:r>
    </w:p>
    <w:p>
      <w:pPr>
        <w:pStyle w:val="Normal"/>
        <w:spacing w:lineRule="exact" w:line="240"/>
        <w:ind w:firstLine="9214"/>
        <w:rPr/>
      </w:pPr>
      <w:r>
        <w:rPr/>
      </w:r>
    </w:p>
    <w:p>
      <w:pPr>
        <w:pStyle w:val="Normal"/>
        <w:spacing w:lineRule="exact" w:line="240"/>
        <w:ind w:firstLine="9214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30"/>
        <w:gridCol w:w="594"/>
        <w:gridCol w:w="1776"/>
        <w:gridCol w:w="2176"/>
        <w:gridCol w:w="3189"/>
        <w:gridCol w:w="2175"/>
        <w:gridCol w:w="891"/>
        <w:gridCol w:w="1237"/>
      </w:tblGrid>
      <w:tr>
        <w:trPr>
          <w:trHeight w:val="96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 цел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ПА определяющий методику расчета показателя конечного результат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9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сходных данных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30"/>
        <w:gridCol w:w="594"/>
        <w:gridCol w:w="1776"/>
        <w:gridCol w:w="2176"/>
        <w:gridCol w:w="3189"/>
        <w:gridCol w:w="2175"/>
        <w:gridCol w:w="910"/>
        <w:gridCol w:w="1217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Удовлетво-ренность населения организацией полноты и качества оказания жилищно-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уд =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 xml:space="preserve">удовл. /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общ.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уд – коэффициент удовлетворенности населения, (коэффициент удовлетворенности рассчитывается как отношение количества опрошенных жителей, ответивших в общей сложности удовлетворительно на опрос к общему количеству опрошенных жителей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удовл. – количество опрошенных жителей, ответивших в общей сложности удовлетворительно на опрос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общ. – общее количество опрошенных жи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ряжение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ьзование результатов комплексных социологических исследований, проводимых планово-экономическим департаментом администрации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циологический опро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 марта</w:t>
            </w:r>
          </w:p>
        </w:tc>
      </w:tr>
      <w:tr>
        <w:trPr>
          <w:trHeight w:val="36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бщая обеспечен-ность населения города Перми доступом к коммунальным ресурсам, в том числе централизо-ванным систем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газоснабже-ния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водоснабже-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= Ноб / Н х 100 %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Ноб – </w:t>
            </w:r>
            <w:r>
              <w:rPr>
                <w:color w:val="000000"/>
                <w:szCs w:val="28"/>
              </w:rPr>
              <w:t>численность жителей города обеспеченных перечнем коммунальных услуг, чел.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 – численность жителей города Перми, всего, че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раслевая статистика (запросы в организации коммуна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лекса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ьст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тяжен-ность введенных в эксплуатацию газопроводов в микрорайонах индивидуаль-ной застройки города Пер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ермской городской Ду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20 ноября 2012 г. № 255 «Об утверждении целевых показателей деятельности администрации города Перм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ая протяженность введенных в эксплуатацию газопроводов в микрорайонах индивидуальной застройки города Перми в отчетном период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25 декабр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набережной реки Ка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участ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читывается как общее количество участков, на которых проведен капитальный ремон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25 декабр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ровень реализации Программы комплексного развития систем коммунальной инфраструк-туры города Пер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 = Мфакт / Мплан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Мфакт – количество выполненных мероприятий </w:t>
            </w:r>
            <w:r>
              <w:rPr>
                <w:color w:val="000000"/>
                <w:szCs w:val="28"/>
              </w:rPr>
              <w:t>Программы комплексного развития систем коммунальной инфраструктуры города Перми, ед.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план – </w:t>
            </w:r>
            <w:r>
              <w:rPr>
                <w:szCs w:val="28"/>
              </w:rPr>
              <w:t xml:space="preserve">количество запланированных мероприятий </w:t>
            </w:r>
            <w:r>
              <w:rPr>
                <w:color w:val="000000"/>
                <w:szCs w:val="28"/>
              </w:rPr>
              <w:t>Программы комплексного развития систем коммунальной инфраструктуры города Перми, 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25 декабря года, следующего за отчетным периодом</w:t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тходов потребления, направляемых на переработку с целью извлечения вторичного сырья, от массы образующихся ТБ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ермской городской Думы от 20 ноябр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№ 25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целевых показателей деятельности администрации города Перм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position w:val="-32"/>
                <w:sz w:val="28"/>
                <w:szCs w:val="28"/>
              </w:rPr>
              <w:t>Дперераб = Оперераб / Оотход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ерераб – объем отходов потребления, направляемых на переработку с целью извлечения вторичного сырья, тонн;</w:t>
            </w:r>
          </w:p>
          <w:p>
            <w:pPr>
              <w:pStyle w:val="1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ход – общий объем образующихся твердых бытовых отходов, тон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15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Доля заключенных договоров на сбор и вывоз ТБО индивидуаль-ных домовладений от общего количества индивидуаль-ных домовла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 xml:space="preserve">решение Пермской городской Думы от 20 ноября </w:t>
            </w:r>
          </w:p>
          <w:p>
            <w:pPr>
              <w:pStyle w:val="11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. № 255 </w:t>
            </w:r>
          </w:p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«Об утверждении целевых показателей деятельности администрации города Перм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Дтбо = ИДтбо / ИД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ИДтбо – количество индивидуальных домовладений, заключивших договоры на сбор и вывоз твердых бытовых отходов, ед.;</w:t>
            </w:r>
          </w:p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ИД – общее количество индивидуальных домовладений, 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ТБО, размещаемых на объектах захоронения твердых бытовых отходов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массы образующихся твердых бытов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тбо = (Оразм/Оотход) х 100 %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азм – объем размещаемых отходов на объектах захоронения твердых бытовых отходов, тонн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тход – общий объем образующихся твердых бытовых отходов, тон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едомственная статистика (Управление Росприроднадзора </w:t>
              <w:br/>
              <w:t>по Пермскому краю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ию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беспечен-ность земельными участками под строительство объектов утилизации (захоронения) ТБ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Cs w:val="28"/>
              </w:rPr>
              <w:t xml:space="preserve">Озем. (обеспеченность земельными участками) = 100 % х ½ = </w:t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szCs w:val="28"/>
              </w:rPr>
              <w:t>50 %</w:t>
            </w:r>
          </w:p>
          <w:p>
            <w:pPr>
              <w:pStyle w:val="Normal"/>
              <w:ind w:firstLine="45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настоящее время выделен 1 земельный участок под строительство объектов утилизации ТБО: город Пермь, Кировский район, ул.Ласьвинская,106а, кадастровый номер: 59:01:1717095:730.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=1,1га.</w:t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szCs w:val="28"/>
              </w:rPr>
              <w:t>В 2016 году предполагается выделение еще одного участка под строительство объектов утилизации ТБО («Софроны-2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>
          <w:trHeight w:val="12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Доля ТБО, ликвидиро-ванных с несанкциони-рованных свалок, от общего количества ТБО, планируемых к ликвид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szCs w:val="28"/>
              </w:rPr>
              <w:t>Дтбо = (Оликв / Оплан)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икв – объем отходов, ликвидированный с несанкционированных свалок, тонн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лан – общий объем твердых бытовых отходов, планируемый к ликвидации, тон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Уровень информиро-ванности населения в сфере управления многоквартир-ными дом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Kинф = Qинф. / Qобщ. x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Kинф. – коэффициент информированности населения в сфере управления многоквартирными домам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Qинф. – количество опрошенных жителей города Перми, ответивших в общей сложности удовлетворительно на опрос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Qобщ. – общее количество опрошенных жи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65" w:hanging="0"/>
              <w:jc w:val="center"/>
              <w:rPr/>
            </w:pPr>
            <w:r>
              <w:rPr>
                <w:szCs w:val="28"/>
              </w:rPr>
              <w:t>результаты социологического исследования, проводимого в рамках мероприятия 1.3.1.1.4. Сопровождение функционирования ИМАЦ в сфере управления МКД (управляющих МКД организаций, ТСЖ, ЖСК, ЖК, Советов МКД, некоммерческих партнерств и общественных организаций, ОКК, специалистов органов местного самоуправлен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25 декабря года следующего за отчетны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Снижение количества обращений граждан по работе жилищно-коммуналь-ного хозяйства гор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Kобращ. = 100 % - Qобращ(отч.год). / Q обращ(отч.год – 1) x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обращ – доля изменения количества обращений граждан по работе жилищно-коммунального хозяйства гор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обращ(отч.год) – количество обращений, поступивших в ДЖКХ администрации города Перми 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отчетно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ращ(отч.год – 1) – количество обращений, поступивших в ДЖКХ администрации города Перми 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предыдущем к отчетному периоду году;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ьзование результатов аналитической записки по работе с обращениями гражд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февраля года следующего за отчетны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szCs w:val="28"/>
              </w:rPr>
              <w:t>Ксниж.дебит.задолж.= Qсумма ликвид.деб.задолж. / Qобщ.сумма деб.задолж.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сниж.деб.задолж. – доля снижения дебиторской задолженности населения за жилищно-коммунальные услуги от общего объема дебиторской задолж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щ.сумма деб.задолж – общая сумма дебиторской задолженности населения за жилищно-коммунальные услуги по состоянию на 01 января 2016 г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сумма ликвид.деб.задолж. – сумма ликвидированной дебиторской задолженности населения за жилищно-коммунальные услуги от общего объема дебиторской задолжен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зыскание по исполнительным производствам, списание задолженности в соответствии с постановлением администрации города Перми от 30 ноября 2012 г. № 84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Доля   управляющих  организаций,  деятельность   которых  соответствует требованиям  стандартов управления многоквартир-ными домами от общего количества управляющих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уо = Qобсл.уо. / Qобщ.уо. x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уо – доля управляющих организаций, деятельность которых соответствует требованиям стандартов управления многоквартирными домами, от общего количества управляющих организаций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Qобсл.уо. – количество обследованных управляющих организаций города Перми, деятельность которых в общей сложности соответствует требованиям стандартов управления многоквартирными домами, от общего количества управляющих организаций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Qобщ. – общее количество </w:t>
            </w:r>
            <w:r>
              <w:rPr>
                <w:bCs/>
                <w:szCs w:val="28"/>
              </w:rPr>
              <w:t>обследованных управляющих организаций города Пер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зультаты исследования, проводимого в рамках мероприятия 1.3.1.1.4. Сопровождение функционирования ИМАЦ в сфере управления МКД (управляющих МКД организаций, ТСЖ, ЖСК, ЖК, Советов МКД, некоммерческих партнерств и общественных организаций, ОКК, специалистов органов местного самоуправлен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25 декабря года, следующего за отчетным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ля энергетичес-ких ресурсов, расчеты за потребление которых осуществляются на основании показаний приборов учета, в общем объеме энергетичес-ких ресурсов, потребляемых на территории городского округа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-г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вая энерг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ячая вода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ая вода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родный га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рмской городской Думы </w:t>
            </w:r>
          </w:p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 xml:space="preserve">от 20 ноябр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г. № 255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Об утверждении целевых показателей деятельности администрации города Перм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э = ОприбЭЭ / Оээ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ибЭЭ</w:t>
            </w:r>
            <w:r>
              <w:rPr/>
              <w:t xml:space="preserve"> – объем электрической энергии, счет за который выставлен по показаниям приборов учета, установленных у потребителе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ээ – общий объем электрической энергии, отпущенной потребителям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Пермьстат (форма федерального статистического наблюдения № 22-ЖКХ (реформ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ежегодно до 01 апреля года, следующего за отчетным перио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тэ = ОприбТЭ / Отэ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рибТЭ – </w:t>
            </w:r>
            <w:r>
              <w:rPr/>
              <w:t>объем тепловой энергии, счет за который выставлен по показаниям приборов учета, установленных у потребителей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э –</w:t>
            </w:r>
            <w:r>
              <w:rPr/>
              <w:t xml:space="preserve"> общий объем тепловой энергии, отпущенной потребителям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ассчитывается как процентное отношение объема тепловой энергии, счет за который выставлен по показаниям приборов учета, установленных у потребителей, к общему объему тепловой энергии, отпущенной потребителям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в = ОприбГВ / Огв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прибГВ – </w:t>
            </w:r>
            <w:r>
              <w:rPr/>
              <w:t>объем горячей воды, счет за который выставлен по показаниям приборов учета, установленных у потребителей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гв – </w:t>
            </w:r>
            <w:r>
              <w:rPr/>
              <w:t>общий объем горячей воды, отпущенной потребителям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хв = ОприбХВ / Охв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рибХВ – </w:t>
            </w:r>
            <w:r>
              <w:rPr/>
              <w:t>объем холодной воды, счет за который выставлен по показаниям приборов учета, установленных у потребителе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хв – </w:t>
            </w:r>
            <w:r>
              <w:rPr/>
              <w:t>общий объем холодной воды, отпущенной потребителям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пг = ОприбПГ / Опг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прибПГ – </w:t>
            </w:r>
            <w:r>
              <w:rPr/>
              <w:t xml:space="preserve">объем природного газа, счет за который выставлен по показаниям приборов учета, установленных у потребителей;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г – </w:t>
            </w:r>
            <w:r>
              <w:rPr/>
              <w:t>общий объем природного газа, отпущенного потребителям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Доля приведенных в нормативное состояние придомовых территорий от количества запланирован-н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нс = ПТнорм.сост / ПТплан.кол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нс. – доля приведенных в нормативное состояние придомовых территор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Тнорм.сост – количество придомовых территории приведенных в нормативное состояни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Тплан.кол. – количество придомовых территорий, запланированных к приведению в нормативное состоя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Доля объектов инженерной инфраструк-туры, содержащихся в нормативном состоянии, от общего количества объектов инженерной инфраструк-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норм.сост.=Qнорм.сост./Qобщ.кол.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норм.сост. – доля объектов инженерной инфраструктуры, содержащихся в нормативном состоян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щ.кол. – количество объектов инженерной инфраструктуры, переданных учреждению на обеспечение технической эксплуатации и содержания объектов имущества, входящих в муниципальную казну города Перми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Qнорм.сост. – количество объектов инженерной инфраструктуры, содержащихся в нормативном состоянии (переданных подрядным организациям на техобслуживание и текущий ремонт, включ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арийно-восстановитель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оры департамента имущественных отношений (далее – ДИО), заключенные с учреждением на обеспечение технической эксплуатации и содержания объектов имущества, входящих в муниципальную казну города Перми, муниципальные контракты, заключенные с подрядными организациями на выполнение работ по техническому облуживанию и текущему ремонту сетей и сооружений (включая аварийно-восстановительные работ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 xml:space="preserve">решение Пермской городской Думы от 20 ноября </w:t>
            </w:r>
          </w:p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2012 г. № 255 «Об утверждении целевых показателей деятельности администрации города Перм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Таварий = (Чаварийпп – Чаварийоп) / Чаварийпп х 100 %</w:t>
            </w:r>
          </w:p>
          <w:p>
            <w:pPr>
              <w:pStyle w:val="11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Чаварийоп – число аварий на сетях коммунальной инфраструктуры в отчетном периоде, единиц;</w:t>
            </w:r>
          </w:p>
          <w:p>
            <w:pPr>
              <w:pStyle w:val="11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арийпп – число аварий на сетях коммунальной инфраструктуры в предыдущем периоде, 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нные представляются по запросу департамента жилищно-коммунального хозяйства ООО «НОВОГОР-Прикамь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шение Пермской городской Думы от 20 ноября 2012 г. № 255 «Об утверждении целевых показателей деятельности администрации города Перм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ее количество чрезвычайных ситуаций, произошедших на сетях водоснабжения и водоотведения в отчетном период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нные представляются по запросу департамента жилищно-коммунального хозяйства ООО «НОВОГОР-Прикамь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Количество человеко-часов, в течение которых потребителю не предоставля-лись услуги централизо-ванного горячего и холодного водоснабже-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/час. в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.чел.час = КЧавар.откл / КЧплан.откл.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Чавар.откл – количество часов аварийных отключени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Чплан.откл – количество часов плановых отключений за отчетный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нные представляются по запросу департамента жилищно-коммунального хозяйства ООО «НОВОГОР-Прикамь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ежегодно до 30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п снижения протяженности объектов инженерной инфраструк-туры, входящих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в состав имущества муниципаль-ной казны, путем передачи специализиро-ванны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сниж.протяж. = Qкол.передан. / Qобщ.кол.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сниж.протяж. – темп снижения протяженности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щ.кол. – количество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кол.переданн. – количество объектов инженерной инфраструктуры, переданных специализированным организациям на обеспечение технической эксплуатации и содержания объектов имуще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ечень объектов инженерной инфраструктуры, входящих в муниципальную казну города Перми, представляемый ДИО договоры ДИО со специализированными организациями на обеспечение технической эксплуатации и содержания объектов имущества, входящих в муниципальную казну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</w:tbl>
    <w:p>
      <w:pPr>
        <w:pStyle w:val="12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8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shd w:fill="FFFFFF" w:val="clear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shd w:fill="FFFFFF" w:val="clear"/>
      <w:lang w:val="en-US"/>
    </w:rPr>
  </w:style>
  <w:style w:type="character" w:styleId="Style20">
    <w:name w:val="таб_изм_финансы Знак"/>
    <w:qFormat/>
    <w:rPr>
      <w:color w:val="FF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21">
    <w:name w:val="Нижний колонтитул Знак"/>
    <w:qFormat/>
    <w:rPr>
      <w:sz w:val="16"/>
      <w:szCs w:val="24"/>
    </w:rPr>
  </w:style>
  <w:style w:type="character" w:styleId="Style22">
    <w:name w:val="Основной текст Знак"/>
    <w:qFormat/>
    <w:rPr>
      <w:sz w:val="28"/>
      <w:szCs w:val="24"/>
    </w:rPr>
  </w:style>
  <w:style w:type="character" w:styleId="Style23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color w:val="00000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71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30">
    <w:name w:val="Текст примечания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before="0" w:after="200"/>
      <w:ind w:left="72" w:right="-71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Style34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ind w:left="72" w:right="-71" w:firstLine="3"/>
      <w:jc w:val="left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">
    <w:name w:val="Обычный + 11 пт"/>
    <w:basedOn w:val="ConsPlus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92C5659027BA69ADBF9DE2292E4AAD6CF73C13576AABA588F24E08E309AB737CBE6656B39F6E782Bi156E" TargetMode="External"/><Relationship Id="rId9" Type="http://schemas.openxmlformats.org/officeDocument/2006/relationships/hyperlink" Target="consultantplus://offline/ref=92C5659027BA69ADBF9DFC243826F067FE344B5C6CA8ABDEAE1153BE5EA2792BF9290FF1DB627B2E15263Bi754E" TargetMode="External"/><Relationship Id="rId10" Type="http://schemas.openxmlformats.org/officeDocument/2006/relationships/hyperlink" Target="consultantplus://offline/ref=0EE06A48B8045540922D81CFCC9F0813C9488E8F6989BFB46356EDFB149FCC0E0BEBAAC5E89C60T4F7F" TargetMode="External"/><Relationship Id="rId11" Type="http://schemas.openxmlformats.org/officeDocument/2006/relationships/hyperlink" Target="consultantplus://offline/ref=92C5659027BA69ADBF9DE2292E4AAD6CF73C13576AABA588F24E08E309AB737CBE6656B39F6E782Bi156E" TargetMode="External"/><Relationship Id="rId12" Type="http://schemas.openxmlformats.org/officeDocument/2006/relationships/hyperlink" Target="consultantplus://offline/ref=92C5659027BA69ADBF9DFC243826F067FE344B5C6CA8ABDEAE1153BE5EA2792BF9290FF1DB627B2E15263Bi754E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1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6:00Z</dcterms:created>
  <dc:creator>EMarkin</dc:creator>
  <dc:description/>
  <cp:keywords/>
  <dc:language>en-US</dc:language>
  <cp:lastModifiedBy>Букирева Ульяна Сергеевна</cp:lastModifiedBy>
  <cp:lastPrinted>2015-10-20T10:22:00Z</cp:lastPrinted>
  <dcterms:modified xsi:type="dcterms:W3CDTF">2015-10-20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системы жилищно-коммунального хозяйства в городе Перми»</vt:lpwstr>
  </property>
  <property fmtid="{D5CDD505-2E9C-101B-9397-08002B2CF9AE}" pid="3" name="r_object_id">
    <vt:lpwstr>0900000192b64ff1</vt:lpwstr>
  </property>
  <property fmtid="{D5CDD505-2E9C-101B-9397-08002B2CF9AE}" pid="4" name="r_version_label">
    <vt:lpwstr>1.40</vt:lpwstr>
  </property>
  <property fmtid="{D5CDD505-2E9C-101B-9397-08002B2CF9AE}" pid="5" name="reg_date">
    <vt:lpwstr>20.10.2015</vt:lpwstr>
  </property>
  <property fmtid="{D5CDD505-2E9C-101B-9397-08002B2CF9AE}" pid="6" name="reg_number">
    <vt:lpwstr>855</vt:lpwstr>
  </property>
  <property fmtid="{D5CDD505-2E9C-101B-9397-08002B2CF9AE}" pid="7" name="sign_flag">
    <vt:lpwstr>Подписан ЭЦП</vt:lpwstr>
  </property>
</Properties>
</file>