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В соответствии с </w:t>
      </w:r>
      <w:r>
        <w:rPr>
          <w:sz w:val="28"/>
        </w:rPr>
        <w:t>Б</w:t>
      </w:r>
      <w:r>
        <w:rPr>
          <w:sz w:val="28"/>
          <w:lang w:val="en-US"/>
        </w:rPr>
        <w:t xml:space="preserve">юджетным кодексом Российской Федерации, Федеральным законом от </w:t>
      </w:r>
      <w:r>
        <w:rPr>
          <w:sz w:val="28"/>
        </w:rPr>
        <w:t>0</w:t>
      </w:r>
      <w:r>
        <w:rPr>
          <w:sz w:val="28"/>
          <w:lang w:val="en-US"/>
        </w:rPr>
        <w:t xml:space="preserve">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п</w:t>
      </w:r>
      <w:r>
        <w:rPr>
          <w:sz w:val="28"/>
          <w:lang w:val="en-US"/>
        </w:rPr>
        <w:t xml:space="preserve">остановлением администрации города Перми от 25 сентября 2013 г. № 781 </w:t>
        <w:br/>
        <w:t xml:space="preserve">«Об утверждении </w:t>
      </w:r>
      <w:r>
        <w:rPr>
          <w:sz w:val="28"/>
        </w:rPr>
        <w:t>П</w:t>
      </w:r>
      <w:r>
        <w:rPr>
          <w:sz w:val="28"/>
          <w:lang w:val="en-US"/>
        </w:rPr>
        <w:t xml:space="preserve">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администрация города </w:t>
      </w:r>
      <w:r>
        <w:rPr>
          <w:sz w:val="28"/>
        </w:rPr>
        <w:t>Перми П</w:t>
      </w:r>
      <w:r>
        <w:rPr>
          <w:sz w:val="28"/>
          <w:lang w:val="en-US"/>
        </w:rPr>
        <w:t>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Утвердить прилагаемую муниципальную программу «Осуществление мер по гражданской обороне, пожарной безопасности и защите от чрезвычайных ситуаций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 xml:space="preserve">Настоящее постановление вступает в силу с </w:t>
      </w:r>
      <w:r>
        <w:rPr>
          <w:sz w:val="28"/>
        </w:rPr>
        <w:t>0</w:t>
      </w:r>
      <w:r>
        <w:rPr>
          <w:sz w:val="28"/>
          <w:lang w:val="en-US"/>
        </w:rPr>
        <w:t>1 января 2016 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lang w:val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lang w:val="en-US"/>
        </w:rPr>
        <w:t>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left"/>
        <w:rPr/>
      </w:pPr>
      <w:r>
        <w:rPr>
          <w:sz w:val="28"/>
          <w:lang w:val="en-US"/>
        </w:rPr>
        <w:t xml:space="preserve">Глава администрации города Перми                                  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>Д.И.Самойлов</w:t>
      </w:r>
    </w:p>
    <w:p>
      <w:pPr>
        <w:pStyle w:val="Normal"/>
        <w:ind w:firstLine="709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.10.2015 № 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мер по гражданской обороне, пожарной безопас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от чрезвычайных ситуаций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59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/>
            </w:pPr>
            <w:r>
              <w:rPr/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1973"/>
        <w:gridCol w:w="1973"/>
        <w:gridCol w:w="1973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мер по гражданской обороне, пожарной безопасности и защите от чрезвычайных ситуаций в городе Перми» (далее – программа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далее – ДЭПП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 (далее – ТО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технического заказчика»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 «Пермская городская служба спасения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(далее – МКУ «ПГСС»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ермское городское управление гражданской защиты» (далее – МКУ «ПГУГЗ»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км и населением в ней до 370 тысяч человек, 2 гидротехнических сооружения. Через центр города проходит железная дорога, пропускающая в сутки до 3150 вагонов и цистерн грузов, 90 % которых составляют активные химически опасные вещества, легко 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 не обеспечен необходимым количеством пожарных депо, имеет 29 территорий неблагоустроенной малоэтажной застройки, находящихся вне зоны нормативного времени прибытия первого подразделения пожарной охраны и не обеспеченных противопожарным водоснабжением, высоким уровнем амортизации водопроводных сетей, ветшанием и выходом из строя пожарных водо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ажным фактором устойчивости социально-экономического развития города Перми являются обеспечение необходимого уровня пожарной безопасности, предотвращение угрозы возникновения чрезвычайных ситуаций, минимизация человеческих и материальных потерь вследствие аварий, пожаров, стихийных бедств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по городу Перм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гибших в результате чрезвычайных ситуаций (далее – ЧС), чел.: 2012 г.– 5; 2013 г. – 0; 2014 г. – 2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острадавших в результате ЧС, чел.: 2012 г.– 5; 2013 г. – 0; 2014 г. – 7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жаров в городе Перми: 2012 г. – 651; в 2013 г. – 623; 2014 г.– 603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гибших от пожаров, чел.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2 г. – 44; 2013 г. – 34; 2014 г. – 61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вмированных в результате пожаров, чел.: 2012 г. – 82, 2013 г. – 85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87;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пасенных от смертельной угрозы людей, в том числе на воде, чел: 2012 г. – 503, 2013 г. – 506; 2014 г. – 4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хранения устойчивого характера позитивных изменений, произошедших в период 2011-2014 годов, в рамках настоящей программы предусмотрены мероприятия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ожарной безопасности, повышающие противопожарную защищенность города Перми, такие как профилактика пожаров в жилом секторе, повышению информированности населения о правилах и нормах пожарной безопасности и мотивации жителей к соблюдению этих норм, строительство 6 пожарных водоемов, содержание в нормативном состоянии 24 бесхозяйных пожарных водоемов (, 50 пожарных водоемов, находящихся в муниципальной собственности, и 1 пожарного пирса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предупреждения и ликвидации чрезвычайных ситуаций для снижения риска возникновения угроз природного и техногенного характера;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населения города за счет сокращения времени реагирования экстренных оперативных служб с одновременным улучшением качества их взаимодействия в ходе чрезвычайных ситуаций, повышения уровня оповещения населения при возникновении чрезвычайных ситуаций, уровня оказания экстренной помощи населению при развитии экстремальных событий в различных сферах жизнедеятельност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облем разрушения жилых домов, расположенных на оползневых склонах оврагов и размываемых склонах берегов рек, путем оборудования ливневой канализации или строительства подпорных стенок в зависимости от результатов проведенных различного вида обследований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Содержание и организация деятельности аварийно-спасательных служб и аварийно-спасательных формирований на территории города Пер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первичных мер пожарной безопасности на территории города Пер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. Приведение источников противопожарного водоснабжения в нормативное состояние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Строительство источников противопожарного водоснабже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,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7,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3,3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7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7,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3,3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2,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58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75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60,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58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375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60,5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онечного результата целей программы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9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ЧС, пожаров и происшествий на водных объектах (в местах организованного отдыха у воды), (чел.)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личество пожаров на 10 тыс. населения, не более (ед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существление мер по гражданской обороне, пожарной безопас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от чрезвычайных ситуаций в городе Перми»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560"/>
        <w:gridCol w:w="1417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цели, программы, подпрограммы,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51"/>
        <w:gridCol w:w="1560"/>
        <w:gridCol w:w="1417"/>
        <w:gridCol w:w="14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7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Организация противопожарной пропаганды и информирования населения о мерах пожарной бе-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49,1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5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44,60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center" w:pos="4153" w:leader="none"/>
                <w:tab w:val="right" w:pos="8306" w:leader="none"/>
              </w:tabs>
              <w:autoSpaceDE w:val="false"/>
              <w:ind w:right="1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center" w:pos="4153" w:leader="none"/>
                <w:tab w:val="right" w:pos="8306" w:leader="none"/>
              </w:tabs>
              <w:autoSpaceDE w:val="false"/>
              <w:ind w:right="1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3,1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3,7</w:t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Предупреждение и ликвидация чрезвычайных ситуаций природного и техног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701"/>
        <w:gridCol w:w="850"/>
        <w:gridCol w:w="993"/>
        <w:gridCol w:w="992"/>
        <w:gridCol w:w="850"/>
        <w:gridCol w:w="1560"/>
        <w:gridCol w:w="1275"/>
        <w:gridCol w:w="1418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40"/>
        <w:gridCol w:w="6"/>
        <w:gridCol w:w="23"/>
        <w:gridCol w:w="2126"/>
        <w:gridCol w:w="1268"/>
        <w:gridCol w:w="8"/>
        <w:gridCol w:w="1559"/>
        <w:gridCol w:w="42"/>
        <w:gridCol w:w="55"/>
        <w:gridCol w:w="9"/>
        <w:gridCol w:w="861"/>
        <w:gridCol w:w="25"/>
        <w:gridCol w:w="959"/>
        <w:gridCol w:w="31"/>
        <w:gridCol w:w="854"/>
        <w:gridCol w:w="64"/>
        <w:gridCol w:w="47"/>
        <w:gridCol w:w="29"/>
        <w:gridCol w:w="844"/>
        <w:gridCol w:w="9"/>
        <w:gridCol w:w="1545"/>
        <w:gridCol w:w="13"/>
        <w:gridCol w:w="1264"/>
        <w:gridCol w:w="11"/>
        <w:gridCol w:w="1410"/>
        <w:gridCol w:w="8"/>
        <w:gridCol w:w="31"/>
        <w:gridCol w:w="1239"/>
        <w:gridCol w:w="6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Задача.  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 </w:t>
            </w:r>
          </w:p>
        </w:tc>
      </w:tr>
      <w:tr>
        <w:trPr>
          <w:trHeight w:val="1581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МКУ «</w:t>
            </w:r>
            <w:r>
              <w:rPr>
                <w:spacing w:val="-8"/>
              </w:rPr>
              <w:t>ПГУГЗ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КУ «ПГУГЗ»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51,1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</w:tr>
      <w:tr>
        <w:trPr>
          <w:trHeight w:val="1580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ъектов размещения подразделений МКУ «ПГУГЗ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51,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42,4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1.1.2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проведенных мероприятий по ГО и ЧС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79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88,5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ЭП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 практического развертывания подвижного пункта питани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>
          <w:trHeight w:val="204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омплектов</w:t>
            </w:r>
          </w:p>
          <w:p>
            <w:pPr>
              <w:pStyle w:val="Normal"/>
              <w:rPr/>
            </w:pPr>
            <w:r>
              <w:rPr/>
              <w:t>приобретенного промышленного запас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,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85,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82,3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1.1.3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Хранение, содержание (пополнение) продовольственного</w:t>
            </w:r>
            <w:r>
              <w:rPr>
                <w:sz w:val="28"/>
              </w:rPr>
              <w:t xml:space="preserve"> </w:t>
            </w:r>
            <w:r>
              <w:rPr/>
              <w:t>запаса города и имущества гражданской оборон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ЭПП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одовольствия для обеспечения продовольственного запаса город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,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59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наименований имуществ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59,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25,500</w:t>
            </w:r>
          </w:p>
        </w:tc>
      </w:tr>
      <w:tr>
        <w:trPr>
          <w:trHeight w:val="10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1.1.4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здание и поддержание в постоянной готовности местной системы оповещения населения города 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таж местной системы оповещ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ъектов местной системы оповещения, подлежащих техническо-му обслуживани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</w:tr>
      <w:tr>
        <w:trPr>
          <w:trHeight w:val="627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7,7</w:t>
            </w:r>
          </w:p>
        </w:tc>
      </w:tr>
      <w:tr>
        <w:trPr>
          <w:trHeight w:val="1385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1.1.5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4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.1.1.6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муниципальной собственности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9,600</w:t>
            </w:r>
          </w:p>
        </w:tc>
      </w:tr>
      <w:tr>
        <w:trPr>
          <w:trHeight w:val="248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градостроительства и архитектуры администрации города Перми (далее –ДГА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тчетов по результатам мониторинга оползневого склона в районе жилыхдомов по ул.Ким,5, 7, ул.Иванов-ской,19, ул.Чехова,2, 4, 6, 8, 10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83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корректированная проектно-сметная документация (далее – ПСД) по строительству оползневых сооружений в районе жилых домов по ул.Ким,5, 7, ул.Иванов-ской,19, ул.Чехова,2, 4, 6, 8, 10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88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анная ПСД на строительство берегоукрепительного сооружения в районе жилого дома по ул.Куфонина,3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5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6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27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97,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97,5</w:t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беспечение содержания </w:t>
            </w:r>
          </w:p>
          <w:p>
            <w:pPr>
              <w:pStyle w:val="Normal"/>
              <w:jc w:val="left"/>
              <w:rPr/>
            </w:pPr>
            <w:r>
              <w:rPr/>
              <w:t>МКУ «ПГСС», обеспечение имуществом и материальными средств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МКУ «ПГСС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личество штатных единиц МКУ «ПГСС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129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77175,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оличество комплексов технических  средств ИЦ ЕДДС г.Перми, находящихся на содержани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7175,3</w:t>
            </w:r>
          </w:p>
        </w:tc>
      </w:tr>
      <w:tr>
        <w:trPr/>
        <w:tc>
          <w:tcPr>
            <w:tcW w:w="9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1448,8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472,8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right="-739" w:firstLine="11624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right="-73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right="-73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НАНСИРОВАНИЕ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программы 1.2 «Обеспечение первичных мер пожарной безопасности на территор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992"/>
        <w:gridCol w:w="1134"/>
        <w:gridCol w:w="1134"/>
        <w:gridCol w:w="1134"/>
        <w:gridCol w:w="1701"/>
        <w:gridCol w:w="1134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Участник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ъем финансирования, тыс.руб.</w:t>
            </w:r>
          </w:p>
        </w:tc>
      </w:tr>
      <w:tr>
        <w:trPr>
          <w:trHeight w:val="2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3" w:hanging="0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2018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2018 год</w:t>
            </w:r>
          </w:p>
        </w:tc>
      </w:tr>
    </w:tbl>
    <w:p>
      <w:pPr>
        <w:pStyle w:val="Normal"/>
        <w:autoSpaceDE w:val="false"/>
        <w:spacing w:lineRule="exact" w:line="20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p>
      <w:pPr>
        <w:pStyle w:val="Normal"/>
        <w:autoSpaceDE w:val="false"/>
        <w:spacing w:lineRule="exact" w:line="40"/>
        <w:ind w:left="357" w:hanging="0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p>
      <w:pPr>
        <w:pStyle w:val="Normal"/>
        <w:autoSpaceDE w:val="false"/>
        <w:spacing w:lineRule="exact" w:line="60"/>
        <w:rPr>
          <w:b/>
          <w:b/>
          <w:sz w:val="2"/>
          <w:szCs w:val="2"/>
          <w:lang w:eastAsia="ar-SA"/>
        </w:rPr>
      </w:pPr>
      <w:r>
        <w:rPr>
          <w:b/>
          <w:sz w:val="2"/>
          <w:szCs w:val="2"/>
          <w:lang w:eastAsia="ar-SA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992"/>
        <w:gridCol w:w="1134"/>
        <w:gridCol w:w="1134"/>
        <w:gridCol w:w="1134"/>
        <w:gridCol w:w="1701"/>
        <w:gridCol w:w="1134"/>
        <w:gridCol w:w="1134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Информирование населения о мерах пожарной безопасности с использованием средств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/>
              <w:t>количество созданных и размещенных информационных материалов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9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9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неработающего населения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КУ «ПГУГ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ых граждан из числа неработаю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основному мероприятию 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основному мероприятию 1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1.2.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готовление  и распространение листовок в целях информирования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ых лист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8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4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5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-ненных листов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  <w:t>Итого по основному мероприятию 1.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5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  <w:t>Итого по задаче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49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2.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Подготовка к обследованию, обследование, инвентаризация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бслед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4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2.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Приведение в нормативное состояние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отремонтированных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30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90,3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9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52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418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Содержание бесхозяй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5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2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20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20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пожарных пирсов, принятых в муниципаль-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пирсов, принятых в муниципаль-ную собственность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48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>
                <w:lang w:eastAsia="ar-SA"/>
              </w:rPr>
            </w:pPr>
            <w:r>
              <w:rPr>
                <w:lang w:eastAsia="ar-SA"/>
              </w:rPr>
              <w:t>48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муниципаль-ных пожарных водое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ед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270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68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35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5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-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70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4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5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52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highlight w:val="yellow"/>
              </w:rPr>
            </w:pPr>
            <w:r>
              <w:rPr/>
              <w:t>Итого по основному мероприятию 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52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налога на имущество по пожарным водоемам, принятым в муниципаль-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2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1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 по ПН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63,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за которые оплачен земельный на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1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того по основному мероприятию 1.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944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2.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земельного налог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0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-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4,9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38,98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источники противопожар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остроенных пожарных водое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406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количество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разработанной ПСД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6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67,4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роведенных П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пожарных водоемов, прошедших государственную регистрацию и принятых в муниципальную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973,5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  <w:t>Итого по задаче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113,1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.4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ривлечение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 по основному мероприятию 1.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ind w:right="129" w:hanging="0"/>
              <w:rPr>
                <w:lang w:eastAsia="ar-SA"/>
              </w:rPr>
            </w:pPr>
            <w:r>
              <w:rPr>
                <w:lang w:eastAsia="ar-SA"/>
              </w:rPr>
              <w:t>753,7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458,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375,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1060,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инансированию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в городе Пер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по подпрограмме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рми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48"/>
        <w:gridCol w:w="2264"/>
        <w:gridCol w:w="697"/>
        <w:gridCol w:w="916"/>
        <w:gridCol w:w="6185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Строительство противооползневых сооружений в районе жилых домов по ул.КИМ,5,7, ул.Ивановской,19 и ул.Чехова,2,4,6,8,10»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3"/>
                <w:numId w:val="6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апитальные вложения в объекты муниципальной собственности города Пер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2007 году на склоне между ул.Лифанова и жилыми домами по ул.КИМ, ул.Ивановской,19 и ул.Чехова,2 произошел сход грунта, в результате которого появилась угроза обрушения этих домов. В целях предупреждения возникновения чрезвычайной ситуации из-за оползня склона в районе жилых домов по ул.КИМ,5,7, ул.Ивановской,19 и ул.Чехова,2, 4, 6, 8, 10 предполагается строительство противооползневых соору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едеральные законы от 21 декабря 1994 г. № 69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постановление администрации города Перми от 22 декабря 2009 г. № 1004 «Об утверждении концепции управления безопасностью в администрации города Перми», решение Мотовилихинского районного суда города Перми от 21 января 2010 г. (дело № 2-391-2010): на администрацию города Перми возложено обязательство по установлению подпорной стены склона по ул.Ивановской,19; исполнительное производство № 8023/11/04/59 от 11 апреля 2011 г. в отношении должника администрации города Перм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18,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14163,95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-1581,150,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346,7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6522,6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570,8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42,7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5000,0.</w:t>
            </w:r>
          </w:p>
        </w:tc>
      </w:tr>
      <w:tr>
        <w:trPr>
          <w:trHeight w:val="3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жидаемого конечного результ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тивооползневых сооруж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здание безопасных условий проживания граждан в районе жилых домах по ул.КИМ,5,7, ул.Ивановской,19 и ул.Чехова,2,4,6,8,1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оползневого скл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лата земельного нало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СД и проведение государственной экспертиз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лата земельного налога, корректировка ПСД и проведение государственной экспертиз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корректированная ПСД, прошедшая государственную экспертиз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противооползневых сооружений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Берегоукрепление реки Мулянки вдоль придомовой территории по ул.Куфонина,32 (2-й этап)»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3"/>
                <w:numId w:val="14"/>
              </w:numP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муниципальной собственност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роза возникновения чрезвычайной ситуации в виде размыва склона берега реки Мулянки вдоль придомовой территории по ул.Куфонина,32 и как следствие разрушение этого дома.</w:t>
            </w:r>
          </w:p>
          <w:p>
            <w:pPr>
              <w:pStyle w:val="Normal"/>
              <w:jc w:val="left"/>
              <w:rPr/>
            </w:pPr>
            <w:r>
              <w:rPr/>
              <w:t>Дом № 32 по ул.Куфонина был построен на склоне реки Мулянки с нарушениями проектной документации, предусматривающей строительство подземного гаража под автостоянку, одна из стен которого являлась бы берегоукрепляющим сооружением. В связи с банкротством строительная организация не выполнила обязательство по строительству подземного гаража с подпорной стеной. Собственники жилья на общем собрании единогласно отказались  от строительства подземного гаража. Администрация города Перми взяла на себя обязательство по строительству берегоукрепительного сооружения размываемого склона берега реки Мулянк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уществление мер по гражданской обороне, пожарной безопасности и защите от чрезвычайных ситуаций в городе Перми», утвержденная постановлением администрации города Перми от 16.10.2014 г. № 7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грозы возникновения чрезвычайной ситуации, связанной с размывом склона берега реки Мулянки вдоль придомовой территории по ул.Куфонина,32, путем проведения работ по строительству берегоукрепительного сооруж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,7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6863,500:</w:t>
            </w:r>
          </w:p>
          <w:p>
            <w:pPr>
              <w:pStyle w:val="ConsPlusNonformat"/>
              <w:widowControl/>
              <w:spacing w:lineRule="exact" w:line="24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383,800</w:t>
            </w:r>
          </w:p>
          <w:p>
            <w:pPr>
              <w:pStyle w:val="ConsPlusNonformat"/>
              <w:widowControl/>
              <w:spacing w:lineRule="exact" w:line="24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5479,700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жидаемого конечного результата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 на строительство берегоукрепительного сооружения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ерегоукрепительного сооружени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С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оползневого скл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этап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муниципального контракта на разработку ПС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С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СМР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363" w:top="141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widowControl/>
        <w:spacing w:lineRule="exact" w:line="24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Финансированию подпрограммы 1.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на территории </w:t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» муниципальной программы «Осуществление мер по гражданской обороне, пожарной безопасности и защите </w:t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в городе Перми»</w:t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по подпрограмме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в городе Перми»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Шустовка при въезде в жилую зону Орджоникидзевского района города Пер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Шустовка, расположение за пределами нормативного времени прибытия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- 200 чел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 (шт.): 1-этажные и частные дома – 20, дачные – 100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: увеличение количество пожаров, количества погибших в результате пожаров, ущерба от пожаров.</w:t>
            </w:r>
          </w:p>
          <w:p>
            <w:pPr>
              <w:pStyle w:val="Normal"/>
              <w:jc w:val="left"/>
              <w:rPr/>
            </w:pPr>
            <w:r>
              <w:rPr/>
              <w:t>Орджоникидзевский район: 2009 год, 2010 год, 2011 год - количество пожаров на 10 тыс. населения – 11,04; 7,90; 7,28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чел. – 1,43; 1,51; 0,27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на 1-го жителя, тыс.руб.- 21,64; 11,97; 1,3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. с площадкой для подъезда пожарных маш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001,801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- 287,1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1381,5,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- 250,001, (неиспользованные бюджетные ассигнования 2013 года),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250,0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1833,2</w:t>
            </w:r>
          </w:p>
        </w:tc>
      </w:tr>
      <w:tr>
        <w:trPr>
          <w:trHeight w:val="32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: количества пожаров на 10 тыс. населения: 2012 год - 6,8, 2013 год - 6,75, 2014 год - 6,25; количества погибших в результате пожара: 2012 год - 60, 2013 год - 63, 2014 год - 60; ущерба на 1 жителя города: 2012 год - 11,6, 2013 год - 11,2, 2014 год - 10,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     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Новобродовский Свердл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сети водоснабжения с пожарными гидрантами в поселке Новобродовский, расположение за пределами нормативного времени прибытия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- 500 чел.</w:t>
            </w:r>
          </w:p>
          <w:p>
            <w:pPr>
              <w:pStyle w:val="Normal"/>
              <w:jc w:val="left"/>
              <w:rPr/>
            </w:pPr>
            <w:r>
              <w:rPr/>
              <w:t>Площадь - 3,5 кв. км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, шт.: 1-этажные плюс частные дома - 10, 2-этажные – 95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: увеличение количества пожаров, количества погибших в результате пожаров, ущерба от пожар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вердловский район: 2009 год, 2010 год, 2011 год - количество пожаров на 10 тыс. </w:t>
            </w:r>
          </w:p>
          <w:p>
            <w:pPr>
              <w:pStyle w:val="Normal"/>
              <w:jc w:val="left"/>
              <w:rPr/>
            </w:pPr>
            <w:r>
              <w:rPr/>
              <w:t>населения – 8,07; 6,96; 6,2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чел. – 0,09; 0,38; 0,14;</w:t>
            </w:r>
          </w:p>
          <w:p>
            <w:pPr>
              <w:pStyle w:val="Normal"/>
              <w:jc w:val="left"/>
              <w:rPr/>
            </w:pPr>
            <w:r>
              <w:rPr/>
              <w:t>ущерб на 1-го жителя, тыс.руб.- 3,53; 5,83; 9,54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, загораний в пос. Новобродовский: 6, 1, 1; 6, 4, 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 тыс.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3690,8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- 287,1,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- 278,0 (неиспользованные бюджетные ассигнования 2013 года), 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- 1381,5, 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- 1744,2 тыс.руб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: количества пожаров на 10 тыс. населения: 2012 год - 6,8, 2013 год - 6,75, 2014 год - 6,25; количества погибших в результате пожаров: 2012 год - 66, 2013 год - 63, 2014 год - 60; ущерба на 1 жителя города: 2012 год - 11,6, 2013 год - 11,2, 2014 год - 1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Заостровка Дзержин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сети водоснабжения с пожарными гидрантами</w:t>
            </w:r>
          </w:p>
          <w:p>
            <w:pPr>
              <w:pStyle w:val="Normal"/>
              <w:jc w:val="left"/>
              <w:rPr/>
            </w:pPr>
            <w:r>
              <w:rPr/>
              <w:t>Площадь зоны малоэтажной застройки, кв.км – 0,26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, чел. – 631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jc w:val="left"/>
              <w:rPr/>
            </w:pPr>
            <w:r>
              <w:rPr/>
              <w:t>1-этажные плюс частные дома –  200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: увеличение количество пожаров, количества погибших в результате пожаров, количества травмированных в результате пожаров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зержинский район: 2011 год, 2012 год, 2013 год: - количество пожаров на 10 тыс. </w:t>
            </w:r>
          </w:p>
          <w:p>
            <w:pPr>
              <w:pStyle w:val="Normal"/>
              <w:jc w:val="left"/>
              <w:rPr/>
            </w:pPr>
            <w:r>
              <w:rPr/>
              <w:t>населения – 8,15; 6,68; 7,1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– 0,27; 0,38; 0,5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травмированных на 10 тыс. населения – 1,07; 1,2; 1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бюджет города Перми – 2023,3, тыс.руб.: </w:t>
            </w:r>
          </w:p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- 279,1, 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- 1744,2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4 год - 6,3; 2015 год - 5,8; 2016 год - 5,3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: 2014 год - 0,73; 2015 - 0,72; 2016 – 0,71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на 10 тыс. населения: 2014 год – 0,81; 2015 – 0,79; 2016 - 0,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Голый Мыс Свердл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сети водоснабжения с пожарными гидрантами, отсутствие водоемов в микрорайоне Голый Мыс Свердловского района г. Перми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– 740 чел.</w:t>
            </w:r>
          </w:p>
          <w:p>
            <w:pPr>
              <w:pStyle w:val="Normal"/>
              <w:jc w:val="left"/>
              <w:rPr/>
            </w:pPr>
            <w:r>
              <w:rPr/>
              <w:t>Площадь 0,85 кв.км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 (шт.): 1-этажные плюс частные дома- 240, 2-этажные – 25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Свердловскому району: увеличение количество пожаров, погибших, травмированных</w:t>
            </w:r>
          </w:p>
          <w:p>
            <w:pPr>
              <w:pStyle w:val="Normal"/>
              <w:jc w:val="left"/>
              <w:rPr/>
            </w:pPr>
            <w:r>
              <w:rPr/>
              <w:t>2010 год, 2011 год, 2012 год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4,85; 5,6; 5,1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- 0,64; 0,3; 0,85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травмированных - 0,59;1,1; 0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разработка ПСД и ПИР - 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283,7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3,7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6 год – 5,3, 2017 год – 4,8; 2018 год – 4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:</w:t>
            </w:r>
          </w:p>
          <w:p>
            <w:pPr>
              <w:pStyle w:val="Normal"/>
              <w:jc w:val="left"/>
              <w:rPr/>
            </w:pPr>
            <w:r>
              <w:rPr/>
              <w:t>2016 год - 0,71, 2017 год- 0,70; 2018 -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травмированных на 10 тыс. населения:</w:t>
            </w:r>
          </w:p>
          <w:p>
            <w:pPr>
              <w:pStyle w:val="Normal"/>
              <w:jc w:val="left"/>
              <w:rPr/>
            </w:pPr>
            <w:r>
              <w:rPr/>
              <w:t>2016 год – 0,77; 2017 год – 0,75; 2018 год – 0,73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Налимиха на перекрестке улиц Налимихинской и Грушевой Киро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,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ие сети водоснабжения с пожарными гидрантами в микрорайоне Налимиха Кировского района г. Перми, расположение за пределами нормативного времени прибытия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- 3786, чел.</w:t>
            </w:r>
          </w:p>
          <w:p>
            <w:pPr>
              <w:pStyle w:val="Normal"/>
              <w:jc w:val="left"/>
              <w:rPr/>
            </w:pPr>
            <w:r>
              <w:rPr/>
              <w:t>Площадь зон малоэтажной застройки, кв.км – 5,1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 (шт.):</w:t>
            </w:r>
          </w:p>
          <w:p>
            <w:pPr>
              <w:pStyle w:val="Normal"/>
              <w:jc w:val="left"/>
              <w:rPr/>
            </w:pPr>
            <w:r>
              <w:rPr/>
              <w:t>1-этажные плюс частные дома – 1500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Кировскому району 2010 год, 2011 год, 2012 год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9,94; 8,77; 8,61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- 0,24; 1,67; 0,47;</w:t>
            </w:r>
          </w:p>
          <w:p>
            <w:pPr>
              <w:pStyle w:val="Normal"/>
              <w:jc w:val="left"/>
              <w:rPr/>
            </w:pPr>
            <w:r>
              <w:rPr/>
              <w:t>ущерб на 1-го жителя- 13,93; 0,44; 5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spacing w:lineRule="exact" w:line="24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spacing w:lineRule="exact" w:line="240"/>
              <w:ind w:left="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1950,2;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288,3, 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spacing w:lineRule="exact" w:line="240"/>
              <w:ind w:left="30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- 1661,9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3 год - 6,8, 2014 год - 6,3; 2015 год - 5,8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погибших в результате пожаров:</w:t>
            </w:r>
          </w:p>
          <w:p>
            <w:pPr>
              <w:pStyle w:val="Normal"/>
              <w:jc w:val="left"/>
              <w:rPr/>
            </w:pPr>
            <w:r>
              <w:rPr/>
              <w:t>2013 год-0,89, 2014 год- 0,81; 2015- 0,7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щерба на 1-го жителя г. Перми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11,2; 2014 год - 10,8; 2015 год - 10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Линии 9-й,70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Верхняя Курья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, чел. – более 5000.</w:t>
            </w:r>
          </w:p>
          <w:p>
            <w:pPr>
              <w:pStyle w:val="Normal"/>
              <w:jc w:val="left"/>
              <w:rPr/>
            </w:pPr>
            <w:r>
              <w:rPr/>
              <w:t>Площадь, кв.км – 4,01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ые дома по этажности (шт.) – более 1000. 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Мотовилихинскому району: увеличение количество пожаров, количества погибших в результате пожаров, количества травмированных в результате пожаров 2011 год, 2012 год, 2013 год 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6,70; 6,03; 6,4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- 0,44; 0,1; 0,3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ичество травмированных на 10 тыс. населения 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9,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3689,8: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283,7,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spacing w:lineRule="exact" w:line="240"/>
              <w:ind w:left="0"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- 3406,1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6 год - 5,3; 2017 год - 4,8; 2018 год - 4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: 2016 год - 0,71; 2017 год - 0,70;2018 год -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травмированных на 10 тыс. населения: 2016 год - 0,77; 2016 год -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ерхняя Курья по ул.Линии 10-й, 50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Верхняя Курья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– более 5000 чел.</w:t>
            </w:r>
          </w:p>
          <w:p>
            <w:pPr>
              <w:pStyle w:val="Normal"/>
              <w:jc w:val="left"/>
              <w:rPr/>
            </w:pPr>
            <w:r>
              <w:rPr/>
              <w:t>Площадь, кв.км. – 4,01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Жилые дома по этажности (шт.) – более 1000. 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 2011 год, 2012 год, 2013 год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6,70; 6,03; 6,4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- 0,44; 0,1; 0,38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ичество травмированных на 10 тыс. населения 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разработка ПСД и ПИР – 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283,7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283,7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6 год - 5,3; 2017 год - 4,8; 2016 год - 4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погибших в результате пожаров на 10 тыс. населения: 2016 год- 0,71; 2017 год - 0,70; 2018 год -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травмированных в результате пожаров на 10 тыс. населения: 2016 год – 0,77; 2017 год -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Вышка-2 по ул.6-й Новгородской Мотовилихин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отсутствие сети водоснабжения с пожарными гидрантами </w:t>
            </w:r>
            <w:r>
              <w:rPr/>
              <w:t>в микрорайоне Вышка-2, Мотовилихин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– 3706 чел.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Площадь, кв.км – 2,7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Мотовилихинскому району: увеличение количества пожаров, количества погибших в результате пожаров, количества травмированных в результате пожаров 2010 год, 2011 год, 2012 год 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6,70; 6,03; 6,4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- 0,44; 0,1; 0,38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равмированных на 10 тыс. населения:- 0,73; 0,54; 0,76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1945,6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83,7,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1661,9.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 год - 5,3, 2017 год - 4,8; 2018 год - 4,3; 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погибших в результате пожаров на 10 тыс. населения: 2016 год - 0,71, 2017 год- 0,70; 2018 год -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травмированных в результате пожаров на 10 тыс. населения: 2016 год - 0,77; 2017 год – 0,75; 2018 год – 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 в микрорайоне Январский по ул.Рубцовской Орджоникидзевского района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отсутствие сети водоснабжения с пожарными гидрантами</w:t>
            </w:r>
            <w:r>
              <w:rPr/>
              <w:t> в микрорайоне Январский Орджоникидзев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Площадь зон малоэтажной застройки, кв.км. – 3,0.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 чел. – 3650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 (шт.):</w:t>
            </w:r>
          </w:p>
          <w:p>
            <w:pPr>
              <w:pStyle w:val="Normal"/>
              <w:jc w:val="left"/>
              <w:rPr/>
            </w:pPr>
            <w:r>
              <w:rPr/>
              <w:t>1-этажные плюс частные дома – 200, 2-этажные – 400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Орджоникидзевскому району: увеличение количества пожаров, количества погибших в результате пожаров, количества травмированных в результате пожаров 2010 год, 2011 год , 2012 год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- 6,32; 3,16; 7,0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- 0,27; 0,5; 1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травмированных на 10 тыс. нас. - 0,8; 0,98; 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«город Пермь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2027,9: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83,7,</w:t>
            </w:r>
          </w:p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1744,2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016 год - 5,3, 2017 год - 4,8; 2015 год – 4,3; 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погибших в результате пожаров на 10 тыс. населения: 2016 год - 0,71, 2017 год - 0,70; 2018 год -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травмированных в результате пожаров на 10 тыс. населения: 2016 год – 0,77; 2017 год – 0,75; 2018 год – 0, 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9.10.2015 № 10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1"/>
        <w:gridCol w:w="9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Nonformat"/>
        <w:widowControl/>
        <w:spacing w:lineRule="exact" w: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08"/>
        <w:gridCol w:w="1970"/>
        <w:gridCol w:w="703"/>
        <w:gridCol w:w="924"/>
        <w:gridCol w:w="632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водоем в микрорайоне Камский на пересечении ул.Сурикова и ул.Кислотной Орджоникидзевского района города Перм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 Строительство пожарных водоем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отсутствие сети водоснабжения с пожарными гидрантами </w:t>
            </w:r>
            <w:r>
              <w:rPr/>
              <w:t>в жилом районе Камский Орджоникидзевского района, расположение за пределами нормативного времени прибытия первой пожарной машины</w:t>
            </w:r>
          </w:p>
          <w:p>
            <w:pPr>
              <w:pStyle w:val="Normal"/>
              <w:jc w:val="left"/>
              <w:rPr/>
            </w:pPr>
            <w:r>
              <w:rPr/>
              <w:t>Численность населения, чел. – 15050.</w:t>
            </w:r>
          </w:p>
          <w:p>
            <w:pPr>
              <w:pStyle w:val="Normal"/>
              <w:jc w:val="left"/>
              <w:rPr/>
            </w:pPr>
            <w:r>
              <w:rPr/>
              <w:t>Жилые дома по этажности, шт.:</w:t>
            </w:r>
          </w:p>
          <w:p>
            <w:pPr>
              <w:pStyle w:val="Normal"/>
              <w:jc w:val="left"/>
              <w:rPr/>
            </w:pPr>
            <w:r>
              <w:rPr/>
              <w:t>1-этажные плюс частные дома – 200.</w:t>
            </w:r>
          </w:p>
          <w:p>
            <w:pPr>
              <w:pStyle w:val="Normal"/>
              <w:jc w:val="left"/>
              <w:rPr/>
            </w:pPr>
            <w:r>
              <w:rPr/>
              <w:t>Показатели по Орджоникидзевскому району: увеличение количества пожаров, погибших в результате пожаров, травмированных в результате пожаров 2012 год, 2013 год, 2014 год: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 – 6,32; 3,16;7,0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погибших на 10 тыс. населения – 0,27; 0,5; 1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о травмированных на 10 тыс. населения – 0,80; 0,98; 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 от 22 июля 2008 г. № 123-ФЗ «Технический регламент о требованиях пожарной безопасности», Устав города Пер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емкостью 100 куб.м с площадкой для подъезда пожарных маш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разработка ПСД и ПИР - 28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- 283,7: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 283,7 </w:t>
            </w:r>
          </w:p>
        </w:tc>
      </w:tr>
      <w:tr>
        <w:trPr>
          <w:trHeight w:val="32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о-сметная документация и проведенные проектно-изыскательские работы (далее – ПСД и ПИР)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нижение: количества пожаров на 10 тыс. населения г. Перми:</w:t>
            </w:r>
          </w:p>
          <w:p>
            <w:pPr>
              <w:pStyle w:val="Normal"/>
              <w:jc w:val="left"/>
              <w:rPr/>
            </w:pPr>
            <w:r>
              <w:rPr/>
              <w:t>2016 год - 5,3; 2017 год – 4,8; 2018 год – 4,3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погибших на 10 тыс. населения: 2016 год- 0,71; 2017 год - 0,70;2018 год – 0,69;</w:t>
            </w:r>
          </w:p>
          <w:p>
            <w:pPr>
              <w:pStyle w:val="Normal"/>
              <w:jc w:val="left"/>
              <w:rPr/>
            </w:pPr>
            <w:r>
              <w:rPr/>
              <w:t>количества травмированных на 10 тыс. населения: 2016 год – 0,77; 2016 год – 0,75; 2018 год -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муниципального контракта на разработку ПСД и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ная ПСД и проведенные П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муниципального контракта на строительно-монтажные работы (далее – СМР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СМ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ка объекта в муниципальную собственнос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существление мер по гражданской обороне, пожарной безопасности и защите от чрезвычайных ситуаций в городе Перми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134"/>
        <w:gridCol w:w="1701"/>
        <w:gridCol w:w="1701"/>
        <w:gridCol w:w="1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показателя конечного результата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97"/>
        <w:gridCol w:w="1175"/>
        <w:gridCol w:w="1694"/>
        <w:gridCol w:w="1694"/>
        <w:gridCol w:w="1694"/>
      </w:tblGrid>
      <w:tr>
        <w:trPr>
          <w:tblHeader w:val="true"/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трансформации аварий в ЧС из тех аварий, которые могут перерасти в ЧС локального, муниципального и межмуниципального уровн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асенных от смертельной угрозы люд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оснащенности Единой дежурно-диспетчерской службы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/>
            </w:pPr>
            <w:r>
              <w:rPr/>
              <w:t>Доля источников противопожарного водоснабжения, приведенных в нормативное состояние, от общего количества источников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/>
            </w:pPr>
            <w:r>
              <w:rPr/>
              <w:t>Доля микрорайонов, обеспеченных источниками противопожарного водоснабжения, от общего количества микрорайонов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jc w:val="left"/>
              <w:rPr/>
            </w:pPr>
            <w:r>
              <w:rPr/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363" w:top="141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072" w:hanging="0"/>
        <w:jc w:val="left"/>
        <w:rPr/>
      </w:pPr>
      <w:r>
        <w:rPr>
          <w:sz w:val="28"/>
          <w:szCs w:val="28"/>
        </w:rPr>
        <w:t>к Таблице 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мер по гражданской </w:t>
      </w:r>
    </w:p>
    <w:p>
      <w:pPr>
        <w:pStyle w:val="Normal"/>
        <w:spacing w:lineRule="exact" w:line="240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ороне, пожарной безопасности и защите </w:t>
      </w:r>
    </w:p>
    <w:p>
      <w:pPr>
        <w:pStyle w:val="Normal"/>
        <w:spacing w:lineRule="exact" w:line="240"/>
        <w:ind w:left="9072" w:hanging="0"/>
        <w:jc w:val="left"/>
        <w:rPr>
          <w:sz w:val="28"/>
          <w:szCs w:val="28"/>
        </w:rPr>
      </w:pPr>
      <w:r>
        <w:rPr>
          <w:sz w:val="28"/>
          <w:szCs w:val="28"/>
        </w:rPr>
        <w:t>от чрезвычайных ситуаций в городе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/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862"/>
        <w:gridCol w:w="1625"/>
        <w:gridCol w:w="1900"/>
        <w:gridCol w:w="1728"/>
        <w:gridCol w:w="1390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сч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сходных дан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сходных дан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850"/>
        <w:gridCol w:w="1985"/>
        <w:gridCol w:w="1459"/>
        <w:gridCol w:w="2018"/>
        <w:gridCol w:w="1738"/>
        <w:gridCol w:w="1300"/>
        <w:gridCol w:w="1642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РФ по делам гражданской обороны чрезвычайным ситуациям и ликвидации последствий стихийных бедствий </w:t>
              <w:br/>
              <w:t xml:space="preserve">от 21.11.2008 </w:t>
              <w:br/>
              <w:t>№ 714 «Об утверждении Порядка учета пожаров и их последстви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УГЗ», Информационный центр Единой дежурно-диспетчерской службы города Перми (далее – ИЦ ЕДДС города Перми), ФГКУ «10-й ОФПС по Пермскому кра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суточно до 9-00 следующего дня,</w:t>
            </w:r>
          </w:p>
          <w:p>
            <w:pPr>
              <w:pStyle w:val="Normal"/>
              <w:rPr/>
            </w:pPr>
            <w:r>
              <w:rPr/>
              <w:t>ежемесячно до 10 числа, следующего за отчетным месяц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жаров на 10 тыс. населения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У МЧС России по Пермскому краю </w:t>
              <w:br/>
              <w:t xml:space="preserve">от 01.10.2014 </w:t>
              <w:br/>
              <w:t>№ 541 «Об утверждении методики оценки ОСД подразделений ФПС по Пермскому краю, противопожарной службы Пермского кра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 10 ты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-  количество пожаров на 10 тыс. насел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 </w:t>
            </w:r>
            <w:r>
              <w:rPr/>
              <w:t>- количество пожаров т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насел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10-й ОФПС по Пермскому кра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а конец отчетного пери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трансформации аварий в ЧС из тех аварий, которые могут перерасти в ЧС локального, муниципального и межмуницип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ЧС России </w:t>
              <w:br/>
              <w:t>от 08.07.2004 № 329 «Об утверждении критериев информации о чрезвычайных ситуация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чс  </w:t>
            </w:r>
            <w:r>
              <w:rPr/>
              <w:t>х К х 100 %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в </w:t>
            </w:r>
            <w:r>
              <w:rPr/>
              <w:t>х К</w:t>
            </w:r>
            <w:r>
              <w:rPr>
                <w:vertAlign w:val="subscrip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ровень трансформации аварий в ЧС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</w:t>
            </w:r>
            <w:r>
              <w:rPr>
                <w:u w:val="single"/>
                <w:vertAlign w:val="subscript"/>
              </w:rPr>
              <w:t xml:space="preserve">чс </w:t>
            </w:r>
            <w:r>
              <w:rPr/>
              <w:t>– количество ЧС;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 xml:space="preserve">ав </w:t>
            </w:r>
            <w:r>
              <w:rPr/>
              <w:t>– количество аварий;</w:t>
            </w:r>
          </w:p>
          <w:p>
            <w:pPr>
              <w:pStyle w:val="Normal"/>
              <w:rPr/>
            </w:pPr>
            <w:r>
              <w:rPr/>
              <w:t>К – количество мероприятий по предупреждению ЧС, необходимых к проведению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– количество проведенных мероприятий по предупреждению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УГЗ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информационного обеспечения сил привлекаемых пр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ействий при чрезвычайных ситуация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– уровень информационного обеспечения сил привлекаемых при ликвидации чрезвычайных ситуаци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оповещенных структур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структур, привлекаемых при ликвидации чрезвычайных ситуаций согласно алгоритм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ЕДДС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пасенных от смертельной угрозы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ГС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о фа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вень оснащенности Единой дежурно-диспетчерской службы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единой дежурно-диспетчерской службе муниципа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утвержденное протоколом Правительственной комиссии Российской Федерации по предупреждению и ликвидации чрезвычайных ситуаций и обеспечению пожарной безопасности </w:t>
              <w:br/>
              <w:t xml:space="preserve">от 21.10.2011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х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- уровень оснащенности Единой дежурно-диспетчерской службы города Перми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имеющегося оборудова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количество оборудования в полном комплект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 ЕДДС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 конец отчетного пери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У МЧС России по Пермскому краю от 01.10.2014 № 541 «Об утверждении методики оценки ОСД подразделений ФПС по Пермскому краю, противопожарной службы Пермского кра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 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– доля пожаров на территории города Перми, произошедших по причине человеческого фактора, от общего количества пожаров;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пожаров произошедших по причине человеческого фактор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пож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«10-й ОФПС по Пермскому краю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а конец отчетного пери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противопожарного водоснабжения, приведенных в нормативное состояние от общего количества источник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ГУ МЧС Росси по Пермскому краю от 18.07.2013 № 347 «О введении электронной базы по оперативной обстановке в ГУ МЧС России по Пермскому кра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 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доля источников противопожарного водоснабжения, приведенных в нормативное состояние от общего количества источников водоснабж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– количество источников противопожарного водоснабжения, приведенных в нормативное состоян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источников водоснаб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на конец отчетного период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икрорайонов, обеспеченных источниками противопожарного водоснабжения от общего количества микрорайонов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</w:t>
              <w:br/>
              <w:t xml:space="preserve">от 22.07.2008 </w:t>
              <w:br/>
              <w:t>№ 123 «Технический регламент о требованиях пожарной безопасно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 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- доля микрорайонов, обеспеченных источниками противопожарного водоснабжения от общего количества микрорайонов города Перми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микрорайонов, обеспеченных источниками противопожарного водоснабжения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микрорайонов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на конец отчетного пери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.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города Перми </w:t>
              <w:br/>
              <w:t xml:space="preserve">от 10.11.2014 </w:t>
              <w:br/>
              <w:t xml:space="preserve">№ 825 «Об утверждении Порядка личного страхования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к участию в тушении пожаров, проведении аварийно-спасательных работ на пожаре, спасению людей и имущества при пожарах и оказанию первой помощи пострадавшим на пожаре, на период исполнения ими обязанностей добровольного пожарного», </w:t>
            </w:r>
          </w:p>
          <w:p>
            <w:pPr>
              <w:pStyle w:val="Normal"/>
              <w:rPr/>
            </w:pPr>
            <w:r>
              <w:rPr/>
              <w:t xml:space="preserve">от 03.12.2014 </w:t>
              <w:br/>
              <w:t xml:space="preserve">№ 920 «Об утверждении Порядка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тушении пожаров, проведении аварийно-спасательных работ, спасении  людей и имущества при пожарах и оказании первой помощи пострадавшим на территории города Перми», </w:t>
            </w:r>
          </w:p>
          <w:p>
            <w:pPr>
              <w:pStyle w:val="Normal"/>
              <w:rPr/>
            </w:pPr>
            <w:r>
              <w:rPr/>
              <w:t xml:space="preserve">от 11.12.2014 </w:t>
              <w:br/>
              <w:t>№ 954 «Об утверждении Порядка предоставления мер правовой и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=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1 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 100 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доля привлекаемых добровольных пожарных к участию в тушении пожаров, проведению аварийно-спасательных работ, спасению людей и имущества при пожарах к общему количеству добровольных пожарных в г. Пер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- количество добровольных пожарных к участию в тушении пожаров, проведению аварийно-спасательных работ, спасению людей и имущества при пожара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vertAlign w:val="subscript"/>
              </w:rPr>
              <w:t>2</w:t>
            </w:r>
            <w:r>
              <w:rPr/>
              <w:t xml:space="preserve"> – общее количество добровольных пожарных в г.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У «Добровольная пожарная команда Пермского кра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а конец отчетно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363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left="1110" w:right="-108" w:hanging="360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left="1830" w:right="-108" w:hanging="360"/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 Знак2 Знак Знак Знак1"/>
    <w:qFormat/>
    <w:rPr>
      <w:rFonts w:ascii="Tahoma" w:hAnsi="Tahoma" w:cs="Tahoma"/>
      <w:sz w:val="16"/>
      <w:szCs w:val="16"/>
    </w:rPr>
  </w:style>
  <w:style w:type="character" w:styleId="22">
    <w:name w:val=" Знак2 Знак Знак Знак"/>
    <w:qFormat/>
    <w:rPr>
      <w:rFonts w:ascii="Tahoma" w:hAnsi="Tahoma" w:cs="Tahoma"/>
      <w:sz w:val="16"/>
      <w:szCs w:val="16"/>
    </w:rPr>
  </w:style>
  <w:style w:type="character" w:styleId="12">
    <w:name w:val="Знак1 Знак Знак2"/>
    <w:qFormat/>
    <w:rPr>
      <w:sz w:val="16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13">
    <w:name w:val="Верхний колонтитул Знак Знак1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 Знак"/>
    <w:qFormat/>
    <w:rPr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 Знак1 Знак Знак"/>
    <w:qFormat/>
    <w:rPr>
      <w:b/>
      <w:sz w:val="24"/>
      <w:szCs w:val="28"/>
      <w:lang w:val="ru-RU" w:bidi="ar-SA"/>
    </w:rPr>
  </w:style>
  <w:style w:type="character" w:styleId="31">
    <w:name w:val=" Знак3 Знак Знак1"/>
    <w:qFormat/>
    <w:rPr>
      <w:sz w:val="28"/>
      <w:szCs w:val="24"/>
      <w:lang w:val="ru-RU" w:bidi="ar-SA"/>
    </w:rPr>
  </w:style>
  <w:style w:type="character" w:styleId="15">
    <w:name w:val=" Знак1 Знак"/>
    <w:basedOn w:val="11"/>
    <w:qFormat/>
    <w:rPr/>
  </w:style>
  <w:style w:type="character" w:styleId="23">
    <w:name w:val=" Знак Знак2"/>
    <w:qFormat/>
    <w:rPr>
      <w:lang w:val="ru-RU" w:bidi="ar-SA"/>
    </w:rPr>
  </w:style>
  <w:style w:type="character" w:styleId="Style20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Style21">
    <w:name w:val="Название Знак"/>
    <w:qFormat/>
    <w:rPr>
      <w:b/>
      <w:sz w:val="24"/>
      <w:szCs w:val="28"/>
      <w:lang w:val="en-US"/>
    </w:rPr>
  </w:style>
  <w:style w:type="character" w:styleId="Style22">
    <w:name w:val="Текст сноски Знак"/>
    <w:qFormat/>
    <w:rPr>
      <w:sz w:val="28"/>
      <w:szCs w:val="28"/>
      <w:lang w:val="en-US"/>
    </w:rPr>
  </w:style>
  <w:style w:type="character" w:styleId="24">
    <w:name w:val="Гиперссылка2"/>
    <w:qFormat/>
    <w:rPr>
      <w:b w:val="false"/>
      <w:bCs w:val="false"/>
      <w:strike w:val="false"/>
      <w:dstrike w:val="false"/>
      <w:vanish w:val="false"/>
      <w:color w:val="232C30"/>
      <w:sz w:val="17"/>
      <w:szCs w:val="17"/>
      <w:u w:val="none"/>
      <w:bdr w:val="single" w:sz="6" w:space="0" w:color="EBEBE2"/>
      <w:shd w:fill="DBDBBE" w:val="clear"/>
    </w:rPr>
  </w:style>
  <w:style w:type="character" w:styleId="Vsego1">
    <w:name w:val="vsego1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right="-108" w:hanging="0"/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exact" w:line="360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rFonts w:cs="Mang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абличный 2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 w:before="240" w:after="120"/>
      <w:ind w:hanging="0"/>
      <w:jc w:val="left"/>
    </w:pPr>
    <w:rPr>
      <w:rFonts w:ascii="Arial" w:hAnsi="Arial" w:eastAsia="Arial Unicode MS" w:cs="Mangal"/>
      <w:sz w:val="24"/>
      <w:szCs w:val="28"/>
    </w:rPr>
  </w:style>
  <w:style w:type="paragraph" w:styleId="16">
    <w:name w:val="Название1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 w:before="120" w:after="120"/>
      <w:ind w:hanging="0"/>
      <w:jc w:val="left"/>
    </w:pPr>
    <w:rPr>
      <w:rFonts w:cs="Mangal"/>
      <w:i/>
      <w:iCs/>
      <w:sz w:val="24"/>
    </w:rPr>
  </w:style>
  <w:style w:type="paragraph" w:styleId="17">
    <w:name w:val="Указатель1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/>
      <w:ind w:hanging="0"/>
      <w:jc w:val="left"/>
    </w:pPr>
    <w:rPr>
      <w:rFonts w:cs="Mangal"/>
      <w:sz w:val="24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Bookman Old Style" w:hAnsi="Bookman Old Style" w:eastAsia="Times New Roman" w:cs="Bookman Old Style"/>
      <w:i/>
      <w:color w:val="auto"/>
      <w:sz w:val="20"/>
      <w:szCs w:val="20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b/>
      <w:i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sz w:val="28"/>
      <w:lang w:val="en-US"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sz w:val="20"/>
      <w:szCs w:val="20"/>
      <w:lang w:val="en-GB"/>
    </w:rPr>
  </w:style>
  <w:style w:type="paragraph" w:styleId="19">
    <w:name w:val=" Знак1 Знак Знак Знак Знак Знак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110">
    <w:name w:val=" Знак1 Знак Знак Знак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right="-108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360"/>
      <w:ind w:right="-108" w:hanging="0"/>
      <w:jc w:val="left"/>
    </w:pPr>
    <w:rPr>
      <w:sz w:val="28"/>
      <w:szCs w:val="28"/>
      <w:lang w:val="en-US"/>
    </w:rPr>
  </w:style>
  <w:style w:type="paragraph" w:styleId="Style29">
    <w:name w:val="Содержимое врезки"/>
    <w:basedOn w:val="TextBody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ind w:hanging="0"/>
      <w:jc w:val="left"/>
    </w:pPr>
    <w:rPr>
      <w:szCs w:val="28"/>
      <w:lang w:val="en-US"/>
    </w:rPr>
  </w:style>
  <w:style w:type="paragraph" w:styleId="Style30">
    <w:name w:val="Содержимое таблицы"/>
    <w:basedOn w:val="Normal"/>
    <w:qFormat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tLeast" w:line="0"/>
      <w:ind w:hanging="0"/>
      <w:jc w:val="left"/>
    </w:pPr>
    <w:rPr>
      <w:sz w:val="24"/>
      <w:szCs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1">
    <w:name w:val=" Знак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ind w:hanging="0"/>
      <w:jc w:val="center"/>
    </w:pPr>
    <w:rPr>
      <w:sz w:val="24"/>
    </w:rPr>
  </w:style>
  <w:style w:type="paragraph" w:styleId="112">
    <w:name w:val="Заголовок 11"/>
    <w:basedOn w:val="Normal"/>
    <w:qFormat/>
    <w:pPr>
      <w:pBdr>
        <w:top w:val="single" w:sz="6" w:space="0" w:color="C5C5A8"/>
        <w:left w:val="single" w:sz="6" w:space="9" w:color="C5C5A8"/>
        <w:bottom w:val="single" w:sz="6" w:space="0" w:color="C5C5A8"/>
        <w:right w:val="single" w:sz="6" w:space="0" w:color="C5C5A8"/>
      </w:pBdr>
      <w:spacing w:lineRule="atLeast" w:line="420"/>
      <w:ind w:hanging="0"/>
      <w:jc w:val="center"/>
      <w:outlineLvl w:val="1"/>
    </w:pPr>
    <w:rPr>
      <w:rFonts w:ascii="Arial" w:hAnsi="Arial" w:cs="Arial"/>
      <w:b/>
      <w:bCs/>
      <w:color w:val="48535E"/>
      <w:kern w:val="2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EMarkin</dc:creator>
  <dc:description/>
  <cp:keywords/>
  <dc:language>en-US</dc:language>
  <cp:lastModifiedBy>Полякова Марина Борисовна</cp:lastModifiedBy>
  <cp:lastPrinted>2015-10-20T18:12:00Z</cp:lastPrinted>
  <dcterms:modified xsi:type="dcterms:W3CDTF">2015-10-20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существление мер по гражданской обороне, пожарной безопасности и защите от чрезвычайных ситуаций в городе Перми»</vt:lpwstr>
  </property>
  <property fmtid="{D5CDD505-2E9C-101B-9397-08002B2CF9AE}" pid="3" name="r_object_id">
    <vt:lpwstr>0900000193098d85</vt:lpwstr>
  </property>
  <property fmtid="{D5CDD505-2E9C-101B-9397-08002B2CF9AE}" pid="4" name="r_version_label">
    <vt:lpwstr>1.37</vt:lpwstr>
  </property>
  <property fmtid="{D5CDD505-2E9C-101B-9397-08002B2CF9AE}" pid="5" name="reg_date">
    <vt:lpwstr>20.10.2015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