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целях упорядочения нормативов возмещения расходов по проезду работников администрации города Перми к месту командирования и обратно – к постоянному месту прохождения муниципальной службы, расходов по бронированию и найму жилого помещения, дополнительных расходов, связанных с проживанием вне постоянного места жительства (суточные):</w:t>
      </w:r>
    </w:p>
    <w:p>
      <w:pPr>
        <w:pStyle w:val="Normal"/>
        <w:ind w:firstLine="709"/>
        <w:jc w:val="both"/>
        <w:rPr/>
      </w:pPr>
      <w:r>
        <w:rPr/>
        <w:t xml:space="preserve">1. Внести в распоряжение администрации города Перми от 15 апреля </w:t>
        <w:br/>
        <w:t>2015 г. № 47 «О единых требованиях при направлении сотрудников в служебные командировки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1. пункт 3 признать утратившим силу;</w:t>
      </w:r>
    </w:p>
    <w:p>
      <w:pPr>
        <w:pStyle w:val="Normal"/>
        <w:ind w:firstLine="709"/>
        <w:jc w:val="both"/>
        <w:rPr/>
      </w:pPr>
      <w:r>
        <w:rPr/>
        <w:t>1.2. пункт 4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«4. Сотрудникам функциональных и территориальных органов, функциональных подразделений администрации города Перми по прибытии из командировки в трехдневный срок представлять в службы по бухгалтерскому учету и отчетности авансовый отчет об израсходованных в связи с командировкой суммах по нормам возмещения командировочных расходов согласно приложению </w:t>
        <w:br/>
        <w:t xml:space="preserve">к настоящему распоряжению. К авансовому отчету прилагаются документы </w:t>
        <w:br/>
        <w:t>о найме жилого помещения, фактических расходах по проезду и об иных расходах, связанных с командировкой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3. дополнить приложением согласно приложению к настоящему распоряж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2. Рекомендовать руководителям функциональных и территориальных органов администрации города Перми привести правовые акты в соответствие </w:t>
        <w:br/>
        <w:t>с настоящим распоряж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3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5. Контроль за исполнением распоряж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к распоряжению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21.10.2015 № 160</w:t>
      </w:r>
    </w:p>
    <w:p>
      <w:pPr>
        <w:pStyle w:val="Normal"/>
        <w:spacing w:lineRule="exact" w:line="240"/>
        <w:ind w:firstLine="5529"/>
        <w:jc w:val="both"/>
        <w:rPr/>
      </w:pPr>
      <w:r>
        <w:rPr/>
      </w:r>
    </w:p>
    <w:p>
      <w:pPr>
        <w:pStyle w:val="Normal"/>
        <w:spacing w:lineRule="exact" w:line="240"/>
        <w:ind w:firstLine="5529"/>
        <w:jc w:val="both"/>
        <w:rPr/>
      </w:pPr>
      <w:r>
        <w:rPr/>
      </w:r>
    </w:p>
    <w:p>
      <w:pPr>
        <w:pStyle w:val="Normal"/>
        <w:spacing w:lineRule="exact" w:line="240"/>
        <w:ind w:firstLine="552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Р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озмещения командировочных расх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4461"/>
        <w:gridCol w:w="2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 расход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ельные нормы возмещения командировочных расх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4461"/>
        <w:gridCol w:w="26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0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зд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 месту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командировки и обратн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лаве администрации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душным транспортом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арифу бизнес-класс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рским и речным транспортом – по тарифам, установленным перевозчиком, но не выше стоимости проезда в каюте «люкс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комплексным обслуживанием пассажи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м служащим администрации города Перми, замещающим высшие (кроме главы администрации города Перми), главные, ведущие, старшие и младшие должности муниципаль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жб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ушным транспортом – по тарифу экономического класс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нодорожным транспортом – в вагоне повышенной комфортности, отнесенном к вагону экономического класса, с четырехместными купе категории «К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местами для си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проездных документов оплата не производится. Также оплата не производится, если дата представленных документов не соответствует датам командирования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случае утери проездных документов оплата может производиться при представлении справки, подтверждающей приобретение биле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утер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адочного талона, выданного перевозчиком, оплат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изводится при предъявлении справки, содержащей необходимую для подтверждения полета информацию, выданную авиаперевозчиком или его представ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 в вагоне категории «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местами для си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ским и речным транспортом – по тарифам, устанавливаемым перевозчиком, но не выше стои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зда в четырехместной каю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комплексным обслуживанием пассажи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Бронирование и наем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го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лаве администрации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м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фактическим затратам, но не более стоимости двухкомнатного номера, но не более 15000 рублей в сут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м служащим администрации города Перми, замещающим высшие должности муниципальной службы (кроме главы администрации города Перми)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ическим затратам, но не более 12000 рублей в сут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ым служащим администрации города Перми, замещающим главные, ведущие, старшие и младшие должности муниципальной служб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фактическим затратам, но не более стоимости однокомнатного (одноместного) номера, но не более 6000 рублей в сутки, в городах Москве и Санкт-Петербурге – не более 9000 рублей в су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подтверждающих документов (в случае непредставления места в гостинице) расходы по найму жилого помещения возмещаются в размере 30 % установленной нормы суточ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ждый день нахо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жебной командир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точны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0 рублей в сутки, в городах Москве и Санкт-Петербурге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 рублей в су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6:00Z</dcterms:created>
  <dc:creator>EMarkin</dc:creator>
  <dc:description/>
  <cp:keywords/>
  <dc:language>en-US</dc:language>
  <cp:lastModifiedBy>Самохвалова Елена Владимировна</cp:lastModifiedBy>
  <cp:lastPrinted>2015-10-21T17:18:00Z</cp:lastPrinted>
  <dcterms:modified xsi:type="dcterms:W3CDTF">2015-10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города Перми от 15.04.2015 № 47 "О единых требованиях при направлении сотрудников в служебные командировки"</vt:lpwstr>
  </property>
  <property fmtid="{D5CDD505-2E9C-101B-9397-08002B2CF9AE}" pid="3" name="r_object_id">
    <vt:lpwstr>090000019309a07f</vt:lpwstr>
  </property>
  <property fmtid="{D5CDD505-2E9C-101B-9397-08002B2CF9AE}" pid="4" name="r_version_label">
    <vt:lpwstr>1.11</vt:lpwstr>
  </property>
  <property fmtid="{D5CDD505-2E9C-101B-9397-08002B2CF9AE}" pid="5" name="reg_date">
    <vt:lpwstr>21.10.2015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