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рас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рас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2.10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2.10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291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6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6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В соответствии с решением Пермской городской Думы от 22 февраля </w:t>
        <w:br/>
        <w:t xml:space="preserve">2005 г. № 32 «Об утверждении Положения о публичных слушаниях в городе Перми», постановлением Главы города Перми-председателя Пермской городской Думы от 22 октября 2015 г. № 220 «О назначении публичных слушаний по проекту решения Пермской городской Думы «О бюджете города Перми на </w:t>
        <w:br/>
        <w:t>2016 год и на плановый период 2017 и 2018 годов»:</w:t>
      </w:r>
    </w:p>
    <w:p>
      <w:pPr>
        <w:pStyle w:val="Normal"/>
        <w:ind w:firstLine="540"/>
        <w:rPr/>
      </w:pPr>
      <w:r>
        <w:rPr>
          <w:szCs w:val="28"/>
        </w:rPr>
        <w:t>1. Назначить ответственными за подготовку и проведение публичных слушаний по проекту бюджета города Перми на 2016 год и на плановый период 2017 и 2018 годов заместителя главы администрации города Перми-начальника департамента экономики и промышленной политики администрации города Перми  Агеева В.Г. и департамент финансов администрации города Перми.</w:t>
      </w:r>
    </w:p>
    <w:p>
      <w:pPr>
        <w:pStyle w:val="Normal"/>
        <w:ind w:firstLine="540"/>
        <w:rPr/>
      </w:pPr>
      <w:r>
        <w:rPr>
          <w:szCs w:val="28"/>
        </w:rPr>
        <w:t xml:space="preserve">2. Утвердить прилагаемый список ответственных за подготовку докладов на публичных слушаниях по проекту решения Пермской городской Думы </w:t>
        <w:br/>
        <w:t>«О бюджете города Перми на 2016 год и на плановый период 2017 и 2018 годов».</w:t>
      </w:r>
    </w:p>
    <w:p>
      <w:pPr>
        <w:pStyle w:val="Normal"/>
        <w:ind w:firstLine="540"/>
        <w:rPr/>
      </w:pPr>
      <w:r>
        <w:rPr>
          <w:szCs w:val="28"/>
        </w:rPr>
        <w:t>3. Департаменту финансов администрации города Перми 27 октября 2015 г. организовать первое заседание организационного комитета и осуществлять его организационное и материально-техническое обеспечение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4. Настоящее распоряжение вступает в силу с даты подписания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5. Управлению по общим вопросам администрации города Перми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6. Контроль за исполнением распоряжения возложить на заместителя главы администрации города Перми-начальника департамента экономики и промышленной политики администрации города Перми Агеева В.Г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Глава администрации города Перми                                                      Д.И.Самойлов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распоряжением администрации</w:t>
      </w:r>
    </w:p>
    <w:p>
      <w:pPr>
        <w:pStyle w:val="Normal"/>
        <w:spacing w:lineRule="exact" w:line="240"/>
        <w:ind w:left="5670" w:hanging="0"/>
        <w:jc w:val="left"/>
        <w:rPr/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от 22.10.2015 № 161</w:t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ПИСОК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тветственных за подготовку докладов на публичных слушаниях 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 проекту решения Пермской городской Думы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«О бюджете города Перми на 2016 год и на плановый период 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>201</w:t>
      </w:r>
      <w:r>
        <w:rPr>
          <w:b/>
          <w:szCs w:val="28"/>
          <w:lang w:val="en-US"/>
        </w:rPr>
        <w:t>7</w:t>
      </w:r>
      <w:r>
        <w:rPr>
          <w:b/>
          <w:szCs w:val="28"/>
        </w:rPr>
        <w:t xml:space="preserve"> и 201</w:t>
      </w:r>
      <w:r>
        <w:rPr>
          <w:b/>
          <w:szCs w:val="28"/>
          <w:lang w:val="en-US"/>
        </w:rPr>
        <w:t>8</w:t>
      </w:r>
      <w:r>
        <w:rPr>
          <w:b/>
          <w:szCs w:val="28"/>
        </w:rPr>
        <w:t xml:space="preserve"> годов»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3648"/>
        <w:gridCol w:w="1766"/>
      </w:tblGrid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 за подготовку доклад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ма доклад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ремя выступления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геев В.Г., заместитель главы администрации города Перми-начальник департамента экономики и промышленной политики администрации города Перми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 бюджете города Перми на 2016 год и на плановый период 2017 и 2018 год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 мин.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рибанов А.А., заместитель главы администрации города Перми-начальник управления по вопросам общественного самоуправления и межнациональным отношениям администрации города Перми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Расходы бюджета города Перми по функционально-целевому блоку «Общественные связи и культурная политика» на 2016 год и на плановый период 2017 и 2018 год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мин.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Бербер Е.В., заместитель главы администрации города Перми- начальник департамента социальной политики администрации города Перми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Расходы бюджета города Перми по функционально-целевому блоку «Социальная сфера» на 2016 год и на плановый период 2017 и 2018 год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 мин.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Уханов Н.Б., заместитель главы администрации города Перми-начальник департамента жилищно-коммунального хозяйства администрации города Перми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Расходы бюджета города Перми по функционально-целевому блоку «Развитие инфраструктуры» на 2016 год и на плановый период 2017 и 2018 год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10</w:t>
            </w:r>
            <w:r>
              <w:rPr>
                <w:szCs w:val="28"/>
              </w:rPr>
              <w:t xml:space="preserve"> мин.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Дашкевич А.В., заместитель главы администрации города Перми-начальник управления внешнего благоустройства администрации города Перми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Расходы бюджета города Перми по функционально-целевому блоку «Городское хозяйство» на 2016 год и на плановый период 2017 и 2018 год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10</w:t>
            </w:r>
            <w:r>
              <w:rPr>
                <w:szCs w:val="28"/>
              </w:rPr>
              <w:t xml:space="preserve"> мин.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type w:val="continuous"/>
      <w:pgSz w:w="11906" w:h="16838"/>
      <w:pgMar w:left="1418" w:right="567" w:gutter="0" w:header="363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33:00Z</dcterms:created>
  <dc:creator>EMarkin</dc:creator>
  <dc:description/>
  <cp:keywords/>
  <dc:language>en-US</dc:language>
  <cp:lastModifiedBy>Самохвалова Елена Владимировна</cp:lastModifiedBy>
  <cp:lastPrinted>2015-10-22T16:34:00Z</cp:lastPrinted>
  <dcterms:modified xsi:type="dcterms:W3CDTF">2015-10-22T11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ответственных за проведение публичных слушаний по проекту бюджета города Перми на 2016 год и на плановый период 2017 и 2018 годов</vt:lpwstr>
  </property>
  <property fmtid="{D5CDD505-2E9C-101B-9397-08002B2CF9AE}" pid="3" name="r_object_id">
    <vt:lpwstr>09000001930c9ad3</vt:lpwstr>
  </property>
  <property fmtid="{D5CDD505-2E9C-101B-9397-08002B2CF9AE}" pid="4" name="r_version_label">
    <vt:lpwstr>1.8</vt:lpwstr>
  </property>
  <property fmtid="{D5CDD505-2E9C-101B-9397-08002B2CF9AE}" pid="5" name="reg_date">
    <vt:lpwstr>22.10.2015</vt:lpwstr>
  </property>
  <property fmtid="{D5CDD505-2E9C-101B-9397-08002B2CF9AE}" pid="6" name="reg_number">
    <vt:lpwstr>161</vt:lpwstr>
  </property>
  <property fmtid="{D5CDD505-2E9C-101B-9397-08002B2CF9AE}" pid="7" name="sign_flag">
    <vt:lpwstr>Подписан ЭЦП</vt:lpwstr>
  </property>
</Properties>
</file>