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целях актуализации нормативных правовых актов города Перми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b w:val="false"/>
        </w:rPr>
        <w:t xml:space="preserve">1.1. размер нормативных затрат на оказание муниципальных услуг по проведению конкурсов для молодежи города Перми и нормативных затрат на содержание муниципального имущества на 2016 год и плановый период </w:t>
        <w:br/>
        <w:t>2017 и 2018 годов;</w:t>
      </w:r>
    </w:p>
    <w:p>
      <w:pPr>
        <w:pStyle w:val="Normal"/>
        <w:ind w:firstLine="709"/>
        <w:jc w:val="both"/>
        <w:rPr/>
      </w:pPr>
      <w:r>
        <w:rPr>
          <w:b w:val="false"/>
        </w:rPr>
        <w:t>1.2. размер нормативных затрат на оказание муниципальных услуг по проведению тренингов, семинаров для молодежи города Перми и нормативных затрат на содержание муниципального имущества на 2016 год и плановый период 2017 и 2018 годов;</w:t>
      </w:r>
    </w:p>
    <w:p>
      <w:pPr>
        <w:pStyle w:val="Normal"/>
        <w:ind w:firstLine="709"/>
        <w:jc w:val="both"/>
        <w:rPr/>
      </w:pPr>
      <w:r>
        <w:rPr>
          <w:b w:val="false"/>
        </w:rPr>
        <w:t>1.3. размер нормативных затрат на оказание муниципальных услуг по проведению молодежных фестивалей, форумов, слетов-лагерей для молодежи города Перми и нормативных затрат на содержание муниципального имущества на 2016 год и плановый период 2017 и 2018 годов;</w:t>
      </w:r>
    </w:p>
    <w:p>
      <w:pPr>
        <w:pStyle w:val="Normal"/>
        <w:ind w:firstLine="709"/>
        <w:jc w:val="both"/>
        <w:rPr/>
      </w:pPr>
      <w:r>
        <w:rPr>
          <w:b w:val="false"/>
        </w:rPr>
        <w:t>1.4. размер нормативных затрат на оказание муниципальных услуг по организации работы клуба по месту жительства для молодежи города Перми и нормативных затрат на содержание муниципального имущества на 2016 год и плановый период 2017 и 2018 годов;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1.5. размер нормативных затрат на оказание муниципальных услуг по проведению консультаций, круглых столов для молодежи города Перми и нормативных затрат на содержание муниципального имущества на 2016 год и плановый период 2017 и 2018 годов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 01 января 2016 г.</w:t>
      </w:r>
    </w:p>
    <w:p>
      <w:pPr>
        <w:pStyle w:val="Normal"/>
        <w:ind w:firstLine="708"/>
        <w:jc w:val="both"/>
        <w:rPr/>
      </w:pPr>
      <w:r>
        <w:rPr>
          <w:b w:val="false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а Перм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 w:val="false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 xml:space="preserve">УТВЕРЖДЕН </w:t>
      </w:r>
    </w:p>
    <w:p>
      <w:pPr>
        <w:pStyle w:val="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>от 20.10.2015 № 848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/>
        <w:t>РАЗМЕР</w:t>
      </w:r>
    </w:p>
    <w:p>
      <w:pPr>
        <w:pStyle w:val="Normal"/>
        <w:spacing w:lineRule="exact" w:line="240"/>
        <w:jc w:val="center"/>
        <w:rPr/>
      </w:pPr>
      <w:r>
        <w:rPr/>
        <w:t>нормативных затрат на оказание муниципальных услуг по проведению конкурсов для молодежи города Перми и нормативных затрат на содержание муниципального имущества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/>
        <w:t>на 2016 год и плановый период 2017 и 2018 год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1406"/>
        <w:gridCol w:w="1406"/>
        <w:gridCol w:w="1406"/>
      </w:tblGrid>
      <w:tr>
        <w:trPr/>
        <w:tc>
          <w:tcPr>
            <w:tcW w:w="5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Направления расходов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Размер, руб.</w:t>
            </w:r>
          </w:p>
        </w:tc>
      </w:tr>
      <w:tr>
        <w:trPr/>
        <w:tc>
          <w:tcPr>
            <w:tcW w:w="5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17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1. Базовый норматив затрат на оказание муниципальной услуги в том чис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8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8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8,56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lang w:eastAsia="en-US"/>
              </w:rPr>
              <w:t>базовый норматив затрат, непосредственно связанных с оказанием муниципальной услуги, всего, в том чис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3,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3,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3,57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7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7,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7,1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,42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lang w:eastAsia="en-US"/>
              </w:rPr>
              <w:t xml:space="preserve">иные затраты, непосредственно связанные </w:t>
              <w:br/>
              <w:t xml:space="preserve">с оказанием муниципальной услуг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,00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базовый норматив затрат на общехозяйственные нужды, всего в том чис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4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4,9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4,99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6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6,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6,16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затраты на приобретение услуг связ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8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83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коммунальны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1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1,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1,08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8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прочие общехозяйственные нуж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07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lang w:eastAsia="en-US"/>
              </w:rPr>
              <w:t>2. Затраты на уплату налог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6584,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6584,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6584,69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lang w:eastAsia="en-US"/>
              </w:rPr>
              <w:t>3. Нормативные затраты на содержание объектов муниципального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812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812,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812,26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left="5670" w:hanging="0"/>
        <w:rPr>
          <w:b w:val="false"/>
          <w:b w:val="false"/>
        </w:rPr>
      </w:pPr>
      <w:r>
        <w:rPr>
          <w:b w:val="false"/>
        </w:rPr>
        <w:t xml:space="preserve">УТВЕРЖДЕН </w:t>
      </w:r>
    </w:p>
    <w:p>
      <w:pPr>
        <w:pStyle w:val="Normal"/>
        <w:spacing w:lineRule="exact" w:line="240"/>
        <w:ind w:left="5670" w:hanging="0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</w:t>
      </w:r>
    </w:p>
    <w:p>
      <w:pPr>
        <w:pStyle w:val="Normal"/>
        <w:ind w:left="5670" w:hanging="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Normal"/>
        <w:ind w:left="5670" w:hanging="0"/>
        <w:rPr>
          <w:b w:val="false"/>
          <w:b w:val="false"/>
        </w:rPr>
      </w:pPr>
      <w:r>
        <w:rPr>
          <w:b w:val="false"/>
        </w:rPr>
        <w:t>от 20.10.2015 № 848</w:t>
      </w:r>
    </w:p>
    <w:p>
      <w:pPr>
        <w:pStyle w:val="Normal"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/>
      </w:pPr>
      <w:r>
        <w:rPr/>
        <w:t>РАЗМЕР</w:t>
      </w:r>
    </w:p>
    <w:p>
      <w:pPr>
        <w:pStyle w:val="Normal"/>
        <w:spacing w:lineRule="exact" w:line="240"/>
        <w:jc w:val="center"/>
        <w:rPr/>
      </w:pPr>
      <w:r>
        <w:rPr/>
        <w:t>нормативных затрат на оказание муниципальных услуг по проведению тренингов, семинаров для молодежи города Перми и нормативных затрат на содержание муниципального имущества</w:t>
      </w:r>
    </w:p>
    <w:p>
      <w:pPr>
        <w:pStyle w:val="Normal"/>
        <w:spacing w:lineRule="exact" w:line="240"/>
        <w:jc w:val="center"/>
        <w:rPr/>
      </w:pPr>
      <w:r>
        <w:rPr/>
        <w:t>на 2016 год и плановый период 2017 и 2018 годо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472"/>
        <w:gridCol w:w="1472"/>
        <w:gridCol w:w="1474"/>
      </w:tblGrid>
      <w:tr>
        <w:trPr>
          <w:trHeight w:val="251" w:hRule="atLeast"/>
        </w:trPr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Направления расходов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Размер, руб.</w:t>
            </w:r>
          </w:p>
        </w:tc>
      </w:tr>
      <w:tr>
        <w:trPr>
          <w:trHeight w:val="140" w:hRule="atLeast"/>
        </w:trPr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17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1. Базовый норматив затрат на оказание муниципальной услуги в том числ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6,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6,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6,62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lang w:eastAsia="en-US"/>
              </w:rPr>
              <w:t>базовый норматив затрат, непосредственно связанных с оказанием муниципальной услуги, всего, в том числ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2,01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3,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3,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3,16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85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lang w:eastAsia="en-US"/>
              </w:rPr>
              <w:t xml:space="preserve">иные затраты, непосредственно связанные </w:t>
              <w:br/>
              <w:t xml:space="preserve">с оказанием муниципальной услуг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00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базовый норматив затрат на общехозяйственные нужды, всего в том числ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6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6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4,61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9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9,96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затраты на приобретение услуг связ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37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коммунальные услу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,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,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,87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7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прочие общехозяйственные нуж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7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71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lang w:eastAsia="en-US"/>
              </w:rPr>
              <w:t>2. Затраты на уплату налог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856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856,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856,68</w:t>
            </w:r>
          </w:p>
        </w:tc>
      </w:tr>
      <w:tr>
        <w:trPr/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lang w:eastAsia="en-US"/>
              </w:rPr>
              <w:t>3. Нормативные затраты на содержание объектов муниципального имуще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2947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947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947,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 xml:space="preserve">УТВЕРЖДЕН </w:t>
      </w:r>
    </w:p>
    <w:p>
      <w:pPr>
        <w:pStyle w:val="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>от 20.10.2015 № 848</w:t>
      </w:r>
    </w:p>
    <w:p>
      <w:pPr>
        <w:pStyle w:val="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/>
      </w:pPr>
      <w:r>
        <w:rPr/>
        <w:t>РАЗМЕР</w:t>
      </w:r>
    </w:p>
    <w:p>
      <w:pPr>
        <w:pStyle w:val="Normal"/>
        <w:spacing w:lineRule="exact" w:line="240"/>
        <w:jc w:val="center"/>
        <w:rPr/>
      </w:pPr>
      <w:r>
        <w:rPr/>
        <w:t>нормативных затрат на оказание муниципальных услуг по проведению молодежных фестивалей, форумов, слетов-лагерей для молодежи города Перми и нормативных затрат на содержание муниципального имущества</w:t>
      </w:r>
    </w:p>
    <w:p>
      <w:pPr>
        <w:pStyle w:val="Normal"/>
        <w:spacing w:lineRule="exact" w:line="240"/>
        <w:jc w:val="center"/>
        <w:rPr/>
      </w:pPr>
      <w:r>
        <w:rPr/>
        <w:t>на 2016 год и плановый период 2017 и 2018 год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1474"/>
        <w:gridCol w:w="1474"/>
        <w:gridCol w:w="1472"/>
      </w:tblGrid>
      <w:tr>
        <w:trPr>
          <w:trHeight w:val="175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Направления расходов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Размер, руб.</w:t>
            </w:r>
          </w:p>
        </w:tc>
      </w:tr>
      <w:tr>
        <w:trPr>
          <w:trHeight w:val="190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17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1. Базовый норматив затрат на оказание муниципальной услуги 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,6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,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,66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lang w:eastAsia="en-US"/>
              </w:rPr>
              <w:t>базовый норматив затрат, непосредственно связанных с оказанием муниципальной услуги, всего, 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2,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2,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2,69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1,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1,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1,9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0,77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lang w:eastAsia="en-US"/>
              </w:rPr>
              <w:t xml:space="preserve">иные затраты, непосредственно связанные </w:t>
              <w:br/>
              <w:t xml:space="preserve">с оказанием муниципальной услуг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,00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базовый норматив затрат на общехозяйственные нужды, всего 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,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,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,97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5,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5,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5,60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затраты на приобретение услуг связ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7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7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73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коммунальные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,8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,8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6,89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5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5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прочие общехозяйственные нуж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23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lang w:eastAsia="en-US"/>
              </w:rPr>
              <w:t>2. Затраты на уплату налог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976,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976,4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976,41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lang w:eastAsia="en-US"/>
              </w:rPr>
              <w:t>3. Нормативные затраты на содержание объектов муниципальн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358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358,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358,3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 xml:space="preserve">УТВЕРЖДЕН </w:t>
      </w:r>
    </w:p>
    <w:p>
      <w:pPr>
        <w:pStyle w:val="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>от 20.10.2015 № 848</w:t>
      </w:r>
    </w:p>
    <w:p>
      <w:pPr>
        <w:pStyle w:val="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/>
      </w:pPr>
      <w:r>
        <w:rPr/>
        <w:t>РАЗМЕР</w:t>
      </w:r>
    </w:p>
    <w:p>
      <w:pPr>
        <w:pStyle w:val="Normal"/>
        <w:spacing w:lineRule="exact" w:line="240"/>
        <w:jc w:val="center"/>
        <w:rPr/>
      </w:pPr>
      <w:r>
        <w:rPr/>
        <w:t>нормативных затрат на оказание муниципальных услуг по организации работы клуба по месту жительства для молодежи города Перми и нормативных затрат на содержание муниципального имущества</w:t>
      </w:r>
    </w:p>
    <w:p>
      <w:pPr>
        <w:pStyle w:val="Normal"/>
        <w:spacing w:lineRule="exact" w:line="240"/>
        <w:jc w:val="center"/>
        <w:rPr/>
      </w:pPr>
      <w:r>
        <w:rPr/>
        <w:t>на 2016 год и плановый период 2017 и 2018 годо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1474"/>
        <w:gridCol w:w="1474"/>
        <w:gridCol w:w="1472"/>
      </w:tblGrid>
      <w:tr>
        <w:trPr>
          <w:trHeight w:val="223" w:hRule="atLeast"/>
        </w:trPr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Направления расходов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Размер, руб.</w:t>
            </w:r>
          </w:p>
        </w:tc>
      </w:tr>
      <w:tr>
        <w:trPr>
          <w:trHeight w:val="160" w:hRule="atLeast"/>
        </w:trPr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17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1. Базовый норматив затрат на оказание муниципальной услуги 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53,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53,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53,80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lang w:eastAsia="en-US"/>
              </w:rPr>
              <w:t>базовый норматив затрат, непосредственно связанных с оказанием муниципальной услуги, всего, 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414,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414,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414,1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188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188,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188,81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5,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5,3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5,31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lang w:eastAsia="en-US"/>
              </w:rPr>
              <w:t xml:space="preserve">иные затраты, непосредственно связанные </w:t>
              <w:br/>
              <w:t xml:space="preserve">с оказанием муниципальной услуг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0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00,00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базовый норматив затрат на общехозяйственные нужды, всего в том чис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39,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39,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39,68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56,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56,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56,97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затраты на приобретение услуг связ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5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,59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коммунальные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74,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74,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74,42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95,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95,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95,33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прочие общехозяйственные нуж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0,3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0,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70,37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lang w:eastAsia="en-US"/>
              </w:rPr>
              <w:t>2. Затраты на уплату налог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677,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677,8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677,81</w:t>
            </w:r>
          </w:p>
        </w:tc>
      </w:tr>
      <w:tr>
        <w:trPr/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lang w:eastAsia="en-US"/>
              </w:rPr>
              <w:t>3. Нормативные затраты на содержание объектов муниципальн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19,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19,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519,47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 xml:space="preserve">УТВЕРЖДЕН </w:t>
      </w:r>
    </w:p>
    <w:p>
      <w:pPr>
        <w:pStyle w:val="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>от 20.10.2015 № 848</w:t>
      </w:r>
    </w:p>
    <w:p>
      <w:pPr>
        <w:pStyle w:val="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center"/>
        <w:rPr/>
      </w:pPr>
      <w:r>
        <w:rPr/>
        <w:t>РАЗМЕР</w:t>
      </w:r>
    </w:p>
    <w:p>
      <w:pPr>
        <w:pStyle w:val="Normal"/>
        <w:spacing w:lineRule="exact" w:line="240"/>
        <w:jc w:val="center"/>
        <w:rPr/>
      </w:pPr>
      <w:r>
        <w:rPr/>
        <w:t>нормативных затрат на оказание муниципальных услуг по проведению консультаций, круглых столов для молодежи города Перми и нормативных затрат на содержание муниципального имущества</w:t>
      </w:r>
    </w:p>
    <w:p>
      <w:pPr>
        <w:pStyle w:val="Normal"/>
        <w:spacing w:lineRule="exact" w:line="240"/>
        <w:jc w:val="center"/>
        <w:rPr/>
      </w:pPr>
      <w:r>
        <w:rPr/>
        <w:t>на 2016 год и плановый период 2017 и 2018 год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460"/>
        <w:gridCol w:w="1460"/>
        <w:gridCol w:w="1332"/>
      </w:tblGrid>
      <w:tr>
        <w:trPr>
          <w:trHeight w:val="390" w:hRule="atLeas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Направления расход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Размер, руб.</w:t>
            </w:r>
          </w:p>
        </w:tc>
      </w:tr>
      <w:tr>
        <w:trPr>
          <w:trHeight w:val="250" w:hRule="atLeas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2017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 год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  <w:lang w:eastAsia="en-US"/>
              </w:rPr>
              <w:t>1. Базовый норматив затрат на оказание муниципальной услуги в том чис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4,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4,3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4,38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lang w:eastAsia="en-US"/>
              </w:rPr>
              <w:t>базовый норматив затрат, непосредственно связанных с оказанием муниципальной услуги, всего, в том чис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1,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1,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1,5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1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1,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1,1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приобретение материальных запасов и особо ценного 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4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lang w:eastAsia="en-US"/>
              </w:rPr>
              <w:t xml:space="preserve">иные затраты, непосредственно связанные </w:t>
              <w:br/>
              <w:t xml:space="preserve">с оказанием муниципальной услуг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базовый норматив затрат на общехозяйственные нужды, всего в том числ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2,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2,8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42,8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атраты на оплату труда с начислениями на выплаты по оплате тру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,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,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,3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приобретение услуг связ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99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коммун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,1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>затраты на содержание объектов недвижимого и особо ценного движим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4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4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  <w:t xml:space="preserve">затраты на прочие общехозяйственные нужд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9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9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93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lang w:eastAsia="en-US"/>
              </w:rPr>
              <w:t>2. Затраты на уплату налог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9186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918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9186,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lang w:eastAsia="en-US"/>
              </w:rPr>
              <w:t>3. Нормативные затраты на содержание объектов муниципального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951,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951,9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951,98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11:00Z</dcterms:created>
  <dc:creator>EMarkin</dc:creator>
  <dc:description/>
  <cp:keywords/>
  <dc:language>en-US</dc:language>
  <cp:lastModifiedBy>Самохвалова Елена Владимировна</cp:lastModifiedBy>
  <cp:lastPrinted>2015-10-21T16:14:00Z</cp:lastPrinted>
  <dcterms:modified xsi:type="dcterms:W3CDTF">2015-10-21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ивных затрат на оказание муниципальных услуг по проведению конкурсов, смотров для молодежи города Перми, проведению конференций, семинаров для молодежи города Перми, проведению фестивалей для молодежи города Перми, предоставле</vt:lpwstr>
  </property>
  <property fmtid="{D5CDD505-2E9C-101B-9397-08002B2CF9AE}" pid="3" name="r_object_id">
    <vt:lpwstr>0900000193030409</vt:lpwstr>
  </property>
  <property fmtid="{D5CDD505-2E9C-101B-9397-08002B2CF9AE}" pid="4" name="r_version_label">
    <vt:lpwstr>1.18</vt:lpwstr>
  </property>
  <property fmtid="{D5CDD505-2E9C-101B-9397-08002B2CF9AE}" pid="5" name="reg_date">
    <vt:lpwstr>20.10.2015</vt:lpwstr>
  </property>
  <property fmtid="{D5CDD505-2E9C-101B-9397-08002B2CF9AE}" pid="6" name="reg_number">
    <vt:lpwstr>848</vt:lpwstr>
  </property>
  <property fmtid="{D5CDD505-2E9C-101B-9397-08002B2CF9AE}" pid="7" name="sign_flag">
    <vt:lpwstr>Подписан ЭЦП</vt:lpwstr>
  </property>
</Properties>
</file>