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4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4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ерми от 07 июня 2012 г. № 265 «Об утверждении Методики расчета объема расходов бюджета города Перми на выполнение специализированных функций по осуществлению мероприятий по обеспечению безопасности людей на водных объектах, охране их жизни и здоровья на территории города Перми»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32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 объема расходов на выполнение специализированных функций по осуществлению мероприятий по обеспечению безопасности людей на водных объектах, охране их жизни и здоровья на территории города Перми на 2016 год и плановый период 2017 и 2018 год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ерми от 13 ноября 2014 г. № 834 «Об утверждении размера объема расходов на выполнение специализированных функций по осуществлению мероприятий по обеспечению безопасности людей на водных объектах, охране их жизни </w:t>
        <w:br/>
        <w:t xml:space="preserve">и здоровья на территории города Перми на 2015 год и плановый период </w:t>
        <w:br/>
        <w:t>2016 и 2017 годов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16 г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ерми                                                      Д.И.Самойлов</w:t>
      </w:r>
    </w:p>
    <w:p>
      <w:pPr>
        <w:pStyle w:val="ConsPlus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5670"/>
        <w:jc w:val="left"/>
        <w:rPr>
          <w:sz w:val="24"/>
        </w:rPr>
      </w:pPr>
      <w:r>
        <w:rPr>
          <w:sz w:val="24"/>
        </w:rPr>
        <w:t>от 20.10.2015 № 849</w:t>
      </w:r>
    </w:p>
    <w:p>
      <w:pPr>
        <w:pStyle w:val="Normal"/>
        <w:spacing w:lineRule="exact" w:line="240"/>
        <w:ind w:firstLine="567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5670"/>
        <w:jc w:val="left"/>
        <w:rPr>
          <w:sz w:val="24"/>
        </w:rPr>
      </w:pPr>
      <w:r>
        <w:rPr>
          <w:sz w:val="24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МЕР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ъема расходов на выполнение специализированных функций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осуществлению мероприятий по обеспечению безопасности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людей на водных объектах, охране их жизни и здоровья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Перми на 2016 год и плановый период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2017 и 2018 г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566"/>
        <w:gridCol w:w="1096"/>
        <w:gridCol w:w="1096"/>
        <w:gridCol w:w="1096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расходов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6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7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варительный медицинский осмотр одного матроса-спасател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5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5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52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учение одного матроса-спасателя и сдача обязательного минимума по спасению людей на вод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3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3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37,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дежда одного матроса-спасател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26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нащение одного спасательного пос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404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404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404,7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AB51970BFDDAECECF336B78F31333A18FF18E80CF86F5D0391CBCC619B56979kEz4J" TargetMode="External"/><Relationship Id="rId4" Type="http://schemas.openxmlformats.org/officeDocument/2006/relationships/hyperlink" Target="consultantplus://offline/ref=6AB51970BFDDAECECF336B78F31333A18FF18E80C28AF6DF3A1CBCC619B56979kEz4J" TargetMode="External"/><Relationship Id="rId5" Type="http://schemas.openxmlformats.org/officeDocument/2006/relationships/hyperlink" Target="consultantplus://offline/ref=6AB51970BFDDAECECF336B78F31333A18FF18E80C083F1DE3D1CBCC619B56979kEz4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26:00Z</dcterms:created>
  <dc:creator>EMarkin</dc:creator>
  <dc:description/>
  <cp:keywords/>
  <dc:language>en-US</dc:language>
  <cp:lastModifiedBy>Самохвалова Елена Владимировна</cp:lastModifiedBy>
  <cp:lastPrinted>2015-10-21T16:27:00Z</cp:lastPrinted>
  <dcterms:modified xsi:type="dcterms:W3CDTF">2015-10-21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объема расходов на выполнение специализированных функций по осуществлению мероприятий по обеспечению безопасности людей на водных объектах, охране их жизни и здоровья на территории города Перми на 2016 год и плановый период 2017 и 2</vt:lpwstr>
  </property>
  <property fmtid="{D5CDD505-2E9C-101B-9397-08002B2CF9AE}" pid="3" name="r_object_id">
    <vt:lpwstr>0900000193059758</vt:lpwstr>
  </property>
  <property fmtid="{D5CDD505-2E9C-101B-9397-08002B2CF9AE}" pid="4" name="r_version_label">
    <vt:lpwstr>1.11</vt:lpwstr>
  </property>
  <property fmtid="{D5CDD505-2E9C-101B-9397-08002B2CF9AE}" pid="5" name="reg_date">
    <vt:lpwstr>20.10.2015</vt:lpwstr>
  </property>
  <property fmtid="{D5CDD505-2E9C-101B-9397-08002B2CF9AE}" pid="6" name="reg_number">
    <vt:lpwstr>849</vt:lpwstr>
  </property>
  <property fmtid="{D5CDD505-2E9C-101B-9397-08002B2CF9AE}" pid="7" name="sign_flag">
    <vt:lpwstr>Подписан ЭЦП</vt:lpwstr>
  </property>
</Properties>
</file>