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КИМ,5, 7, ул.Ивановской,19 </w:t>
        <w:br/>
        <w:t xml:space="preserve">и ул.Чехова,2, 4, 6, 8, 10» (в ред. от 05.03.2015 № 110), изложив пункт 1 </w:t>
        <w:br/>
        <w:t>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 Установить на 2015-2018 годы расходное обязательство Пермского городского округа на проведение работ по организации противооползневых мероприятий в районе жилых домов по ул.КИМ,5, 7, ул.Ивановской,19 </w:t>
        <w:br/>
        <w:t>и ул.Чехова,2, 4, 6, 8, 10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1.2015 г. № 15 "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5,</vt:lpwstr>
  </property>
  <property fmtid="{D5CDD505-2E9C-101B-9397-08002B2CF9AE}" pid="3" name="r_object_id">
    <vt:lpwstr>09000001930661be</vt:lpwstr>
  </property>
  <property fmtid="{D5CDD505-2E9C-101B-9397-08002B2CF9AE}" pid="4" name="r_version_label">
    <vt:lpwstr>1.7</vt:lpwstr>
  </property>
  <property fmtid="{D5CDD505-2E9C-101B-9397-08002B2CF9AE}" pid="5" name="reg_date">
    <vt:lpwstr>20.10.2015</vt:lpwstr>
  </property>
  <property fmtid="{D5CDD505-2E9C-101B-9397-08002B2CF9AE}" pid="6" name="reg_number">
    <vt:lpwstr>852</vt:lpwstr>
  </property>
  <property fmtid="{D5CDD505-2E9C-101B-9397-08002B2CF9AE}" pid="7" name="sign_flag">
    <vt:lpwstr>Подписан ЭЦП</vt:lpwstr>
  </property>
</Properties>
</file>