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0000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Федеральным законом от 06 октября 2003 г.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а Перми, постановлением администрации города Перми от 30 ноября 2007 г.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>
          <w:bCs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bookmarkStart w:id="1" w:name="sub_1"/>
      <w:r>
        <w:rPr>
          <w:rFonts w:eastAsia="Calibri"/>
          <w:color w:val="000000"/>
          <w:szCs w:val="28"/>
          <w:lang w:eastAsia="en-US"/>
        </w:rPr>
        <w:t>1. Утвердить прилагаем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2" w:name="sub_1"/>
      <w:r>
        <w:rPr>
          <w:rFonts w:eastAsia="Calibri"/>
          <w:color w:val="000000"/>
          <w:szCs w:val="28"/>
          <w:lang w:eastAsia="en-US"/>
        </w:rPr>
        <w:t xml:space="preserve">1.1. </w:t>
      </w:r>
      <w:bookmarkStart w:id="3" w:name="sub_3"/>
      <w:bookmarkEnd w:id="2"/>
      <w:r>
        <w:rPr>
          <w:bCs/>
          <w:szCs w:val="28"/>
        </w:rPr>
        <w:t>размер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рмативных затрат на оказание муниципальной </w:t>
      </w:r>
      <w:r>
        <w:rPr/>
        <w:t xml:space="preserve">услуги «Показ спектаклей (театральных постановок)» на 2016 год и плановый период </w:t>
        <w:br/>
        <w:t>2017-2018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1.2. </w:t>
      </w:r>
      <w:r>
        <w:rPr>
          <w:bCs/>
          <w:szCs w:val="28"/>
        </w:rPr>
        <w:t>размер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рмативных затрат на оказание муниципальной </w:t>
      </w:r>
      <w:r>
        <w:rPr/>
        <w:t>работы по организации показа спектаклей (театральных постановок), уплату налогов и нормативных затрат на содержание муниципального имущества на 2016 год и плановый период 2017-2018 годов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8"/>
        <w:rPr/>
      </w:pPr>
      <w:bookmarkStart w:id="4" w:name="sub_4"/>
      <w:r>
        <w:rPr>
          <w:szCs w:val="28"/>
        </w:rPr>
        <w:t>3.</w:t>
      </w:r>
      <w:bookmarkEnd w:id="4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7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53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5"/>
      <w:r>
        <w:rPr>
          <w:b/>
        </w:rPr>
        <w:t>услуги «Показ спектаклей (театральных постановок)» 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Для учреждений, осуществляющих показ драматических спектаклей (театральных постановок)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168"/>
        <w:gridCol w:w="1168"/>
        <w:gridCol w:w="1168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6432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6432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6432,5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14064,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firstLine="34"/>
              <w:jc w:val="center"/>
              <w:rPr/>
            </w:pPr>
            <w:r>
              <w:rPr/>
              <w:t>2368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 Для учреждений, осуществляющих показ драматических спектаклей (театральных постановок), музыкальных комедий.</w:t>
      </w:r>
    </w:p>
    <w:p>
      <w:pPr>
        <w:pStyle w:val="Normal"/>
        <w:ind w:left="35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356"/>
        <w:gridCol w:w="1355"/>
        <w:gridCol w:w="1358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1,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1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1,7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582,89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8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8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8,87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8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8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8,87</w:t>
            </w:r>
          </w:p>
        </w:tc>
      </w:tr>
    </w:tbl>
    <w:p>
      <w:pPr>
        <w:pStyle w:val="Normal"/>
        <w:widowControl w:val="false"/>
        <w:autoSpaceDE w:val="false"/>
        <w:ind w:left="355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Для учреждений, осуществляющих показ кукольных спектаклей (театральных постановок). </w:t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356"/>
        <w:gridCol w:w="1355"/>
        <w:gridCol w:w="1358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69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698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698,33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ar52"/>
            <w:bookmarkEnd w:id="6"/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783,93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4,40</w:t>
            </w:r>
          </w:p>
        </w:tc>
      </w:tr>
    </w:tbl>
    <w:p>
      <w:pPr>
        <w:pStyle w:val="Normal"/>
        <w:rPr/>
      </w:pPr>
      <w:r>
        <w:rPr/>
      </w:r>
      <w:bookmarkStart w:id="7" w:name="Par71"/>
      <w:bookmarkStart w:id="8" w:name="Par71"/>
      <w:bookmarkEnd w:id="8"/>
    </w:p>
    <w:p>
      <w:pPr>
        <w:pStyle w:val="Normal"/>
        <w:widowControl w:val="false"/>
        <w:autoSpaceDE w:val="false"/>
        <w:ind w:firstLine="709"/>
        <w:rPr/>
      </w:pPr>
      <w:r>
        <w:rPr/>
        <w:t>4. Для учреждений, осуществляющих показ хореографических постановок (балет)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383"/>
        <w:gridCol w:w="1383"/>
        <w:gridCol w:w="1383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3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3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3,28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90,87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4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Cs w:val="28"/>
        </w:rPr>
      </w:pPr>
      <w:r>
        <w:rPr>
          <w:bCs/>
          <w:szCs w:val="28"/>
        </w:rPr>
        <w:t>20.10.2015 № 8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r>
        <w:rPr>
          <w:b/>
        </w:rPr>
        <w:t>работы по организации показа спектаклей (театральных постановок), уплату налогов и нормативных затрат на содержание муниципального имущества 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Для учреждений, осуществляющих показ драматических спектаклей (театральных постановок). </w:t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42"/>
        <w:gridCol w:w="1541"/>
        <w:gridCol w:w="1544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58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58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58,4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9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4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,4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42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4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42,5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1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1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1,0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,9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1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5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018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018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018,6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35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3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35,67</w:t>
            </w:r>
          </w:p>
        </w:tc>
      </w:tr>
    </w:tbl>
    <w:p>
      <w:pPr>
        <w:pStyle w:val="Normal"/>
        <w:widowControl w:val="false"/>
        <w:autoSpaceDE w:val="false"/>
        <w:ind w:left="355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/>
        <w:t>2. Для учреждений, осуществляющих показ драматических спектаклей (театральных постановок), музыкальных комедий.</w:t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44"/>
        <w:gridCol w:w="1543"/>
        <w:gridCol w:w="154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83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83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83,8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31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31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31,6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2,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2,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2,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6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6,7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2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2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2,8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2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2,1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6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6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6,7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,1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3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9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9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9,1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4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4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4,7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87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87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87,0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8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8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8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Для учреждений, осуществляющих показ кукольных спектаклей (театральных постановок). </w:t>
      </w:r>
    </w:p>
    <w:p>
      <w:pPr>
        <w:pStyle w:val="Normal"/>
        <w:ind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44"/>
        <w:gridCol w:w="1543"/>
        <w:gridCol w:w="154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48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48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48,1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3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3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3,7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6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6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6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42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42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42,3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5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5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5,0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54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54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54,4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07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07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07,7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5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9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9,6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,4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3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3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3,0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2917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2917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2917,4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59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59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59,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Для учреждений, осуществляющих показ хореографических постановок (балет)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44"/>
        <w:gridCol w:w="1543"/>
        <w:gridCol w:w="154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7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75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75,4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4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4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4,7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5,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5,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5,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7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7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7,6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91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91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91,3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30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3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30,7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558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558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558,3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1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1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1,0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2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2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2,0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2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2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2,8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6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66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66,3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6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65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65,9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17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17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17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D257E06722B7D59A4FE7B3502DF10CB775B57F203413CF5B2D63C7E73Da6L" TargetMode="External"/><Relationship Id="rId5" Type="http://schemas.openxmlformats.org/officeDocument/2006/relationships/hyperlink" Target="consultantplus://offline/ref=62D257E06722B7D59A4FF9BE4641AC07BE7BEF73263A1A9F0E72389AB0DF289109B1A8406976D66C187C073Ca2L" TargetMode="External"/><Relationship Id="rId6" Type="http://schemas.openxmlformats.org/officeDocument/2006/relationships/hyperlink" Target="consultantplus://offline/ref=62D257E06722B7D59A4FF9BE4641AC07BE7BEF73263B199F0572389AB0DF289130a9L" TargetMode="External"/><Relationship Id="rId7" Type="http://schemas.openxmlformats.org/officeDocument/2006/relationships/hyperlink" Target="garantf1://1611058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3:00Z</dcterms:created>
  <dc:creator>EMarkin</dc:creator>
  <dc:description/>
  <cp:keywords/>
  <dc:language>en-US</dc:language>
  <cp:lastModifiedBy>Самохвалова Елена Владимировна</cp:lastModifiedBy>
  <cp:lastPrinted>2015-10-21T16:46:00Z</cp:lastPrinted>
  <dcterms:modified xsi:type="dcterms:W3CDTF">2015-10-2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Показ спектаклей (театральных постановок)» на 2016 год и плановый период 2017-2018 годов</vt:lpwstr>
  </property>
  <property fmtid="{D5CDD505-2E9C-101B-9397-08002B2CF9AE}" pid="3" name="r_object_id">
    <vt:lpwstr>090000019312f611</vt:lpwstr>
  </property>
  <property fmtid="{D5CDD505-2E9C-101B-9397-08002B2CF9AE}" pid="4" name="r_version_label">
    <vt:lpwstr>1.14</vt:lpwstr>
  </property>
  <property fmtid="{D5CDD505-2E9C-101B-9397-08002B2CF9AE}" pid="5" name="reg_date">
    <vt:lpwstr>20.10.2015</vt:lpwstr>
  </property>
  <property fmtid="{D5CDD505-2E9C-101B-9397-08002B2CF9AE}" pid="6" name="reg_number">
    <vt:lpwstr>853</vt:lpwstr>
  </property>
  <property fmtid="{D5CDD505-2E9C-101B-9397-08002B2CF9AE}" pid="7" name="sign_flag">
    <vt:lpwstr>Подписан ЭЦП</vt:lpwstr>
  </property>
</Properties>
</file>