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, в целях актуализации правовых актов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тоимости работ и услуг по организации мест массового отдыха у воды на территории города Перми на 2016 год и плановый период 2017 и 2018 г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6 ноября 2014 г. № 904 «Об утверждении размера стоимости работ и услуг </w:t>
        <w:br/>
        <w:t xml:space="preserve">по организации мест массового отдыха на территории города Перми на 2015 год </w:t>
        <w:br/>
        <w:t>и плановый период 2016 и 2017 год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города Перми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20.10.2015 № 856</w:t>
      </w:r>
    </w:p>
    <w:p>
      <w:pPr>
        <w:pStyle w:val="ConsPlus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работ и услуг по организации мест массового отдыха у воды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 на 2016 год и плановый период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17 и 2018 годов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05"/>
        <w:gridCol w:w="732"/>
        <w:gridCol w:w="1380"/>
        <w:gridCol w:w="1500"/>
        <w:gridCol w:w="1605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сход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.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</w:t>
            </w:r>
          </w:p>
        </w:tc>
      </w:tr>
      <w:tr>
        <w:trPr>
          <w:trHeight w:val="2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мест массового отдыха у воды к купальному сезону: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чистка территории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от мусора;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рубка кустарников;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узка и вывоз мус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9,4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9,4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9,4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ализ (пробы) воды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0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0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0,3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нтаж (демонтаж)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спасательного по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15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15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154,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нтаж (демонтаж), ремонт, покраска малых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архитектурных форм (МАФ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9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90,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щее содержание мест массового отдыха у воды: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ая уборка мусора;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узка и вывоз мусора;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рана терри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75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51970BFDDAECECF336B78F31333A18FF18E80CF86F5D0391CBCC619B56979kEz4J" TargetMode="External"/><Relationship Id="rId3" Type="http://schemas.openxmlformats.org/officeDocument/2006/relationships/hyperlink" Target="consultantplus://offline/ref=6AB51970BFDDAECECF336B78F31333A18FF18E80C28AF6DF3A1CBCC619B56979kEz4J" TargetMode="External"/><Relationship Id="rId4" Type="http://schemas.openxmlformats.org/officeDocument/2006/relationships/hyperlink" Target="consultantplus://offline/ref=6AB51970BFDDAECECF336B78F31333A18FF18E80C083F1DE3D1CBCC619B56979kEz4J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9:00Z</dcterms:created>
  <dc:creator>EMarkin</dc:creator>
  <dc:description/>
  <cp:keywords/>
  <dc:language>en-US</dc:language>
  <cp:lastModifiedBy>Самохвалова Елена Владимировна</cp:lastModifiedBy>
  <cp:lastPrinted>2015-10-21T16:59:00Z</cp:lastPrinted>
  <dcterms:modified xsi:type="dcterms:W3CDTF">2015-10-2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работ и услуг по организации мест массового отдыха у воды на территории города Перми на 2016 год и плановый период 2017 и 2018 годов</vt:lpwstr>
  </property>
  <property fmtid="{D5CDD505-2E9C-101B-9397-08002B2CF9AE}" pid="3" name="r_object_id">
    <vt:lpwstr>09000001930a2f83</vt:lpwstr>
  </property>
  <property fmtid="{D5CDD505-2E9C-101B-9397-08002B2CF9AE}" pid="4" name="r_version_label">
    <vt:lpwstr>1.11</vt:lpwstr>
  </property>
  <property fmtid="{D5CDD505-2E9C-101B-9397-08002B2CF9AE}" pid="5" name="reg_date">
    <vt:lpwstr>20.10.2015</vt:lpwstr>
  </property>
  <property fmtid="{D5CDD505-2E9C-101B-9397-08002B2CF9AE}" pid="6" name="reg_number">
    <vt:lpwstr>856</vt:lpwstr>
  </property>
  <property fmtid="{D5CDD505-2E9C-101B-9397-08002B2CF9AE}" pid="7" name="sign_flag">
    <vt:lpwstr>Подписан ЭЦП</vt:lpwstr>
  </property>
</Properties>
</file>