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5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5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дека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городской Думы </w:t>
        <w:br/>
        <w:t>от 28 августа 2007 г. № 185 «Об утверждении Положения о бюджете и бюджетном процессе в городе Перм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етодику определения расчетных показателей по организации занятости молодеж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мер расчетных показателей по организации занятости молодежи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на 2016 год и плановый период 2017-2018 г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города</w:t>
        <w:br/>
        <w:t>Пер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6 ноября 2009 г. № 871 «Об утверждении Методики расчета нормативных затрат на оказание муниципальной услуги по организации занятости молодеж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 октября 2010 г. № 715 «О внесении изменений в постановление администрации города Перми от 16.11.2009 № 871 «Об утверждении Методики расчета и размера стоимости муниципальной услуги по организации трудовой занятости несовершеннолетних лиц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 апреля 2011 г. № 192 «О внесении изменений в постановление администрации города Перми от 16.11.2009 № 871 «Об утверждении Методики расчета и размера стоимости муниципальной услуги по организации трудовой занятости несовершеннолетних лиц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7 сентября 2011 г. № 523 «О внесении изменений в постановление </w:t>
        <w:br/>
        <w:t xml:space="preserve">администрации города Перми от 16.11.2009 № 871 «Об утверждении Методики расчета и размера стоимости муниципальной услуги по организации трудовой </w:t>
        <w:br/>
        <w:t>занятости несовершеннолетних лиц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6 января 2013 г. № 11 «О внесении изменений в постановление администрации города Перми от 16.11.2009 № 871 «Об утверждении Методики расчета стоимости муниципальной услуги по организации трудовой занятости несовершеннолетних лиц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 декабря 2013 г. № 1216 «О внесении изменений в постановление </w:t>
        <w:br/>
        <w:t>администрации города Перми от 16.11.2009 № 871 «Об утверждении Методики расчета стоимости муниципальной услуги по организации трудовой занятости несовершеннолетних лиц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0 ноября 2014 г. № 885 «О внесении изменений в Методику расчета нормативных затрат на оказание муниципальной услуги по организации трудовой занятости несовершеннолетних лиц, утвержденную постановлением администрации города Перми от 16.11.2009 № 871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от 26 ноября 2014 г. № 902 «Об утверждении </w:t>
      </w:r>
      <w:hyperlink r:id="rId6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а нормативных затрат на оказание муниципальной услуги по организации занятости молодежи </w:t>
        <w:br/>
        <w:t>на 2015 год и плановый период 2016-2017 годов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3 июня 2015 г. № 343 «О внесении изменений в постановление администрации города Перми от 16.11.2009 № 871 «Об утверждении Методики расчета стоимости муниципальной услуги по организации трудовой занятости несовершеннолетних лиц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от 28 июля 2015 г. № 503 «О внесении изменений в постановление администрации города Перми от 26.11.2014 № 902 «Об утверждении </w:t>
      </w:r>
      <w:hyperlink r:id="rId7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>а нормативных затрат на оказание муниципальной услуги по организации трудовой занятости несовершеннолетних лиц на 2015 год и плановый период 2016 и 2017 годов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партаменту культуры и молодежной политики администрации города Перми производить расчет согласно Методике определения расчетных показателей и размера расчетных показателей по организации занятости молодежи ежегодно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16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</w:t>
        <w:br/>
        <w:t>Перми Грибанова А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ерми </w:t>
        <w:tab/>
        <w:tab/>
        <w:tab/>
        <w:tab/>
        <w:t xml:space="preserve">               Д.И.Самойл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652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spacing w:lineRule="exact" w:line="240"/>
        <w:ind w:left="6521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652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652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15 № 857</w:t>
      </w:r>
    </w:p>
    <w:p>
      <w:pPr>
        <w:pStyle w:val="ConsPlusNormal"/>
        <w:spacing w:lineRule="exact" w:line="240"/>
        <w:ind w:left="4248"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расчетных показателей по организаци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и молодеж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пределения расчетных показателей по организации занятости молодежи (далее – Методика) за счет средств бюджета города Перми разработана в соответствии с Бюджет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устанавливает механизм формирования расходов бюджета города Перми для определения расчетных показателей по организации занятости молодежи (далее – Расчетные показатели) на очередной финансовый год и плановый период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понятия, используемые в Методик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е показатели – величина затрат, необходимых для организации занятости молодежи на одного молодого человека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финансовый год – год, в котором осуществляется исполнение бюджета города Перми, составление и рассмотрение проекта бюджета города Перми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редной финансовый год – год, следующий за текущим финансовым го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ость молодежи – деятельность одного молодого человека, связанная </w:t>
        <w:br/>
        <w:t>с удовлетворением общественных потребностей и не противоречащая действующему законодательст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– два финансовых года, следующие за очередным финансовым го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ой человек – молодые люди в возрасте от 14 до 25 лет, проживающие на территории города Пер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организатор – лицо старше 18 лет, имеющее начальное профессиональное образование или высшее профессиональное образование по направлению «Образование и педагогика» или в области, соответствующей профилю работы, без предъявления требований к стажу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ор – лицо старше 18 лет, отвечающее за организацию занятости молодежи, заключение договоров, ведение бухгалтерской отчетности и прочей документации, необходимой при организации временной занятости молоде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– временной отрезок, равный 10 рабочим дням, в течение которого осуществляется занятость молодеж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занятости молодежи – время, на которое лицо привлекается к выполнению работ по договору гражданско-правового характера в течение дня. Период занятости молодежи не должен превышать 3 часов в д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яд – формирование, состоящее из 10-12 человек, сформированное с целью организации молодых люд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, выполняемые молодым человеком – любые виды деятельности, не запрещенные действующим законодательст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виды деятельност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и озеленение территории гор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аврация историко-культурных памя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е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культурно-массов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ьерские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истское дел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графское дел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е вспомогательные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младшим обслуживающим персоналом в учреждениях здравоохранения и дошкольных учрежд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направления деятельности в рамках указанных работ утверждаются локальным актом департамента культуры и молодежной политики администрации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труктура Расчетных показател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включают расходы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работы, (услуг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материальных зап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V. Методика расчета Расчетных показателе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счетные показатели в части прочих работ включают расходы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у работ одного молодого человека по договору гражданско-правового характера в сме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у работ педагога-организатора по договору гражданско-правового </w:t>
        <w:br/>
        <w:t>характера в сме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у работ администратора по договору гражданско-правового характера в сме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тание одного молодого человека в сме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овские услуги за перечисление выплат по оплате работ одного молодого человека в сме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индивидуальной защиты на одного молодого человека в смен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Расчетные показатели в части расходов на оплату работ, выполняемых одним молодым человеком по договору гражданско-правового характера в смену,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ОРм = ДОр / Нп x Кчс + Q + R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 – должностной оклад общеотраслевых профессий рабочих первого уровня, определяемый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от 20 октября 2009 г. № 705 «Об утверждении Положения об оплате труда работников муниципальных учреждений, подведомственных департаменту образования администрации города Перм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п – норма выполняемых работ на одного молодого человека в месяц (час) рассчитывается на основе производственного календаря текущего года за 12 месяцев и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 = N / 12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период выполнения работ при пятидневной рабочей неделе текущего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количество месяцев, принимаемых для рас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чс – период выполнения работ одним молодым человеком (час) исходя из максимального значения до 3 часов в день (с учетом 1 смен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 – коэффициент за работу в местности с особыми климатическими услов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 – начисления (страховые взносы, направленные на обязательное пенсионное, медицинское страхование) на выплаты по оплате работ одного молодого челове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е показатели в части расходов на оплату работ, выполняемых одним молодым человеком по договору гражданско-правового характера в смену, приведены в таблице 1 настоящей Метод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Расчетные показатели в части расходов на оплату работ, выполняемых педагогом-организатором по договору гражданско-правового характера на одного молодого человека в смену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ОРп = (ДОп / Нп x Кчс + Q + R) / S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 – должностной оклад педагога-организатора, определяемый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от 20 октября 2009 г. </w:t>
        <w:br/>
        <w:t>№ 705 «Об утверждении Положения об оплате труда работников муниципальных учреждений, подведомственных департаменту образования администрации города Перм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п – норма выполняемых работ в месяц (час) рассчитывается на основе производственного календаря текущего года за 12 месяцев и определяется </w:t>
        <w:br/>
        <w:t>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 = N / 12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период выполнения работ при пятидневной рабочей неделе текущего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количество месяцев, принимаемых для расч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чс – период выполнения работ педагогом-организатором (час) исходя из максимального значения до 6 часов в день (с учетом 1 смены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 – коэффициент за работу в местности с особыми климатическими услов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 – начисления (страховые взносы, направленные на обязательное пенсионное, медицинское страхование) на выплаты по оплате работ педагога-организа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– количество человек в отря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е показатели в части расходов на оплату работ, выполняемых педагогом-организатором по договору гражданско-правового характера на одного молодого человека в смену, приведены в таблице 2 настоящей Метод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Расчетные показатели части расходов на оплату работ, выполняемых администратором по договору гражданско-правового характера на одного молодого человека в смену,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ОРа = (ДОа / Нп x Кчс + Q + R) / S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а – должностной оклад администратора, определяемый в соответствии </w:t>
        <w:br/>
        <w:t xml:space="preserve">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от 20 октября 2009 г. № 705 </w:t>
        <w:br/>
        <w:t>«Об утверждении Положения об оплате труда работников муниципальных учреждений, подведомственных департаменту образования администрации города Перм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п – норма выполняемых работ в месяц (час) рассчитывается на основе производственного календаря текущего года за 12 месяцев и определяется </w:t>
        <w:br/>
        <w:t>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 = N / 12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– период выполнения работ администратора при пятидневной рабочей неделе текущего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количество месяцев, принимаемых для расч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чс – период выполнения работ администратором (час) исходя из максимального значения до 3 часов в день (с учетом 1 смен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 – коэффициент за работу в местности с особыми климатическими услов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 – начисления (страховые взносы, направленные на обязательное пенсионное, медицинское страхование) на выплаты по оплате работ администра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– количество человек в отря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ные показатели в части расходов на оплату работ, выполняемых </w:t>
        <w:br/>
        <w:t>администратором по договору гражданско-правового характера на одного молодого человека в смену, приведены в таблице 3 настоящей Метод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Расчетные показатели в части расходов на питание одного молодого человека в смену определяются на основании информации о стоимости указанной услуги, полученной от юридических лиц, оказывающих данную услугу и имеющих соответствующую документацию, подтверждающую возможность ее оказания, а также средних арифметических данных, сложившихся по итогам летней кампании на 01 августа 2015 г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е показатели в части расходов на питание одного молодого человека в смену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Пп = Ст x 10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п – расходы на питание одного молодого человека в день (руб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 – стоимость питания одного молодого человека в ден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– количество дней в сме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е показатели в части расходов на питание одного молодого человека в смену приведены в таблице 4 настоящей Метод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Расчетные показатели в части расходов на оплату банковских услуг </w:t>
        <w:br/>
        <w:t>за перечисление выплат по оплате работ одного молодого человека в смену определяются как произведение суммы расходов на оплату работ од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ого человека, педагога-организатора, администратора на 1 %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б = (РПОРм + РПОРп + РПОРа) x Б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ПОРм – нормативные затраты на оказание услуги в части расходов </w:t>
        <w:br/>
        <w:t>на оплату работ одного молодого человека в смен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ПОРп – нормативные затраты на оказание услуги в части расходов </w:t>
        <w:br/>
        <w:t>на оплату работ педагога-организатора в смен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ПОРа – нормативные затраты на оказание услуги в части расходов </w:t>
        <w:br/>
        <w:t>на оплату работ администратора в смен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услуги банка при перечислении заработной платы на счета, исходя из базового значения показателя, равного 1 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е показатели в части расходов на оплату банковских услуг за перечисление выплат по оплате работ одного молодого человека в смену приведены в таблице 5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счетные показатели в части увеличения стоимости материальных запасов включают расходы на средства индивидуальной защи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е показатели в части расходов на средства индивидуальной защиты на одного молодого человека в смену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Пи = P x Си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 – потребность в средствах индивидуальной защиты на одного молодого человека в смену исходя из минимальной потреб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 – стоимость средств индивидуальной защиты исходя из цен по состоянию на 01 августа 2015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е показатели в части расходов на средства индивидуальной защиты на одного молодого человека в смену приведены в таблице 6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Итоговые Расчетные показатели производятся путем суммирования расходов, рассчитанных на одного молодого человека в смену, </w:t>
        <w:br/>
        <w:t>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 = РПОРм + РПОРп + РПОРа + РПб + (РПи + РПп)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ПОРм – Расчетные показатели в части расходов на оплату работ одного молодого человека по договору гражданско-правового характера </w:t>
        <w:br/>
        <w:t>в сме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ОРп – Расчетные показатели в части расходов на оплату работ педагога-организатора на одного молодого человека по договору гражданско-правового характера в сме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ОРа – Расчетные показатели в части расходов на оплату работ администратора на одного молодого человека по договору гражданско-правового характера в сме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б – Расчетные показатели в части расходов на оплату банковских услуг за перечисление выплат по оплате работ одного молодого человека</w:t>
        <w:br/>
        <w:t>в сме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и – Расчетные показатели в части расходов на средства индивидуальной защиты на одного молодого человека в смен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п – Расчетные показатели в части расходов на питание одного молодого человека в смену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7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77"/>
      <w:bookmarkEnd w:id="0"/>
      <w:r>
        <w:rPr>
          <w:rFonts w:cs="Times New Roman" w:ascii="Times New Roman" w:hAnsi="Times New Roman"/>
          <w:sz w:val="28"/>
          <w:szCs w:val="28"/>
        </w:rPr>
        <w:t>Расчетные показатели в части расходов на оплату работ, выполняемых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дним молодым человеком по договору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равового характера в смену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560"/>
        <w:gridCol w:w="2126"/>
        <w:gridCol w:w="1701"/>
        <w:gridCol w:w="1417"/>
        <w:gridCol w:w="2694"/>
        <w:gridCol w:w="2268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выполняемых работ на одного молодого человек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выполнения рабо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3 час. 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дней 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у сме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оплаты рабо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мену (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оплаты работ с учет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работу в местности с особыми климатическим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ми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оплаты рабо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числениями на выплаты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лате работ за смену (руб.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= 2 / 3 x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= 5 + 1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= 6 + 27,1 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 одного молодого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8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,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,4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08"/>
      <w:bookmarkEnd w:id="1"/>
      <w:r>
        <w:rPr>
          <w:rFonts w:cs="Times New Roman" w:ascii="Times New Roman" w:hAnsi="Times New Roman"/>
          <w:sz w:val="28"/>
          <w:szCs w:val="28"/>
        </w:rPr>
        <w:t>Расчетные показатели в части расходов на оплату работ, выполняемых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ом-организатором по договору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равового характера на одного молодого человека в смен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1417"/>
        <w:gridCol w:w="2126"/>
        <w:gridCol w:w="1701"/>
        <w:gridCol w:w="1560"/>
        <w:gridCol w:w="1984"/>
        <w:gridCol w:w="3119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выполняемых работ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ного молодого челове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я работ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6 час. х 10 дней 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у сме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оплат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мену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платы работ с учетом коэффициента за работу в местности с особыми климатическими условиями (р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оплат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числениями на выплаты по оплате рабо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мену на одного молодого человека (групп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 человек) (руб.)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= 2 / 3 x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= 5 + 15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= (6 + 27,1 %) / 12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работ педагога-организатора </w:t>
              <w:br/>
              <w:t>на одного молодого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8,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27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40"/>
      <w:bookmarkEnd w:id="2"/>
      <w:r>
        <w:rPr>
          <w:rFonts w:cs="Times New Roman" w:ascii="Times New Roman" w:hAnsi="Times New Roman"/>
          <w:sz w:val="28"/>
          <w:szCs w:val="28"/>
        </w:rPr>
        <w:t>Расчетные показатели в части расходов на оплату работ, выполняемых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м по договору гражданско-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ового характера на одного молодого человека в смен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418"/>
        <w:gridCol w:w="2126"/>
        <w:gridCol w:w="1417"/>
        <w:gridCol w:w="1701"/>
        <w:gridCol w:w="2552"/>
        <w:gridCol w:w="2977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выполняемых работ на одного молодого человека в месяц (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выполнения работ (3 час. х 10 дней 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у сме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платы работ за смену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оплат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 с учетом коэффициента за работу в местности с особым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ическими условиями (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платы работ с начислениями на выплаты по оплате работ за смену на одного молодого человека (группа 10-12 человек) (руб.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= 2 / 3 x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= 5 + 1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= (6 + 27,1 %) / 12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рабо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дн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ого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271"/>
      <w:bookmarkEnd w:id="3"/>
      <w:r>
        <w:rPr>
          <w:rFonts w:cs="Times New Roman" w:ascii="Times New Roman" w:hAnsi="Times New Roman"/>
          <w:sz w:val="28"/>
          <w:szCs w:val="28"/>
        </w:rPr>
        <w:t xml:space="preserve">Расчетные показатели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части расходов на питание одного молодого человека в смен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34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.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1276"/>
        <w:gridCol w:w="3543"/>
        <w:gridCol w:w="1701"/>
        <w:gridCol w:w="2694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ая потребность на 1 человека в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ед.изм.,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ове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90</w:t>
            </w:r>
          </w:p>
        </w:tc>
      </w:tr>
      <w:tr>
        <w:trPr/>
        <w:tc>
          <w:tcPr>
            <w:tcW w:w="1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а одного молодого человека в д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90</w:t>
            </w:r>
          </w:p>
        </w:tc>
      </w:tr>
      <w:tr>
        <w:trPr/>
        <w:tc>
          <w:tcPr>
            <w:tcW w:w="1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а одного молодого человека в сме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,0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351"/>
      <w:bookmarkEnd w:id="4"/>
      <w:r>
        <w:rPr>
          <w:rFonts w:cs="Times New Roman" w:ascii="Times New Roman" w:hAnsi="Times New Roman"/>
          <w:sz w:val="28"/>
          <w:szCs w:val="28"/>
        </w:rPr>
        <w:t>Расчетные показат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расходов на оплату банковских услуг за перечисление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лат по оплате работ одного молодого человека в смен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34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.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2410"/>
        <w:gridCol w:w="1985"/>
        <w:gridCol w:w="2126"/>
        <w:gridCol w:w="3544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 (услуг) на одного молодого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работ (услуг)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организ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работ (услуг)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овские услуг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еречисление выпла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плате работ (услуг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го молодого человека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= (2 + 3 + 4) x 1 %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услуги за перечисление выплат по оплате работ одного молодого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расходов на средства индивидуальной защиты на одного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лодого человека в смен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34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.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1276"/>
        <w:gridCol w:w="3543"/>
        <w:gridCol w:w="1701"/>
        <w:gridCol w:w="2694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ая потребность на одного молод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а в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ед.изм.,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ного молодого человека, руб.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пецодежду (футбол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жи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3</w:t>
            </w:r>
          </w:p>
        </w:tc>
      </w:tr>
      <w:tr>
        <w:trPr/>
        <w:tc>
          <w:tcPr>
            <w:tcW w:w="1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а одного молодого человека в сме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567" w:gutter="0" w:header="363" w:top="1134" w:footer="680" w:bottom="1134"/>
          <w:pgNumType w:start="7" w:fmt="decimal"/>
          <w:formProt w:val="false"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УТВЕРЖДЕН</w:t>
      </w:r>
    </w:p>
    <w:p>
      <w:pPr>
        <w:pStyle w:val="Normal"/>
        <w:spacing w:lineRule="exact" w:line="240"/>
        <w:ind w:left="702" w:firstLine="4968"/>
        <w:rPr/>
      </w:pPr>
      <w:r>
        <w:rPr/>
        <w:t>постановлением администрации</w:t>
      </w:r>
    </w:p>
    <w:p>
      <w:pPr>
        <w:pStyle w:val="ConsPlusTitle"/>
        <w:numPr>
          <w:ilvl w:val="0"/>
          <w:numId w:val="0"/>
        </w:numPr>
        <w:spacing w:lineRule="exact" w:line="240"/>
        <w:ind w:left="4956" w:firstLine="708"/>
        <w:outlineLvl w:val="0"/>
        <w:rPr>
          <w:b w:val="false"/>
          <w:b w:val="false"/>
        </w:rPr>
      </w:pPr>
      <w:r>
        <w:rPr>
          <w:b w:val="false"/>
        </w:rPr>
        <w:t>города Перми</w:t>
      </w:r>
    </w:p>
    <w:p>
      <w:pPr>
        <w:pStyle w:val="ConsPlusTitle"/>
        <w:numPr>
          <w:ilvl w:val="0"/>
          <w:numId w:val="0"/>
        </w:numPr>
        <w:spacing w:lineRule="exact" w:line="240"/>
        <w:ind w:left="4956" w:firstLine="708"/>
        <w:outlineLvl w:val="0"/>
        <w:rPr>
          <w:b w:val="false"/>
          <w:b w:val="false"/>
        </w:rPr>
      </w:pPr>
      <w:r>
        <w:rPr>
          <w:b w:val="false"/>
        </w:rPr>
        <w:t>от 20.10.2015 № 857</w:t>
      </w:r>
    </w:p>
    <w:p>
      <w:pPr>
        <w:pStyle w:val="ConsPlusTitle"/>
        <w:numPr>
          <w:ilvl w:val="0"/>
          <w:numId w:val="0"/>
        </w:numPr>
        <w:spacing w:lineRule="exact" w:line="240"/>
        <w:ind w:left="4956" w:firstLine="708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pacing w:lineRule="exact" w:line="240"/>
        <w:ind w:left="4956" w:firstLine="708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РАЗМЕР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расчетных показателей по организации занятости молодежи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на 2016 год и плановый период 2017-2018 годов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  <w:t>(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1559"/>
        <w:gridCol w:w="1559"/>
        <w:gridCol w:w="1418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ме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мену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1,5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 одного молодого человека по договору гражданско-правового характера в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,49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работ педагога-организатор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дного молодого человека по договору гражданско-правового характера в сме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27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работ администратора на одного молодого человека по договору гражданско-правового характе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3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итание одного молодого человека в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,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овские услуги за перечисление выплат по оплате работ одного молодого человека в сме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спецодежду (футболка или жилет) на одного молодого челове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5,83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1134" w:gutter="0" w:header="363" w:top="1418" w:footer="680" w:bottom="736"/>
      <w:pgNumType w:start="7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CF07B240F17E62275F3F7722F4A1F3AF08A54ABFE5AF30D5E49FA5E20Z4u0I" TargetMode="External"/><Relationship Id="rId4" Type="http://schemas.openxmlformats.org/officeDocument/2006/relationships/hyperlink" Target="consultantplus://offline/ref=DCF07B240F17E62275F3E97F39264231F9860DA4FC55F95E0216A103774937A8Z6u0I" TargetMode="External"/><Relationship Id="rId5" Type="http://schemas.openxmlformats.org/officeDocument/2006/relationships/hyperlink" Target="consultantplus://offline/ref=DCF07B240F17E62275F3E97F39264231F9860DA4F351FF5D0116A103774937A8Z6u0I" TargetMode="External"/><Relationship Id="rId6" Type="http://schemas.openxmlformats.org/officeDocument/2006/relationships/hyperlink" Target="consultantplus://offline/ref=86B6DAC9974E60113ED28B2A54C62F072E2AB7A005FD4F7E11C4AD253E4F30DAF626E922B3BC2D7D4FC95DyFb6H" TargetMode="External"/><Relationship Id="rId7" Type="http://schemas.openxmlformats.org/officeDocument/2006/relationships/hyperlink" Target="consultantplus://offline/ref=86B6DAC9974E60113ED28B2A54C62F072E2AB7A005FD4F7E11C4AD253E4F30DAF626E922B3BC2D7D4FC95DyFb6H" TargetMode="External"/><Relationship Id="rId8" Type="http://schemas.openxmlformats.org/officeDocument/2006/relationships/header" Target="header1.xml"/><Relationship Id="rId9" Type="http://schemas.openxmlformats.org/officeDocument/2006/relationships/hyperlink" Target="consultantplus://offline/ref=3BC08DC1CD798540BB4D61040E378CFA903661BD36C39E23A9473F6375z8v1F" TargetMode="External"/><Relationship Id="rId10" Type="http://schemas.openxmlformats.org/officeDocument/2006/relationships/hyperlink" Target="consultantplus://offline/ref=3BC08DC1CD798540BB4D61040E378CFA903661BB30C89E23A9473F6375810BB9A387577D4EA145DDz4vEF" TargetMode="External"/><Relationship Id="rId11" Type="http://schemas.openxmlformats.org/officeDocument/2006/relationships/hyperlink" Target="consultantplus://offline/ref=3BC08DC1CD798540BB4D7F09185BD1F199353DB731CC9176F718643E228801EEzEv4F" TargetMode="External"/><Relationship Id="rId12" Type="http://schemas.openxmlformats.org/officeDocument/2006/relationships/hyperlink" Target="consultantplus://offline/ref=3BC08DC1CD798540BB4D7F09185BD1F199353DB731CC9176F718643E228801EEzEv4F" TargetMode="External"/><Relationship Id="rId13" Type="http://schemas.openxmlformats.org/officeDocument/2006/relationships/hyperlink" Target="consultantplus://offline/ref=3BC08DC1CD798540BB4D7F09185BD1F199353DB731CC9176F718643E228801EEzEv4F" TargetMode="Externa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1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05:00Z</dcterms:created>
  <dc:creator>EMarkin</dc:creator>
  <dc:description/>
  <cp:keywords/>
  <dc:language>en-US</dc:language>
  <cp:lastModifiedBy>Самохвалова Елена Владимировна</cp:lastModifiedBy>
  <cp:lastPrinted>2015-10-21T17:08:00Z</cp:lastPrinted>
  <dcterms:modified xsi:type="dcterms:W3CDTF">2015-10-21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етодики расчетных показателей по организации занятости молодежи</vt:lpwstr>
  </property>
  <property fmtid="{D5CDD505-2E9C-101B-9397-08002B2CF9AE}" pid="3" name="r_object_id">
    <vt:lpwstr>09000001928541c4</vt:lpwstr>
  </property>
  <property fmtid="{D5CDD505-2E9C-101B-9397-08002B2CF9AE}" pid="4" name="r_version_label">
    <vt:lpwstr>1.53</vt:lpwstr>
  </property>
  <property fmtid="{D5CDD505-2E9C-101B-9397-08002B2CF9AE}" pid="5" name="reg_date">
    <vt:lpwstr>20.10.2015</vt:lpwstr>
  </property>
  <property fmtid="{D5CDD505-2E9C-101B-9397-08002B2CF9AE}" pid="6" name="reg_number">
    <vt:lpwstr>857</vt:lpwstr>
  </property>
  <property fmtid="{D5CDD505-2E9C-101B-9397-08002B2CF9AE}" pid="7" name="sign_flag">
    <vt:lpwstr>Подписан ЭЦП</vt:lpwstr>
  </property>
</Properties>
</file>