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</w:t>
        <w:br/>
        <w:t xml:space="preserve">2014 г. № 728 (в ред. от 23.12.2014 № 1030, от 11.02.2015 № 71, от 29.04.2015 </w:t>
        <w:br/>
        <w:t xml:space="preserve">№ 233, от 20.05.2015 № 295, от 22.06.2015 </w:t>
      </w:r>
      <w:hyperlink r:id="rId3">
        <w:r>
          <w:rPr>
            <w:rStyle w:val="InternetLink"/>
          </w:rPr>
          <w:t>№ 390</w:t>
        </w:r>
      </w:hyperlink>
      <w:r>
        <w:rPr/>
        <w:t xml:space="preserve">, от 31.08.2015 № 605, </w:t>
        <w:br/>
        <w:t>от 06.10.2015 № 723)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 xml:space="preserve">Глава администрации города Перми </w:t>
        <w:tab/>
        <w:t xml:space="preserve">    </w:t>
        <w:tab/>
        <w:t xml:space="preserve">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2.10.2015 № 861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 xml:space="preserve">в муниципальную программу «Укрепление межнационального и межконфессиональ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гласия в городе Перми», утвержденную постановлением администраци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города Перми от 16 октября 2014 г. № 728</w:t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1.1. в графе 5 строки 1.1.2.2.2.1 дату «31.08.2015» заменить датой «31.11.2015»;</w:t>
      </w:r>
    </w:p>
    <w:p>
      <w:pPr>
        <w:pStyle w:val="TextBody"/>
        <w:spacing w:lineRule="auto" w:line="240"/>
        <w:ind w:firstLine="709"/>
        <w:rPr/>
      </w:pPr>
      <w:r>
        <w:rPr/>
        <w:t>1.2. в графе 5 строки 1.1.2.2.2.2 дату «30.09.2015» заменить датой «31.11.2015»;</w:t>
      </w:r>
    </w:p>
    <w:p>
      <w:pPr>
        <w:pStyle w:val="TextBody"/>
        <w:spacing w:lineRule="auto" w:line="240"/>
        <w:ind w:firstLine="709"/>
        <w:rPr/>
      </w:pPr>
      <w:r>
        <w:rPr/>
        <w:t>1.3. после строки 1.1.2.2.2.2 дополнить строками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46"/>
        <w:gridCol w:w="1806"/>
        <w:gridCol w:w="1588"/>
        <w:gridCol w:w="1600"/>
        <w:gridCol w:w="1529"/>
        <w:gridCol w:w="835"/>
        <w:gridCol w:w="773"/>
        <w:gridCol w:w="1124"/>
        <w:gridCol w:w="1288"/>
      </w:tblGrid>
      <w:tr>
        <w:trPr>
          <w:trHeight w:val="8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ы закупки научно-популярной литературы из серии «Народы Перми: история и культур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8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.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муниципального контракта по закупке научно-популярной литературы из серии «Народы Перми: история и культур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8,8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4. строки 1.1.3.1.3, 1.1.3.1.3.1, 1.1.3.1.3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843"/>
        <w:gridCol w:w="1559"/>
        <w:gridCol w:w="1701"/>
        <w:gridCol w:w="1559"/>
        <w:gridCol w:w="842"/>
        <w:gridCol w:w="718"/>
        <w:gridCol w:w="1134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риобретение учебников для мигрантов по подготовке к сдаче комплекс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учеб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1.1.3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размещение документации о закупке услуг по приобретению учебников для мигрантов по подготовке к сдаче комплекс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3.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с исполнителем на оказание услуг по приобретению учебников для мигрантов по подготовке к сдаче комплекс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18A1F2B5F4A2543C7B54547FBA5418D61A81E91EAEB351D5DAA319446019FC47521479868C08B432E11AbAP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5:00Z</dcterms:created>
  <dc:creator>EMarkin</dc:creator>
  <dc:description/>
  <cp:keywords/>
  <dc:language>en-US</dc:language>
  <cp:lastModifiedBy>Самохвалова Елена Владимировна</cp:lastModifiedBy>
  <cp:lastPrinted>2015-10-22T16:19:00Z</cp:lastPrinted>
  <dcterms:modified xsi:type="dcterms:W3CDTF">2015-10-2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6.10.2014 № 728</vt:lpwstr>
  </property>
  <property fmtid="{D5CDD505-2E9C-101B-9397-08002B2CF9AE}" pid="3" name="r_object_id">
    <vt:lpwstr>0900000192fce1cc</vt:lpwstr>
  </property>
  <property fmtid="{D5CDD505-2E9C-101B-9397-08002B2CF9AE}" pid="4" name="r_version_label">
    <vt:lpwstr>1.8</vt:lpwstr>
  </property>
  <property fmtid="{D5CDD505-2E9C-101B-9397-08002B2CF9AE}" pid="5" name="reg_date">
    <vt:lpwstr>22.10.2015</vt:lpwstr>
  </property>
  <property fmtid="{D5CDD505-2E9C-101B-9397-08002B2CF9AE}" pid="6" name="reg_number">
    <vt:lpwstr>861</vt:lpwstr>
  </property>
  <property fmtid="{D5CDD505-2E9C-101B-9397-08002B2CF9AE}" pid="7" name="sign_flag">
    <vt:lpwstr>Подписан ЭЦП</vt:lpwstr>
  </property>
</Properties>
</file>