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размера стоимости отдельных мероприятий по</w:t>
                              <w:br/>
                              <w:t>гражданской обороне на 2016 год и плановый период 2017 и 2018 годов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размера стоимости отдельных мероприятий по</w:t>
                        <w:br/>
                        <w:t>гражданской обороне на 2016 год и плановый период 2017 и 2018 годов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30 августа 2011 г. № 451 «Об утверждении Методики расчета объема расходов бюджета города Перми на выполнение отдельных мероприятий по гражданской обороне», в целях актуализации правовых актов города Пер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оимости отдельных мероприятий </w:t>
        <w:br/>
        <w:t>по гражданской обороне на 2016 год и плановый период 2017 и 2018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а Перми от 16 декабря 2014 г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80 «Об утверждении размера стоимости отдельных мероприятий по гражданской обороне на 2015 год и плановый период </w:t>
        <w:br/>
        <w:t>2016 и 2017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6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5 № 86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МЕР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и отдельных мероприятий по гражданской оборон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 и плановый период 2017 и 2018 г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7"/>
        <w:gridCol w:w="4790"/>
        <w:gridCol w:w="1017"/>
        <w:gridCol w:w="1155"/>
        <w:gridCol w:w="1156"/>
        <w:gridCol w:w="1156"/>
      </w:tblGrid>
      <w:tr>
        <w:trPr/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firstLine="7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firstLine="7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е обеспечение подготовки сил и средств для выполнения задач гражданской оборон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(субаренда) складских помещений для хранения продуктов питания и имущества гражданской оборон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2,9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и логистика складских помещений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9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9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одуктов питания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7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3,7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родуктов питания </w:t>
              <w:br/>
              <w:t xml:space="preserve">(для восполнения продовольственного </w:t>
              <w:br/>
              <w:t>запаса)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4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440,0</w:t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дуктов питания и имущества гражданской обороны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8" w:leader="none"/>
      </w:tabs>
      <w:suppressAutoHyphens w:val="false"/>
      <w:bidi w:val="0"/>
      <w:ind w:left="-955"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228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228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955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5F298A45F8096667733D3D0FE16E5CB7B34202933FFCF87AAC664312aEs1D" TargetMode="External"/><Relationship Id="rId4" Type="http://schemas.openxmlformats.org/officeDocument/2006/relationships/hyperlink" Target="consultantplus://offline/ref=365F298A45F8096667733D3D0FE16E5CB7B3450B913DFCF87AAC664312aEs1D" TargetMode="External"/><Relationship Id="rId5" Type="http://schemas.openxmlformats.org/officeDocument/2006/relationships/hyperlink" Target="consultantplus://offline/ref=365F298A45F8096667732330198D3357BEBF1F0F963BF6AB26F33D1E45E874C7a4s5D" TargetMode="External"/><Relationship Id="rId6" Type="http://schemas.openxmlformats.org/officeDocument/2006/relationships/hyperlink" Target="consultantplus://offline/ref=365F298A45F8096667732330198D3357BEBF1F0F963AF6AE20F33D1E45E874C7a4s5D" TargetMode="External"/><Relationship Id="rId7" Type="http://schemas.openxmlformats.org/officeDocument/2006/relationships/hyperlink" Target="consultantplus://offline/ref=365F298A45F8096667732330198D3357BEBF1F0F9634FFAB2EF33D1E45E874C7a4s5D" TargetMode="External"/><Relationship Id="rId8" Type="http://schemas.openxmlformats.org/officeDocument/2006/relationships/hyperlink" Target="consultantplus://offline/ref=365F298A45F8096667732330198D3357BEBF1F0F9635F3A723F33D1E45E874C7a4s5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7:00Z</dcterms:created>
  <dc:creator>EMarkin</dc:creator>
  <dc:description/>
  <cp:keywords/>
  <dc:language>en-US</dc:language>
  <cp:lastModifiedBy>Самохвалова Елена Владимировна</cp:lastModifiedBy>
  <cp:lastPrinted>2015-10-22T16:28:00Z</cp:lastPrinted>
  <dcterms:modified xsi:type="dcterms:W3CDTF">2015-10-22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отдельных мероприятий по
гражданской обороне на 2016 год и плановый период 2017 и 2018 годов</vt:lpwstr>
  </property>
  <property fmtid="{D5CDD505-2E9C-101B-9397-08002B2CF9AE}" pid="3" name="r_object_id">
    <vt:lpwstr>090000019306f309</vt:lpwstr>
  </property>
  <property fmtid="{D5CDD505-2E9C-101B-9397-08002B2CF9AE}" pid="4" name="r_version_label">
    <vt:lpwstr>1.11</vt:lpwstr>
  </property>
  <property fmtid="{D5CDD505-2E9C-101B-9397-08002B2CF9AE}" pid="5" name="reg_date">
    <vt:lpwstr>22.10.2015</vt:lpwstr>
  </property>
  <property fmtid="{D5CDD505-2E9C-101B-9397-08002B2CF9AE}" pid="6" name="reg_number">
    <vt:lpwstr>862</vt:lpwstr>
  </property>
  <property fmtid="{D5CDD505-2E9C-101B-9397-08002B2CF9AE}" pid="7" name="sign_flag">
    <vt:lpwstr>Подписан ЭЦП</vt:lpwstr>
  </property>
</Properties>
</file>