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color w:val="00000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u w:val="single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постановлением администрации города Перми от 30 ноября 2007 г.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1" w:name="sub_1"/>
      <w:r>
        <w:rPr/>
        <w:t>1. Утвердить прилагаемые:</w:t>
      </w:r>
    </w:p>
    <w:p>
      <w:pPr>
        <w:pStyle w:val="Normal"/>
        <w:rPr/>
      </w:pPr>
      <w:bookmarkStart w:id="2" w:name="sub_1"/>
      <w:r>
        <w:rPr/>
        <w:t xml:space="preserve">1.1. </w:t>
      </w:r>
      <w:bookmarkStart w:id="3" w:name="sub_12"/>
      <w:bookmarkEnd w:id="2"/>
      <w:r>
        <w:rPr/>
        <w:t>размер нормативных затрат на оказание муниципальной услуги по реализации дополнительных общеобразовательных предпрофессиональных программ на 2016 год и плановый период 2017-2018 годов;</w:t>
      </w:r>
    </w:p>
    <w:p>
      <w:pPr>
        <w:pStyle w:val="Normal"/>
        <w:ind w:firstLine="709"/>
        <w:rPr/>
      </w:pPr>
      <w:r>
        <w:rPr/>
        <w:t>1.2. размер нормативных затрат на оказание муниципальной услуги по реализации дополнительных общеобразовательных общеразвивающих программ на 2016 год и плановый период 2017-2018 годов;</w:t>
      </w:r>
    </w:p>
    <w:p>
      <w:pPr>
        <w:pStyle w:val="Normal"/>
        <w:ind w:firstLine="709"/>
        <w:rPr/>
      </w:pPr>
      <w:r>
        <w:rPr/>
        <w:t>1.3. размер нормативных затрат на уплату налогов и содержание муниципального имущества на 2016 год и плановый период 2017-2018 годов.</w:t>
      </w:r>
    </w:p>
    <w:p>
      <w:pPr>
        <w:pStyle w:val="Normal"/>
        <w:ind w:firstLine="709"/>
        <w:rPr/>
      </w:pPr>
      <w:bookmarkStart w:id="4" w:name="sub_3"/>
      <w:bookmarkEnd w:id="3"/>
      <w:bookmarkEnd w:id="4"/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bookmarkStart w:id="5" w:name="sub_4"/>
      <w:r>
        <w:rPr/>
        <w:t>3.</w:t>
      </w:r>
      <w:bookmarkEnd w:id="5"/>
      <w:r>
        <w:rPr/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10.2015 №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7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7"/>
      <w:r>
        <w:rPr>
          <w:b/>
        </w:rPr>
        <w:t xml:space="preserve">нормативных затрат на оказание муниципальной услуги по реализации 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6 год и плановый период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>1. В области музыкальн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69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69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69,1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8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8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88,6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12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12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12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. В области музыкального искусства, 8-летнее обучение.</w:t>
      </w:r>
    </w:p>
    <w:p>
      <w:pPr>
        <w:pStyle w:val="Normal"/>
        <w:ind w:left="13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62,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62,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62,9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61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61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61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86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86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86,0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0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0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01,0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837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6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6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6,5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04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04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04,0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1,0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31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31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31,71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 В области хорового пения, 8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99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99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99,5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98,4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98,4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98,4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2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2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2,5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</w:tr>
    </w:tbl>
    <w:p>
      <w:pPr>
        <w:pStyle w:val="Normal"/>
        <w:ind w:left="497" w:hanging="0"/>
        <w:jc w:val="righ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 В области изобразительного искусства, 5-летнее обучение.</w:t>
      </w:r>
    </w:p>
    <w:p>
      <w:pPr>
        <w:pStyle w:val="Normal"/>
        <w:ind w:left="13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59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59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59,3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16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16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16,3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0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</w:tr>
    </w:tbl>
    <w:p>
      <w:pPr>
        <w:pStyle w:val="Normal"/>
        <w:ind w:left="13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 В области изобразительного искусства, 8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7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7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27,5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3,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3,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3,4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96,1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left="497" w:hanging="0"/>
        <w:rPr/>
      </w:pPr>
      <w:r>
        <w:rPr/>
      </w:r>
    </w:p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6. В области театральн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2,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2,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2,3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6,8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7. В области театрального искусства, 8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2,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2,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2,6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60,8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8. В области хореографическ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98,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98,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98,7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18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18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18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44,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44,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44,6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9. В области хореографического искусства, 8-летнее обучение.</w:t>
      </w:r>
    </w:p>
    <w:p>
      <w:pPr>
        <w:pStyle w:val="Normal"/>
        <w:ind w:left="13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3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3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37,3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1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1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1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7,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7,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7,6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10.2015 № 86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оказание муниципальной услуги по реализации дополнительных общеобразовательных общеразвивающих програм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2016 год и плановый период 2017-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>1. В области музыкальн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21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21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21,6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41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41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41,1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65,2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65,2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65,2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,5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0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03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. В области музыкального искусства, 7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44,8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44,8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44,8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3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3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43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7,8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7,8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7,8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01,1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7,8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,0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0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,72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 В области изобразительн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04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04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04,7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6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61,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61,7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84,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84,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84,4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3,0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,1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2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,38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 В области изобразительного искусства, 7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1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1,8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1,8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7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7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7,8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20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20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20,5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,3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4,0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,0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4,4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9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2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5. В области театрального искусства, 5-летнее обучение.</w:t>
      </w:r>
    </w:p>
    <w:p>
      <w:pPr>
        <w:pStyle w:val="Normal"/>
        <w:widowControl w:val="false"/>
        <w:autoSpaceDE w:val="false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14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14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14,0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5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,5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2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1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92</w:t>
            </w:r>
          </w:p>
        </w:tc>
      </w:tr>
    </w:tbl>
    <w:p>
      <w:pPr>
        <w:pStyle w:val="Normal"/>
        <w:widowControl w:val="false"/>
        <w:autoSpaceDE w:val="false"/>
        <w:ind w:left="497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6. В области театрального искусства, 7-летнее обучение.</w:t>
      </w:r>
    </w:p>
    <w:p>
      <w:pPr>
        <w:pStyle w:val="Normal"/>
        <w:widowControl w:val="false"/>
        <w:autoSpaceDE w:val="false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12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12,0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12,0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40,2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1,78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9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4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,16</w:t>
            </w:r>
          </w:p>
        </w:tc>
      </w:tr>
    </w:tbl>
    <w:p>
      <w:pPr>
        <w:pStyle w:val="Normal"/>
        <w:widowControl w:val="false"/>
        <w:autoSpaceDE w:val="false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7. В области хореографического искусства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2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2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2,3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2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2,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2,2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8,3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8,3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48,3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,1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27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1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,43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left="497" w:hanging="0"/>
        <w:rPr/>
      </w:pPr>
      <w:r>
        <w:rPr/>
      </w:r>
    </w:p>
    <w:p>
      <w:pPr>
        <w:pStyle w:val="Normal"/>
        <w:ind w:left="497" w:hanging="0"/>
        <w:rPr/>
      </w:pPr>
      <w:r>
        <w:rPr/>
      </w:r>
    </w:p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8. В области хореографического искусства, 7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96,8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96,8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96,8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71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71,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71,1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7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7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7,2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9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5,7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8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0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,6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58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rPr/>
      </w:pPr>
      <w:r>
        <w:rPr/>
        <w:t>9. В области музыкального искусства (эстетического развития), 5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90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90,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90,1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0,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0,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0,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5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5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,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,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,7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9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,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,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,42</w:t>
            </w:r>
          </w:p>
        </w:tc>
      </w:tr>
    </w:tbl>
    <w:p>
      <w:pPr>
        <w:pStyle w:val="Normal"/>
        <w:ind w:left="497" w:hanging="0"/>
        <w:rPr/>
      </w:pPr>
      <w:r>
        <w:rPr/>
      </w:r>
    </w:p>
    <w:p>
      <w:pPr>
        <w:pStyle w:val="Normal"/>
        <w:ind w:firstLine="709"/>
        <w:rPr/>
      </w:pPr>
      <w:r>
        <w:rPr/>
        <w:t>10. В области музыкального искусства (эстетического развития), 7-летнее обучение.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89,2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89,2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89,23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99,8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59,82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 особо ценного движимого имуще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9,4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9,4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9,41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3,59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,85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</w:t>
              <w:br/>
              <w:t xml:space="preserve">и особо ценного движимого имуще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6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6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66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3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7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10.2015 № 8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РАЗМЕР</w:t>
      </w:r>
      <w:r>
        <w:rPr>
          <w:b/>
        </w:rPr>
        <w:t xml:space="preserve"> </w:t>
        <w:br/>
        <w:t>нормативных затрат на уплату налогов и содержание муниципального имущества на 2016 год и плановый период 2017-2018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2"/>
        <w:gridCol w:w="1436"/>
        <w:gridCol w:w="1436"/>
        <w:gridCol w:w="1437"/>
      </w:tblGrid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траты на уплату налог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3643,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3643,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3643,09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содержание объектов муниципального имуществ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447,8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447,8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447,8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137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D257E06722B7D59A4FE7B3502DF10CB775B57F203413CF5B2D63C7E73Da6L" TargetMode="External"/><Relationship Id="rId4" Type="http://schemas.openxmlformats.org/officeDocument/2006/relationships/hyperlink" Target="consultantplus://offline/ref=62D257E06722B7D59A4FF9BE4641AC07BE7BEF73263A1A9F0E72389AB0DF289109B1A8406976D66C187C073Ca2L" TargetMode="External"/><Relationship Id="rId5" Type="http://schemas.openxmlformats.org/officeDocument/2006/relationships/hyperlink" Target="consultantplus://offline/ref=62D257E06722B7D59A4FF9BE4641AC07BE7BEF73263B199F0572389AB0DF289130a9L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0:00Z</dcterms:created>
  <dc:creator>EMarkin</dc:creator>
  <dc:description/>
  <cp:keywords/>
  <dc:language>en-US</dc:language>
  <cp:lastModifiedBy>Самохвалова Елена Владимировна</cp:lastModifiedBy>
  <cp:lastPrinted>2015-10-22T16:44:00Z</cp:lastPrinted>
  <dcterms:modified xsi:type="dcterms:W3CDTF">2015-10-23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 муниципальных услуг по реализации дополнительных общеобразовательных предпрофессиональных программ, дополнительных общеобразовательных  общеразвивающих программ, уплату налогов и нормативных затрат на</vt:lpwstr>
  </property>
  <property fmtid="{D5CDD505-2E9C-101B-9397-08002B2CF9AE}" pid="3" name="r_object_id">
    <vt:lpwstr>09000001931f6f61</vt:lpwstr>
  </property>
  <property fmtid="{D5CDD505-2E9C-101B-9397-08002B2CF9AE}" pid="4" name="r_version_label">
    <vt:lpwstr>1.5</vt:lpwstr>
  </property>
  <property fmtid="{D5CDD505-2E9C-101B-9397-08002B2CF9AE}" pid="5" name="reg_date">
    <vt:lpwstr>22.10.2015</vt:lpwstr>
  </property>
  <property fmtid="{D5CDD505-2E9C-101B-9397-08002B2CF9AE}" pid="6" name="reg_number">
    <vt:lpwstr>863</vt:lpwstr>
  </property>
  <property fmtid="{D5CDD505-2E9C-101B-9397-08002B2CF9AE}" pid="7" name="sign_flag">
    <vt:lpwstr>Подписан ЭЦП</vt:lpwstr>
  </property>
</Properties>
</file>