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1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1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управления жилищных отношений администрации города Перми </w:t>
      </w:r>
      <w:r>
        <w:rPr>
          <w:szCs w:val="28"/>
        </w:rPr>
        <w:t>от 07 сентября 2015 г. № СЭД-11-01-18-194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 xml:space="preserve">осуществить подготовку документации по планировке территории, ограниченной ул.Сокольской, ул.Судозаводской, ул.Адмирала Ушакова, ул.Адмирала Макарова в Киров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16.10.2015 № СЭД-22-01-23-102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Сокольской, ул.Судозаводской, ул.Адмирала Ушакова, ул.Адмирала Макарова в Кировском районе города Перми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4420" cy="6161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5:00Z</dcterms:created>
  <dc:creator>EMarkin</dc:creator>
  <dc:description/>
  <dc:language>en-US</dc:language>
  <cp:lastModifiedBy>Пользователь</cp:lastModifiedBy>
  <cp:lastPrinted>2015-10-15T15:40:00Z</cp:lastPrinted>
  <dcterms:modified xsi:type="dcterms:W3CDTF">2015-10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