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3 декабря 2009 г. № 1009 «Об утверждении порядка предоставления муниципальным бюджетным         и автономным учреждениям субсидий 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1.1. </w:t>
      </w:r>
      <w:hyperlink w:anchor="Par52">
        <w:r>
          <w:rPr>
            <w:rStyle w:val="InternetLink"/>
            <w:szCs w:val="28"/>
          </w:rPr>
          <w:t>Методику</w:t>
        </w:r>
      </w:hyperlink>
      <w:r>
        <w:rPr>
          <w:szCs w:val="28"/>
        </w:rPr>
        <w:t xml:space="preserve"> расчета расходов на организацию дистантного психологического консультирования детей и подростков, находящихся          в трудной жизненной ситуац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0" w:name="Par23"/>
      <w:bookmarkEnd w:id="0"/>
      <w:r>
        <w:rPr>
          <w:szCs w:val="28"/>
        </w:rPr>
        <w:t xml:space="preserve">1.2. </w:t>
      </w:r>
      <w:hyperlink w:anchor="Par1193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расходов на организацию дистантного психологического консультирования детей и подростков, находящихся в трудной жизненной ситу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т 12 ноября 2009 г. № 855 «Об утверждении методики расчета нормативных затрат на оказание муниципальной услуги дистантного психологического консультирования детей и подростков, находящихся               в трудной жизненной ситуации, и нормативных затрат на содержание муниципального имущества»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т 10 декабря 2010 г. № 849 «О внесении изменений в постановление администрации города Перми от 12 ноября 2009 № 855 «Об утверждении методики расчета нормативных затрат на оказание муниципальной услуги дистантного психологического консультирования детей и подростков, находящихся в трудной жизненной ситуации, и нормативных затрат              на содержание муниципального имущества»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т 13 октября 2011 г. №612 «О внесении изменений в постановление администрации города Перми от 12 ноября 2009 № 855 «Об утверждении методики расчета нормативных затрат на оказание муниципальной услуги дистантного психологического консультирования детей и подростков, находящихся в трудной жизненной ситуации, и нормативных затрат              на содержание муниципального имущества»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т 14 ноября 2012 г. №770 «О внесении изменений в постановление администрации города Перми от 12 ноября 2009 № 855 «Об утверждении методики расчета нормативных затрат на оказание муниципальной услуги дистантного психологического консультирования детей и подростков, находящихся в трудной жизненной ситуации, и нормативных затрат              на содержание муниципального имущества»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т 27 мая 2013 г. № 410 «О внесении изменений в постановление администрации города Перми от 12 ноября 2009 № 855 «Об утверждении методики расчета нормативных затрат на оказание муниципальной услуги дистантного психологического консультирования детей и подростков, находящихся в трудной жизненной ситуации, и нормативных затрат              на содержание муниципального имущества»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т 15 ноября 2013 г. № 1014 «О внесении изменений в постановление администрации города Перми от 12 ноября 2009 № 855 «Об утверждении методики расчета нормативных затрат на оказание муниципальной услуги дистантного психологического консультирования детей и подростков, находящихся в трудной жизненной ситуации, и нормативных затрат              на содержание муниципального имущества»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т 05 сентября 2014 № 596 «О внесении изменений в постановление администрации города Перми от 12 ноября 2009 № 855 «Об утверждении методики расчета нормативных затрат на оказание муниципальной услуги дистантного психологического консультирования детей и подростков, находящихся в трудной жизненной ситуации, и нормативных затрат             на содержание муниципального имущества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3. Настоящее постановление вступает в силу с 01 января 2016 г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 – начальника департамента социальной политики администрации города Перми – Бербер Е.В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Д.И.Самойлов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firstLine="6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6373" w:firstLine="6"/>
        <w:rPr/>
      </w:pPr>
      <w:r>
        <w:rPr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exact" w:line="240"/>
        <w:ind w:left="6373" w:firstLine="6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bookmarkStart w:id="1" w:name="Par40"/>
      <w:bookmarkEnd w:id="1"/>
      <w:r>
        <w:rPr>
          <w:b/>
          <w:bCs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а расходов на организацию дистантного психологического консультирования детей и подростков, находящихс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 трудной жизненной ситуац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Методика расчета расходов на организацию дистантного психологического консультирования детей и подростков, находящихся           в трудной жизненной ситуации (далее - Методика) разработана                        в соответствии со статьей 78.1 Бюджетного </w:t>
      </w:r>
      <w:hyperlink r:id="rId7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. 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понятия, используемые в Методике</w:t>
      </w:r>
    </w:p>
    <w:p>
      <w:pPr>
        <w:pStyle w:val="Normal"/>
        <w:widowControl w:val="false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2.1. Размер расходов - размер расходов дистанного психологического консультирования детей и подростков, находящихся в трудной жизненной ситуации - объем финансовых средств бюджета города Перми, необходимый для организации дистантного психологического консультирования детей        и подростков, находящихся в трудной жизненной ситуации.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2. Текущий финансовый год - 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.3. Очередной финансовый год - год, следующий за текущим финансовым годом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4. Плановый период - два финансовых года, следующие за очередным финансовым годо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.5. Специалист ДПК – специалист дистантного психологического консультирования - лицо, имеющее высшее образование, специализирующийся в области практической психологии и психотерапии, прошедшие специальную подготовку в сфере оказания экстренной психологической помощи по телефону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6. Получатели – дети и подростки, находящиеся в трудной жизненной ситу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полнитель – муниципальное учреждение, оказывающее  психолого-педагогическую и медико-социальную помощь, в том числе экстренную психологическую помощь по телеф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оличество обращений – плановое количество телефонных обращений на очередной финансовый год по дистантному психологическому консультированию детей и подростков, находящихся в трудной жизненной ситу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Методика расчета расходов на организацию дистантного психологического консультирования дет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b/>
          <w:szCs w:val="28"/>
        </w:rPr>
        <w:t>и подростков, находящихся в трудной жизненной ситуации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1. Размер расходов определяется сметным методом и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МДПК = ФОТ + УС + КУ + ОС + МЗ + СИ + Пр, где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ФОТ – оплата труда и начисления на выплаты по оплате труд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С - услуги связ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У – коммунальные услуг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С – увеличение стоимости основных средств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З – увеличение стоимости материальных затрат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И - работы, услуги по содержанию имуществ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 – прочие работы, услуги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2. Расчет расходов по оплате труда и начислениям на выплаты             по оплате труда осуществляется по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ФОТ = ((ОТ + Вк + Р + ОТст + Н) * Кс * 12) / Ко, где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Т – средний размер должностного оклада педагога-психолога согласно профессиональной квалификационной группы должностей педагогических работников, в соответствии с пунктом 5.3 Положения об оплате труда работников муниципальных учреждений, подведомственных департаменту образования администрации города Перми, утвержденного постановлением администрации г.Перми от 20 октября 2009 г. № 705 (далее – Положение     об оплате труда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к – компенсационные выплаты, размер которых устанавливаются          в соответствии с пунктом 10.2 Положения об оплате труд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 - выплата за работу в местности с особыми климатическими условиям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Тст – стимулирующая часть оплаты труда, составляющая 30% заработной платы педагога-психолога на основании пункта 1.4 Положения   об оплате труда;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Н - начисления (страховые взносы, направленные на обязательное пенсионное, медицинское страхование) на выплаты по оплате труда педагога-организатора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 xml:space="preserve">Кс – количество специалистов ДПК, осуществляющих процесс экстренной психологической помощи по телефону; 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Ко – количество обращений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Расчет расходов по оплате труда и начислениям на выплаты по оплате труда педагога-психолога приведен в приложении 1 к настоящей Методике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 xml:space="preserve">3.3. Расчет расходов на услуги связи определяется исходя                        из фактических цен (стоимости) контрактов и договоров, заключенных           на 2015 год и рассчитывается по следующей формуле: 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УС = Σ к / К * И, где</w:t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Σ к – сумма цен (стоимости) контрактов, заключенных на 2015 год;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К – количество обращ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егодовой индекс потребительских цен (либо индекс роста доходов), применяемый при планировании бюджета города Перми                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чет расходов на услуги связи приведен в приложении 2 к настоящей Методике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4 Размер расходов на коммунальные услуги рассчитан исходя                     из фактического объема потребления коммунальных ресурсов в натуральном выражении за 2014 год и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КУ = Σ (Р * Кп * Т) / К * И, где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 – фактическое потребление коммунальных ресурсов в натуральном выражен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п – коэффициент площади, рассчитывается как соотношение сумм площадей помещений, занимаемых непосредственно специалистами ДПК       и сумм площадей помещений Исполнителя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 – тариф коммунальной услуги 2015 года;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К – количество обращ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егодовой индекс потребительских цен (либо индекс роста доходов), применяемый при планировании бюджета города Перми               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Расчет расходов на коммунальные услуги приведен в приложении 3        к настоящей Методике.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5. Расчет расходов по увеличению стоимости основных средств рассчитывается на основании бухгалтерской справки о приобретении основных средств за 2014 год и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ОС = Σ ос * Ку / К * И, где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Σ ос – сумма стоимости приобретенных основных средств                       за 2014 год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у – коэффициент услуг, рассчитывается как отношение количества дистантных психологических консультаций детей и подростков к общему количеству услуг, оказанных Исполнителем за 2014 год;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К – количество обращ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егодовой индекс потребительских цен (либо индекс роста доходов), применяемый при планировании бюджета города Перми                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Расчет расходов по увеличению стоимости основных средств приведен  в приложении 4 к настоящей Методике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5. Расчет расходов по увеличению стоимости материальных запасов рассчитывается на основании бухгалтерской справки о приобретении материальных запасов за 2014 год и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МЗ = Σ мз * Ку / К * И, где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Σ мз – сумма стоимости приобретенных материальных запасов                 за 2014 год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у – коэффициент услуг, рассчитывается как отношение количества дистантных психологических консультаций детей и подростков к общему количеству услуг, оказанных Исполнителем за 2014 год;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К – количество обращ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егодовой индекс потребительских цен (либо индекс роста доходов), применяемый при планировании бюджета города Перми                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Расчет расходов по увеличению стоимости материальных запасов приведен в приложении 5 к настоящей Методике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6. Расчет расходов на работы, услуги по содержанию имущества определяется исходя из фактических цен (стоимости) договоров, заключенных на 2015 год и рассчитывается следующим образом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СИ = количество обработанной площади (кв.м) * стоимость за ед. обработки (руб.)* н / К * И, где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 – количество месяцев предоставления работы, услуги;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К – количество обращ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егодовой индекс потребительских цен (либо индекс роста доходов), применяемый при планировании бюджета города Перми                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асчет расходов на работы, услуги по содержанию имущества приведен в приложении 6 к настоящей Методике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3.7. Расчет расходов на прочие работы, услуги определяется исходя              из фактических цен (стоимости) контрактов и договоров, заключенных          на 2015 год и рассчитывается по следующей формуле: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Пр = Σ к * Ку / К * И, где</w:t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Σ к – сумма цен (стоимости) контрактов, заключенных на 2015 год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у – коэффициент услуг, рассчитывается как отношение количества дистантных психологических консультаций детей и подростков к общему количеству услуг, оказанных Исполнителем за 2014 год;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К – количество обращ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егодовой индекс потребительских цен (либо индекс роста доходов), применяемый при планировании бюджета города Перми                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чет расходов на прочие работы, услуги приведен в приложении 7        к настоящей Методике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10773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firstLine="10773"/>
        <w:rPr/>
      </w:pPr>
      <w:r>
        <w:rPr>
          <w:szCs w:val="28"/>
        </w:rPr>
        <w:t xml:space="preserve">к Методике расчета расходов </w:t>
      </w:r>
    </w:p>
    <w:p>
      <w:pPr>
        <w:pStyle w:val="Normal"/>
        <w:widowControl w:val="false"/>
        <w:autoSpaceDE w:val="false"/>
        <w:spacing w:lineRule="exact" w:line="240"/>
        <w:ind w:firstLine="10773"/>
        <w:rPr>
          <w:szCs w:val="28"/>
        </w:rPr>
      </w:pPr>
      <w:r>
        <w:rPr>
          <w:szCs w:val="28"/>
        </w:rPr>
        <w:t xml:space="preserve">на организацию </w:t>
      </w:r>
    </w:p>
    <w:p>
      <w:pPr>
        <w:pStyle w:val="Normal"/>
        <w:widowControl w:val="false"/>
        <w:autoSpaceDE w:val="false"/>
        <w:spacing w:lineRule="exact" w:line="240"/>
        <w:ind w:firstLine="10773"/>
        <w:rPr>
          <w:szCs w:val="28"/>
        </w:rPr>
      </w:pPr>
      <w:r>
        <w:rPr>
          <w:szCs w:val="28"/>
        </w:rPr>
        <w:t xml:space="preserve">дистантного психологического </w:t>
      </w:r>
    </w:p>
    <w:p>
      <w:pPr>
        <w:pStyle w:val="Normal"/>
        <w:widowControl w:val="false"/>
        <w:autoSpaceDE w:val="false"/>
        <w:spacing w:lineRule="exact" w:line="240"/>
        <w:ind w:firstLine="10773"/>
        <w:rPr>
          <w:szCs w:val="28"/>
        </w:rPr>
      </w:pPr>
      <w:r>
        <w:rPr>
          <w:szCs w:val="28"/>
        </w:rPr>
        <w:t xml:space="preserve">консультирования детей и </w:t>
      </w:r>
    </w:p>
    <w:p>
      <w:pPr>
        <w:pStyle w:val="Normal"/>
        <w:widowControl w:val="false"/>
        <w:autoSpaceDE w:val="false"/>
        <w:spacing w:lineRule="exact" w:line="240"/>
        <w:ind w:firstLine="10773"/>
        <w:rPr>
          <w:szCs w:val="28"/>
        </w:rPr>
      </w:pPr>
      <w:r>
        <w:rPr>
          <w:szCs w:val="28"/>
        </w:rPr>
        <w:t xml:space="preserve">подростков, находящихся </w:t>
      </w:r>
    </w:p>
    <w:p>
      <w:pPr>
        <w:pStyle w:val="Normal"/>
        <w:widowControl w:val="false"/>
        <w:autoSpaceDE w:val="false"/>
        <w:spacing w:lineRule="exact" w:line="240"/>
        <w:ind w:firstLine="10773"/>
        <w:rPr>
          <w:szCs w:val="28"/>
        </w:rPr>
      </w:pPr>
      <w:r>
        <w:rPr>
          <w:szCs w:val="28"/>
        </w:rPr>
        <w:t>в трудной жизненной ситуации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Расходов по оплате труда и начислениям на выплаты по оплате труда педагога-психолог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5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134"/>
        <w:gridCol w:w="1501"/>
        <w:gridCol w:w="2218"/>
        <w:gridCol w:w="991"/>
        <w:gridCol w:w="1894"/>
        <w:gridCol w:w="1872"/>
        <w:gridCol w:w="2800"/>
        <w:gridCol w:w="1613"/>
      </w:tblGrid>
      <w:tr>
        <w:trPr>
          <w:trHeight w:val="49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лад по постановл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тавок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енсационные выплаты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эффициент, учитывающий работу в местности с особыми климатическими условиями (R), 15 %, руб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Т в месяц, руб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Т стимулирующие в месяц 30%, руб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эффициент начисления на выплаты по оплате труда (tax), 30,2%, руб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Т в год, руб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ФОТ на 1 телефонное обращение, руб.</w:t>
            </w:r>
          </w:p>
        </w:tc>
      </w:tr>
      <w:tr>
        <w:trPr>
          <w:trHeight w:val="46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= 1+3+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=5*0,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=(5+6)*0,3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= (5+6+7)*2*12месяце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= 8/6600</w:t>
            </w:r>
          </w:p>
        </w:tc>
      </w:tr>
      <w:tr>
        <w:trPr>
          <w:trHeight w:val="30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7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1,6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9,8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7328,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9,9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103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firstLine="5103"/>
        <w:rPr/>
      </w:pPr>
      <w:r>
        <w:rPr>
          <w:szCs w:val="28"/>
        </w:rPr>
        <w:t>к Методике</w:t>
      </w:r>
      <w:bookmarkStart w:id="2" w:name="Par747"/>
      <w:bookmarkEnd w:id="2"/>
      <w:r>
        <w:rPr>
          <w:szCs w:val="28"/>
        </w:rPr>
        <w:t xml:space="preserve"> расчета расходов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на организацию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дистантного психологического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консультирования детей и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подростков, находящихся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>в трудной жизненной ситуации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расходов на услуги связ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4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965"/>
        <w:gridCol w:w="2552"/>
      </w:tblGrid>
      <w:tr>
        <w:trPr>
          <w:trHeight w:val="9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на (стоимость) контракта, руб. 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телефонных обращ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 услуг на 1 телефонное обращение, руб.</w:t>
            </w:r>
          </w:p>
        </w:tc>
      </w:tr>
      <w:tr>
        <w:trPr>
          <w:trHeight w:val="28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 328,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6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41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 000,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6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09</w:t>
            </w:r>
          </w:p>
        </w:tc>
      </w:tr>
      <w:tr>
        <w:trPr>
          <w:trHeight w:val="300" w:hRule="atLeast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Ит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,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103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103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103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103"/>
        <w:outlineLvl w:val="1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firstLine="5103"/>
        <w:rPr/>
      </w:pPr>
      <w:r>
        <w:rPr>
          <w:szCs w:val="28"/>
        </w:rPr>
        <w:t xml:space="preserve">к Методике расчета расходов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на организацию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дистантного психологического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консультирования детей и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подростков, находящихся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>в трудной жизненной ситуации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расходов на коммунальные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9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993"/>
        <w:gridCol w:w="1315"/>
        <w:gridCol w:w="1422"/>
        <w:gridCol w:w="1276"/>
        <w:gridCol w:w="987"/>
        <w:gridCol w:w="1418"/>
      </w:tblGrid>
      <w:tr>
        <w:trPr>
          <w:trHeight w:val="9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услуг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измер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ический расход коммунальной услуг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эффициент площад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риф коммунальной услуги, руб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обра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 услуг на 1 телефонное обращение, руб</w:t>
            </w:r>
            <w:r>
              <w:rPr>
                <w:color w:val="000000"/>
                <w:szCs w:val="28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=3*4*5/6 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вая энерг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кал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4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,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6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т.ч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 29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265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9,3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Водоотвед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2,1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103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103"/>
        <w:outlineLvl w:val="1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exact" w:line="240"/>
        <w:ind w:firstLine="5103"/>
        <w:rPr/>
      </w:pPr>
      <w:r>
        <w:rPr>
          <w:szCs w:val="28"/>
        </w:rPr>
        <w:t xml:space="preserve">к Методике расчета расходов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на организацию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дистантного психологического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консультирования детей и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подростков, находящихся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>в трудной жизненной ситуации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расходов по увеличению стоимости основных средст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096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увеличения стоимости основных средств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 усл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ращений, шт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увеличения стоимости основных средст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 1 телефонное обращение,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 26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4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52</w:t>
            </w:r>
          </w:p>
        </w:tc>
      </w:tr>
      <w:tr>
        <w:trPr/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52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103"/>
        <w:outlineLvl w:val="1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exact" w:line="240"/>
        <w:ind w:firstLine="5103"/>
        <w:rPr/>
      </w:pPr>
      <w:r>
        <w:rPr>
          <w:szCs w:val="28"/>
        </w:rPr>
        <w:t xml:space="preserve">к Методике расчета расходов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на организацию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дистантного психологического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консультирования детей и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подростков, находящихся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>в трудной жизненной ситуации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расходов по увеличению стоимости материальных запасов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096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увеличения стоимости материальных запасов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 усл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ращений, шт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увеличения стоимости материальных запа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 1 телефонное обращение,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354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4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30</w:t>
            </w:r>
          </w:p>
        </w:tc>
      </w:tr>
      <w:tr>
        <w:trPr/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3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103"/>
        <w:outlineLvl w:val="1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widowControl w:val="false"/>
        <w:autoSpaceDE w:val="false"/>
        <w:spacing w:lineRule="exact" w:line="240"/>
        <w:ind w:firstLine="5103"/>
        <w:rPr/>
      </w:pPr>
      <w:r>
        <w:rPr>
          <w:szCs w:val="28"/>
        </w:rPr>
        <w:t xml:space="preserve">к Методике расчета расходов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на организацию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дистантного психологического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консультирования детей и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подростков, находящихся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>в трудной жизненной ситуации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расходов на работы, услуги по содержанию имущества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0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377"/>
        <w:gridCol w:w="1277"/>
        <w:gridCol w:w="1265"/>
        <w:gridCol w:w="1712"/>
        <w:gridCol w:w="1636"/>
      </w:tblGrid>
      <w:tr>
        <w:trPr>
          <w:trHeight w:val="60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работы, услуг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помещений, кв.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а работы, услуги за 1 кв. м в месяц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месяцев предоставления работы, услуг, руб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бращений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 услуг на 1 телефонное обращение, руб..</w:t>
            </w:r>
          </w:p>
        </w:tc>
      </w:tr>
      <w:tr>
        <w:trPr>
          <w:trHeight w:val="28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ратизация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,6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зинсекц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6,1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103"/>
        <w:outlineLvl w:val="1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widowControl w:val="false"/>
        <w:autoSpaceDE w:val="false"/>
        <w:spacing w:lineRule="exact" w:line="240"/>
        <w:ind w:firstLine="5103"/>
        <w:rPr/>
      </w:pPr>
      <w:r>
        <w:rPr>
          <w:szCs w:val="28"/>
        </w:rPr>
        <w:t xml:space="preserve">к Методике расчета расходов </w:t>
      </w:r>
    </w:p>
    <w:p>
      <w:pPr>
        <w:pStyle w:val="Normal"/>
        <w:widowControl w:val="false"/>
        <w:autoSpaceDE w:val="false"/>
        <w:spacing w:lineRule="exact" w:line="240"/>
        <w:ind w:firstLine="5103"/>
        <w:rPr/>
      </w:pPr>
      <w:r>
        <w:rPr>
          <w:szCs w:val="28"/>
        </w:rPr>
        <w:t>на организацию мероприятия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дистантного психологического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консультирования детей и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подростков, находящихся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>в трудной жизненной ситуации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расходов на прочие работы,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096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Цена (стоимость) контракта,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 усл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ращений, шт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имость работы,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а 1 телефонное обращение, ру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4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,48</w:t>
            </w:r>
          </w:p>
        </w:tc>
      </w:tr>
      <w:tr>
        <w:trPr/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,48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245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b/>
          <w:b/>
          <w:szCs w:val="28"/>
        </w:rPr>
      </w:pPr>
      <w:hyperlink w:anchor="Par1193">
        <w:r>
          <w:rPr>
            <w:rStyle w:val="InternetLink"/>
            <w:b/>
            <w:szCs w:val="28"/>
          </w:rPr>
          <w:t>Размер</w:t>
        </w:r>
      </w:hyperlink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ходов на организацию дистантного психологического консультирования детей и подростков, находящихся 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в трудной жизненной ситуации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14"/>
        <w:gridCol w:w="191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 (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 (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 (руб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оплате труда и начислениям на выплаты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,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,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,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,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,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,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,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,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,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увеличению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увеличению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работы, 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4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,07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E7053537AF40B640605D0ABD91405B519EEC02F169B1601399319BD5AF1cCN" TargetMode="External"/><Relationship Id="rId4" Type="http://schemas.openxmlformats.org/officeDocument/2006/relationships/hyperlink" Target="consultantplus://offline/ref=4E7053537AF40B640605D0ABD91405B519E1C12F15901601399319BD5A1CA9E4AE73D734F1c7N" TargetMode="External"/><Relationship Id="rId5" Type="http://schemas.openxmlformats.org/officeDocument/2006/relationships/hyperlink" Target="consultantplus://offline/ref=4E7053537AF40B640605CEA6CF7858BE10E29D221C9B1A5166CC42E00D15A3B3E93C8E7E5233C4FBc7N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ref=EDEF53507FCEDE986586E542FCB1F88D8FBF100766C22A1794FFE525EE54M1M" TargetMode="External"/><Relationship Id="rId8" Type="http://schemas.openxmlformats.org/officeDocument/2006/relationships/hyperlink" Target="consultantplus://offline/ref=EDEF53507FCEDE986586E542FCB1F88D8FB0110765C92A1794FFE525EE54M1M" TargetMode="External"/><Relationship Id="rId9" Type="http://schemas.openxmlformats.org/officeDocument/2006/relationships/hyperlink" Target="consultantplus://offline/ref=EDEF53507FCEDE986586FB4FEADDA58686B34D0A6CC22647CBA0BE78B9489C6B54M5M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51:00Z</dcterms:created>
  <dc:creator>EMarkin</dc:creator>
  <dc:description/>
  <dc:language>en-US</dc:language>
  <cp:lastModifiedBy>Пользователь</cp:lastModifiedBy>
  <cp:lastPrinted>2015-10-20T16:08:00Z</cp:lastPrinted>
  <dcterms:modified xsi:type="dcterms:W3CDTF">2015-10-27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расчета расходов и размера расходов на организацию дистантного психологического консультирования детей и подростков, находящихся в трудной жизненной ситуации</vt:lpwstr>
  </property>
  <property fmtid="{D5CDD505-2E9C-101B-9397-08002B2CF9AE}" pid="3" name="r_object_id">
    <vt:lpwstr>090000019323a63d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