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 xml:space="preserve">В целях актуализации формирования фонда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1. Внести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; в ред. от 14.10.2015 № 762), следующие изменения:</w:t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>1.1. в приложении:</w:t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>1.1.1. строку 1 изложить в следующей редакции: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8"/>
        <w:gridCol w:w="3528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-й квалификационный уровен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борщик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изводственных и                                          служебных помещений,                                          уборщик территорий                                            Кладовщик                                            Матрос-спас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лесарь - ремонт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монтёр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>4000-5000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>4400-6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>4000-6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>5000-70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MS Mincho;ＭＳ 明朝"/>
                <w:szCs w:val="28"/>
              </w:rPr>
              <w:t>5000-7000</w:t>
            </w:r>
          </w:p>
        </w:tc>
      </w:tr>
    </w:tbl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>1.1.2. строку 4.1 изложить в следующей редакции: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8"/>
        <w:gridCol w:w="3528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4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1-й квалификационный уровен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Оперативный дежурный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Юрисконсульт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Бухгалтер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Экономист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Специалист по кадр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000-7600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000-9000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500-9100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7500-9100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000-11000</w:t>
            </w:r>
          </w:p>
        </w:tc>
      </w:tr>
    </w:tbl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>1.1.3. строку 4.3 изложить в следующей редакции: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8"/>
        <w:gridCol w:w="3528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4.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5-й квалификационный уровен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ного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бухгалте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000 - 11 000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9000 – 12 000</w:t>
            </w:r>
          </w:p>
        </w:tc>
      </w:tr>
    </w:tbl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>1.1.4. строки 5, 6.1, 10 признать утратившими силу: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. Настоящее Постановление   вступает в силу  с 01 января 2016 г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3. Директору учреждения предупредить в соответствии с действующим законодательством работников муниципального казенного учреждения «Пермская городская служба спасения» об изменении существенных условий трудового договора в установленный законом срок. 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ab/>
        <w:t xml:space="preserve">                  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 xml:space="preserve">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5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2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
труда работников муниципальных 
учреждений города Перми, 
уполномоченных решать задачи 
в области защиты и спасения 
населения и территорий 
от чрезвычайных ситуаций, 
утвержденное постановлением 
админи</vt:lpwstr>
  </property>
  <property fmtid="{D5CDD505-2E9C-101B-9397-08002B2CF9AE}" pid="3" name="r_object_id">
    <vt:lpwstr>090000019336d94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