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05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05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атьями 8, 41, 43, 45, 46, 57 Градостроительного кодекса Российской Федерации, на основании заявлений</w:t>
      </w:r>
      <w:r>
        <w:rPr>
          <w:bCs/>
        </w:rPr>
        <w:t xml:space="preserve"> ОАО «Пермский экспериментальный механический завод» </w:t>
      </w:r>
      <w:r>
        <w:rPr/>
        <w:t xml:space="preserve">от 05 августа 2015 г. </w:t>
        <w:br/>
        <w:t xml:space="preserve">№ СЭД-22-01-23-1133, ООО «УралГео» от 10 августа 2015 № СЭД-22-01-23-1153, Горбуновой Веры Михайловны от 17 августа 2015 № СЭД-22-01-23-1191, </w:t>
        <w:br/>
        <w:t xml:space="preserve">ЗАО «Вербена»от 31 августа 2015 № СЭД-22-01-23-1327, Халыгова Ильхама Амахверди Оглы от 07 сентября 2015 № СЭД-22-01-23-1389, ООО «Строительно-монтажное управление № 3 Сатурн-Р» от 09 сентября 2015 № СЭД-22-01-23-1410, </w:t>
        <w:br/>
        <w:t xml:space="preserve">ИП Темникова Константина Викторовича от 10 сентября 2015 </w:t>
        <w:br/>
        <w:t xml:space="preserve">№ СЭД-22-01-23-1423, в целях установления границ земельных участков </w:t>
        <w:br/>
        <w:t xml:space="preserve">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 </w:t>
      </w:r>
    </w:p>
    <w:p>
      <w:pPr>
        <w:pStyle w:val="ConsPlusNormal"/>
        <w:ind w:firstLine="540"/>
        <w:jc w:val="both"/>
        <w:rPr/>
      </w:pPr>
      <w:r>
        <w:rPr/>
        <w:t>1. Осуществить подготовку документации по планировке территории за счет собственных средств:</w:t>
      </w:r>
    </w:p>
    <w:p>
      <w:pPr>
        <w:pStyle w:val="ConsPlusNormal"/>
        <w:ind w:firstLine="567"/>
        <w:jc w:val="both"/>
        <w:rPr/>
      </w:pPr>
      <w:r>
        <w:rPr>
          <w:bCs/>
        </w:rPr>
        <w:t>1.1. ОАО «Пермский экспериментальный механический завод»</w:t>
      </w:r>
      <w:r>
        <w:rPr/>
        <w:t xml:space="preserve"> в отношении территории по ул.Брикетной в Ленинском районе города Перми, согласно приложению 1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>1.2. ООО «УралГео» в отношении территории в жилом районе Ива-1 Мотовилихинского района города Перми, согласно приложению 2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 xml:space="preserve">1.3. Горбуновой Вере Михайловне в отношении территории, ограниченной ул.Можайской, ул.Бушмакина, ул.Суперфосфатной, ул.Колвинской </w:t>
        <w:br/>
        <w:t xml:space="preserve">в Орджоникидзевском районе города Перми, согласно приложению 3 </w:t>
        <w:br/>
        <w:t>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 xml:space="preserve">1.4. ЗАО «Вербена» в отношении территории, ограниченной ул.Монастырской, ул.Толмачева, ул.Петропавловской, ул.Хохрякова </w:t>
        <w:br/>
        <w:t>в Дзержинском районе города Перми, согласно приложению 4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 xml:space="preserve">1.5. Халыгову Ильхаму Амахверди Оглы в отношении территории, ограниченной ул.Танкистов, ул.Снайперов, проспектом Декабристов, ул.Кавалерийской в Индустриальном районе города Перми, согласно </w:t>
        <w:br/>
        <w:t>приложению 5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 xml:space="preserve">1.6. ООО «Строительно-монтажное управление № 3 Сатурн-Р» в отношении территории, ограниченной ул.Речной 2-й, шоссе Космонавтов, ул.Крисанова, ул.Крылова в Дзержинском районе города Перми, согласно </w:t>
        <w:br/>
        <w:t>приложению 6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>1.7. ИП Темникову Константину Викторовичу в отношении территории, ограниченной ул.Спешилова, ул.Торфяной, ул.Борцов Революции в Ленинском районе города Перми, согласно приложению 7 к настоящему распоряжению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дготовку документации по планировке территории осуществлять </w:t>
        <w:br/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их заданий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 - 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788"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797"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lineRule="exact" w:line="240"/>
        <w:ind w:left="5670" w:firstLine="6"/>
        <w:rPr/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от 23.10.2015 № СЭД-22-01-23-1051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 ул.Брикетной в Ленинском районе города Перми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257290" cy="39255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660" t="2929" r="256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drawing>
                <wp:inline distT="0" distB="0" distL="0" distR="0">
                  <wp:extent cx="799465" cy="3143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07.09.2015 № СЭД-22-01-23-1051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 жилом районе Ива-1 Мотовилихинского района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1310" cy="67348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6785" t="84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drawing>
                <wp:inline distT="0" distB="0" distL="0" distR="0">
                  <wp:extent cx="799465" cy="3143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07.09.2015 № СЭД-22-01-23-1051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граниченная ул.Можайской, ул.Бушмакина, ул.Суперфосфатной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ул.Колвинской в Орджоникидзе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7555" cy="64382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2499" t="8820" r="34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95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07.09.2015 № СЭД-22-01-23-1051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Монастырской, ул.Толмачева, ул.Петропавловской, </w:t>
        <w:br/>
        <w:t>ул.Хохрякова в Дзерж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8145" cy="6229985"/>
            <wp:effectExtent l="0" t="0" r="0" b="0"/>
            <wp:docPr id="12" name="0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000000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16330" t="24007" r="8768" b="16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95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07.09.2015 № СЭД-22-01-23-1051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граниченная ул.Танкистов, ул.Снайперов, проспектом Декабристов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ул.Кавалерийской в Индустриальн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730" cy="65786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2413" t="1640" r="5588" b="2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57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957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07.09.2015 № СЭД-22-01-23-1051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Речной 2-й, шоссе Космонавтов, ул.Крисанова, </w:t>
        <w:br/>
        <w:t>ул.Крылова в Дзерж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1310" cy="58483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957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07.09.2015 № СЭД-22-01-23-1051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граниченная ул.Спешилова, ул.Торфяной, ул.Борцов Революции</w:t>
        <w:br/>
        <w:t>в Лен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3810" cy="660971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660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957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6.wmf"/><Relationship Id="rId11" Type="http://schemas.openxmlformats.org/officeDocument/2006/relationships/image" Target="media/image8.wmf"/><Relationship Id="rId12" Type="http://schemas.openxmlformats.org/officeDocument/2006/relationships/image" Target="media/image6.wmf"/><Relationship Id="rId13" Type="http://schemas.openxmlformats.org/officeDocument/2006/relationships/image" Target="media/image9.wmf"/><Relationship Id="rId14" Type="http://schemas.openxmlformats.org/officeDocument/2006/relationships/image" Target="media/image6.wmf"/><Relationship Id="rId15" Type="http://schemas.openxmlformats.org/officeDocument/2006/relationships/image" Target="media/image10.wmf"/><Relationship Id="rId16" Type="http://schemas.openxmlformats.org/officeDocument/2006/relationships/image" Target="media/image6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40:00Z</dcterms:created>
  <dc:creator>EMarkin</dc:creator>
  <dc:description/>
  <dc:language>en-US</dc:language>
  <cp:lastModifiedBy>Пользователь</cp:lastModifiedBy>
  <dcterms:modified xsi:type="dcterms:W3CDTF">2015-10-30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</vt:lpwstr>
  </property>
  <property fmtid="{D5CDD505-2E9C-101B-9397-08002B2CF9AE}" pid="3" name="r_object_id">
    <vt:lpwstr>09000001931938d9</vt:lpwstr>
  </property>
  <property fmtid="{D5CDD505-2E9C-101B-9397-08002B2CF9AE}" pid="4" name="r_version_label">
    <vt:lpwstr>5.1</vt:lpwstr>
  </property>
  <property fmtid="{D5CDD505-2E9C-101B-9397-08002B2CF9AE}" pid="5" name="reg_date">
    <vt:lpwstr>23.10.2015</vt:lpwstr>
  </property>
  <property fmtid="{D5CDD505-2E9C-101B-9397-08002B2CF9AE}" pid="6" name="reg_number">
    <vt:lpwstr>СЭД-22-01-03-1051</vt:lpwstr>
  </property>
  <property fmtid="{D5CDD505-2E9C-101B-9397-08002B2CF9AE}" pid="7" name="sign_flag">
    <vt:lpwstr>Подписан ЭЦП</vt:lpwstr>
  </property>
</Properties>
</file>