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августа 2015 г. № 580 «Об утверждении Общих требований к определению нормативных затрат на оказание государственных (муниципальных) услуг в сфере предоставления государственных (муниципальных) услуг</w:t>
      </w:r>
      <w:r>
        <w:rPr>
          <w:szCs w:val="28"/>
        </w:rPr>
        <w:t xml:space="preserve">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</w:t>
      </w:r>
      <w:r>
        <w:rPr/>
        <w:t xml:space="preserve">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8 декабря 2012 г. </w:t>
      </w:r>
      <w:hyperlink r:id="rId6">
        <w:r>
          <w:rPr>
            <w:rStyle w:val="InternetLink"/>
          </w:rPr>
          <w:t>№ 997</w:t>
        </w:r>
      </w:hyperlink>
      <w:r>
        <w:rPr/>
        <w:t xml:space="preserve"> «Об утверждении Положения о муниципальных услугах (работах), оказываемых (выполняемых) муниципальными учреждениям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становление администрации города Перми от 13 января </w:t>
        <w:br/>
        <w:t xml:space="preserve">2012 г.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и плановый период 2016-2017 годов» (в ред. от 30.10.2012 № 715, от 02.08.2013 </w:t>
        <w:br/>
        <w:t xml:space="preserve">№ 628, от 30.12.2013 № 1268, от 10.11.2014 </w:t>
      </w:r>
      <w:hyperlink r:id="rId7">
        <w:r>
          <w:rPr>
            <w:rStyle w:val="InternetLink"/>
          </w:rPr>
          <w:t>№ 819</w:t>
        </w:r>
      </w:hyperlink>
      <w:r>
        <w:rPr/>
        <w:t xml:space="preserve">, от 23.12.2014 </w:t>
      </w:r>
      <w:hyperlink r:id="rId8">
        <w:r>
          <w:rPr>
            <w:rStyle w:val="InternetLink"/>
          </w:rPr>
          <w:t>№ 1026</w:t>
        </w:r>
      </w:hyperlink>
      <w:r>
        <w:rPr/>
        <w:t>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Об утверждении </w:t>
      </w:r>
      <w:r>
        <w:rPr>
          <w:szCs w:val="28"/>
        </w:rPr>
        <w:t xml:space="preserve">размера </w:t>
      </w:r>
      <w:r>
        <w:rPr/>
        <w:t>нормативных затрат на оказание муниципальных услуг по организации мероприятий и предоставлению консультационной и информационной поддержки субъектам малого и среднего предпринимательства»;</w:t>
      </w:r>
    </w:p>
    <w:p>
      <w:pPr>
        <w:pStyle w:val="TextBody"/>
        <w:spacing w:lineRule="auto" w:line="240"/>
        <w:ind w:firstLine="709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1.1. размер нормативных затрат на оказание муниципальной услуги по организации мероприятий;</w:t>
      </w:r>
    </w:p>
    <w:p>
      <w:pPr>
        <w:pStyle w:val="TextBody"/>
        <w:spacing w:lineRule="auto" w:line="240"/>
        <w:ind w:firstLine="709"/>
        <w:rPr/>
      </w:pPr>
      <w:r>
        <w:rPr/>
        <w:t>1.2. размер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.»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размер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утвержденный постановлением администрации города Перми от 13 января 2012 г.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и плановый период 2016-2017 годов» </w:t>
        <w:br/>
        <w:t xml:space="preserve">(в ред. от 30.10.2012 № 715, от 02.08.2013 № 628, от 30.12.2013 № 1268, </w:t>
        <w:br/>
        <w:t xml:space="preserve">от 10.11.2014 </w:t>
      </w:r>
      <w:hyperlink r:id="rId9">
        <w:r>
          <w:rPr>
            <w:rStyle w:val="InternetLink"/>
          </w:rPr>
          <w:t>№ 819</w:t>
        </w:r>
      </w:hyperlink>
      <w:r>
        <w:rPr/>
        <w:t xml:space="preserve">, от 23.12.2014 </w:t>
      </w:r>
      <w:hyperlink r:id="rId10">
        <w:r>
          <w:rPr>
            <w:rStyle w:val="InternetLink"/>
          </w:rPr>
          <w:t>№ 1026</w:t>
        </w:r>
      </w:hyperlink>
      <w:r>
        <w:rPr/>
        <w:t>), изложив в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/>
        <w:t xml:space="preserve">3. Внести изменения в размер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утвержденный постановлением администрации города Перми от 13 января 2012 г. № 3-П </w:t>
        <w:br/>
        <w:t xml:space="preserve">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и плановый период 2016-2017 годов» </w:t>
        <w:br/>
        <w:t xml:space="preserve">(в ред. от 30.10.2012 № 715, от 02.08.2013 № 628, от 30.12.2013 № 1268, </w:t>
        <w:br/>
        <w:t xml:space="preserve">от 10.11.2014 </w:t>
      </w:r>
      <w:hyperlink r:id="rId11">
        <w:r>
          <w:rPr>
            <w:rStyle w:val="InternetLink"/>
          </w:rPr>
          <w:t>№ 819</w:t>
        </w:r>
      </w:hyperlink>
      <w:r>
        <w:rPr/>
        <w:t xml:space="preserve">, от 23.12.2014 </w:t>
      </w:r>
      <w:hyperlink r:id="rId12">
        <w:r>
          <w:rPr>
            <w:rStyle w:val="InternetLink"/>
          </w:rPr>
          <w:t>№ 1026</w:t>
        </w:r>
      </w:hyperlink>
      <w:r>
        <w:rPr/>
        <w:t>), изложив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 xml:space="preserve">4. Признать утратившим силу размер нормативных затрат на содержание муниципального имущества на 2015 год и плановый период 2016-2017 годов, утвержденный постановлением администрации города Перми от 13 января 2012 г.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и плановый период 2016-2017 годов» </w:t>
        <w:br/>
        <w:t xml:space="preserve">(в ред. от 30.10.2012 № 715, от 02.08.2013 № 628, от 30.12.2013 № 1268, </w:t>
        <w:br/>
        <w:t xml:space="preserve">от 10.11.2014 </w:t>
      </w:r>
      <w:hyperlink r:id="rId13">
        <w:r>
          <w:rPr>
            <w:rStyle w:val="InternetLink"/>
          </w:rPr>
          <w:t>№ 819</w:t>
        </w:r>
      </w:hyperlink>
      <w:r>
        <w:rPr/>
        <w:t xml:space="preserve">, от 23.12.2014 </w:t>
      </w:r>
      <w:hyperlink r:id="rId14">
        <w:r>
          <w:rPr>
            <w:rStyle w:val="InternetLink"/>
          </w:rPr>
          <w:t>№ 1026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pStyle w:val="TextBody"/>
        <w:spacing w:lineRule="auto" w:line="240"/>
        <w:ind w:left="851" w:hanging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6.10.2015 № 86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организац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  <w:gridCol w:w="2693"/>
        <w:gridCol w:w="2410"/>
      </w:tblGrid>
      <w:tr>
        <w:trPr>
          <w:trHeight w:val="6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ных затрат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  <w:gridCol w:w="2693"/>
        <w:gridCol w:w="2410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й с оказанием муниципальной услуги в сфере развития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2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потребляемых </w:t>
              <w:br/>
              <w:t>в процессе оказания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азовый норматив на общехозяйственные нужды на оказание муниципальной услуги в сфере развития малого и среднего предпринимательства: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необходимых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6.10.2015 №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по предоставлению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сультационной и информационной поддержки субъектам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  <w:gridCol w:w="2693"/>
        <w:gridCol w:w="2410"/>
      </w:tblGrid>
      <w:tr>
        <w:trPr>
          <w:trHeight w:val="6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ных затрат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  <w:gridCol w:w="2693"/>
        <w:gridCol w:w="2410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й с оказанием муниципальной услуги в сфере развития малого </w:t>
              <w:br/>
              <w:t>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5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потребляемых </w:t>
              <w:br/>
              <w:t>в процессе оказания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9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Базовый норматив на общехозяйственные нужды на оказание муниципальной услуги в сфере развития малого и среднего предпринимательства: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5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необходимых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9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3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4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CFCEEECCD5328654FC140E6B2AA44ED936047B73BE8739EA95CF1EBwDIBE" TargetMode="External"/><Relationship Id="rId4" Type="http://schemas.openxmlformats.org/officeDocument/2006/relationships/hyperlink" Target="consultantplus://offline/ref=2C4CFCEEECCD5328654FDF4DF0DEF74FE49C3849B232E625C2F607ACBCD22530w1IAE" TargetMode="External"/><Relationship Id="rId5" Type="http://schemas.openxmlformats.org/officeDocument/2006/relationships/hyperlink" Target="consultantplus://offline/ref=2C4CFCEEECCD5328654FDF4DF0DEF74FE49C3849B137EB2DC1F607ACBCD22530w1IAE" TargetMode="External"/><Relationship Id="rId6" Type="http://schemas.openxmlformats.org/officeDocument/2006/relationships/hyperlink" Target="consultantplus://offline/ref=2C4CFCEEECCD5328654FDF4DF0DEF74FE49C3849B135E227C4F607ACBCD22530w1IAE" TargetMode="External"/><Relationship Id="rId7" Type="http://schemas.openxmlformats.org/officeDocument/2006/relationships/hyperlink" Target="consultantplus://offline/ref=2C31A142F22C9D776438C91542D95F2D69A4040F859ADB3F868A22590A5184861713C9A653806903E09EE7PFJ4F" TargetMode="External"/><Relationship Id="rId8" Type="http://schemas.openxmlformats.org/officeDocument/2006/relationships/hyperlink" Target="consultantplus://offline/ref=2C31A142F22C9D776438C91542D95F2D69A4040F859BD83A858A22590A5184861713C9A653806903E09EE7PFJ4F" TargetMode="External"/><Relationship Id="rId9" Type="http://schemas.openxmlformats.org/officeDocument/2006/relationships/hyperlink" Target="consultantplus://offline/ref=2C31A142F22C9D776438C91542D95F2D69A4040F859ADB3F868A22590A5184861713C9A653806903E09EE7PFJ4F" TargetMode="External"/><Relationship Id="rId10" Type="http://schemas.openxmlformats.org/officeDocument/2006/relationships/hyperlink" Target="consultantplus://offline/ref=2C31A142F22C9D776438C91542D95F2D69A4040F859BD83A858A22590A5184861713C9A653806903E09EE7PFJ4F" TargetMode="External"/><Relationship Id="rId11" Type="http://schemas.openxmlformats.org/officeDocument/2006/relationships/hyperlink" Target="consultantplus://offline/ref=2C31A142F22C9D776438C91542D95F2D69A4040F859ADB3F868A22590A5184861713C9A653806903E09EE7PFJ4F" TargetMode="External"/><Relationship Id="rId12" Type="http://schemas.openxmlformats.org/officeDocument/2006/relationships/hyperlink" Target="consultantplus://offline/ref=2C31A142F22C9D776438C91542D95F2D69A4040F859BD83A858A22590A5184861713C9A653806903E09EE7PFJ4F" TargetMode="External"/><Relationship Id="rId13" Type="http://schemas.openxmlformats.org/officeDocument/2006/relationships/hyperlink" Target="consultantplus://offline/ref=2C31A142F22C9D776438C91542D95F2D69A4040F859ADB3F868A22590A5184861713C9A653806903E09EE7PFJ4F" TargetMode="External"/><Relationship Id="rId14" Type="http://schemas.openxmlformats.org/officeDocument/2006/relationships/hyperlink" Target="consultantplus://offline/ref=2C31A142F22C9D776438C91542D95F2D69A4040F859BD83A858A22590A5184861713C9A653806903E09EE7PFJ4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0:00Z</dcterms:created>
  <dc:creator>EMarkin</dc:creator>
  <dc:description/>
  <dc:language>en-US</dc:language>
  <cp:lastModifiedBy>Самохвалова Елена Владимировна</cp:lastModifiedBy>
  <cp:lastPrinted>2015-10-26T13:28:00Z</cp:lastPrinted>
  <dcterms:modified xsi:type="dcterms:W3CDTF">2015-10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1.2012 № 3-П "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</vt:lpwstr>
  </property>
  <property fmtid="{D5CDD505-2E9C-101B-9397-08002B2CF9AE}" pid="3" name="r_object_id">
    <vt:lpwstr>09000001930b5125</vt:lpwstr>
  </property>
  <property fmtid="{D5CDD505-2E9C-101B-9397-08002B2CF9AE}" pid="4" name="r_version_label">
    <vt:lpwstr>1.19</vt:lpwstr>
  </property>
  <property fmtid="{D5CDD505-2E9C-101B-9397-08002B2CF9AE}" pid="5" name="reg_date">
    <vt:lpwstr>26.10.2015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