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</w:t>
        <w:br/>
        <w:t xml:space="preserve">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</w:t>
        <w:br/>
        <w:t>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5-2017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14 № 964, от 27.01.2015 № 38, от 24.02.2015 № 89, от 20.03.2015 № 145, от 27.04.2015 № 227, от 14.05.2015 № 274, от 25.05.2015 № 309, от 25.06.2015 № 408, от 22.07.2015 № 486, </w:t>
        <w:br/>
        <w:t>от 25.08.2015 № 586, от 22.09.2015 № 661).</w:t>
      </w:r>
    </w:p>
    <w:p>
      <w:pPr>
        <w:pStyle w:val="Normal"/>
        <w:ind w:firstLine="709"/>
        <w:rPr/>
      </w:pPr>
      <w:r>
        <w:rPr/>
        <w:t xml:space="preserve">2. Внести изменения в перечень программных мероприятий на 2015 год </w:t>
        <w:br/>
        <w:t xml:space="preserve">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>№ 661), признав строки 6.4.1/14, 6.4.2/14, 6.4.7/14, 6.4.8/14, 6.4.9/14, 6.5.6/14, 6.5.8/14, 21.4.2/14, 21.4.7/14, 21.4.13/14, 21.4.14/14, 21.4.15/14, 21.9.5/14, 27.3.7/14, 32.4.1/14, 32.9.1/14, 32.9.2/14, 32.9.4/14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6.10.2015 № 867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5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5-2017 годы»</w:t>
      </w:r>
    </w:p>
    <w:p>
      <w:pPr>
        <w:pStyle w:val="Signatur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полнить строкой 2.3.6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26"/>
        <w:gridCol w:w="2988"/>
        <w:gridCol w:w="1276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Ах, красавица-осень!» в МАУК «ЦДиТ «Радуга» для жителей округа №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ранспортная,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500,0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Строку «Итого по разделу 2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2"/>
        <w:gridCol w:w="421"/>
        <w:gridCol w:w="425"/>
        <w:gridCol w:w="426"/>
        <w:gridCol w:w="2219"/>
      </w:tblGrid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4405,54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44000,00</w:t>
            </w:r>
          </w:p>
        </w:tc>
      </w:tr>
      <w:tr>
        <w:trPr/>
        <w:tc>
          <w:tcPr>
            <w:tcW w:w="1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,5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. </w:t>
      </w:r>
      <w:r>
        <w:rPr/>
        <w:t>Дополнить строкой 3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38"/>
        <w:gridCol w:w="2551"/>
        <w:gridCol w:w="709"/>
        <w:gridCol w:w="567"/>
        <w:gridCol w:w="127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зготовление элементов полосы препятствий на территории МАУ ДО «Центр детского творчества «Ю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оровая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графе 6 строки 3.6.1 цифры «163862,36» заменить цифрами «123862,36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5. Дополнить строками 6.4.12-6.4.13 </w:t>
      </w:r>
      <w:r>
        <w:rPr/>
        <w:t>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16"/>
        <w:gridCol w:w="2175"/>
        <w:gridCol w:w="2644"/>
        <w:gridCol w:w="567"/>
        <w:gridCol w:w="127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4.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ультурно-массовых мероприятий, посвященных новогодним и рождественским праздникам, для жителей округа № 6</w:t>
            </w:r>
            <w:r>
              <w:rPr>
                <w:rFonts w:eastAsia="Calibri"/>
                <w:szCs w:val="28"/>
              </w:rPr>
              <w:t>, в том числе за счет: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Танкистов,1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устриального</w:t>
            </w:r>
            <w:r>
              <w:rPr>
                <w:rFonts w:eastAsia="Calibri"/>
                <w:szCs w:val="28"/>
              </w:rPr>
              <w:t xml:space="preserve">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000</w:t>
            </w:r>
            <w:r>
              <w:rPr>
                <w:rFonts w:eastAsia="Calibri"/>
                <w:szCs w:val="28"/>
              </w:rPr>
              <w:t>,0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новогодним и рождественским праздникам, для жителей округа №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оветской Армии,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полнить строкой 6.5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83"/>
        <w:gridCol w:w="2126"/>
        <w:gridCol w:w="2693"/>
        <w:gridCol w:w="567"/>
        <w:gridCol w:w="127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5.8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территории (выполнение работ по ремонту ограждения)</w:t>
            </w:r>
            <w:r>
              <w:rPr>
                <w:rFonts w:eastAsia="Calibri"/>
                <w:szCs w:val="28"/>
              </w:rPr>
              <w:t>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Мира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ндустриального</w:t>
            </w:r>
            <w:r>
              <w:rPr>
                <w:rFonts w:eastAsia="Calibri"/>
                <w:szCs w:val="28"/>
              </w:rPr>
              <w:t xml:space="preserve">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54,51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55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7. Строку «Итого по разделу 6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26"/>
        <w:gridCol w:w="425"/>
        <w:gridCol w:w="428"/>
        <w:gridCol w:w="429"/>
        <w:gridCol w:w="1845"/>
      </w:tblGrid>
      <w:tr>
        <w:trPr/>
        <w:tc>
          <w:tcPr>
            <w:tcW w:w="1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6, в том числе за счет: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85633,76</w:t>
            </w:r>
          </w:p>
        </w:tc>
      </w:tr>
      <w:tr>
        <w:trPr/>
        <w:tc>
          <w:tcPr>
            <w:tcW w:w="1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63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8. В графе 6 строки 7.4.4 цифры «30000,00» заменить цифрами «29048,69».</w:t>
      </w:r>
    </w:p>
    <w:p>
      <w:pPr>
        <w:pStyle w:val="Normal"/>
        <w:ind w:firstLine="709"/>
        <w:rPr/>
      </w:pPr>
      <w:r>
        <w:rPr>
          <w:szCs w:val="28"/>
        </w:rPr>
        <w:t xml:space="preserve">9. Строку 7.4.9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78"/>
        <w:gridCol w:w="2126"/>
        <w:gridCol w:w="2410"/>
        <w:gridCol w:w="567"/>
        <w:gridCol w:w="1559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4.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7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оветской Армии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Индустриальн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5000,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951,31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24048</w:t>
            </w:r>
            <w:r>
              <w:rPr>
                <w:rFonts w:eastAsia="Calibri"/>
                <w:szCs w:val="28"/>
              </w:rPr>
              <w:t>,</w:t>
            </w:r>
            <w:r>
              <w:rPr>
                <w:rFonts w:eastAsia="Calibri"/>
                <w:szCs w:val="28"/>
                <w:lang w:val="en-US"/>
              </w:rPr>
              <w:t>6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0. Дополнить строками 8.3.10-8.3.11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835"/>
        <w:gridCol w:w="1134"/>
        <w:gridCol w:w="56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мероприятия «Самая танцевальная школ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учащихся МАОУ «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86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3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, посвященного Дню прав человека, в МБУК «Объеди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ых библиотек» (библиотека № 13) для жителей округа №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Декабристов,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1. В графе 6 строки 8.4.4 цифры «20000,00» заменить цифрами «15000,00».</w:t>
      </w:r>
    </w:p>
    <w:p>
      <w:pPr>
        <w:pStyle w:val="Normal"/>
        <w:ind w:firstLine="709"/>
        <w:rPr/>
      </w:pPr>
      <w:r>
        <w:rPr>
          <w:szCs w:val="28"/>
        </w:rPr>
        <w:t>12. В графе 6 строки 8.4.5 цифры «20000,00» заменить цифрами «150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В графе 6 строки 8.4.8 цифры «20000,00» заменить цифрами «14782,25».</w:t>
      </w:r>
    </w:p>
    <w:p>
      <w:pPr>
        <w:pStyle w:val="Normal"/>
        <w:ind w:firstLine="709"/>
        <w:rPr/>
      </w:pPr>
      <w:r>
        <w:rPr>
          <w:szCs w:val="28"/>
        </w:rPr>
        <w:t>14. В графе 6 строки 8.4.9 цифры «10000,00» заменить цифрами «7400,00».</w:t>
      </w:r>
    </w:p>
    <w:p>
      <w:pPr>
        <w:pStyle w:val="Normal"/>
        <w:ind w:firstLine="709"/>
        <w:rPr/>
      </w:pPr>
      <w:r>
        <w:rPr>
          <w:szCs w:val="28"/>
        </w:rPr>
        <w:t>15. В графе 6 строки 8.4.13 цифры «20000,00» заменить цифрами «14750,00».</w:t>
      </w:r>
    </w:p>
    <w:p>
      <w:pPr>
        <w:pStyle w:val="Normal"/>
        <w:ind w:firstLine="709"/>
        <w:rPr/>
      </w:pPr>
      <w:r>
        <w:rPr>
          <w:szCs w:val="28"/>
        </w:rPr>
        <w:t>16. В графе 6 строки 8.4.14 цифры «20000,00» заменить цифрами «15000,00».</w:t>
      </w:r>
    </w:p>
    <w:p>
      <w:pPr>
        <w:pStyle w:val="Normal"/>
        <w:ind w:firstLine="709"/>
        <w:rPr/>
      </w:pPr>
      <w:r>
        <w:rPr>
          <w:szCs w:val="28"/>
        </w:rPr>
        <w:t>17. В графе 6 строки 8.4.16 цифры «20000,00» заменить цифрами «14750,00».</w:t>
      </w:r>
    </w:p>
    <w:p>
      <w:pPr>
        <w:pStyle w:val="Normal"/>
        <w:ind w:firstLine="709"/>
        <w:rPr/>
      </w:pPr>
      <w:r>
        <w:rPr>
          <w:szCs w:val="28"/>
        </w:rPr>
        <w:t>18. В графе 6 строки 8.4.17 цифры «20000,00» заменить цифрами «15000,00».</w:t>
      </w:r>
    </w:p>
    <w:p>
      <w:pPr>
        <w:pStyle w:val="Normal"/>
        <w:ind w:firstLine="709"/>
        <w:rPr/>
      </w:pPr>
      <w:r>
        <w:rPr>
          <w:szCs w:val="28"/>
        </w:rPr>
        <w:t>19. В графе 6 строки 8.4.18 цифры «20000,00» заменить цифрами «15000,00».</w:t>
      </w:r>
    </w:p>
    <w:p>
      <w:pPr>
        <w:pStyle w:val="Normal"/>
        <w:ind w:firstLine="709"/>
        <w:rPr/>
      </w:pPr>
      <w:r>
        <w:rPr>
          <w:szCs w:val="28"/>
        </w:rPr>
        <w:t>20. В графе 6 строки 8.4.20 цифры «20000,00» заменить цифрами «14750,00».</w:t>
      </w:r>
    </w:p>
    <w:p>
      <w:pPr>
        <w:pStyle w:val="Normal"/>
        <w:ind w:firstLine="709"/>
        <w:rPr/>
      </w:pPr>
      <w:r>
        <w:rPr>
          <w:szCs w:val="28"/>
        </w:rPr>
        <w:t>21. В графе 6 строки 8.4.21 цифры «20000,00» заменить цифрами «15000,00».</w:t>
      </w:r>
    </w:p>
    <w:p>
      <w:pPr>
        <w:pStyle w:val="Normal"/>
        <w:ind w:firstLine="709"/>
        <w:rPr/>
      </w:pPr>
      <w:r>
        <w:rPr>
          <w:szCs w:val="28"/>
        </w:rPr>
        <w:t>22. В графе 6 строки 8.4.27 цифры «15000,00» заменить цифрами «11200,00».</w:t>
      </w:r>
    </w:p>
    <w:p>
      <w:pPr>
        <w:pStyle w:val="Normal"/>
        <w:ind w:firstLine="709"/>
        <w:rPr/>
      </w:pPr>
      <w:r>
        <w:rPr>
          <w:szCs w:val="28"/>
        </w:rPr>
        <w:t>23. В графе 6 строки 8.4.31 цифры «15000,00» заменить цифрами «11200,00».</w:t>
      </w:r>
    </w:p>
    <w:p>
      <w:pPr>
        <w:pStyle w:val="Normal"/>
        <w:ind w:firstLine="709"/>
        <w:rPr/>
      </w:pPr>
      <w:r>
        <w:rPr/>
        <w:t>24. Дополнить строкой 8.5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59"/>
        <w:gridCol w:w="2552"/>
        <w:gridCol w:w="3544"/>
        <w:gridCol w:w="567"/>
        <w:gridCol w:w="155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5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(кронирование деревь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5. Строку «Итого по разделу 8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9"/>
        <w:gridCol w:w="431"/>
        <w:gridCol w:w="425"/>
        <w:gridCol w:w="428"/>
        <w:gridCol w:w="2270"/>
      </w:tblGrid>
      <w:tr>
        <w:trPr/>
        <w:tc>
          <w:tcPr>
            <w:tcW w:w="1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8, в том числе за счет: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20379,60</w:t>
            </w:r>
          </w:p>
        </w:tc>
      </w:tr>
      <w:tr>
        <w:trPr/>
        <w:tc>
          <w:tcPr>
            <w:tcW w:w="1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379,6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6. Строку 9.2.2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>27. В графе 6 строки 9.4.4 цифры «20000,00» заменить цифрами «13800,00».</w:t>
      </w:r>
    </w:p>
    <w:p>
      <w:pPr>
        <w:pStyle w:val="Normal"/>
        <w:ind w:firstLine="708"/>
        <w:rPr/>
      </w:pPr>
      <w:r>
        <w:rPr>
          <w:szCs w:val="28"/>
        </w:rPr>
        <w:t>28. В графе 6 строки 9.4.5 цифры «50000,00» заменить цифрами «33700,00».</w:t>
      </w:r>
    </w:p>
    <w:p>
      <w:pPr>
        <w:pStyle w:val="Normal"/>
        <w:ind w:firstLine="708"/>
        <w:rPr/>
      </w:pPr>
      <w:r>
        <w:rPr>
          <w:szCs w:val="28"/>
        </w:rPr>
        <w:t>29. В графе 6 строки 9.4.8 цифры «15000,00» заменить цифрами «11738,55».</w:t>
      </w:r>
    </w:p>
    <w:p>
      <w:pPr>
        <w:pStyle w:val="Normal"/>
        <w:ind w:firstLine="708"/>
        <w:rPr/>
      </w:pPr>
      <w:r>
        <w:rPr>
          <w:szCs w:val="28"/>
        </w:rPr>
        <w:t>30. В графе 6 строки 9.4.12 цифры «50000,00» заменить цифрами «33700,00».</w:t>
      </w:r>
    </w:p>
    <w:p>
      <w:pPr>
        <w:pStyle w:val="Normal"/>
        <w:ind w:firstLine="708"/>
        <w:rPr/>
      </w:pPr>
      <w:r>
        <w:rPr>
          <w:szCs w:val="28"/>
        </w:rPr>
        <w:t>31. В графе 6 строки 9.4.13 цифры «20000,00» заменить цифрами «13800,00».</w:t>
      </w:r>
    </w:p>
    <w:p>
      <w:pPr>
        <w:pStyle w:val="Normal"/>
        <w:ind w:firstLine="708"/>
        <w:rPr/>
      </w:pPr>
      <w:r>
        <w:rPr>
          <w:szCs w:val="28"/>
        </w:rPr>
        <w:t>32. В графе 6 строки 9.4.14 цифры «15000,00» заменить цифрами «10400,00».</w:t>
      </w:r>
    </w:p>
    <w:p>
      <w:pPr>
        <w:pStyle w:val="Normal"/>
        <w:ind w:firstLine="708"/>
        <w:rPr/>
      </w:pPr>
      <w:r>
        <w:rPr>
          <w:szCs w:val="28"/>
        </w:rPr>
        <w:t>33. В графе 6 строки 9.4.15 цифры «15000,00» заменить цифрами «10400,00».</w:t>
      </w:r>
    </w:p>
    <w:p>
      <w:pPr>
        <w:pStyle w:val="Normal"/>
        <w:ind w:firstLine="708"/>
        <w:rPr/>
      </w:pPr>
      <w:r>
        <w:rPr>
          <w:szCs w:val="28"/>
        </w:rPr>
        <w:t>34. В графе 6 строки 9.4.16 цифры «20000,00» заменить цифрами «13800,00».</w:t>
      </w:r>
    </w:p>
    <w:p>
      <w:pPr>
        <w:pStyle w:val="Normal"/>
        <w:ind w:firstLine="708"/>
        <w:rPr/>
      </w:pPr>
      <w:r>
        <w:rPr>
          <w:szCs w:val="28"/>
        </w:rPr>
        <w:t>35. В графе 6 строки 9.4.18 цифры «20000,00» заменить цифрами «13800,00».</w:t>
      </w:r>
    </w:p>
    <w:p>
      <w:pPr>
        <w:pStyle w:val="Normal"/>
        <w:ind w:firstLine="708"/>
        <w:rPr/>
      </w:pPr>
      <w:r>
        <w:rPr>
          <w:szCs w:val="28"/>
        </w:rPr>
        <w:t>36. В графе 6 строки 9.4.19 цифры «50000,00» заменить цифрами «33700,00».</w:t>
      </w:r>
    </w:p>
    <w:p>
      <w:pPr>
        <w:pStyle w:val="Normal"/>
        <w:ind w:firstLine="708"/>
        <w:rPr/>
      </w:pPr>
      <w:r>
        <w:rPr>
          <w:szCs w:val="28"/>
        </w:rPr>
        <w:t>37. В графе 6 строки 9.4.26 цифры «50000,00» заменить цифрами «33700,00».</w:t>
      </w:r>
    </w:p>
    <w:p>
      <w:pPr>
        <w:pStyle w:val="Normal"/>
        <w:ind w:firstLine="708"/>
        <w:rPr/>
      </w:pPr>
      <w:r>
        <w:rPr>
          <w:szCs w:val="28"/>
        </w:rPr>
        <w:t xml:space="preserve">38. </w:t>
      </w:r>
      <w:r>
        <w:rPr/>
        <w:t>Строку 9.4.3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126"/>
        <w:gridCol w:w="354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Новому году, для жителей округа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ул.Советской Армии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00,0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39. </w:t>
      </w:r>
      <w:r>
        <w:rPr/>
        <w:t>Дополнить строкой 9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977"/>
        <w:gridCol w:w="354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Кронирование, санитарная обработка </w:t>
              <w:br/>
              <w:t>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Танкистов,60, 62,</w:t>
              <w:br/>
              <w:t>ул.Семченко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0. Строку «Итого по разделу 9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84"/>
        <w:gridCol w:w="558"/>
        <w:gridCol w:w="558"/>
        <w:gridCol w:w="419"/>
        <w:gridCol w:w="2234"/>
      </w:tblGrid>
      <w:tr>
        <w:trPr/>
        <w:tc>
          <w:tcPr>
            <w:tcW w:w="1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8828,55</w:t>
            </w:r>
          </w:p>
        </w:tc>
      </w:tr>
      <w:tr>
        <w:trPr/>
        <w:tc>
          <w:tcPr>
            <w:tcW w:w="1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2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Calibri"/>
                <w:szCs w:val="28"/>
              </w:rPr>
              <w:t>2998768,37</w:t>
            </w:r>
          </w:p>
        </w:tc>
      </w:tr>
      <w:tr>
        <w:trPr/>
        <w:tc>
          <w:tcPr>
            <w:tcW w:w="1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60,1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1. Строку 10.2.5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42. </w:t>
      </w:r>
      <w:r>
        <w:rPr/>
        <w:t>Дополнить строкой 10.3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62"/>
        <w:gridCol w:w="4398"/>
        <w:gridCol w:w="851"/>
        <w:gridCol w:w="708"/>
        <w:gridCol w:w="141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кабинета № 32 МАОУ «СОШ № 13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398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3. В графе 6 строки 11.4.3 цифры «200000,00» заменить цифрами «85000,00».</w:t>
      </w:r>
    </w:p>
    <w:p>
      <w:pPr>
        <w:pStyle w:val="Normal"/>
        <w:ind w:firstLine="708"/>
        <w:rPr/>
      </w:pPr>
      <w:r>
        <w:rPr>
          <w:szCs w:val="28"/>
        </w:rPr>
        <w:t xml:space="preserve">44. </w:t>
      </w:r>
      <w:r>
        <w:rPr/>
        <w:t>Дополнить строкой 11.5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17"/>
        <w:gridCol w:w="4367"/>
        <w:gridCol w:w="3430"/>
        <w:gridCol w:w="708"/>
        <w:gridCol w:w="141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ронирование, санитарная обработка и снос деревье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Леонова,40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2-я Замулянская,8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шоссе Космонавтов,203, 205, 2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5. В графе 6 строки 18.5.1 цифры «100000,00» заменить цифрами «99883,53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6. В графе 6 строки 18.5.2 цифры «100000,00» заменить цифрами «98818,13».</w:t>
      </w:r>
    </w:p>
    <w:p>
      <w:pPr>
        <w:pStyle w:val="Normal"/>
        <w:ind w:firstLine="708"/>
        <w:rPr/>
      </w:pPr>
      <w:r>
        <w:rPr/>
        <w:t>47. Строку «Итого по разделу 18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1"/>
        <w:gridCol w:w="265"/>
        <w:gridCol w:w="265"/>
        <w:gridCol w:w="265"/>
        <w:gridCol w:w="2237"/>
      </w:tblGrid>
      <w:tr>
        <w:trPr/>
        <w:tc>
          <w:tcPr>
            <w:tcW w:w="1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8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8701,66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8. Дополнить строками 19.3.2-</w:t>
      </w:r>
      <w:r>
        <w:rPr/>
        <w:t>19.3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379"/>
        <w:gridCol w:w="3402"/>
        <w:gridCol w:w="1134"/>
        <w:gridCol w:w="708"/>
        <w:gridCol w:w="141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хореографического класса (ремонт пола) в МАОУ «СОШ № 4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орчаниновская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00,0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.3.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поездки баскетбольной команды МБУ ДО</w:t>
            </w:r>
            <w:r>
              <w:rPr>
                <w:rFonts w:eastAsia="Calibri"/>
                <w:szCs w:val="28"/>
                <w:vertAlign w:val="superscript"/>
              </w:rPr>
              <w:t xml:space="preserve">43 </w:t>
            </w:r>
            <w:r>
              <w:rPr>
                <w:rFonts w:eastAsia="Calibri"/>
                <w:szCs w:val="28"/>
              </w:rPr>
              <w:t>«ДЮСШ «Искра» на зональные соревнования Первенства России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асноуральская,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349,41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9. В графе 6 строки 19.4.8 цифры «50000,00» заменить цифрами «40000,00».</w:t>
      </w:r>
    </w:p>
    <w:p>
      <w:pPr>
        <w:pStyle w:val="Normal"/>
        <w:ind w:firstLine="708"/>
        <w:rPr/>
      </w:pPr>
      <w:r>
        <w:rPr>
          <w:szCs w:val="28"/>
        </w:rPr>
        <w:t>50. В графе 6 строки 19.4.12 цифры «40000,00» заменить цифрами «20000,00».</w:t>
      </w:r>
    </w:p>
    <w:p>
      <w:pPr>
        <w:pStyle w:val="Normal"/>
        <w:ind w:firstLine="708"/>
        <w:rPr/>
      </w:pPr>
      <w:r>
        <w:rPr>
          <w:szCs w:val="28"/>
        </w:rPr>
        <w:t>51. В графе 6 строки 19.4.22 цифры «100000,00» заменить цифрами «76300,00».</w:t>
      </w:r>
    </w:p>
    <w:p>
      <w:pPr>
        <w:pStyle w:val="Normal"/>
        <w:ind w:firstLine="708"/>
        <w:rPr/>
      </w:pPr>
      <w:r>
        <w:rPr>
          <w:szCs w:val="28"/>
        </w:rPr>
        <w:t>52. В графе 6 строки 19.5.4 цифры «150000,00» заменить цифрами «105650,59».</w:t>
      </w:r>
    </w:p>
    <w:p>
      <w:pPr>
        <w:pStyle w:val="Normal"/>
        <w:ind w:firstLine="708"/>
        <w:rPr/>
      </w:pPr>
      <w:r>
        <w:rPr>
          <w:szCs w:val="28"/>
        </w:rPr>
        <w:t>53. В графе 6 строки 19.6.1 цифры «133856,80» заменить цифрами «187556,80».</w:t>
      </w:r>
    </w:p>
    <w:p>
      <w:pPr>
        <w:pStyle w:val="Normal"/>
        <w:ind w:firstLine="708"/>
        <w:rPr/>
      </w:pPr>
      <w:r>
        <w:rPr>
          <w:szCs w:val="28"/>
        </w:rPr>
        <w:t>54. Дополнить строкой 21.3.3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61"/>
        <w:gridCol w:w="1985"/>
        <w:gridCol w:w="708"/>
        <w:gridCol w:w="567"/>
        <w:gridCol w:w="1418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1.3.3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веранд на прогулочных участках на территории МБДОУ «Детский сад № 74»</w:t>
            </w:r>
            <w:r>
              <w:rPr>
                <w:rFonts w:eastAsia="Calibri"/>
                <w:szCs w:val="28"/>
              </w:rPr>
              <w:t>, в том числе за счет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Чехова,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7718,7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59,7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59,0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5. В графе 6 строки 21.4.4 цифры «150000,00» заменить цифрами «144000,00».</w:t>
      </w:r>
    </w:p>
    <w:p>
      <w:pPr>
        <w:pStyle w:val="Normal"/>
        <w:ind w:firstLine="708"/>
        <w:rPr/>
      </w:pPr>
      <w:r>
        <w:rPr>
          <w:szCs w:val="28"/>
        </w:rPr>
        <w:t>56. В графе 6 строки 21.4.6 цифры «100000,00» заменить цифрами «62500,00».</w:t>
      </w:r>
    </w:p>
    <w:p>
      <w:pPr>
        <w:pStyle w:val="Normal"/>
        <w:ind w:firstLine="708"/>
        <w:rPr/>
      </w:pPr>
      <w:r>
        <w:rPr>
          <w:szCs w:val="28"/>
        </w:rPr>
        <w:t xml:space="preserve">57. </w:t>
      </w:r>
      <w:r>
        <w:rPr/>
        <w:t>Дополнить строкой 21.5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75"/>
        <w:gridCol w:w="2693"/>
        <w:gridCol w:w="3685"/>
        <w:gridCol w:w="567"/>
        <w:gridCol w:w="14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5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ронирование деревьев на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8. Строку 21.6.1 признать утратившей силу.</w:t>
      </w:r>
    </w:p>
    <w:p>
      <w:pPr>
        <w:pStyle w:val="Normal"/>
        <w:ind w:firstLine="708"/>
        <w:rPr/>
      </w:pPr>
      <w:r>
        <w:rPr>
          <w:szCs w:val="28"/>
        </w:rPr>
        <w:t xml:space="preserve">59. Дополнить строкой 21.7.1 </w:t>
      </w:r>
      <w:r>
        <w:rPr/>
        <w:t>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52"/>
        <w:gridCol w:w="2127"/>
        <w:gridCol w:w="1275"/>
        <w:gridCol w:w="567"/>
        <w:gridCol w:w="141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7.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Комплексное оборудование пешеходного перехода рядом со зданием МАОУ «СОШ № 49» (установка светофора, нанесение разме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ебедева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94,7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0. Строку «Итого по разделу 21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6"/>
        <w:gridCol w:w="428"/>
        <w:gridCol w:w="425"/>
        <w:gridCol w:w="428"/>
        <w:gridCol w:w="1706"/>
      </w:tblGrid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1, в том числе за счет: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97705,32</w:t>
            </w:r>
          </w:p>
        </w:tc>
      </w:tr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7705,3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1. В графе 6 строки 22.4.8 цифры «50000,00» заменить цифрами «45000,00».</w:t>
      </w:r>
    </w:p>
    <w:p>
      <w:pPr>
        <w:pStyle w:val="Normal"/>
        <w:ind w:firstLine="708"/>
        <w:rPr/>
      </w:pPr>
      <w:r>
        <w:rPr>
          <w:szCs w:val="28"/>
        </w:rPr>
        <w:t>62. В графе 6 строки 22.4.9 цифры «150000,00» заменить цифрами «108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3. В графе 6 строки 22.4.11 цифры «100000,00» заменить цифрами «72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4. Дополнить строкой 22.5.3 следующего содержания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18"/>
        <w:gridCol w:w="2381"/>
        <w:gridCol w:w="3856"/>
        <w:gridCol w:w="567"/>
        <w:gridCol w:w="141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2.5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тротуара вдоль бульвара Гагарина,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агарина,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5. Строку 22.9.4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52"/>
        <w:gridCol w:w="368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2.9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онирование деревьев на территории округа №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000,00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6. Строку «Итого по разделу 22, в том числе за счет:</w:t>
      </w:r>
      <w:r>
        <w:rPr/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6"/>
        <w:gridCol w:w="428"/>
        <w:gridCol w:w="425"/>
        <w:gridCol w:w="428"/>
        <w:gridCol w:w="1706"/>
      </w:tblGrid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05906,14</w:t>
            </w:r>
          </w:p>
        </w:tc>
      </w:tr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6581,14</w:t>
            </w:r>
          </w:p>
        </w:tc>
      </w:tr>
      <w:tr>
        <w:trPr/>
        <w:tc>
          <w:tcPr>
            <w:tcW w:w="1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325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67. Строку 25.2.5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8. В графе 6 строки 25.3.12 цифры «70000,00» заменить цифрами «120000,00».</w:t>
      </w:r>
    </w:p>
    <w:p>
      <w:pPr>
        <w:pStyle w:val="Normal"/>
        <w:ind w:firstLine="708"/>
        <w:rPr/>
      </w:pPr>
      <w:r>
        <w:rPr>
          <w:szCs w:val="28"/>
        </w:rPr>
        <w:t>69. Дополнить строками 25.3.23-</w:t>
      </w:r>
      <w:r>
        <w:rPr/>
        <w:t>25.3.2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81"/>
        <w:gridCol w:w="2694"/>
        <w:gridCol w:w="1275"/>
        <w:gridCol w:w="567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оборудования для пищеблока (плита) для </w:t>
              <w:br/>
              <w:t>МАДОУ «Детский сад № 368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пина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борудования для пищеблока (пароконвектомат) для МАДОУ «Детский сад № 40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бышева,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оргтехники (принтеров и копировальных </w:t>
              <w:br/>
              <w:t xml:space="preserve">аппаратов) для кабинета бухгалтерии в МАДОУ «Детский сад </w:t>
              <w:br/>
              <w:t>№ 40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бышева,7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3.2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оргтехники (компьютеров) для МБУК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Объединение муниципальных библиотек» (библиотека № 8 им.Н.А.Островско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йвинская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0. Строку «Итого по разделу 2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13"/>
        <w:gridCol w:w="267"/>
        <w:gridCol w:w="268"/>
        <w:gridCol w:w="268"/>
        <w:gridCol w:w="2237"/>
      </w:tblGrid>
      <w:tr>
        <w:trPr/>
        <w:tc>
          <w:tcPr>
            <w:tcW w:w="1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5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1. Строку 26.3.28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33"/>
        <w:gridCol w:w="1984"/>
        <w:gridCol w:w="1134"/>
        <w:gridCol w:w="567"/>
        <w:gridCol w:w="141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28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новогодних праздников (с приобретением подарков) для детей округа № 26 в МБУК «ДЦДиТ «Родина», в том числе за счет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22130,34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629,99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3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2. Строку 26.3.32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73. Строку 26.3.53 признать утратившей силу. </w:t>
      </w:r>
    </w:p>
    <w:p>
      <w:pPr>
        <w:pStyle w:val="Normal"/>
        <w:ind w:firstLine="708"/>
        <w:rPr/>
      </w:pPr>
      <w:r>
        <w:rPr>
          <w:szCs w:val="28"/>
        </w:rPr>
        <w:t xml:space="preserve">74. </w:t>
      </w:r>
      <w:r>
        <w:rPr/>
        <w:t>Дополнить строкой 26.3.5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790"/>
        <w:gridCol w:w="2552"/>
        <w:gridCol w:w="708"/>
        <w:gridCol w:w="567"/>
        <w:gridCol w:w="141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5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праздничного мероприятия, посвященного Дню матери, в МАОУ «СОШ № 104 с углубленным изучением предметов культурологического профи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рнаульская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75. Дополнить строкой 26.4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148"/>
        <w:gridCol w:w="2693"/>
        <w:gridCol w:w="2785"/>
        <w:gridCol w:w="759"/>
        <w:gridCol w:w="170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4.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– интеллектуальных игр среди молодежи для жителей округа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 Щербакова,2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джоникидзев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6. Строки 26.6.1 признать утратившей силу.</w:t>
      </w:r>
    </w:p>
    <w:p>
      <w:pPr>
        <w:pStyle w:val="Normal"/>
        <w:ind w:firstLine="708"/>
        <w:rPr/>
      </w:pPr>
      <w:r>
        <w:rPr/>
        <w:t>77. Строку 27.3.8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91"/>
        <w:gridCol w:w="2552"/>
        <w:gridCol w:w="708"/>
        <w:gridCol w:w="567"/>
        <w:gridCol w:w="141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новогодних мероприятий с вручением подарков в МАУ ДО «ЦДОД «Радуга»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лександра  Щербакова,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6683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000,00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83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78. </w:t>
      </w:r>
      <w:r>
        <w:rPr/>
        <w:t>Дополнить строкой 27.3.3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72"/>
        <w:gridCol w:w="3543"/>
        <w:gridCol w:w="1134"/>
        <w:gridCol w:w="567"/>
        <w:gridCol w:w="141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ячей для игры в футбол в МАУ ДО «СДЮСШОР по футбол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1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9. В графе 6 строки 27.5.3 цифры «150000,00» заменить цифрами «171999,92».</w:t>
      </w:r>
    </w:p>
    <w:p>
      <w:pPr>
        <w:pStyle w:val="Normal"/>
        <w:ind w:firstLine="708"/>
        <w:rPr/>
      </w:pPr>
      <w:r>
        <w:rPr>
          <w:szCs w:val="28"/>
        </w:rPr>
        <w:t>80. В графе 6 строки 27.5.5 цифры «150000,00» заменить цифрами «108000,08».</w:t>
      </w:r>
    </w:p>
    <w:p>
      <w:pPr>
        <w:pStyle w:val="Normal"/>
        <w:ind w:firstLine="708"/>
        <w:rPr/>
      </w:pPr>
      <w:r>
        <w:rPr/>
        <w:t>81. Строку «Итого по разделу 27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16"/>
        <w:gridCol w:w="478"/>
        <w:gridCol w:w="425"/>
        <w:gridCol w:w="428"/>
        <w:gridCol w:w="1706"/>
      </w:tblGrid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7, в том числе за счет: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6683,00</w:t>
            </w:r>
          </w:p>
        </w:tc>
      </w:tr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683,00</w:t>
            </w:r>
          </w:p>
        </w:tc>
      </w:tr>
    </w:tbl>
    <w:p>
      <w:pPr>
        <w:pStyle w:val="Normal"/>
        <w:ind w:firstLine="34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2. Дополнить строками 30.3.16-30.3.17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945"/>
        <w:gridCol w:w="2976"/>
        <w:gridCol w:w="1134"/>
        <w:gridCol w:w="567"/>
        <w:gridCol w:w="141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в МАУСО «Дом учителя» праздничного мероприятия для ветеранов педагогического труда, посвященного Новому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ибир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476,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3.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праздничного мероприятия, посвященного Новому году, в МАУК «Пермский городской дворец культуры им.А.Г.Солдат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.Комсомольский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77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83. В графе 6 строки 30.4.1 цифры «50000,00» заменить цифрами «43240,28».</w:t>
      </w:r>
    </w:p>
    <w:p>
      <w:pPr>
        <w:pStyle w:val="Normal"/>
        <w:ind w:firstLine="708"/>
        <w:rPr/>
      </w:pPr>
      <w:r>
        <w:rPr>
          <w:szCs w:val="28"/>
        </w:rPr>
        <w:t>84. В графе 6 строки 30.4.2 цифры «50000,00» заменить цифрами «43190,18».</w:t>
      </w:r>
    </w:p>
    <w:p>
      <w:pPr>
        <w:pStyle w:val="Normal"/>
        <w:ind w:firstLine="708"/>
        <w:rPr/>
      </w:pPr>
      <w:r>
        <w:rPr>
          <w:szCs w:val="28"/>
        </w:rPr>
        <w:t>85. В графе 6 строки 30.4.4. цифры «10000,00» заменить цифрами «8643,05».</w:t>
      </w:r>
    </w:p>
    <w:p>
      <w:pPr>
        <w:pStyle w:val="Normal"/>
        <w:ind w:firstLine="708"/>
        <w:rPr/>
      </w:pPr>
      <w:r>
        <w:rPr>
          <w:szCs w:val="28"/>
        </w:rPr>
        <w:t>86. В графе 6 строки 30.4.5 цифры «30000,00» заменить цифрами «25929,14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87. В графе 6 строки 30.4.6 цифры «100000,00» заменить цифрами «86380,36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88. В графе 6 строки 30.4.7 цифры «50000,00» заменить цифрами «42500,00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89. В графе 6 строки 30.4.8 цифры «50000,00» заменить цифрами «42500,00».</w:t>
      </w:r>
    </w:p>
    <w:p>
      <w:pPr>
        <w:pStyle w:val="Normal"/>
        <w:ind w:firstLine="708"/>
        <w:rPr/>
      </w:pPr>
      <w:r>
        <w:rPr>
          <w:szCs w:val="28"/>
        </w:rPr>
        <w:t>90. В графе 6 строки 30.4.9 цифры «50000,00» заменить цифрами «43140,07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91. В графе 6 строки 30.5.1 цифры «300000,00» заменить цифрами «2535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2. В графе 6 строки 30.5.2 цифры «220000,00» заменить цифрами «1738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3. В графе 6 строки 31.3.4 цифры «80000,00» заменить цифрами «199026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4. В графе 6 строки 31.4.2 цифры «50000,00» заменить цифрами «425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5. В графе 6 строки 31.4.3 цифры «50000,00» заменить цифрами «425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6. В графе 6 строки 31.4.4 цифры «80000,00» заменить цифрами «79974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7. В графе 6 строки 31.5.1 цифры «800000,00» заменить цифрами «696000,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8. Дополнить строкой</w:t>
      </w:r>
      <w:r>
        <w:rPr/>
        <w:t xml:space="preserve"> 32.2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69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Чкаловский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Кра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Дополнить строками 32.3.1-32.3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969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работ по кронированию деревьев на территории МАОУ «СОШ № 9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еребрянский проезд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наружного освещения на фасаде здания МАОУ «СОШ № 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нткин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штор в кабинеты МАОУ «СОШ № 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мебели (банкетки, лавочки, шкаф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ля кубков) в коридоры и вестибюль МАОУ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СОШ № 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лары Цеткин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детской игровой площадки на территории МБДОУ «Детский сад № 36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еребрянский проезд,6, 10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интерактивной песочницы на территории МБДОУ «Детский сад № 36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еребрянский проезд,6, 10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детской игровой площадки на территории МБДОУ «Детский сад № 8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оторостроителей,4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шкафчиков для переодевания дет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МБДОУ «Детский сад № 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лары Цеткин,12, 12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интерактивной песочницы на территории МБДОУ «Детский сад № 9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лары Цеткин,12, 12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стройство ограждения территории МАОУ «СОШ </w:t>
              <w:br/>
              <w:t>№ 4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Серебрянский проезд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Дополнить строкой 32.4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268"/>
        <w:gridCol w:w="3118"/>
        <w:gridCol w:w="56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роприятий, посвященных празднованию Нового года, для жителей округа № 32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 № 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8754,5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754,5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01. Строку «Итого по разделу 3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16"/>
        <w:gridCol w:w="478"/>
        <w:gridCol w:w="425"/>
        <w:gridCol w:w="428"/>
        <w:gridCol w:w="1706"/>
      </w:tblGrid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2, в том числе за счет: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98754,51</w:t>
            </w:r>
          </w:p>
        </w:tc>
      </w:tr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754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02. В графе 6 строки 36.4.11 цифры «120000,00» заменить цифрами «95406,02».</w:t>
      </w:r>
    </w:p>
    <w:p>
      <w:pPr>
        <w:pStyle w:val="Normal"/>
        <w:rPr>
          <w:szCs w:val="28"/>
        </w:rPr>
      </w:pPr>
      <w:r>
        <w:rPr>
          <w:szCs w:val="28"/>
        </w:rPr>
        <w:t>103. В графе 6 строки 36.4.12 цифры «90000,00» заменить цифрами «71554,52».</w:t>
      </w:r>
    </w:p>
    <w:p>
      <w:pPr>
        <w:pStyle w:val="Normal"/>
        <w:rPr>
          <w:szCs w:val="28"/>
        </w:rPr>
      </w:pPr>
      <w:r>
        <w:rPr>
          <w:szCs w:val="28"/>
        </w:rPr>
        <w:t>104. В графе 6 строки 36.4.13 цифры «25000,00» заменить цифрами «19849,58».</w:t>
      </w:r>
    </w:p>
    <w:p>
      <w:pPr>
        <w:pStyle w:val="Normal"/>
        <w:rPr>
          <w:szCs w:val="28"/>
        </w:rPr>
      </w:pPr>
      <w:r>
        <w:rPr>
          <w:szCs w:val="28"/>
        </w:rPr>
        <w:t>105. В графе 6 строки 36.4.19 цифры «117710,00» заменить цифрами «93581,15».</w:t>
      </w:r>
    </w:p>
    <w:p>
      <w:pPr>
        <w:pStyle w:val="Normal"/>
        <w:rPr>
          <w:szCs w:val="28"/>
        </w:rPr>
      </w:pPr>
      <w:r>
        <w:rPr>
          <w:szCs w:val="28"/>
        </w:rPr>
        <w:t>106. В графе 6 строки 36.4.20 цифры «50000,00» заменить цифрами «39763,18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07. Дополнить строкой 36.4.2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  <w:gridCol w:w="3402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, посвященных Новому году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жителей м/р Южный,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555,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8. Строк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5"/>
        <w:gridCol w:w="277"/>
        <w:gridCol w:w="282"/>
        <w:gridCol w:w="2199"/>
      </w:tblGrid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36975,31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06012,40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0962,91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3987,6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5"/>
        <w:gridCol w:w="277"/>
        <w:gridCol w:w="282"/>
        <w:gridCol w:w="2199"/>
      </w:tblGrid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24089,62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08575,69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513,93</w:t>
            </w:r>
          </w:p>
        </w:tc>
      </w:tr>
      <w:tr>
        <w:trPr/>
        <w:tc>
          <w:tcPr>
            <w:tcW w:w="1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24,3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09. Дополнить сноской «43»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3</w:t>
      </w:r>
      <w:r>
        <w:rPr/>
        <w:t xml:space="preserve"> Муниципальное бюджетное учреждение дополнительного образования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0:00Z</dcterms:created>
  <dc:creator>EMarkin</dc:creator>
  <dc:description/>
  <dc:language>en-US</dc:language>
  <cp:lastModifiedBy>Самохвалова Елена Владимировна</cp:lastModifiedBy>
  <cp:lastPrinted>2015-10-26T13:41:00Z</cp:lastPrinted>
  <dcterms:modified xsi:type="dcterms:W3CDTF">2015-10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
постановлением
администрации города Перми
от 27.01.2012 № 13-П
«Об установлении и финансовом
обеспечении расходных
обязательств Пермского
городского округа
по мероприятиям, направленным
на решение отдельных воп</vt:lpwstr>
  </property>
  <property fmtid="{D5CDD505-2E9C-101B-9397-08002B2CF9AE}" pid="3" name="r_object_id">
    <vt:lpwstr>0900000193132797</vt:lpwstr>
  </property>
  <property fmtid="{D5CDD505-2E9C-101B-9397-08002B2CF9AE}" pid="4" name="r_version_label">
    <vt:lpwstr>1.8</vt:lpwstr>
  </property>
  <property fmtid="{D5CDD505-2E9C-101B-9397-08002B2CF9AE}" pid="5" name="reg_date">
    <vt:lpwstr>26.10.2015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