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</w:t>
        <w:br/>
        <w:t xml:space="preserve">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ые расчетные показатели субсидии на иные цели в части организации культурно-зрелищных мероприятий на 2016 год и плановый период 2017 и 2018 годов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Субсидии на иные цели в части организации культурно-зрелищных мероприятий предоставляются ежемесячно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0"/>
        </w:tabs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tabs>
          <w:tab w:val="clear" w:pos="0"/>
        </w:tabs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0"/>
        </w:tabs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tabs>
          <w:tab w:val="clear" w:pos="0"/>
        </w:tabs>
        <w:spacing w:lineRule="exact" w:line="240"/>
        <w:ind w:left="5670" w:hanging="0"/>
        <w:rPr/>
      </w:pPr>
      <w:r>
        <w:rPr/>
        <w:t>от 26.10.2015 № 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убсидии на иные цели в части организации культурно-зрелищных мероприятий на 2016 год и плановый период 2017 и 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22"/>
        <w:gridCol w:w="2510"/>
        <w:gridCol w:w="1462"/>
        <w:gridCol w:w="1473"/>
        <w:gridCol w:w="141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мероприят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полнител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счетные показатели, тыс.руб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Организация и проведение городских культурно-зрелищных мероприятий, посвященных государственным праздникам (Новый год, День Победы, День России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96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8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086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льтурно-просветительские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6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рганизация и реализация проектов в сфере куль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70,0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тог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746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73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82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0:00Z</dcterms:created>
  <dc:creator>EMarkin</dc:creator>
  <dc:description/>
  <cp:keywords/>
  <dc:language>en-US</dc:language>
  <cp:lastModifiedBy>Самохвалова Елена Владимировна</cp:lastModifiedBy>
  <cp:lastPrinted>2015-10-26T14:03:00Z</cp:lastPrinted>
  <dcterms:modified xsi:type="dcterms:W3CDTF">2015-10-2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ого показателя субсидий на иные цели в части организации культурно-зрелищных  мероприятий на 2016 год и плановый период 2017 и 2018 годов</vt:lpwstr>
  </property>
  <property fmtid="{D5CDD505-2E9C-101B-9397-08002B2CF9AE}" pid="3" name="r_object_id">
    <vt:lpwstr>0900000192f7e947</vt:lpwstr>
  </property>
  <property fmtid="{D5CDD505-2E9C-101B-9397-08002B2CF9AE}" pid="4" name="r_version_label">
    <vt:lpwstr>1.20</vt:lpwstr>
  </property>
  <property fmtid="{D5CDD505-2E9C-101B-9397-08002B2CF9AE}" pid="5" name="reg_date">
    <vt:lpwstr>26.10.2015</vt:lpwstr>
  </property>
  <property fmtid="{D5CDD505-2E9C-101B-9397-08002B2CF9AE}" pid="6" name="reg_number">
    <vt:lpwstr>868</vt:lpwstr>
  </property>
  <property fmtid="{D5CDD505-2E9C-101B-9397-08002B2CF9AE}" pid="7" name="sign_flag">
    <vt:lpwstr>Подписан ЭЦП</vt:lpwstr>
  </property>
</Properties>
</file>