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вязи с кадровыми изменениям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(в ред. от 05.09.2008 № 864, 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</w:t>
        <w:br/>
        <w:t>№ 311),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кач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тон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начальника департамента общественной безопасности администрации города Перм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ленков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щественной безопасности администрации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709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рлам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ЗАО «Газпром газораспределение Пермь» Пермский филиал (по согласованию)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ков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Витальевич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строительству АО «Газпром газораспределение Пермь» Пермский филиал (по согласованию)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борски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Филипп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пециального отдела ООО «Пермская сетевая компания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»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одянкин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мобилизационной работы, гражданской обороны и защиты государственной тайны филиала «Пермский» ПАО «Т Плюс»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709"/>
        <w:jc w:val="both"/>
        <w:rPr/>
      </w:pPr>
      <w:r>
        <w:rPr/>
        <w:t>1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крас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Евгеньевич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женер филиала ОАО «Межрегиональная распределительная сетевая компания Урала» - «Пермэнерго», производственное отделение «Пермские городские электрические се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»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остин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танислав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ного инженера по оперативно технологическому управлению производственного отделения Пермские городские электрические сети филиала ОАО «МРСК Урала» - «Пермэнерго»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5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влец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Иванович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управления Министерства здравоохранения Пермского края по оказанию медицинской помощи населению Пермского городского округа (по согласованию)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Долгомирова</w:t>
              <w:br/>
              <w:t>Наталья Владимировна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начальника Т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ерриториального управления по организации медицинской помощи населению г.Пер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здравоохранения Пермского кра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709"/>
        <w:jc w:val="both"/>
        <w:rPr/>
      </w:pPr>
      <w:r>
        <w:rPr/>
        <w:t>1.6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мянц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Иван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ConsPlus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ир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рия Викторов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начальник управления жилищных отношений администрации города Перми».</w:t>
            </w:r>
          </w:p>
          <w:p>
            <w:pPr>
              <w:pStyle w:val="ConsPlus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                                                  Д.И.Самой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2FBE0B89A4B4337EE05F38DC28792E6507D788E09112FE208513329FF9CD27C8802CE67BD8266830E1BiCj2E" TargetMode="External"/><Relationship Id="rId4" Type="http://schemas.openxmlformats.org/officeDocument/2006/relationships/hyperlink" Target="consultantplus://offline/ref=46C2FBE0B89A4B4337EE05F38DC28792E6507D788E09112FE208513329FF9CD27C8802CE67BD8266830E1BiCj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8:00Z</dcterms:created>
  <dc:creator>EMarkin</dc:creator>
  <dc:description/>
  <dc:language>en-US</dc:language>
  <cp:lastModifiedBy>Самохвалова Елена Владимировна</cp:lastModifiedBy>
  <cp:lastPrinted>2015-10-05T17:17:00Z</cp:lastPrinted>
  <dcterms:modified xsi:type="dcterms:W3CDTF">2015-10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дупреждению
и ликвидации чрезвычайных ситуаций и обеспечению пожарной безопасности города Перми, утвержденный постановлением администрации города Перми
от 20.03.2008 № 197</vt:lpwstr>
  </property>
  <property fmtid="{D5CDD505-2E9C-101B-9397-08002B2CF9AE}" pid="3" name="r_object_id">
    <vt:lpwstr>0900000192f67fec</vt:lpwstr>
  </property>
  <property fmtid="{D5CDD505-2E9C-101B-9397-08002B2CF9AE}" pid="4" name="r_version_label">
    <vt:lpwstr>1.9</vt:lpwstr>
  </property>
  <property fmtid="{D5CDD505-2E9C-101B-9397-08002B2CF9AE}" pid="5" name="reg_date">
    <vt:lpwstr>26.10.2015</vt:lpwstr>
  </property>
  <property fmtid="{D5CDD505-2E9C-101B-9397-08002B2CF9AE}" pid="6" name="reg_number">
    <vt:lpwstr>869</vt:lpwstr>
  </property>
  <property fmtid="{D5CDD505-2E9C-101B-9397-08002B2CF9AE}" pid="7" name="sign_flag">
    <vt:lpwstr>Подписан ЭЦП</vt:lpwstr>
  </property>
</Properties>
</file>